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sz w:val="32"/>
          <w:szCs w:val="36"/>
          <w:lang w:eastAsia="de-DE"/>
        </w:rPr>
      </w:pPr>
      <w:r>
        <w:rPr>
          <w:rFonts w:eastAsia="Times New Roman" w:cs="Arial" w:ascii="Arial" w:hAnsi="Arial"/>
          <w:b/>
          <w:bCs/>
          <w:sz w:val="32"/>
          <w:szCs w:val="36"/>
          <w:lang w:eastAsia="de-DE"/>
        </w:rPr>
        <w:t>Supporting Information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sz w:val="32"/>
          <w:szCs w:val="36"/>
          <w:lang w:val="en-GB" w:eastAsia="de-DE"/>
        </w:rPr>
      </w:pPr>
      <w:r>
        <w:rPr>
          <w:rFonts w:eastAsia="Times New Roman" w:cs="Arial" w:ascii="Arial" w:hAnsi="Arial"/>
          <w:b/>
          <w:bCs/>
          <w:sz w:val="32"/>
          <w:szCs w:val="36"/>
          <w:lang w:eastAsia="de-DE"/>
        </w:rPr>
        <w:t>for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2"/>
          <w:szCs w:val="36"/>
          <w:lang w:val="en-GB" w:eastAsia="de-DE"/>
        </w:rPr>
      </w:pPr>
      <w:r>
        <w:rPr>
          <w:rFonts w:eastAsia="Times New Roman" w:cs="Arial" w:ascii="Arial" w:hAnsi="Arial"/>
          <w:b/>
          <w:sz w:val="32"/>
          <w:szCs w:val="36"/>
          <w:lang w:val="en-GB" w:eastAsia="de-DE"/>
        </w:rPr>
        <w:t xml:space="preserve">Synthesis of </w:t>
      </w:r>
      <w:r>
        <w:rPr>
          <w:rFonts w:eastAsia="Times New Roman" w:cs="Arial" w:ascii="Arial" w:hAnsi="Arial"/>
          <w:b/>
          <w:sz w:val="32"/>
          <w:szCs w:val="36"/>
          <w:lang w:eastAsia="de-DE"/>
        </w:rPr>
        <w:t>4-(2-fluorophenyl)-7-methoxycoumarin: experimental and computational evidence for intramolecular and intermolecular C-F</w:t>
      </w:r>
      <w:r>
        <w:rPr>
          <w:rFonts w:eastAsia="Times New Roman" w:cs="Arial" w:ascii="Arial" w:hAnsi="Arial"/>
          <w:b/>
          <w:sz w:val="32"/>
          <w:szCs w:val="36"/>
          <w:vertAlign w:val="superscript"/>
          <w:lang w:eastAsia="de-DE"/>
        </w:rPr>
        <w:t>…</w:t>
      </w:r>
      <w:r>
        <w:rPr>
          <w:rFonts w:eastAsia="Times New Roman" w:cs="Arial" w:ascii="Arial" w:hAnsi="Arial"/>
          <w:b/>
          <w:sz w:val="32"/>
          <w:szCs w:val="36"/>
          <w:lang w:eastAsia="de-DE"/>
        </w:rPr>
        <w:t>H-C bo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Vuyisa Mzozoyana </w:t>
      </w:r>
      <w:r>
        <w:rPr>
          <w:rFonts w:eastAsia="Times New Roman" w:cs="Arial" w:ascii="Arial" w:hAnsi="Arial"/>
          <w:sz w:val="24"/>
          <w:szCs w:val="24"/>
          <w:lang w:val="en-GB" w:eastAsia="de-DE"/>
        </w:rPr>
        <w:t>*</w:t>
      </w:r>
      <w:r>
        <w:rPr>
          <w:rFonts w:eastAsia="Times New Roman" w:cs="Arial" w:ascii="Arial" w:hAnsi="Arial"/>
          <w:sz w:val="24"/>
          <w:szCs w:val="24"/>
          <w:lang w:eastAsia="de-DE"/>
        </w:rPr>
        <w:t>, Fanie R. van Heerden</w:t>
      </w:r>
      <w:r>
        <w:rPr>
          <w:rFonts w:eastAsia="Times New Roman" w:cs="Arial" w:ascii="Arial" w:hAnsi="Arial"/>
          <w:sz w:val="24"/>
          <w:szCs w:val="24"/>
          <w:lang w:val="en-GB" w:eastAsia="de-DE"/>
        </w:rPr>
        <w:t xml:space="preserve"> and Craig Grimmer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en-GB" w:eastAsia="de-DE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School of Chemistry and Physics, University of KwaZulu-Natal, Private Bag X01, Scottsville, 3209, Pietermaritzburg, South Africa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en-GB" w:eastAsia="de-DE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val="en-GB" w:eastAsia="de-DE"/>
        </w:rPr>
        <w:t>Email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  <w:lang w:val="en-GB"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Vuyisa Mzozoyana</w:t>
      </w:r>
      <w:r>
        <w:rPr>
          <w:rFonts w:eastAsia="Times New Roman" w:cs="Arial" w:ascii="Arial" w:hAnsi="Arial"/>
          <w:sz w:val="24"/>
          <w:szCs w:val="24"/>
          <w:lang w:val="de-DE" w:eastAsia="de-DE"/>
        </w:rPr>
        <w:t xml:space="preserve"> *</w:t>
      </w:r>
      <w:r>
        <w:rPr>
          <w:rFonts w:eastAsia="Times New Roman" w:cs="Arial" w:ascii="Arial" w:hAnsi="Arial"/>
          <w:sz w:val="24"/>
          <w:szCs w:val="24"/>
          <w:lang w:val="en-GB" w:eastAsia="de-DE"/>
        </w:rPr>
        <w:t xml:space="preserve"> -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de-DE"/>
          </w:rPr>
          <w:t>mzozoyanav@ukzn.ac.za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>* Corresponding aut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Table of conten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MR spectra for compound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…………………………………………………..S2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  <w:szCs w:val="36"/>
        </w:rPr>
        <w:t>HRMS for co</w:t>
      </w:r>
      <w:bookmarkStart w:id="0" w:name="_GoBack"/>
      <w:bookmarkEnd w:id="0"/>
      <w:r>
        <w:rPr>
          <w:rFonts w:cs="Arial" w:ascii="Arial" w:hAnsi="Arial"/>
          <w:sz w:val="24"/>
          <w:szCs w:val="36"/>
        </w:rPr>
        <w:t xml:space="preserve">mpound </w:t>
      </w:r>
      <w:r>
        <w:rPr>
          <w:rFonts w:cs="Arial" w:ascii="Arial" w:hAnsi="Arial"/>
          <w:b/>
          <w:sz w:val="24"/>
          <w:szCs w:val="36"/>
        </w:rPr>
        <w:t>6</w:t>
      </w:r>
      <w:r>
        <w:rPr>
          <w:rFonts w:cs="Arial" w:ascii="Arial" w:hAnsi="Arial"/>
          <w:sz w:val="24"/>
          <w:szCs w:val="36"/>
        </w:rPr>
        <w:t>……………………………………………………………………..S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gle crystal X-ray data for compound 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………………………………………………...S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ainText"/>
        <w:jc w:val="both"/>
        <w:rPr>
          <w:bCs/>
          <w:szCs w:val="36"/>
          <w:lang w:val="en-US"/>
        </w:rPr>
      </w:pPr>
      <w:r>
        <w:rPr>
          <w:vertAlign w:val="superscript"/>
        </w:rPr>
        <w:t>1</w:t>
      </w:r>
      <w:r>
        <w:rPr/>
        <w:t xml:space="preserve">H and </w:t>
      </w:r>
      <w:r>
        <w:rPr>
          <w:vertAlign w:val="superscript"/>
        </w:rPr>
        <w:t>13</w:t>
      </w:r>
      <w:r>
        <w:rPr/>
        <w:t xml:space="preserve">C NMR spectra for </w:t>
      </w:r>
      <w:r>
        <w:rPr>
          <w:bCs/>
          <w:szCs w:val="36"/>
          <w:lang w:val="en-US"/>
        </w:rPr>
        <w:t>methyl 2-fluorobenzoylacetate (</w:t>
      </w:r>
      <w:r>
        <w:rPr>
          <w:b/>
          <w:bCs/>
          <w:szCs w:val="36"/>
          <w:lang w:val="en-US"/>
        </w:rPr>
        <w:t>3</w:t>
      </w:r>
      <w:r>
        <w:rPr>
          <w:bCs/>
          <w:szCs w:val="36"/>
          <w:lang w:val="en-US"/>
        </w:rPr>
        <w:t>) in CDCl</w:t>
      </w:r>
      <w:r>
        <w:rPr>
          <w:bCs/>
          <w:szCs w:val="36"/>
          <w:vertAlign w:val="subscript"/>
          <w:lang w:val="en-US"/>
        </w:rPr>
        <w:t>3</w:t>
      </w:r>
      <w:r>
        <w:rPr>
          <w:bCs/>
          <w:szCs w:val="36"/>
          <w:lang w:val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943600" cy="3322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943600" cy="391096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  <w:lang w:val="en-GB"/>
        </w:rPr>
        <w:t>1</w:t>
      </w:r>
      <w:r>
        <w:rPr>
          <w:rFonts w:cs="Arial" w:ascii="Arial" w:hAnsi="Arial"/>
          <w:sz w:val="24"/>
          <w:szCs w:val="24"/>
          <w:lang w:val="en-GB"/>
        </w:rPr>
        <w:t xml:space="preserve">H and 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13</w:t>
      </w:r>
      <w:r>
        <w:rPr>
          <w:rFonts w:cs="Arial" w:ascii="Arial" w:hAnsi="Arial"/>
          <w:sz w:val="24"/>
          <w:szCs w:val="24"/>
          <w:lang w:val="en-GB"/>
        </w:rPr>
        <w:t xml:space="preserve">C NMR spectra for </w:t>
      </w:r>
      <w:r>
        <w:rPr>
          <w:rFonts w:cs="Arial" w:ascii="Arial" w:hAnsi="Arial"/>
          <w:bCs/>
          <w:sz w:val="24"/>
          <w:szCs w:val="24"/>
        </w:rPr>
        <w:t>7-hydroxy-4-(2-fluorophenyl)coumarin (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Cs/>
          <w:sz w:val="24"/>
          <w:szCs w:val="24"/>
        </w:rPr>
        <w:t>) in DMSO-d</w:t>
      </w:r>
      <w:r>
        <w:rPr>
          <w:rFonts w:cs="Arial" w:ascii="Arial" w:hAnsi="Arial"/>
          <w:bCs/>
          <w:sz w:val="24"/>
          <w:szCs w:val="24"/>
          <w:vertAlign w:val="subscript"/>
        </w:rPr>
        <w:t>6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943600" cy="346583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943600" cy="391477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  <w:lang w:val="en-GB"/>
        </w:rPr>
        <w:t>1</w:t>
      </w:r>
      <w:r>
        <w:rPr>
          <w:rFonts w:cs="Arial" w:ascii="Arial" w:hAnsi="Arial"/>
          <w:sz w:val="24"/>
          <w:szCs w:val="24"/>
          <w:lang w:val="en-GB"/>
        </w:rPr>
        <w:t xml:space="preserve">H and 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13</w:t>
      </w:r>
      <w:r>
        <w:rPr>
          <w:rFonts w:cs="Arial" w:ascii="Arial" w:hAnsi="Arial"/>
          <w:sz w:val="24"/>
          <w:szCs w:val="24"/>
          <w:lang w:val="en-GB"/>
        </w:rPr>
        <w:t xml:space="preserve">C NMR spectra for </w:t>
      </w:r>
      <w:r>
        <w:rPr>
          <w:rFonts w:cs="Arial" w:ascii="Arial" w:hAnsi="Arial"/>
          <w:bCs/>
          <w:sz w:val="24"/>
          <w:szCs w:val="24"/>
        </w:rPr>
        <w:t>4-(2-fluorophenyl)-7-methoxycoumarin (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Cs/>
          <w:sz w:val="24"/>
          <w:szCs w:val="24"/>
        </w:rPr>
        <w:t>) in CDCl</w:t>
      </w:r>
      <w:r>
        <w:rPr>
          <w:rFonts w:cs="Arial" w:ascii="Arial" w:hAnsi="Arial"/>
          <w:bCs/>
          <w:sz w:val="24"/>
          <w:szCs w:val="24"/>
          <w:vertAlign w:val="subscript"/>
        </w:rPr>
        <w:t>3</w:t>
      </w:r>
      <w:r>
        <w:rPr>
          <w:rFonts w:cs="Arial" w:ascii="Arial" w:hAnsi="Arial"/>
          <w:bCs/>
          <w:sz w:val="24"/>
          <w:szCs w:val="24"/>
        </w:rPr>
        <mc:AlternateContent>
          <mc:Choice Requires="wps">
            <w:drawing>
              <wp:anchor behindDoc="0" distT="0" distB="24765" distL="0" distR="10795" simplePos="0" locked="0" layoutInCell="0" allowOverlap="1" relativeHeight="12">
                <wp:simplePos x="0" y="0"/>
                <wp:positionH relativeFrom="column">
                  <wp:posOffset>495300</wp:posOffset>
                </wp:positionH>
                <wp:positionV relativeFrom="paragraph">
                  <wp:posOffset>290195</wp:posOffset>
                </wp:positionV>
                <wp:extent cx="1471295" cy="1061085"/>
                <wp:effectExtent l="7620" t="7620" r="6350" b="6350"/>
                <wp:wrapNone/>
                <wp:docPr id="5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106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80.2pt;height:68.25pt;mso-wrap-distance-right:0pt" filled="f" o:ole="">
                                  <v:imagedata r:id="rId8" o:title=""/>
                                </v:shape>
                                <o:OLEObject Type="Embed" ProgID="ACD.ChemSketch.20" ShapeID="ole_rId7" DrawAspect="Content" ObjectID="_781870396" r:id="rId7"/>
                              </w:objec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943600" cy="331533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3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anchor behindDoc="0" distT="0" distB="24765" distL="0" distR="10795" simplePos="0" locked="0" layoutInCell="0" allowOverlap="1" relativeHeight="14" wp14:anchorId="2F041630">
                <wp:simplePos x="0" y="0"/>
                <wp:positionH relativeFrom="column">
                  <wp:posOffset>542925</wp:posOffset>
                </wp:positionH>
                <wp:positionV relativeFrom="paragraph">
                  <wp:posOffset>504825</wp:posOffset>
                </wp:positionV>
                <wp:extent cx="1471295" cy="1061085"/>
                <wp:effectExtent l="7620" t="7620" r="6350" b="6985"/>
                <wp:wrapNone/>
                <wp:docPr id="8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1320" cy="106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object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0.2pt;height:68.25pt;mso-wrap-distance-right:0pt" filled="t" fillcolor="#FFFFFF" o:ole="">
                                  <v:imagedata r:id="rId11" o:title=""/>
                                </v:shape>
                                <o:OLEObject Type="Embed" ProgID="ACD.ChemSketch.20" ShapeID="ole_rId10" DrawAspect="Content" ObjectID="_686348948" r:id="rId10"/>
                              </w:objec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943600" cy="391731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  <w:lang w:val="en-GB"/>
        </w:rPr>
        <w:t>19</w:t>
      </w:r>
      <w:r>
        <w:rPr>
          <w:rFonts w:cs="Arial" w:ascii="Arial" w:hAnsi="Arial"/>
          <w:sz w:val="24"/>
          <w:szCs w:val="24"/>
          <w:lang w:val="en-GB"/>
        </w:rPr>
        <w:t xml:space="preserve">F and </w:t>
      </w:r>
      <w:r>
        <w:rPr>
          <w:rFonts w:cs="Arial" w:ascii="Arial" w:hAnsi="Arial"/>
          <w:sz w:val="24"/>
          <w:szCs w:val="24"/>
          <w:vertAlign w:val="superscript"/>
          <w:lang w:val="en-GB"/>
        </w:rPr>
        <w:t>19</w:t>
      </w:r>
      <w:r>
        <w:rPr>
          <w:rFonts w:cs="Arial" w:ascii="Arial" w:hAnsi="Arial"/>
          <w:sz w:val="24"/>
          <w:szCs w:val="24"/>
          <w:lang w:val="en-GB"/>
        </w:rPr>
        <w:t xml:space="preserve">Fdecoupled NMR spectra for </w:t>
      </w:r>
      <w:r>
        <w:rPr>
          <w:rFonts w:cs="Arial" w:ascii="Arial" w:hAnsi="Arial"/>
          <w:bCs/>
          <w:sz w:val="24"/>
          <w:szCs w:val="24"/>
        </w:rPr>
        <w:t>4-(2-fluorophenyl)-7-methoxycoumarin (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Cs/>
          <w:sz w:val="24"/>
          <w:szCs w:val="24"/>
        </w:rPr>
        <w:t>) in CDCl</w:t>
      </w:r>
      <w:r>
        <w:rPr>
          <w:rFonts w:cs="Arial" w:ascii="Arial" w:hAnsi="Arial"/>
          <w:bCs/>
          <w:sz w:val="24"/>
          <w:szCs w:val="24"/>
          <w:vertAlign w:val="subscript"/>
        </w:rPr>
        <w:t>3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343525" cy="333946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400675" cy="426974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sz w:val="24"/>
          <w:szCs w:val="36"/>
        </w:rPr>
        <w:t xml:space="preserve">HRMS for compound </w:t>
      </w:r>
      <w:r>
        <w:rPr>
          <w:rFonts w:cs="Arial" w:ascii="Arial" w:hAnsi="Arial"/>
          <w:b/>
          <w:sz w:val="24"/>
          <w:szCs w:val="36"/>
        </w:rPr>
        <w:t>6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6276975" cy="287083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gle crystal X-ray data for compound</w:t>
      </w:r>
      <w:r>
        <w:rPr>
          <w:rFonts w:cs="Arial" w:ascii="Arial" w:hAnsi="Arial"/>
          <w:b/>
          <w:sz w:val="24"/>
          <w:szCs w:val="24"/>
        </w:rPr>
        <w:t xml:space="preserve"> 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943600" cy="3651885"/>
            <wp:effectExtent l="0" t="0" r="0" b="0"/>
            <wp:docPr id="14" name="Picture 16" descr="C:\Users\mzozoyanav\AppData\Local\Microsoft\Windows\Temporary Internet Files\Content.Word\shelx_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C:\Users\mzozoyanav\AppData\Local\Microsoft\Windows\Temporary Internet Files\Content.Word\shelx_1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0"/>
        </w:rPr>
        <w:t>Figure S1</w:t>
      </w:r>
      <w:r>
        <w:rPr>
          <w:rFonts w:cs="Arial" w:ascii="Arial" w:hAnsi="Arial"/>
          <w:sz w:val="24"/>
          <w:szCs w:val="20"/>
        </w:rPr>
        <w:t xml:space="preserve">: Single crystal X-ray structure of compound </w:t>
      </w:r>
      <w:r>
        <w:rPr>
          <w:rFonts w:cs="Arial" w:ascii="Arial" w:hAnsi="Arial"/>
          <w:b/>
          <w:sz w:val="24"/>
          <w:szCs w:val="20"/>
        </w:rPr>
        <w:t>6</w:t>
      </w:r>
      <w:r>
        <w:rPr>
          <w:rFonts w:cs="Arial" w:ascii="Arial" w:hAnsi="Arial"/>
          <w:sz w:val="24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Table 1.  Crystal data and structure refinement for </w:t>
      </w:r>
      <w:r>
        <w:rPr>
          <w:rFonts w:cs="CG Times (W1)" w:ascii="CG Times (W1)" w:hAnsi="CG Times (W1)"/>
          <w:b/>
          <w:sz w:val="20"/>
          <w:szCs w:val="20"/>
        </w:rPr>
        <w:t>6</w:t>
      </w:r>
      <w:r>
        <w:rPr>
          <w:rFonts w:cs="CG Times (W1)" w:ascii="CG Times (W1)" w:hAnsi="CG Times (W1)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Identification code </w:t>
        <w:tab/>
        <w:t>shelx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Empirical formula </w:t>
        <w:tab/>
        <w:t>C16 H11 F O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Formula weight </w:t>
        <w:tab/>
        <w:t>270.2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Unit cell dimensions</w:t>
        <w:tab/>
        <w:t>a = 24.3682(12) Å</w:t>
        <w:tab/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CG Times (W1)" w:ascii="CG Times (W1)" w:hAnsi="CG Times (W1)"/>
          <w:sz w:val="20"/>
          <w:szCs w:val="20"/>
        </w:rPr>
        <w:t>= 9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ab/>
        <w:t>b = 4.0911(2) Å</w:t>
        <w:tab/>
      </w:r>
      <w:r>
        <w:rPr>
          <w:rFonts w:cs="Symbol" w:ascii="Symbol" w:hAnsi="Symbol"/>
          <w:sz w:val="20"/>
          <w:szCs w:val="20"/>
        </w:rPr>
        <w:t></w:t>
      </w:r>
      <w:r>
        <w:rPr>
          <w:rFonts w:cs="CG Times (W1)" w:ascii="CG Times (W1)" w:hAnsi="CG Times (W1)"/>
          <w:sz w:val="20"/>
          <w:szCs w:val="20"/>
        </w:rPr>
        <w:t>= 114.677(2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ab/>
        <w:t>c = 26.7036(13) Å</w:t>
        <w:tab/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CG Times (W1)" w:ascii="CG Times (W1)" w:hAnsi="CG Times (W1)"/>
          <w:sz w:val="20"/>
          <w:szCs w:val="20"/>
        </w:rPr>
        <w:t xml:space="preserve"> = 9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Volume</w:t>
        <w:tab/>
        <w:t>2419.0(2) Å</w:t>
      </w:r>
      <w:r>
        <w:rPr>
          <w:rFonts w:cs="CG Times (W1)" w:ascii="CG Times (W1)" w:hAnsi="CG Times (W1)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Z</w:t>
        <w:tab/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Density (calculated)</w:t>
        <w:tab/>
        <w:t>1.484 Mg/m</w:t>
      </w:r>
      <w:r>
        <w:rPr>
          <w:rFonts w:cs="CG Times (W1)" w:ascii="CG Times (W1)" w:hAnsi="CG Times (W1)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Absorption coefficient</w:t>
        <w:tab/>
        <w:t>0.112 mm</w:t>
      </w:r>
      <w:r>
        <w:rPr>
          <w:rFonts w:cs="CG Times (W1)" w:ascii="CG Times (W1)" w:hAnsi="CG Times (W1)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F(000)</w:t>
        <w:tab/>
        <w:t>112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rystal size</w:t>
        <w:tab/>
        <w:t>0.250 x 0.220 x 0.050 mm</w:t>
      </w:r>
      <w:r>
        <w:rPr>
          <w:rFonts w:cs="CG Times (W1)" w:ascii="CG Times (W1)" w:hAnsi="CG Times (W1)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Theta range for data collection</w:t>
        <w:tab/>
        <w:t>1.678 to 28.535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Index ranges</w:t>
        <w:tab/>
        <w:t>-32&lt;=h&lt;=32, -5&lt;=k&lt;=4, -35&lt;=l&lt;=3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Reflections collected</w:t>
        <w:tab/>
        <w:t>1482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Independent reflections</w:t>
        <w:tab/>
        <w:t>3060 [R(int) = 0.0168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ompleteness to theta = 25.242°</w:t>
        <w:tab/>
        <w:t xml:space="preserve">99.7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Max. and min. transmission</w:t>
        <w:tab/>
        <w:t>0.998 and 0.96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Refinement method</w:t>
        <w:tab/>
        <w:t>Full-matrix least-squares on F</w:t>
      </w:r>
      <w:r>
        <w:rPr>
          <w:rFonts w:cs="CG Times (W1)" w:ascii="CG Times (W1)" w:hAnsi="CG Times (W1)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Data / restraints / parameters</w:t>
        <w:tab/>
        <w:t>3060 / 0 / 18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Goodness-of-fit on F</w:t>
      </w:r>
      <w:r>
        <w:rPr>
          <w:rFonts w:cs="CG Times (W1)" w:ascii="CG Times (W1)" w:hAnsi="CG Times (W1)"/>
          <w:position w:val="6"/>
          <w:sz w:val="14"/>
          <w:szCs w:val="14"/>
        </w:rPr>
        <w:t>2</w:t>
      </w:r>
      <w:r>
        <w:rPr>
          <w:rFonts w:cs="CG Times (W1)" w:ascii="CG Times (W1)" w:hAnsi="CG Times (W1)"/>
          <w:sz w:val="20"/>
          <w:szCs w:val="20"/>
        </w:rPr>
        <w:tab/>
        <w:t>1.08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Final R indices [I&gt;2sigma(I)]</w:t>
        <w:tab/>
        <w:t>R1 = 0.0394, wR2 = 0.108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R indices (all data)</w:t>
        <w:tab/>
        <w:t>R1 = 0.0442, wR2 = 0.112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Extinction coefficient</w:t>
        <w:tab/>
        <w:t>n/a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4"/>
          <w:szCs w:val="24"/>
        </w:rPr>
      </w:pPr>
      <w:r>
        <w:rPr>
          <w:rFonts w:cs="CG Times (W1)" w:ascii="CG Times (W1)" w:hAnsi="CG Times (W1)"/>
          <w:sz w:val="20"/>
          <w:szCs w:val="20"/>
        </w:rPr>
        <w:t>Largest diff. peak and hole</w:t>
        <w:tab/>
        <w:t>0.369 and -0.223 e.Å</w:t>
      </w:r>
      <w:r>
        <w:rPr>
          <w:rFonts w:cs="CG Times (W1)" w:ascii="CG Times (W1)" w:hAnsi="CG Times (W1)"/>
          <w:position w:val="6"/>
          <w:sz w:val="14"/>
          <w:szCs w:val="14"/>
        </w:rPr>
        <w:t>-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Table 2.  Atomic coordinates ( x 10</w:t>
      </w:r>
      <w:r>
        <w:rPr>
          <w:rFonts w:cs="CG Times (W1)" w:ascii="CG Times (W1)" w:hAnsi="CG Times (W1)"/>
          <w:position w:val="6"/>
          <w:sz w:val="14"/>
          <w:szCs w:val="14"/>
        </w:rPr>
        <w:t>4</w:t>
      </w:r>
      <w:r>
        <w:rPr>
          <w:rFonts w:cs="CG Times (W1)" w:ascii="CG Times (W1)" w:hAnsi="CG Times (W1)"/>
          <w:sz w:val="20"/>
          <w:szCs w:val="20"/>
        </w:rPr>
        <w:t>) and equivalent isotropic displacement parameters (Å</w:t>
      </w:r>
      <w:r>
        <w:rPr>
          <w:rFonts w:cs="CG Times (W1)" w:ascii="CG Times (W1)" w:hAnsi="CG Times (W1)"/>
          <w:position w:val="6"/>
          <w:sz w:val="14"/>
          <w:szCs w:val="14"/>
        </w:rPr>
        <w:t>2</w:t>
      </w:r>
      <w:r>
        <w:rPr>
          <w:rFonts w:cs="CG Times (W1)" w:ascii="CG Times (W1)" w:hAnsi="CG Times (W1)"/>
          <w:sz w:val="20"/>
          <w:szCs w:val="20"/>
        </w:rPr>
        <w:t>x 10</w:t>
      </w:r>
      <w:r>
        <w:rPr>
          <w:rFonts w:cs="CG Times (W1)" w:ascii="CG Times (W1)" w:hAnsi="CG Times (W1)"/>
          <w:position w:val="6"/>
          <w:sz w:val="14"/>
          <w:szCs w:val="14"/>
        </w:rPr>
        <w:t>3</w:t>
      </w:r>
      <w:r>
        <w:rPr>
          <w:rFonts w:cs="CG Times (W1)" w:ascii="CG Times (W1)" w:hAnsi="CG Times (W1)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for </w:t>
      </w:r>
      <w:r>
        <w:rPr>
          <w:rFonts w:cs="CG Times (W1)" w:ascii="CG Times (W1)" w:hAnsi="CG Times (W1)"/>
          <w:b/>
          <w:sz w:val="20"/>
          <w:szCs w:val="20"/>
        </w:rPr>
        <w:t>6</w:t>
      </w:r>
      <w:r>
        <w:rPr>
          <w:rFonts w:cs="CG Times (W1)" w:ascii="CG Times (W1)" w:hAnsi="CG Times (W1)"/>
          <w:sz w:val="20"/>
          <w:szCs w:val="20"/>
        </w:rPr>
        <w:t>.  U(eq) is defined as one third of the trace of the orthogonalized U</w:t>
      </w:r>
      <w:r>
        <w:rPr>
          <w:rFonts w:cs="CG Times (W1)" w:ascii="CG Times (W1)" w:hAnsi="CG Times (W1)"/>
          <w:position w:val="6"/>
          <w:sz w:val="14"/>
          <w:szCs w:val="14"/>
        </w:rPr>
        <w:t>ij</w:t>
      </w:r>
      <w:r>
        <w:rPr>
          <w:rFonts w:cs="CG Times (W1)" w:ascii="CG Times (W1)" w:hAnsi="CG Times (W1)"/>
          <w:sz w:val="20"/>
          <w:szCs w:val="20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F(1)</w:t>
        <w:tab/>
        <w:t>741(1)</w:t>
        <w:tab/>
        <w:t>9677(2)</w:t>
        <w:tab/>
        <w:t>7783(1)</w:t>
        <w:tab/>
        <w:t>2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O(1)</w:t>
        <w:tab/>
        <w:t>-904(1)</w:t>
        <w:tab/>
        <w:t>4183(3)</w:t>
        <w:tab/>
        <w:t>8763(1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O(2)</w:t>
        <w:tab/>
        <w:t>951(1)</w:t>
        <w:tab/>
        <w:t>9882(2)</w:t>
        <w:tab/>
        <w:t>9721(1)</w:t>
        <w:tab/>
        <w:t>1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O(3)</w:t>
        <w:tab/>
        <w:t>1806(1)</w:t>
        <w:tab/>
        <w:t>12469(3)</w:t>
        <w:tab/>
        <w:t>10200(1)</w:t>
        <w:tab/>
        <w:t>24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)</w:t>
        <w:tab/>
        <w:t>2035(1)</w:t>
        <w:tab/>
        <w:t>5839(3)</w:t>
        <w:tab/>
        <w:t>7710(1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2)</w:t>
        <w:tab/>
        <w:t>1484(1)</w:t>
        <w:tab/>
        <w:t>7410(3)</w:t>
        <w:tab/>
        <w:t>7550(1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3)</w:t>
        <w:tab/>
        <w:t>1280(1)</w:t>
        <w:tab/>
        <w:t>8105(3)</w:t>
        <w:tab/>
        <w:t>7948(1)</w:t>
        <w:tab/>
        <w:t>1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4)</w:t>
        <w:tab/>
        <w:t>1599(1)</w:t>
        <w:tab/>
        <w:t>7335(3)</w:t>
        <w:tab/>
        <w:t>8503(1)</w:t>
        <w:tab/>
        <w:t>1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5)</w:t>
        <w:tab/>
        <w:t>1372(1)</w:t>
        <w:tab/>
        <w:t>8136(3)</w:t>
        <w:tab/>
        <w:t>8928(1)</w:t>
        <w:tab/>
        <w:t>1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6)</w:t>
        <w:tab/>
        <w:t>780(1)</w:t>
        <w:tab/>
        <w:t>7089(3)</w:t>
        <w:tab/>
        <w:t>8870(1)</w:t>
        <w:tab/>
        <w:t>1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7)</w:t>
        <w:tab/>
        <w:t>592(1)</w:t>
        <w:tab/>
        <w:t>8000(3)</w:t>
        <w:tab/>
        <w:t>9277(1)</w:t>
        <w:tab/>
        <w:t>1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8)</w:t>
        <w:tab/>
        <w:t>36(1)</w:t>
        <w:tab/>
        <w:t>7130(3)</w:t>
        <w:tab/>
        <w:t>9265(1)</w:t>
        <w:tab/>
        <w:t>1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9)</w:t>
        <w:tab/>
        <w:t>-347(1)</w:t>
        <w:tab/>
        <w:t>5203(3)</w:t>
        <w:tab/>
        <w:t>8829(1)</w:t>
        <w:tab/>
        <w:t>1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0)</w:t>
        <w:tab/>
        <w:t>-1122(1)</w:t>
        <w:tab/>
        <w:t>5329(4)</w:t>
        <w:tab/>
        <w:t>9154(1)</w:t>
        <w:tab/>
        <w:t>2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1)</w:t>
        <w:tab/>
        <w:t>1525(1)</w:t>
        <w:tab/>
        <w:t>10813(3)</w:t>
        <w:tab/>
        <w:t>9797(1)</w:t>
        <w:tab/>
        <w:t>1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2)</w:t>
        <w:tab/>
        <w:t>1730(1)</w:t>
        <w:tab/>
        <w:t>9825(3)</w:t>
        <w:tab/>
        <w:t>9384(1)</w:t>
        <w:tab/>
        <w:t>1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3)</w:t>
        <w:tab/>
        <w:t>382(1)</w:t>
        <w:tab/>
        <w:t>5113(3)</w:t>
        <w:tab/>
        <w:t>8440(1)</w:t>
        <w:tab/>
        <w:t>1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4)</w:t>
        <w:tab/>
        <w:t>-167(1)</w:t>
        <w:tab/>
        <w:t>4175(3)</w:t>
        <w:tab/>
        <w:t>8419(1)</w:t>
        <w:tab/>
        <w:t>1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5)</w:t>
        <w:tab/>
        <w:t>2376(1)</w:t>
        <w:tab/>
        <w:t>5086(4)</w:t>
        <w:tab/>
        <w:t>8260(1)</w:t>
        <w:tab/>
        <w:t>2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6)</w:t>
        <w:tab/>
        <w:t>2161(1)</w:t>
        <w:tab/>
        <w:t>5847(3)</w:t>
        <w:tab/>
        <w:t>8654(1)</w:t>
        <w:tab/>
        <w:t>1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__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Table 3.   Bond lengths [Å] and angles [°] for </w:t>
      </w:r>
      <w:r>
        <w:rPr>
          <w:rFonts w:cs="CG Times (W1)" w:ascii="CG Times (W1)" w:hAnsi="CG Times (W1)"/>
          <w:b/>
          <w:sz w:val="20"/>
          <w:szCs w:val="20"/>
        </w:rPr>
        <w:t>6</w:t>
      </w:r>
      <w:r>
        <w:rPr>
          <w:rFonts w:cs="CG Times (W1)" w:ascii="CG Times (W1)" w:hAnsi="CG Times (W1)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F(1)-C(3) </w:t>
        <w:tab/>
        <w:t>1.359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O(1)-C(9) </w:t>
        <w:tab/>
        <w:t>1.359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O(1)-C(10) </w:t>
        <w:tab/>
        <w:t>1.433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O(2)-C(7) </w:t>
        <w:tab/>
        <w:t>1.377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O(2)-C(11) </w:t>
        <w:tab/>
        <w:t>1.379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O(3)-C(11) </w:t>
        <w:tab/>
        <w:t>1.211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C(1)-C(2) </w:t>
        <w:tab/>
        <w:t>1.385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C(1)-C(15) </w:t>
        <w:tab/>
        <w:t>1.388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C(1)-H(1) 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C(2)-C(3) </w:t>
        <w:tab/>
        <w:t>1.379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C(2)-H(9) 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C(3)-C(4) </w:t>
        <w:tab/>
        <w:t>1.392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C(4)-C(16) </w:t>
        <w:tab/>
        <w:t>1.396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C(4)-C(5) </w:t>
        <w:tab/>
        <w:t>1.489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C(5)-C(12) </w:t>
        <w:tab/>
        <w:t>1.3556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C(5)-C(6) </w:t>
        <w:tab/>
        <w:t>1.449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C(6)-C(7) </w:t>
        <w:tab/>
        <w:t>1.394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C(6)-C(13) </w:t>
        <w:tab/>
        <w:t>1.408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C(7)-C(8) </w:t>
        <w:tab/>
        <w:t>1.388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C(8)-C(9) </w:t>
        <w:tab/>
        <w:t>1.392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C(8)-H(4) 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C(9)-C(14) </w:t>
        <w:tab/>
        <w:t>1.403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C(10)-H(2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C(10)-H(11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C(10)-H(3) 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C(11)-C(12) </w:t>
        <w:tab/>
        <w:t>1.446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C(12)-H(10) 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C(13)-C(14) </w:t>
        <w:tab/>
        <w:t>1.370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C(13)-H(5) 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C(14)-H(6) 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C(15)-C(16) </w:t>
        <w:tab/>
        <w:t>1.390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C(15)-H(8) 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C(16)-H(7) 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9)-O(1)-C(10)</w:t>
        <w:tab/>
        <w:t>117.3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7)-O(2)-C(11)</w:t>
        <w:tab/>
        <w:t>121.47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2)-C(1)-C(15)</w:t>
        <w:tab/>
        <w:t>120.1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2)-C(1)-H(1)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5)-C(1)-H(1)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3)-C(2)-C(1)</w:t>
        <w:tab/>
        <w:t>118.31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3)-C(2)-H(9)</w:t>
        <w:tab/>
        <w:t>12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)-C(2)-H(9)</w:t>
        <w:tab/>
        <w:t>120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F(1)-C(3)-C(2)</w:t>
        <w:tab/>
        <w:t>117.2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F(1)-C(3)-C(4)</w:t>
        <w:tab/>
        <w:t>119.1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2)-C(3)-C(4)</w:t>
        <w:tab/>
        <w:t>123.6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3)-C(4)-C(16)</w:t>
        <w:tab/>
        <w:t>116.67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3)-C(4)-C(5)</w:t>
        <w:tab/>
        <w:t>122.7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6)-C(4)-C(5)</w:t>
        <w:tab/>
        <w:t>120.5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2)-C(5)-C(6)</w:t>
        <w:tab/>
        <w:t>119.0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2)-C(5)-C(4)</w:t>
        <w:tab/>
        <w:t>119.4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6)-C(5)-C(4)</w:t>
        <w:tab/>
        <w:t>121.5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7)-C(6)-C(13)</w:t>
        <w:tab/>
        <w:t>116.7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7)-C(6)-C(5)</w:t>
        <w:tab/>
        <w:t>118.3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3)-C(6)-C(5)</w:t>
        <w:tab/>
        <w:t>124.8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O(2)-C(7)-C(8)</w:t>
        <w:tab/>
        <w:t>115.2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O(2)-C(7)-C(6)</w:t>
        <w:tab/>
        <w:t>121.49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8)-C(7)-C(6)</w:t>
        <w:tab/>
        <w:t>123.2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7)-C(8)-C(9)</w:t>
        <w:tab/>
        <w:t>118.1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7)-C(8)-H(4)</w:t>
        <w:tab/>
        <w:t>12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9)-C(8)-H(4)</w:t>
        <w:tab/>
        <w:t>120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O(1)-C(9)-C(8)</w:t>
        <w:tab/>
        <w:t>124.4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O(1)-C(9)-C(14)</w:t>
        <w:tab/>
        <w:t>115.3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8)-C(9)-C(14)</w:t>
        <w:tab/>
        <w:t>120.2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O(1)-C(10)-H(2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O(1)-C(10)-H(11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H(2)-C(10)-H(11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O(1)-C(10)-H(3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H(2)-C(10)-H(3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H(11)-C(10)-H(3)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O(3)-C(11)-O(2)</w:t>
        <w:tab/>
        <w:t>116.65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O(3)-C(11)-C(12)</w:t>
        <w:tab/>
        <w:t>125.7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O(2)-C(11)-C(12)</w:t>
        <w:tab/>
        <w:t>117.53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5)-C(12)-C(11)</w:t>
        <w:tab/>
        <w:t>121.9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5)-C(12)-H(10)</w:t>
        <w:tab/>
        <w:t>11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1)-C(12)-H(10)</w:t>
        <w:tab/>
        <w:t>119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4)-C(13)-C(6)</w:t>
        <w:tab/>
        <w:t>121.4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4)-C(13)-H(5)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6)-C(13)-H(5)</w:t>
        <w:tab/>
        <w:t>11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3)-C(14)-C(9)</w:t>
        <w:tab/>
        <w:t>120.1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3)-C(14)-H(6)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9)-C(14)-H(6)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)-C(15)-C(16)</w:t>
        <w:tab/>
        <w:t>120.22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)-C(15)-H(8)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6)-C(15)-H(8)</w:t>
        <w:tab/>
        <w:t>11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5)-C(16)-C(4)</w:t>
        <w:tab/>
        <w:t>120.97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5)-C(16)-H(7)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4)-C(16)-H(7)</w:t>
        <w:tab/>
        <w:t>11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Table 4.   Anisotropic displacement parameters (Å</w:t>
      </w:r>
      <w:r>
        <w:rPr>
          <w:rFonts w:cs="CG Times (W1)" w:ascii="CG Times (W1)" w:hAnsi="CG Times (W1)"/>
          <w:position w:val="6"/>
          <w:sz w:val="14"/>
          <w:szCs w:val="14"/>
        </w:rPr>
        <w:t>2</w:t>
      </w:r>
      <w:r>
        <w:rPr>
          <w:rFonts w:cs="CG Times (W1)" w:ascii="CG Times (W1)" w:hAnsi="CG Times (W1)"/>
          <w:sz w:val="20"/>
          <w:szCs w:val="20"/>
        </w:rPr>
        <w:t>x 10</w:t>
      </w:r>
      <w:r>
        <w:rPr>
          <w:rFonts w:cs="CG Times (W1)" w:ascii="CG Times (W1)" w:hAnsi="CG Times (W1)"/>
          <w:position w:val="6"/>
          <w:sz w:val="14"/>
          <w:szCs w:val="14"/>
        </w:rPr>
        <w:t>3</w:t>
      </w:r>
      <w:r>
        <w:rPr>
          <w:rFonts w:cs="CG Times (W1)" w:ascii="CG Times (W1)" w:hAnsi="CG Times (W1)"/>
          <w:sz w:val="20"/>
          <w:szCs w:val="20"/>
        </w:rPr>
        <w:t xml:space="preserve">) for </w:t>
      </w:r>
      <w:r>
        <w:rPr>
          <w:rFonts w:cs="CG Times (W1)" w:ascii="CG Times (W1)" w:hAnsi="CG Times (W1)"/>
          <w:b/>
          <w:sz w:val="20"/>
          <w:szCs w:val="20"/>
        </w:rPr>
        <w:t>6</w:t>
      </w:r>
      <w:r>
        <w:rPr>
          <w:rFonts w:cs="CG Times (W1)" w:ascii="CG Times (W1)" w:hAnsi="CG Times (W1)"/>
          <w:sz w:val="20"/>
          <w:szCs w:val="20"/>
        </w:rPr>
        <w:t>.  The anisotropic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displacement factor exponent takes the form: -2</w:t>
      </w:r>
      <w:r>
        <w:rPr>
          <w:rFonts w:cs="Symbol" w:ascii="Symbol" w:hAnsi="Symbol"/>
          <w:sz w:val="20"/>
          <w:szCs w:val="20"/>
        </w:rPr>
        <w:t></w:t>
      </w:r>
      <w:r>
        <w:rPr>
          <w:rFonts w:cs="CG Times (W1)" w:ascii="CG Times (W1)" w:hAnsi="CG Times (W1)"/>
          <w:position w:val="6"/>
          <w:sz w:val="14"/>
          <w:szCs w:val="14"/>
        </w:rPr>
        <w:t>2</w:t>
      </w:r>
      <w:r>
        <w:rPr>
          <w:rFonts w:cs="CG Times (W1)" w:ascii="CG Times (W1)" w:hAnsi="CG Times (W1)"/>
          <w:sz w:val="20"/>
          <w:szCs w:val="20"/>
        </w:rPr>
        <w:t>[ h</w:t>
      </w:r>
      <w:r>
        <w:rPr>
          <w:rFonts w:cs="CG Times (W1)" w:ascii="CG Times (W1)" w:hAnsi="CG Times (W1)"/>
          <w:position w:val="6"/>
          <w:sz w:val="14"/>
          <w:szCs w:val="14"/>
        </w:rPr>
        <w:t>2</w:t>
      </w:r>
      <w:r>
        <w:rPr>
          <w:rFonts w:cs="CG Times (W1)" w:ascii="CG Times (W1)" w:hAnsi="CG Times (W1)"/>
          <w:sz w:val="20"/>
          <w:szCs w:val="20"/>
        </w:rPr>
        <w:t>a*</w:t>
      </w:r>
      <w:r>
        <w:rPr>
          <w:rFonts w:cs="CG Times (W1)" w:ascii="CG Times (W1)" w:hAnsi="CG Times (W1)"/>
          <w:position w:val="6"/>
          <w:sz w:val="14"/>
          <w:szCs w:val="14"/>
        </w:rPr>
        <w:t>2</w:t>
      </w:r>
      <w:r>
        <w:rPr>
          <w:rFonts w:cs="CG Times (W1)" w:ascii="CG Times (W1)" w:hAnsi="CG Times (W1)"/>
          <w:sz w:val="20"/>
          <w:szCs w:val="20"/>
        </w:rPr>
        <w:t>U</w:t>
      </w:r>
      <w:r>
        <w:rPr>
          <w:rFonts w:cs="CG Times (W1)" w:ascii="CG Times (W1)" w:hAnsi="CG Times (W1)"/>
          <w:position w:val="6"/>
          <w:sz w:val="14"/>
          <w:szCs w:val="14"/>
        </w:rPr>
        <w:t>11</w:t>
      </w:r>
      <w:r>
        <w:rPr>
          <w:rFonts w:cs="CG Times (W1)" w:ascii="CG Times (W1)" w:hAnsi="CG Times (W1)"/>
          <w:sz w:val="20"/>
          <w:szCs w:val="20"/>
        </w:rPr>
        <w:t xml:space="preserve"> + ... + 2 h k a* b* U</w:t>
      </w:r>
      <w:r>
        <w:rPr>
          <w:rFonts w:cs="CG Times (W1)" w:ascii="CG Times (W1)" w:hAnsi="CG Times (W1)"/>
          <w:position w:val="6"/>
          <w:sz w:val="14"/>
          <w:szCs w:val="14"/>
        </w:rPr>
        <w:t>12</w:t>
      </w:r>
      <w:r>
        <w:rPr>
          <w:rFonts w:cs="CG Times (W1)" w:ascii="CG Times (W1)" w:hAnsi="CG Times (W1)"/>
          <w:sz w:val="20"/>
          <w:szCs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ab/>
        <w:t>U</w:t>
      </w:r>
      <w:r>
        <w:rPr>
          <w:rFonts w:cs="CG Times (W1)" w:ascii="CG Times (W1)" w:hAnsi="CG Times (W1)"/>
          <w:position w:val="6"/>
          <w:sz w:val="14"/>
          <w:szCs w:val="14"/>
        </w:rPr>
        <w:t>11</w:t>
      </w:r>
      <w:r>
        <w:rPr>
          <w:rFonts w:cs="CG Times (W1)" w:ascii="CG Times (W1)" w:hAnsi="CG Times (W1)"/>
          <w:sz w:val="20"/>
          <w:szCs w:val="20"/>
        </w:rPr>
        <w:tab/>
        <w:t>U</w:t>
      </w:r>
      <w:r>
        <w:rPr>
          <w:rFonts w:cs="CG Times (W1)" w:ascii="CG Times (W1)" w:hAnsi="CG Times (W1)"/>
          <w:position w:val="6"/>
          <w:sz w:val="14"/>
          <w:szCs w:val="14"/>
        </w:rPr>
        <w:t>22</w:t>
      </w:r>
      <w:r>
        <w:rPr>
          <w:rFonts w:cs="CG Times (W1)" w:ascii="CG Times (W1)" w:hAnsi="CG Times (W1)"/>
          <w:sz w:val="20"/>
          <w:szCs w:val="20"/>
        </w:rPr>
        <w:tab/>
        <w:t>U</w:t>
      </w:r>
      <w:r>
        <w:rPr>
          <w:rFonts w:cs="CG Times (W1)" w:ascii="CG Times (W1)" w:hAnsi="CG Times (W1)"/>
          <w:position w:val="6"/>
          <w:sz w:val="14"/>
          <w:szCs w:val="14"/>
        </w:rPr>
        <w:t>33</w:t>
      </w:r>
      <w:r>
        <w:rPr>
          <w:rFonts w:cs="CG Times (W1)" w:ascii="CG Times (W1)" w:hAnsi="CG Times (W1)"/>
          <w:sz w:val="20"/>
          <w:szCs w:val="20"/>
        </w:rPr>
        <w:tab/>
        <w:t>U</w:t>
      </w:r>
      <w:r>
        <w:rPr>
          <w:rFonts w:cs="CG Times (W1)" w:ascii="CG Times (W1)" w:hAnsi="CG Times (W1)"/>
          <w:position w:val="6"/>
          <w:sz w:val="14"/>
          <w:szCs w:val="14"/>
        </w:rPr>
        <w:t>23</w:t>
      </w:r>
      <w:r>
        <w:rPr>
          <w:rFonts w:cs="CG Times (W1)" w:ascii="CG Times (W1)" w:hAnsi="CG Times (W1)"/>
          <w:sz w:val="20"/>
          <w:szCs w:val="20"/>
        </w:rPr>
        <w:tab/>
        <w:t>U</w:t>
      </w:r>
      <w:r>
        <w:rPr>
          <w:rFonts w:cs="CG Times (W1)" w:ascii="CG Times (W1)" w:hAnsi="CG Times (W1)"/>
          <w:position w:val="6"/>
          <w:sz w:val="14"/>
          <w:szCs w:val="14"/>
        </w:rPr>
        <w:t>13</w:t>
      </w:r>
      <w:r>
        <w:rPr>
          <w:rFonts w:cs="CG Times (W1)" w:ascii="CG Times (W1)" w:hAnsi="CG Times (W1)"/>
          <w:sz w:val="20"/>
          <w:szCs w:val="20"/>
        </w:rPr>
        <w:tab/>
        <w:t>U</w:t>
      </w:r>
      <w:r>
        <w:rPr>
          <w:rFonts w:cs="CG Times (W1)" w:ascii="CG Times (W1)" w:hAnsi="CG Times (W1)"/>
          <w:position w:val="6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F(1)</w:t>
        <w:tab/>
        <w:t xml:space="preserve">21(1) </w:t>
        <w:tab/>
        <w:t>27(1)</w:t>
        <w:tab/>
        <w:t xml:space="preserve">18(1) </w:t>
        <w:tab/>
        <w:t>4(1)</w:t>
        <w:tab/>
        <w:t xml:space="preserve">8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O(1)</w:t>
        <w:tab/>
        <w:t xml:space="preserve">17(1) </w:t>
        <w:tab/>
        <w:t>27(1)</w:t>
        <w:tab/>
        <w:t xml:space="preserve">20(1) </w:t>
        <w:tab/>
        <w:t>-4(1)</w:t>
        <w:tab/>
        <w:t xml:space="preserve">10(1) </w:t>
        <w:tab/>
        <w:t>-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O(2)</w:t>
        <w:tab/>
        <w:t xml:space="preserve">15(1) </w:t>
        <w:tab/>
        <w:t>22(1)</w:t>
        <w:tab/>
        <w:t xml:space="preserve">13(1) </w:t>
        <w:tab/>
        <w:t>-2(1)</w:t>
        <w:tab/>
        <w:t xml:space="preserve">6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O(3)</w:t>
        <w:tab/>
        <w:t xml:space="preserve">20(1) </w:t>
        <w:tab/>
        <w:t>34(1)</w:t>
        <w:tab/>
        <w:t xml:space="preserve">18(1) </w:t>
        <w:tab/>
        <w:t>-7(1)</w:t>
        <w:tab/>
        <w:t xml:space="preserve">7(1) </w:t>
        <w:tab/>
        <w:t>-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)</w:t>
        <w:tab/>
        <w:t xml:space="preserve">23(1) </w:t>
        <w:tab/>
        <w:t>21(1)</w:t>
        <w:tab/>
        <w:t xml:space="preserve">25(1) </w:t>
        <w:tab/>
        <w:t>-3(1)</w:t>
        <w:tab/>
        <w:t xml:space="preserve">16(1) </w:t>
        <w:tab/>
        <w:t>-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2)</w:t>
        <w:tab/>
        <w:t xml:space="preserve">23(1) </w:t>
        <w:tab/>
        <w:t>19(1)</w:t>
        <w:tab/>
        <w:t xml:space="preserve">17(1) </w:t>
        <w:tab/>
        <w:t>-1(1)</w:t>
        <w:tab/>
        <w:t xml:space="preserve">11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3)</w:t>
        <w:tab/>
        <w:t xml:space="preserve">17(1) </w:t>
        <w:tab/>
        <w:t>15(1)</w:t>
        <w:tab/>
        <w:t xml:space="preserve">19(1) </w:t>
        <w:tab/>
        <w:t>0(1)</w:t>
        <w:tab/>
        <w:t xml:space="preserve">9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4)</w:t>
        <w:tab/>
        <w:t xml:space="preserve">17(1) </w:t>
        <w:tab/>
        <w:t>15(1)</w:t>
        <w:tab/>
        <w:t xml:space="preserve">16(1) </w:t>
        <w:tab/>
        <w:t>0(1)</w:t>
        <w:tab/>
        <w:t xml:space="preserve">8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5)</w:t>
        <w:tab/>
        <w:t xml:space="preserve">16(1) </w:t>
        <w:tab/>
        <w:t>16(1)</w:t>
        <w:tab/>
        <w:t xml:space="preserve">15(1) </w:t>
        <w:tab/>
        <w:t>4(1)</w:t>
        <w:tab/>
        <w:t xml:space="preserve">7(1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6)</w:t>
        <w:tab/>
        <w:t xml:space="preserve">15(1) </w:t>
        <w:tab/>
        <w:t>15(1)</w:t>
        <w:tab/>
        <w:t xml:space="preserve">15(1) </w:t>
        <w:tab/>
        <w:t>3(1)</w:t>
        <w:tab/>
        <w:t xml:space="preserve">7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7)</w:t>
        <w:tab/>
        <w:t xml:space="preserve">16(1) </w:t>
        <w:tab/>
        <w:t>15(1)</w:t>
        <w:tab/>
        <w:t xml:space="preserve">13(1) </w:t>
        <w:tab/>
        <w:t>2(1)</w:t>
        <w:tab/>
        <w:t xml:space="preserve">4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8)</w:t>
        <w:tab/>
        <w:t xml:space="preserve">17(1) </w:t>
        <w:tab/>
        <w:t>18(1)</w:t>
        <w:tab/>
        <w:t xml:space="preserve">14(1) </w:t>
        <w:tab/>
        <w:t>2(1)</w:t>
        <w:tab/>
        <w:t xml:space="preserve">8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9)</w:t>
        <w:tab/>
        <w:t xml:space="preserve">14(1) </w:t>
        <w:tab/>
        <w:t>17(1)</w:t>
        <w:tab/>
        <w:t xml:space="preserve">18(1) </w:t>
        <w:tab/>
        <w:t>2(1)</w:t>
        <w:tab/>
        <w:t xml:space="preserve">7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0)</w:t>
        <w:tab/>
        <w:t xml:space="preserve">18(1) </w:t>
        <w:tab/>
        <w:t>28(1)</w:t>
        <w:tab/>
        <w:t xml:space="preserve">21(1) </w:t>
        <w:tab/>
        <w:t>0(1)</w:t>
        <w:tab/>
        <w:t xml:space="preserve">11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1)</w:t>
        <w:tab/>
        <w:t xml:space="preserve">15(1) </w:t>
        <w:tab/>
        <w:t>22(1)</w:t>
        <w:tab/>
        <w:t xml:space="preserve">15(1) </w:t>
        <w:tab/>
        <w:t>2(1)</w:t>
        <w:tab/>
        <w:t xml:space="preserve">5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2)</w:t>
        <w:tab/>
        <w:t xml:space="preserve">16(1) </w:t>
        <w:tab/>
        <w:t>20(1)</w:t>
        <w:tab/>
        <w:t xml:space="preserve">17(1) </w:t>
        <w:tab/>
        <w:t>2(1)</w:t>
        <w:tab/>
        <w:t xml:space="preserve">7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3)</w:t>
        <w:tab/>
        <w:t xml:space="preserve">19(1) </w:t>
        <w:tab/>
        <w:t>17(1)</w:t>
        <w:tab/>
        <w:t xml:space="preserve">16(1) </w:t>
        <w:tab/>
        <w:t>-1(1)</w:t>
        <w:tab/>
        <w:t xml:space="preserve">8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4)</w:t>
        <w:tab/>
        <w:t xml:space="preserve">19(1) </w:t>
        <w:tab/>
        <w:t>18(1)</w:t>
        <w:tab/>
        <w:t xml:space="preserve">17(1) </w:t>
        <w:tab/>
        <w:t>-3(1)</w:t>
        <w:tab/>
        <w:t xml:space="preserve">7(1) </w:t>
        <w:tab/>
        <w:t>-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5)</w:t>
        <w:tab/>
        <w:t xml:space="preserve">17(1) </w:t>
        <w:tab/>
        <w:t>23(1)</w:t>
        <w:tab/>
        <w:t xml:space="preserve">29(1) </w:t>
        <w:tab/>
        <w:t>1(1)</w:t>
        <w:tab/>
        <w:t xml:space="preserve">1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6)</w:t>
        <w:tab/>
        <w:t xml:space="preserve">16(1) </w:t>
        <w:tab/>
        <w:t>21(1)</w:t>
        <w:tab/>
        <w:t xml:space="preserve">21(1) </w:t>
        <w:tab/>
        <w:t>2(1)</w:t>
        <w:tab/>
        <w:t xml:space="preserve">8(1) </w:t>
        <w:tab/>
        <w:t>0(1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Table 5.   Hydrogen coordinates ( x 10</w:t>
      </w:r>
      <w:r>
        <w:rPr>
          <w:rFonts w:cs="CG Times (W1)" w:ascii="CG Times (W1)" w:hAnsi="CG Times (W1)"/>
          <w:position w:val="6"/>
          <w:sz w:val="14"/>
          <w:szCs w:val="14"/>
        </w:rPr>
        <w:t>4</w:t>
      </w:r>
      <w:r>
        <w:rPr>
          <w:rFonts w:cs="CG Times (W1)" w:ascii="CG Times (W1)" w:hAnsi="CG Times (W1)"/>
          <w:sz w:val="20"/>
          <w:szCs w:val="20"/>
        </w:rPr>
        <w:t>) and isotropic displacement parameters (Å</w:t>
      </w:r>
      <w:r>
        <w:rPr>
          <w:rFonts w:cs="CG Times (W1)" w:ascii="CG Times (W1)" w:hAnsi="CG Times (W1)"/>
          <w:position w:val="6"/>
          <w:sz w:val="14"/>
          <w:szCs w:val="14"/>
        </w:rPr>
        <w:t>2</w:t>
      </w:r>
      <w:r>
        <w:rPr>
          <w:rFonts w:cs="CG Times (W1)" w:ascii="CG Times (W1)" w:hAnsi="CG Times (W1)"/>
          <w:sz w:val="20"/>
          <w:szCs w:val="20"/>
        </w:rPr>
        <w:t>x 10</w:t>
      </w:r>
      <w:r>
        <w:rPr>
          <w:rFonts w:cs="CG Times (W1)" w:ascii="CG Times (W1)" w:hAnsi="CG Times (W1)"/>
          <w:position w:val="6"/>
          <w:sz w:val="14"/>
          <w:szCs w:val="14"/>
        </w:rPr>
        <w:t>3</w:t>
      </w:r>
      <w:r>
        <w:rPr>
          <w:rFonts w:cs="CG Times (W1)" w:ascii="CG Times (W1)" w:hAnsi="CG Times (W1)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for </w:t>
      </w:r>
      <w:r>
        <w:rPr>
          <w:rFonts w:cs="CG Times (W1)" w:ascii="CG Times (W1)" w:hAnsi="CG Times (W1)"/>
          <w:b/>
          <w:sz w:val="20"/>
          <w:szCs w:val="20"/>
        </w:rPr>
        <w:t>6</w:t>
      </w:r>
      <w:r>
        <w:rPr>
          <w:rFonts w:cs="CG Times (W1)" w:ascii="CG Times (W1)" w:hAnsi="CG Times (W1)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H(1)</w:t>
        <w:tab/>
        <w:t>2180</w:t>
        <w:tab/>
        <w:t>5277</w:t>
        <w:tab/>
        <w:t>7441</w:t>
        <w:tab/>
        <w:t>2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H(9)</w:t>
        <w:tab/>
        <w:t>1253</w:t>
        <w:tab/>
        <w:t>7994</w:t>
        <w:tab/>
        <w:t>7176</w:t>
        <w:tab/>
        <w:t>2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H(4)</w:t>
        <w:tab/>
        <w:t>-81</w:t>
        <w:tab/>
        <w:t>7831</w:t>
        <w:tab/>
        <w:t>9545</w:t>
        <w:tab/>
        <w:t>1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H(2)</w:t>
        <w:tab/>
        <w:t>-853</w:t>
        <w:tab/>
        <w:t>4573</w:t>
        <w:tab/>
        <w:t>9524</w:t>
        <w:tab/>
        <w:t>3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H(11)</w:t>
        <w:tab/>
        <w:t>-1530</w:t>
        <w:tab/>
        <w:t>4474</w:t>
        <w:tab/>
        <w:t>9057</w:t>
        <w:tab/>
        <w:t>3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H(3)</w:t>
        <w:tab/>
        <w:t>-1134</w:t>
        <w:tab/>
        <w:t>7724</w:t>
        <w:tab/>
        <w:t>9149</w:t>
        <w:tab/>
        <w:t>3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H(10)</w:t>
        <w:tab/>
        <w:t>2129</w:t>
        <w:tab/>
        <w:t>10377</w:t>
        <w:tab/>
        <w:t>9434</w:t>
        <w:tab/>
        <w:t>2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H(5)</w:t>
        <w:tab/>
        <w:t>497</w:t>
        <w:tab/>
        <w:t>4415</w:t>
        <w:tab/>
        <w:t>8158</w:t>
        <w:tab/>
        <w:t>2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H(6)</w:t>
        <w:tab/>
        <w:t>-426</w:t>
        <w:tab/>
        <w:t>2826</w:t>
        <w:tab/>
        <w:t>8126</w:t>
        <w:tab/>
        <w:t>2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H(8)</w:t>
        <w:tab/>
        <w:t>2757</w:t>
        <w:tab/>
        <w:t>4047</w:t>
        <w:tab/>
        <w:t>8369</w:t>
        <w:tab/>
        <w:t>2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H(7)</w:t>
        <w:tab/>
        <w:t>2400</w:t>
        <w:tab/>
        <w:t>5348</w:t>
        <w:tab/>
        <w:t>9030</w:t>
        <w:tab/>
        <w:t>23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__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Table 6.  Torsion angles [°] for </w:t>
      </w:r>
      <w:r>
        <w:rPr>
          <w:rFonts w:cs="CG Times (W1)" w:ascii="CG Times (W1)" w:hAnsi="CG Times (W1)"/>
          <w:b/>
          <w:sz w:val="20"/>
          <w:szCs w:val="20"/>
        </w:rPr>
        <w:t>6</w:t>
      </w:r>
      <w:r>
        <w:rPr>
          <w:rFonts w:cs="CG Times (W1)" w:ascii="CG Times (W1)" w:hAnsi="CG Times (W1)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5)-C(1)-C(2)-C(3)</w:t>
        <w:tab/>
        <w:t>-1.8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)-C(2)-C(3)-F(1)</w:t>
        <w:tab/>
        <w:t>179.30(11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)-C(2)-C(3)-C(4)</w:t>
        <w:tab/>
        <w:t>0.5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F(1)-C(3)-C(4)-C(16)</w:t>
        <w:tab/>
        <w:t>-177.31(11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2)-C(3)-C(4)-C(16)</w:t>
        <w:tab/>
        <w:t>1.5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F(1)-C(3)-C(4)-C(5)</w:t>
        <w:tab/>
        <w:t>0.63(1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2)-C(3)-C(4)-C(5)</w:t>
        <w:tab/>
        <w:t>179.43(1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3)-C(4)-C(5)-C(12)</w:t>
        <w:tab/>
        <w:t>-126.92(1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6)-C(4)-C(5)-C(12)</w:t>
        <w:tab/>
        <w:t>50.93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3)-C(4)-C(5)-C(6)</w:t>
        <w:tab/>
        <w:t>54.41(18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6)-C(4)-C(5)-C(6)</w:t>
        <w:tab/>
        <w:t>-127.73(1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2)-C(5)-C(6)-C(7)</w:t>
        <w:tab/>
        <w:t>2.93(18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4)-C(5)-C(6)-C(7)</w:t>
        <w:tab/>
        <w:t>-178.40(11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2)-C(5)-C(6)-C(13)</w:t>
        <w:tab/>
        <w:t>-174.90(1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4)-C(5)-C(6)-C(13)</w:t>
        <w:tab/>
        <w:t>3.77(1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1)-O(2)-C(7)-C(8)</w:t>
        <w:tab/>
        <w:t>177.36(11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1)-O(2)-C(7)-C(6)</w:t>
        <w:tab/>
        <w:t>-3.32(18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3)-C(6)-C(7)-O(2)</w:t>
        <w:tab/>
        <w:t>178.87(11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5)-C(6)-C(7)-O(2)</w:t>
        <w:tab/>
        <w:t>0.87(18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3)-C(6)-C(7)-C(8)</w:t>
        <w:tab/>
        <w:t>-1.86(1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5)-C(6)-C(7)-C(8)</w:t>
        <w:tab/>
        <w:t>-179.87(11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O(2)-C(7)-C(8)-C(9)</w:t>
        <w:tab/>
        <w:t>-179.45(11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6)-C(7)-C(8)-C(9)</w:t>
        <w:tab/>
        <w:t>1.25(1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0)-O(1)-C(9)-C(8)</w:t>
        <w:tab/>
        <w:t>3.59(1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0)-O(1)-C(9)-C(14)</w:t>
        <w:tab/>
        <w:t>-176.44(11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7)-C(8)-C(9)-O(1)</w:t>
        <w:tab/>
        <w:t>-179.71(1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7)-C(8)-C(9)-C(14)</w:t>
        <w:tab/>
        <w:t>0.32(1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7)-O(2)-C(11)-O(3)</w:t>
        <w:tab/>
        <w:t>179.97(11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7)-O(2)-C(11)-C(12)</w:t>
        <w:tab/>
        <w:t>1.92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6)-C(5)-C(12)-C(11)</w:t>
        <w:tab/>
        <w:t>-4.37(1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4)-C(5)-C(12)-C(11)</w:t>
        <w:tab/>
        <w:t>176.93(1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O(3)-C(11)-C(12)-C(5)</w:t>
        <w:tab/>
        <w:t>-175.85(1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O(2)-C(11)-C(12)-C(5)</w:t>
        <w:tab/>
        <w:t>2.01(1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7)-C(6)-C(13)-C(14)</w:t>
        <w:tab/>
        <w:t>0.95(18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5)-C(6)-C(13)-C(14)</w:t>
        <w:tab/>
        <w:t>178.81(1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6)-C(13)-C(14)-C(9)</w:t>
        <w:tab/>
        <w:t>0.5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O(1)-C(9)-C(14)-C(13)</w:t>
        <w:tab/>
        <w:t>178.85(11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8)-C(9)-C(14)-C(13)</w:t>
        <w:tab/>
        <w:t>-1.2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2)-C(1)-C(15)-C(16)</w:t>
        <w:tab/>
        <w:t>1.2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1)-C(15)-C(16)-C(4)</w:t>
        <w:tab/>
        <w:t>0.9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3)-C(4)-C(16)-C(15)</w:t>
        <w:tab/>
        <w:t>-2.14(1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C(5)-C(4)-C(16)-C(15)</w:t>
        <w:tab/>
        <w:t>179.88(1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spacing w:lineRule="atLeast" w:line="360" w:before="0" w:after="0"/>
        <w:rPr>
          <w:rFonts w:ascii="CG Times (W1)" w:hAnsi="CG Times (W1)" w:cs="CG Times (W1)"/>
          <w:sz w:val="20"/>
          <w:szCs w:val="20"/>
        </w:rPr>
      </w:pPr>
      <w:r>
        <w:rPr>
          <w:rFonts w:cs="CG Times (W1)" w:ascii="CG Times (W1)" w:hAnsi="CG Times (W1)"/>
          <w:sz w:val="20"/>
          <w:szCs w:val="20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footerReference w:type="default" r:id="rId1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G Times (W1)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8154734"/>
    </w:sdtPr>
    <w:sdtContent>
      <w:p>
        <w:pPr>
          <w:pStyle w:val="Footer"/>
          <w:jc w:val="center"/>
          <w:rPr/>
        </w:pPr>
        <w:r>
          <w:rPr/>
          <w:t>-S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  <w:r>
          <w:rPr/>
          <w:t>-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43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inTextChar" w:customStyle="1">
    <w:name w:val="Main Text Char"/>
    <w:link w:val="MainText"/>
    <w:qFormat/>
    <w:rsid w:val="002a2a88"/>
    <w:rPr>
      <w:rFonts w:ascii="Arial" w:hAnsi="Arial" w:eastAsia="Times New Roman" w:cs="Arial"/>
      <w:sz w:val="24"/>
      <w:szCs w:val="24"/>
      <w:lang w:val="en-GB" w:eastAsia="de-D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f54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f549c"/>
    <w:rPr/>
  </w:style>
  <w:style w:type="character" w:styleId="InternetLink">
    <w:name w:val="Hyperlink"/>
    <w:basedOn w:val="DefaultParagraphFont"/>
    <w:uiPriority w:val="99"/>
    <w:unhideWhenUsed/>
    <w:rsid w:val="00dd48f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 w:customStyle="1">
    <w:name w:val="Main Text"/>
    <w:basedOn w:val="Normal"/>
    <w:link w:val="MainTextChar"/>
    <w:qFormat/>
    <w:rsid w:val="002a2a88"/>
    <w:pPr>
      <w:spacing w:lineRule="auto" w:line="480" w:before="0" w:after="0"/>
    </w:pPr>
    <w:rPr>
      <w:rFonts w:ascii="Arial" w:hAnsi="Arial" w:eastAsia="Times New Roman" w:cs="Arial"/>
      <w:sz w:val="24"/>
      <w:szCs w:val="24"/>
      <w:lang w:val="en-GB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f549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f549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ozoyanav@ukzn.ac.za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CA4EEC-CF8F-4D10-9F55-37A40214B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6</Pages>
  <Words>1356</Words>
  <Characters>7735</Characters>
  <CharactersWithSpaces>9073</CharactersWithSpaces>
  <Paragraphs>18</Paragraphs>
  <Company>UKZ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21:00Z</dcterms:created>
  <dc:creator>Vuyisa Mzozoyana</dc:creator>
  <dc:description/>
  <dc:language>en-US</dc:language>
  <cp:lastModifiedBy>Student</cp:lastModifiedBy>
  <dcterms:modified xsi:type="dcterms:W3CDTF">2019-10-16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