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upporting 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Synthesis of C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vertAlign w:val="subscript"/>
          <w:lang w:val="en-US"/>
        </w:rPr>
        <w:t>60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 xml:space="preserve"> fullerene-quadricyclane hybrid compound and its preliminary in vitro antitumor activity in combination with cisplat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sein M. Dzhemilev, Artur A. Khuzin, Arslan R. Akhmetov, Vladimir A. D'yakonov, Lilya U. Dzhemileva, Milyausha M. Yunusbaeva, Airat R. Tuktarov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stitute of Petrochemistry and Catalysis, Russian Academy of Sciences. 141 Pr. Octyabrya, Ufa, 450075, Russ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able of Conten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eneral Information                                                                                              S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rocedure for the synthesis of compound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S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parative photo isomerization                                                                             S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rocedure for the synthesis of methanofullerenes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d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S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ological assay                                                                                                      S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ytotoxicity assay                                                                                                  S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pies of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,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 spectra of compound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pies of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,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 spectra of compound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3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pies of MALDI,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,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 spectra of compound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4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pies of MALDI,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,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 spectra of compound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5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1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gures 1-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S12</w:t>
      </w:r>
      <w:r>
        <w:br w:type="page"/>
      </w:r>
    </w:p>
    <w:p>
      <w:pPr>
        <w:pStyle w:val="TAMainText"/>
        <w:rPr/>
      </w:pPr>
      <w:r>
        <w:rPr/>
        <w:t>General Information.</w:t>
      </w:r>
    </w:p>
    <w:p>
      <w:pPr>
        <w:pStyle w:val="Normal"/>
        <w:autoSpaceDE w:val="false"/>
        <w:spacing w:lineRule="auto" w:line="480" w:before="0" w:after="6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l reactions were performed under an argon atmosphere and in anhydrous solvent. The solvents and reagents were dried or refined according to the literature procedures. Commercially available [60]fullerene (99.5% pure, Sigma-Aldrich) and cisplatin (ABCR) were used. The reaction products were analyzed on a HPLC chromatograph Shimadzu SPD-20A (Japan) equipped with the UV detector at 313 or 340 nm. The mixtures were separated on a preparative column Cosmosil Buckyprep Waters (250×10 mm) at ~20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. Toluene was used as eluent, the flow rate was 3.0 mL•min</w:t>
      </w:r>
      <w:r>
        <w:rPr>
          <w:rFonts w:cs="Times New Roman" w:ascii="Times New Roman" w:hAnsi="Times New Roman"/>
          <w:position w:val="6"/>
          <w:sz w:val="24"/>
          <w:szCs w:val="24"/>
          <w:lang w:val="en-US"/>
        </w:rPr>
        <w:t>–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 </w:t>
      </w:r>
      <w:r>
        <w:rPr>
          <w:rFonts w:cs="Times New Roman" w:ascii="Times New Roman" w:hAnsi="Times New Roman"/>
          <w:position w:val="6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 and </w:t>
      </w:r>
      <w:r>
        <w:rPr>
          <w:rFonts w:cs="Times New Roman" w:ascii="Times New Roman" w:hAnsi="Times New Roman"/>
          <w:position w:val="6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C NMR spectra were run on a Bruker Avance-500 spectrometer at 500.17 and 125.78 MHz, respectively. A mixture of CD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C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:5) was used as a solvent. </w:t>
      </w:r>
      <w:bookmarkStart w:id="0" w:name="DDE_LINK8"/>
      <w:r>
        <w:rPr>
          <w:rFonts w:cs="Times New Roman" w:ascii="Times New Roman" w:hAnsi="Times New Roman"/>
          <w:sz w:val="24"/>
          <w:szCs w:val="24"/>
          <w:lang w:val="en-US" w:eastAsia="ru-RU"/>
        </w:rPr>
        <w:t>The chemical shifts are reported as δ values in parts per million relative to internal standard M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i. The coupling constants (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J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) are reported in Hertz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mass spectra were obtained on an UltraFlex III TOF/TOF (Bruker Daltonik GmbH, Germany) operating in linear (TOF) </w:t>
      </w:r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and reflection (TOF/TOF) positive and negative ion modes. 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DCTB (trans-2-[3-(4-tert-butylphenyl)-2-methyl-2-propenyliden]malononitrile) were used as the matrix. For the application on a metal target, toluene solutions of the samples were used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Hamamatsu Lightningcure LC-8 150 W was used for UV irradiation of norbornadienes. Elemental analyses were measured on 1106 Carlo Erba apparatus. Compound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synthesized in accordance literature data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ru-RU"/>
        </w:rPr>
        <w:t>1</w:t>
      </w:r>
    </w:p>
    <w:p>
      <w:pPr>
        <w:pStyle w:val="Normal"/>
        <w:autoSpaceDE w:val="false"/>
        <w:spacing w:lineRule="auto" w:line="480" w:before="0" w:after="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ocedure for the synthesis of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mpound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50 mL glass reactor was charged with este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3.79 mmol) in dry dichloromethane (30 mL), mono acylated triethylene glycol (4.17 mmol), DCC (3.79 mmol) and 4-dimethylaminopyridine (0.379 mmol) at room temperature. After 2 h, reaction mixture was passed through a column with small amount of silica gel and concentrated in vacuo. The product was purified by column chromatography, eluent hexane/EtOAc 1:3. Yield 54 %, light yellow oil. UV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PrOH), </w:t>
      </w:r>
      <w:r>
        <w:rPr>
          <w:rFonts w:cs="Times New Roman" w:ascii="Times New Roman" w:hAnsi="Times New Roman"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nm: 217, 269.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 NMR (500 MHz, CD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>): 2.06 (s, 3H,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2.07 and 2.25 (both d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6.5 Hz, 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, 3.38 (s, 2H,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, 3.69 (m, 8H, 4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, 3.84 and 4.05 (both broad s, 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, 2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lang w:val="en-US"/>
        </w:rPr>
        <w:t>), 4.20 (m, 2H,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, 4.29 (broad s, 6H, 3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6.91 and 6.98 (both t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3.5 Hz, 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, 2C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), 7.30 (m, 3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, 3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7.49 (d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7.0 Hz, 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, 2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C NMR (125 MHz, CD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>): 20.8, 41.0, 52.8, 58.6, 61.4, 63.0, 63.4, 64.4, 68.7, 69.0, 70.4, 127.6, 127.7, 128.6, 135.5, 138.5, 140.7, 143.6, 164.8, 166.14, 166.19, 167.7, 170.8. Anal. calcd. for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7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: C, 62.78 %; H, 6.24 %; found C, 62.69 %; H 6.14 %.</w:t>
      </w:r>
    </w:p>
    <w:p>
      <w:pPr>
        <w:pStyle w:val="Normal"/>
        <w:autoSpaceDE w:val="false"/>
        <w:spacing w:lineRule="auto" w:line="480" w:before="0" w:after="6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reparative photo isomerization (general procedure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: The norbornadiene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was dissolved in acetonitrile and irradiated with a 150 W UV Lamp for 60 min. The photo isomerization was confirmed by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H and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C NMR spectroscopy’s; the product was not isolated. </w:t>
      </w:r>
    </w:p>
    <w:p>
      <w:pPr>
        <w:pStyle w:val="Normal"/>
        <w:autoSpaceDE w:val="false"/>
        <w:spacing w:lineRule="auto" w:line="480" w:before="0" w:after="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ield 100 %, colorless oil.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 NMR (500 MHz, CD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: 1.70 (d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3.5 Hz, 1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lang w:val="en-US"/>
        </w:rPr>
        <w:t>), 2.06 (s, 3H,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2.14 and 2.38 (both d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2.0 Hz, 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2.24 (broad s, 1H, CH), 2.48 (d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3.5 Hz, 1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lang w:val="en-US"/>
        </w:rPr>
        <w:t>), 2.60 (broad s, 1H, CH), 3.36 (s, 2H,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, 3.69 (m, 6H, 3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, 4.12 (broad s, 4H, 2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, 4.21 and 4.29 (both m, 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, 3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, 7.17 (m, 1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7.24 (d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4.0 Hz, 4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, 4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C NMR (125 MHz, CD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>): 20.7, 20.9, 29.8, 31.4, 31.7, 32.1, 32.7, 37.5, 41.1, 61.1, 63.1, 63.5, 64.5, 68.8, 69.1, 70.50, 70.54, 126.2, 127.6, 128.7, 136.8, 166.1, 166.3, 171.0, 171.6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eneral procedure for the synthesis of norbornadiene and quadricyclane containing methanofullerenes 4 and 5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 50 mL glass reactor was charged with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00 mg, 0.139 mmol) in o-xylole (12 mL), corresponding malonic ester (0.2085 mmol), C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69 mg, 0.2085 mmol) and DBU (0.031 mL, 0.2085 mmol) at room temperature. The resulting reaction mixture was stirred for 1 h and was quenched with water. The layers were separated and the organic layer was passed through a column with small amount of C18 silica gel. The reaction products and the starting fullerene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ere separated by the semi-preparative HPLC, using toluene as eluent. The samples were washed with hexane and E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before NMR analysis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ethanofullere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: Yield 94 mg (55%), brown powder. UV (</w:t>
      </w:r>
      <w:r>
        <w:rPr>
          <w:rFonts w:cs="Times New Roman" w:ascii="Times New Roman" w:hAnsi="Times New Roman"/>
          <w:sz w:val="24"/>
          <w:szCs w:val="24"/>
        </w:rPr>
        <w:t>СН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nm: 260, 330, 427.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 NMR (500 MHz, CD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: 2.06 and 2.24 (both d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6.5 Hz, 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, 2.09 (s, 3H,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, 3.57-3.67 (m, 12H, 6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, 3.88 (m, 1H, CH), 4.28 (m, 1H, CH), 4.49 (m, 2H,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, 4.72 (m, 2H,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6.92 (t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4.5 Hz, 1H, CH), 7.01 (t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4.5 Hz, 1H, CH), 7.35 (m, H, CH), 7.40 (m, 2H, 2CH), 7.58 (d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8.0 Hz, 2H, 2CH).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C NMR (125 MHz, CD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: 21.0, 52.0, 53.0, 58.6, 61.6, 63.5, 64.8, 66.2, 68.8, 69.2, 70.5, 71.3, 127.7, 127.9, 128.9, 135.4, 138.2, 139.0, 140.7, 140.9, 141.0, 141.8, 142.2, 143.0, 143.7, 143.8, 144.6, 144.9, 145.0, 145.20, 145.29, 163.4, 164.7, 168.4, 171.0.  MALDI TOF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/z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1234.1848 [M]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 calcd. for C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87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30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10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1234.183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ethanofullere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): Yield 89 mg (52%), brown powder. UV (</w:t>
      </w:r>
      <w:r>
        <w:rPr>
          <w:rFonts w:cs="Times New Roman" w:ascii="Times New Roman" w:hAnsi="Times New Roman"/>
          <w:sz w:val="24"/>
          <w:szCs w:val="24"/>
        </w:rPr>
        <w:t>СН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nm: 259, 327, 429.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 NMR (500 MHz, CD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>): 1.72 (m, 1H, CH), 2.03 (s, 3H,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, 2.13 (m, 1H, CH), 2.25 (m, 1H, CH), 2.36 (m, 1H, CH), 2.51 (m, 1H, CH), 2.61 (m, 1H, CH), 4.3-4.7 (m, 16H, 8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7.21 (m, 2H, 2CH), 7.40 (m, 2H, 2CH), 7.57 (m, 1H, CH).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C NMR (125 MHz, CD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: 21.0, 29.7, 30.1, 31.3, 31.8, 32.2, 32.9, 37.7, 51.8, 63.5, 66.2, 68.8, 69.2, 70.6, 71.3, 126.2, 127.7, 128.6, 138.9, 139.1, 140.7, 140.9, 141.8, 141.9, 142.2, 143.0, 143.9, 144.6, 144.9, 145.1, 145.2, 145.3, 163.3, 163.4, 171.0. MALDI TOF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/z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1234.1839 [M]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 calcd. for C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87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30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10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1234.183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iological assay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ell culturing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urkat cells wer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rchase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ll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ltur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llection (Institut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ytolog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adem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s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ultured according to standard mammalian tissue culture protocols and sterile technique. All cell lines used in the study were tested and shown to be free of mycoplasma and viral contamination.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urkat cells were maintained in RPMI 1640 (Gibco) supplemented with 4 mM glutamine, 10% FBS (Sigma) and 100 units/ml penicillin-streptomycin (Sigma). Cells were grown in an atmosphere of 5 %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 37 °C. The cells were subcultured at 2-3 days intervals. Cells were then seeded in 24 well plates at 5x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/>
        </w:rPr>
        <w:t>cells per well and incubated overnight. Jurkat cells were subcultured at 2 day intervals with a seeding density of 1×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cells per 24 well plates in RPMI with 10% FBS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ytotoxicity assay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ability (Live/dead) assessment was performed by staining cells with 7-AAD (7-Aminoactinomycin D) (Biolegend). Cells after treatment with compounds at various concentrations and incubated in an atmosphere of 5 %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 37 °C during 24 h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isplatin added simultaneously</w:t>
      </w:r>
      <w:r>
        <w:rPr>
          <w:rFonts w:cs="Times New Roman" w:ascii="Times New Roman" w:hAnsi="Times New Roman"/>
          <w:sz w:val="24"/>
          <w:szCs w:val="24"/>
          <w:lang w:val="en-US"/>
        </w:rPr>
        <w:t>) or 24+24 h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isplatin added after 24 h</w:t>
      </w:r>
      <w:r>
        <w:rPr>
          <w:rFonts w:cs="Times New Roman" w:ascii="Times New Roman" w:hAnsi="Times New Roman"/>
          <w:sz w:val="24"/>
          <w:szCs w:val="24"/>
          <w:lang w:val="en-US"/>
        </w:rPr>
        <w:t>) were harvested, washed 1-2 times with phosphate-buffered saline (PBS) and centrifuged at 400g for 5 minutes. Cell pellets were resuspended in 200 uL of flow cytometry staining buffer (PBS without C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szCs w:val="24"/>
          <w:lang w:val="en-US"/>
        </w:rPr>
        <w:t>and M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szCs w:val="24"/>
          <w:lang w:val="en-US"/>
        </w:rPr>
        <w:t>, 2,5% FBS) and stained with 5 uL of 7-AAD staining solution for 15 minutes at room temperature in the dark. Samples were acquired on NovoCyteTM 2000 FlowCytometry System (ACEA) equipped with 488 nm argon laser. Detection of 7-AAD emission was collected through a 675/30 nm filter in FL4 channel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929630" cy="34156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939155" cy="358584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934710" cy="38474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927725" cy="337566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931535" cy="326961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939790" cy="42989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930265" cy="391414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931535" cy="326961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931535" cy="379349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931535" cy="422783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2907030" cy="20523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2947670" cy="20726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Figure 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Effect of the concentration and incubation time of an aqueous solution of 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6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on the left) and methanofulleren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on the right) on the viability of Jurkat cells (the histogram shows the percentage of viable cells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Calibri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844290" cy="23456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Figure 2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Joint effect of concentrations of cisplatin and aqueous solution of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6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on the viability of Jurkat cells (the histogram shows the percentage of viable cells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Calibri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3557905" cy="216725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Figure 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Joint effect of concentrations of methanofulleren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nd cisplatin added simultaneously on the viability of Jurkat cells (the histogram shows the percentage of viable cells).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2387600" cy="2408555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83155" cy="240411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1890</wp:posOffset>
                </wp:positionH>
                <wp:positionV relativeFrom="paragraph">
                  <wp:posOffset>173990</wp:posOffset>
                </wp:positionV>
                <wp:extent cx="365760" cy="3270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25.75pt;mso-wrap-distance-left:9.05pt;mso-wrap-distance-right:9.05pt;mso-wrap-distance-top:0pt;mso-wrap-distance-bottom:0pt;margin-top:13.7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7270</wp:posOffset>
                </wp:positionH>
                <wp:positionV relativeFrom="paragraph">
                  <wp:posOffset>173990</wp:posOffset>
                </wp:positionV>
                <wp:extent cx="365760" cy="3270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25.75pt;mso-wrap-distance-left:9.05pt;mso-wrap-distance-right:9.05pt;mso-wrap-distance-top:0pt;mso-wrap-distance-bottom:0pt;margin-top:13.7pt;mso-position-vertical-relative:text;margin-left:28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404110" cy="2425065"/>
            <wp:effectExtent l="0" t="0" r="0" b="0"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07920" cy="2428875"/>
            <wp:effectExtent l="0" t="0" r="0" b="0"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1890</wp:posOffset>
                </wp:positionH>
                <wp:positionV relativeFrom="paragraph">
                  <wp:posOffset>173355</wp:posOffset>
                </wp:positionV>
                <wp:extent cx="365760" cy="3270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25.75pt;mso-wrap-distance-left:9.05pt;mso-wrap-distance-right:9.05pt;mso-wrap-distance-top:0pt;mso-wrap-distance-bottom:0pt;margin-top:13.65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7750</wp:posOffset>
                </wp:positionH>
                <wp:positionV relativeFrom="paragraph">
                  <wp:posOffset>165735</wp:posOffset>
                </wp:positionV>
                <wp:extent cx="365760" cy="3270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25.75pt;mso-wrap-distance-left:9.05pt;mso-wrap-distance-right:9.05pt;mso-wrap-distance-top:0pt;mso-wrap-distance-bottom:0pt;margin-top:13.05pt;mso-position-vertical-relative:text;margin-left:28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ure 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duction of apoptosis in the Jurkat cell line when treated with quadricyclan and / or cisplatin stained with annexineV / PI. (A - Control; B - Cells treated with quadricyclan for 24 hours; C - Cells treated with cisplatin for 24 hours; D - Cells treated with quadricyclan, followed by addition of cisplatin after 24 hours.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lang w:val="en-US"/>
      </w:rPr>
      <w:t>S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MainText">
    <w:name w:val="TA_Main_Text"/>
    <w:basedOn w:val="Normal"/>
    <w:qFormat/>
    <w:pPr>
      <w:spacing w:lineRule="auto" w:line="480" w:before="0" w:after="60"/>
      <w:jc w:val="both"/>
    </w:pPr>
    <w:rPr>
      <w:rFonts w:ascii="Times New Roman" w:hAnsi="Times New Roman" w:eastAsia="Times New Roman" w:cs="Times New Roman"/>
      <w:b/>
      <w:bCs/>
      <w:iCs/>
      <w:kern w:val="2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6:58:00Z</dcterms:created>
  <dc:creator>Айрат Туктаров</dc:creator>
  <dc:description/>
  <cp:keywords/>
  <dc:language>en-US</dc:language>
  <cp:lastModifiedBy>Айрат</cp:lastModifiedBy>
  <cp:lastPrinted>2018-09-19T14:31:00Z</cp:lastPrinted>
  <dcterms:modified xsi:type="dcterms:W3CDTF">2019-03-01T05:13:00Z</dcterms:modified>
  <cp:revision>6</cp:revision>
  <dc:subject/>
  <dc:title/>
</cp:coreProperties>
</file>