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28.jpeg" ContentType="image/jpeg"/>
  <Override PartName="/word/media/image26.jpeg" ContentType="image/jpeg"/>
  <Override PartName="/word/media/image24.jpeg" ContentType="image/jpeg"/>
  <Override PartName="/word/media/image21.jpeg" ContentType="image/jpeg"/>
  <Override PartName="/word/media/image2.wmf" ContentType="image/x-wmf"/>
  <Override PartName="/word/media/image18.jpeg" ContentType="image/jpeg"/>
  <Override PartName="/word/media/image16.wmf" ContentType="image/x-wmf"/>
  <Override PartName="/word/media/image22.jpeg" ContentType="image/jpeg"/>
  <Override PartName="/word/media/image15.wmf" ContentType="image/x-wmf"/>
  <Override PartName="/word/media/image41.jpeg" ContentType="image/jpeg"/>
  <Override PartName="/word/media/image14.wmf" ContentType="image/x-wmf"/>
  <Override PartName="/word/media/image1.wmf" ContentType="image/x-wmf"/>
  <Override PartName="/word/media/image38.jpeg" ContentType="image/jpeg"/>
  <Override PartName="/word/media/image23.jpeg" ContentType="image/jpeg"/>
  <Override PartName="/word/media/image12.wmf" ContentType="image/x-wmf"/>
  <Override PartName="/word/media/image32.jpeg" ContentType="image/jpeg"/>
  <Override PartName="/word/media/image34.jpeg" ContentType="image/jpeg"/>
  <Override PartName="/word/media/image36.jpeg" ContentType="image/jpeg"/>
  <Override PartName="/word/media/image37.jpeg" ContentType="image/jpeg"/>
  <Override PartName="/word/media/image8.wmf" ContentType="image/x-wmf"/>
  <Override PartName="/word/media/image33.jpeg" ContentType="image/jpeg"/>
  <Override PartName="/word/media/image5.wmf" ContentType="image/x-wmf"/>
  <Override PartName="/word/media/image39.jpeg" ContentType="image/jpeg"/>
  <Override PartName="/word/media/image4.wmf" ContentType="image/x-wmf"/>
  <Override PartName="/word/media/image35.jpeg" ContentType="image/jpeg"/>
  <Override PartName="/word/media/image27.jpeg" ContentType="image/jpeg"/>
  <Override PartName="/word/media/image13.wmf" ContentType="image/x-wmf"/>
  <Override PartName="/word/media/image40.jpeg" ContentType="image/jpeg"/>
  <Override PartName="/word/media/image9.wmf" ContentType="image/x-wmf"/>
  <Override PartName="/word/media/image43.jpeg" ContentType="image/jpeg"/>
  <Override PartName="/word/media/image30.jpeg" ContentType="image/jpeg"/>
  <Override PartName="/word/media/image7.wmf" ContentType="image/x-wmf"/>
  <Override PartName="/word/media/image20.jpeg" ContentType="image/jpeg"/>
  <Override PartName="/word/media/image11.wmf" ContentType="image/x-wmf"/>
  <Override PartName="/word/media/image17.jpeg" ContentType="image/jpeg"/>
  <Override PartName="/word/media/image6.wmf" ContentType="image/x-wmf"/>
  <Override PartName="/word/media/image42.jpeg" ContentType="image/jpeg"/>
  <Override PartName="/word/media/image19.jpeg" ContentType="image/jpeg"/>
  <Override PartName="/word/media/image31.jpeg" ContentType="image/jpeg"/>
  <Override PartName="/word/media/image10.wmf" ContentType="image/x-wmf"/>
  <Override PartName="/word/media/image25.jpeg" ContentType="image/jpeg"/>
  <Override PartName="/word/media/image29.jpeg" ContentType="image/jpeg"/>
  <Override PartName="/word/media/image3.wmf" ContentType="image/x-wm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ynthesis of new fluorescent molecules having an aggregation-induced emission property derived from 4-fluoroisoxazoles</w:t>
      </w:r>
    </w:p>
    <w:p>
      <w:pPr>
        <w:pStyle w:val="Normal"/>
        <w:jc w:val="center"/>
        <w:rPr>
          <w:sz w:val="24"/>
        </w:rPr>
      </w:pPr>
      <w:r>
        <w:rPr>
          <w:sz w:val="24"/>
        </w:rPr>
      </w:r>
    </w:p>
    <w:p>
      <w:pPr>
        <w:pStyle w:val="Normal"/>
        <w:jc w:val="center"/>
        <w:rPr>
          <w:sz w:val="24"/>
        </w:rPr>
      </w:pPr>
      <w:r>
        <w:rPr>
          <w:sz w:val="24"/>
        </w:rPr>
        <w:t>Kazuyuki Sato, Akira Kawasaki, Yukiko Karuo, Atsushi Tarui, Kentaro Kawai, Masaaki Omote*</w:t>
      </w:r>
    </w:p>
    <w:p>
      <w:pPr>
        <w:pStyle w:val="Normal"/>
        <w:jc w:val="center"/>
        <w:rPr>
          <w:sz w:val="24"/>
        </w:rPr>
      </w:pPr>
      <w:r>
        <w:rPr>
          <w:sz w:val="24"/>
        </w:rPr>
      </w:r>
    </w:p>
    <w:p>
      <w:pPr>
        <w:pStyle w:val="Normal"/>
        <w:jc w:val="center"/>
        <w:rPr>
          <w:i/>
          <w:i/>
          <w:sz w:val="24"/>
        </w:rPr>
      </w:pPr>
      <w:r>
        <w:rPr>
          <w:i/>
          <w:sz w:val="24"/>
        </w:rPr>
        <w:t>Faculty of Pharmaceutical Sciences, Setsunan University</w:t>
      </w:r>
    </w:p>
    <w:p>
      <w:pPr>
        <w:pStyle w:val="Normal"/>
        <w:jc w:val="center"/>
        <w:rPr>
          <w:i/>
          <w:i/>
          <w:sz w:val="24"/>
        </w:rPr>
      </w:pPr>
      <w:r>
        <w:rPr>
          <w:i/>
          <w:sz w:val="24"/>
        </w:rPr>
        <w:t>45-1, Nagaotoge-cho, Hirakata, Osaka 573-0101, Jap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Supporting Information</w:t>
      </w:r>
    </w:p>
    <w:p>
      <w:pPr>
        <w:pStyle w:val="Normal"/>
        <w:rPr>
          <w:sz w:val="24"/>
        </w:rPr>
      </w:pPr>
      <w:r>
        <w:rPr>
          <w:sz w:val="24"/>
        </w:rPr>
      </w:r>
    </w:p>
    <w:p>
      <w:pPr>
        <w:pStyle w:val="Normal"/>
        <w:rPr>
          <w:sz w:val="24"/>
        </w:rPr>
      </w:pPr>
      <w:r>
        <w:rPr>
          <w:sz w:val="24"/>
        </w:rPr>
      </w:r>
    </w:p>
    <w:p>
      <w:pPr>
        <w:pStyle w:val="Normal"/>
        <w:tabs>
          <w:tab w:val="clear" w:pos="840"/>
          <w:tab w:val="left" w:pos="7920" w:leader="none"/>
        </w:tabs>
        <w:ind w:left="1200" w:right="1150" w:hanging="0"/>
        <w:jc w:val="distribute"/>
        <w:rPr>
          <w:sz w:val="24"/>
        </w:rPr>
      </w:pPr>
      <w:r>
        <w:rPr>
          <w:sz w:val="24"/>
        </w:rPr>
        <w:t>General Information ………………………………………………. S2</w:t>
      </w:r>
    </w:p>
    <w:p>
      <w:pPr>
        <w:pStyle w:val="Normal"/>
        <w:tabs>
          <w:tab w:val="clear" w:pos="840"/>
          <w:tab w:val="left" w:pos="7920" w:leader="none"/>
        </w:tabs>
        <w:ind w:left="1202" w:right="1151" w:hanging="0"/>
        <w:jc w:val="distribute"/>
        <w:rPr>
          <w:sz w:val="24"/>
        </w:rPr>
      </w:pPr>
      <w:r>
        <w:rPr>
          <w:sz w:val="24"/>
        </w:rPr>
        <w:t>Materials ………………………………………….………………. S2</w:t>
      </w:r>
    </w:p>
    <w:p>
      <w:pPr>
        <w:pStyle w:val="Normal"/>
        <w:tabs>
          <w:tab w:val="clear" w:pos="840"/>
          <w:tab w:val="left" w:pos="7920" w:leader="none"/>
        </w:tabs>
        <w:ind w:left="1200" w:right="1150" w:hanging="0"/>
        <w:jc w:val="left"/>
        <w:rPr>
          <w:sz w:val="24"/>
        </w:rPr>
      </w:pPr>
      <w:r>
        <w:rPr>
          <w:sz w:val="24"/>
        </w:rPr>
        <w:t>Experimental Section</w:t>
      </w:r>
    </w:p>
    <w:p>
      <w:pPr>
        <w:pStyle w:val="Normal"/>
        <w:ind w:left="1624" w:right="1150" w:hanging="0"/>
        <w:jc w:val="left"/>
        <w:rPr>
          <w:sz w:val="24"/>
        </w:rPr>
      </w:pPr>
      <w:r>
        <w:rPr>
          <w:sz w:val="24"/>
        </w:rPr>
        <w:t>General procedure for the synthesis of</w:t>
      </w:r>
    </w:p>
    <w:p>
      <w:pPr>
        <w:pStyle w:val="Normal"/>
        <w:ind w:left="1624" w:right="1150" w:hanging="0"/>
        <w:jc w:val="right"/>
        <w:rPr>
          <w:sz w:val="24"/>
        </w:rPr>
      </w:pPr>
      <w:r>
        <w:rPr>
          <w:sz w:val="24"/>
        </w:rPr>
        <w:t>4-fluoroisoxazoles (</w:t>
      </w:r>
      <w:r>
        <w:rPr>
          <w:b/>
          <w:sz w:val="24"/>
        </w:rPr>
        <w:t>3</w:t>
      </w:r>
      <w:r>
        <w:rPr>
          <w:sz w:val="24"/>
        </w:rPr>
        <w:t>). …………….. S2</w:t>
      </w:r>
    </w:p>
    <w:p>
      <w:pPr>
        <w:pStyle w:val="Normal"/>
        <w:tabs>
          <w:tab w:val="clear" w:pos="840"/>
          <w:tab w:val="left" w:pos="7920" w:leader="none"/>
        </w:tabs>
        <w:ind w:left="1622" w:right="1151" w:hanging="0"/>
        <w:jc w:val="left"/>
        <w:rPr>
          <w:sz w:val="24"/>
        </w:rPr>
      </w:pPr>
      <w:r>
        <w:rPr>
          <w:sz w:val="24"/>
        </w:rPr>
        <w:t>General procedure for the synthesis of</w:t>
      </w:r>
    </w:p>
    <w:p>
      <w:pPr>
        <w:pStyle w:val="Normal"/>
        <w:tabs>
          <w:tab w:val="clear" w:pos="840"/>
          <w:tab w:val="left" w:pos="7920" w:leader="none"/>
        </w:tabs>
        <w:ind w:left="1622" w:right="1151" w:hanging="0"/>
        <w:jc w:val="right"/>
        <w:rPr>
          <w:sz w:val="24"/>
        </w:rPr>
      </w:pPr>
      <w:r>
        <w:rPr>
          <w:sz w:val="24"/>
        </w:rPr>
        <w:t>boron ketoiminates (</w:t>
      </w:r>
      <w:r>
        <w:rPr>
          <w:b/>
          <w:sz w:val="24"/>
        </w:rPr>
        <w:t>6</w:t>
      </w:r>
      <w:r>
        <w:rPr>
          <w:sz w:val="24"/>
        </w:rPr>
        <w:t>). …………..…S3</w:t>
      </w:r>
    </w:p>
    <w:p>
      <w:pPr>
        <w:pStyle w:val="Normal"/>
        <w:tabs>
          <w:tab w:val="clear" w:pos="840"/>
          <w:tab w:val="left" w:pos="7920" w:leader="none"/>
        </w:tabs>
        <w:ind w:left="1622" w:right="1151" w:hanging="0"/>
        <w:jc w:val="left"/>
        <w:rPr>
          <w:sz w:val="24"/>
        </w:rPr>
      </w:pPr>
      <w:r>
        <w:rPr>
          <w:sz w:val="24"/>
        </w:rPr>
        <w:t>General procedure for the synthesis of</w:t>
      </w:r>
    </w:p>
    <w:p>
      <w:pPr>
        <w:pStyle w:val="Normal"/>
        <w:tabs>
          <w:tab w:val="clear" w:pos="840"/>
          <w:tab w:val="left" w:pos="7920" w:leader="none"/>
        </w:tabs>
        <w:ind w:left="1622" w:right="1151" w:hanging="0"/>
        <w:jc w:val="right"/>
        <w:rPr>
          <w:sz w:val="24"/>
        </w:rPr>
      </w:pPr>
      <w:r>
        <w:rPr>
          <w:sz w:val="24"/>
        </w:rPr>
        <w:t xml:space="preserve">α-fluorinated boron ketoiminates (F-BKIs, </w:t>
      </w:r>
      <w:r>
        <w:rPr>
          <w:b/>
          <w:sz w:val="24"/>
        </w:rPr>
        <w:t>9</w:t>
      </w:r>
      <w:r>
        <w:rPr>
          <w:sz w:val="24"/>
        </w:rPr>
        <w:t>). …S3</w:t>
      </w:r>
    </w:p>
    <w:p>
      <w:pPr>
        <w:pStyle w:val="Normal"/>
        <w:tabs>
          <w:tab w:val="clear" w:pos="840"/>
          <w:tab w:val="left" w:pos="7920" w:leader="none"/>
        </w:tabs>
        <w:ind w:left="1202" w:right="1151" w:hanging="0"/>
        <w:jc w:val="distribute"/>
        <w:rPr>
          <w:sz w:val="24"/>
        </w:rPr>
      </w:pPr>
      <w:r>
        <w:rPr>
          <w:sz w:val="24"/>
        </w:rPr>
        <w:t>Spectroscopic Data …………………………….……………... S4</w:t>
      </w:r>
      <w:r>
        <w:rPr>
          <w:b/>
          <w:sz w:val="24"/>
        </w:rPr>
        <w:t>–</w:t>
      </w:r>
      <w:r>
        <w:rPr>
          <w:sz w:val="24"/>
        </w:rPr>
        <w:t>S7</w:t>
      </w:r>
    </w:p>
    <w:p>
      <w:pPr>
        <w:pStyle w:val="Normal"/>
        <w:tabs>
          <w:tab w:val="clear" w:pos="840"/>
          <w:tab w:val="left" w:pos="7920" w:leader="none"/>
        </w:tabs>
        <w:ind w:left="1202" w:right="1151" w:hanging="0"/>
        <w:jc w:val="distribute"/>
        <w:rPr>
          <w:sz w:val="24"/>
        </w:rPr>
      </w:pPr>
      <w:r>
        <w:rPr>
          <w:sz w:val="24"/>
        </w:rPr>
        <w:t>References ……….…………………………..…….……………... S7</w:t>
      </w:r>
    </w:p>
    <w:p>
      <w:pPr>
        <w:pStyle w:val="Normal"/>
        <w:tabs>
          <w:tab w:val="clear" w:pos="840"/>
          <w:tab w:val="left" w:pos="7920" w:leader="none"/>
        </w:tabs>
        <w:ind w:left="1202" w:right="1151" w:hanging="0"/>
        <w:jc w:val="distribute"/>
        <w:rPr>
          <w:sz w:val="24"/>
        </w:rPr>
      </w:pPr>
      <w:r>
        <w:rPr>
          <w:sz w:val="24"/>
        </w:rPr>
        <w:t>UV/Vis and FL spectra …………….…………………...……. S8</w:t>
      </w:r>
      <w:r>
        <w:rPr>
          <w:b/>
          <w:sz w:val="24"/>
        </w:rPr>
        <w:t>–</w:t>
      </w:r>
      <w:r>
        <w:rPr>
          <w:sz w:val="24"/>
        </w:rPr>
        <w:t>S9</w:t>
      </w:r>
    </w:p>
    <w:p>
      <w:pPr>
        <w:pStyle w:val="Normal"/>
        <w:tabs>
          <w:tab w:val="clear" w:pos="840"/>
          <w:tab w:val="left" w:pos="7920" w:leader="none"/>
        </w:tabs>
        <w:ind w:left="1202" w:right="1151" w:hanging="0"/>
        <w:jc w:val="distribute"/>
        <w:rPr>
          <w:sz w:val="24"/>
        </w:rPr>
      </w:pPr>
      <w:r>
        <w:rPr>
          <w:sz w:val="24"/>
        </w:rPr>
        <w:t>NMR charts …………….……………………………...…. S10</w:t>
      </w:r>
      <w:r>
        <w:rPr>
          <w:b/>
          <w:sz w:val="24"/>
        </w:rPr>
        <w:t>–</w:t>
      </w:r>
      <w:r>
        <w:rPr>
          <w:sz w:val="24"/>
        </w:rPr>
        <w:t>S23</w:t>
      </w:r>
    </w:p>
    <w:p>
      <w:pPr>
        <w:pStyle w:val="Normal"/>
        <w:tabs>
          <w:tab w:val="clear" w:pos="840"/>
          <w:tab w:val="left" w:pos="7920" w:leader="none"/>
        </w:tabs>
        <w:ind w:left="1620" w:right="1150" w:hanging="0"/>
        <w:jc w:val="right"/>
        <w:rPr>
          <w:sz w:val="24"/>
        </w:rPr>
      </w:pPr>
      <w:r>
        <w:rPr>
          <w:sz w:val="24"/>
        </w:rPr>
      </w:r>
    </w:p>
    <w:p>
      <w:pPr>
        <w:pStyle w:val="Normal"/>
        <w:rPr>
          <w:sz w:val="24"/>
        </w:rPr>
      </w:pPr>
      <w:r>
        <w:rPr>
          <w:sz w:val="24"/>
        </w:rPr>
      </w:r>
      <w:r>
        <w:br w:type="page"/>
      </w:r>
    </w:p>
    <w:p>
      <w:pPr>
        <w:pStyle w:val="Normal"/>
        <w:rPr>
          <w:b/>
          <w:b/>
          <w:sz w:val="24"/>
        </w:rPr>
      </w:pPr>
      <w:r>
        <w:rPr>
          <w:b/>
          <w:sz w:val="24"/>
        </w:rPr>
        <w:t>General Information:</w:t>
      </w:r>
    </w:p>
    <w:p>
      <w:pPr>
        <w:pStyle w:val="Normal"/>
        <w:ind w:firstLine="238"/>
        <w:rPr>
          <w:sz w:val="24"/>
        </w:rPr>
      </w:pPr>
      <w:r>
        <w:rPr>
          <w:sz w:val="24"/>
          <w:vertAlign w:val="superscript"/>
        </w:rPr>
        <w:t>1</w:t>
      </w:r>
      <w:r>
        <w:rPr>
          <w:sz w:val="24"/>
        </w:rPr>
        <w:t xml:space="preserve">H NMR, </w:t>
      </w:r>
      <w:r>
        <w:rPr>
          <w:sz w:val="24"/>
          <w:vertAlign w:val="superscript"/>
        </w:rPr>
        <w:t>13</w:t>
      </w:r>
      <w:r>
        <w:rPr>
          <w:sz w:val="24"/>
        </w:rPr>
        <w:t xml:space="preserve">C NMR and </w:t>
      </w:r>
      <w:r>
        <w:rPr>
          <w:sz w:val="24"/>
          <w:vertAlign w:val="superscript"/>
        </w:rPr>
        <w:t>19</w:t>
      </w:r>
      <w:r>
        <w:rPr>
          <w:sz w:val="24"/>
        </w:rPr>
        <w:t xml:space="preserve">F NMR spectra were recorded on JEOL JNM-ECZS-400 spectrometers.  Chemical shifts of </w:t>
      </w:r>
      <w:r>
        <w:rPr>
          <w:sz w:val="24"/>
          <w:vertAlign w:val="superscript"/>
        </w:rPr>
        <w:t>1</w:t>
      </w:r>
      <w:r>
        <w:rPr>
          <w:sz w:val="24"/>
        </w:rPr>
        <w:t xml:space="preserve">H NMR are reported in ppm from tetramethylsilane (TMS: 0 ppm) as an internal standard.  Chemical shifts of </w:t>
      </w:r>
      <w:r>
        <w:rPr>
          <w:sz w:val="24"/>
          <w:vertAlign w:val="superscript"/>
        </w:rPr>
        <w:t>13</w:t>
      </w:r>
      <w:r>
        <w:rPr>
          <w:sz w:val="24"/>
        </w:rPr>
        <w:t xml:space="preserve">C NMR are reported in ppm from tetramethylsilane (TMS: 0 ppm) or from the solvent (DMSO-d6: 39.520 ppm) as an internal standard.  Chemical shifts of </w:t>
      </w:r>
      <w:r>
        <w:rPr>
          <w:sz w:val="24"/>
          <w:vertAlign w:val="superscript"/>
        </w:rPr>
        <w:t>19</w:t>
      </w:r>
      <w:r>
        <w:rPr>
          <w:sz w:val="24"/>
        </w:rPr>
        <w:t xml:space="preserve">F NMR are reported in ppm from </w:t>
      </w:r>
      <w:r>
        <w:rPr>
          <w:rStyle w:val="St"/>
          <w:sz w:val="24"/>
        </w:rPr>
        <w:t>trichlorofluoromethane</w:t>
      </w:r>
      <w:r>
        <w:rPr>
          <w:sz w:val="24"/>
        </w:rPr>
        <w:t xml:space="preserve"> (CFCl</w:t>
      </w:r>
      <w:r>
        <w:rPr>
          <w:sz w:val="24"/>
          <w:vertAlign w:val="subscript"/>
        </w:rPr>
        <w:t>3</w:t>
      </w:r>
      <w:r>
        <w:rPr>
          <w:sz w:val="24"/>
        </w:rPr>
        <w:t xml:space="preserve">: 0 ppm) as an internal standard.  All data are reported as follows: chemical shifts, relative integration value, multiplicity (s = singlet, d = doublet, t = triplet, q = quartet, br = broad, m = multiplet), coupling constants (Hz).  Mass spectra were obtained on JEOL JMS-700T spectrometers.  Melting points were measured on Yanagimoto micro melting point apparatus MP-S3.  UV-Visible absorption spectra were measured </w:t>
      </w:r>
      <w:bookmarkStart w:id="0" w:name="_GoBack"/>
      <w:bookmarkEnd w:id="0"/>
      <w:r>
        <w:rPr>
          <w:sz w:val="24"/>
        </w:rPr>
        <w:t>on a Jasco V-650 spectrometer.  Fluorescence spectra were measured on a Jasco FP-8600 spectrofluorometer and appropriate blank spectrum was subtracted.  Microwave reactions were performed in microwave tubes with clip lids using Biotage Initiator+ microwave reactor.</w:t>
      </w:r>
    </w:p>
    <w:p>
      <w:pPr>
        <w:pStyle w:val="Normal"/>
        <w:rPr>
          <w:sz w:val="24"/>
        </w:rPr>
      </w:pPr>
      <w:r>
        <w:rPr>
          <w:sz w:val="24"/>
        </w:rPr>
      </w:r>
    </w:p>
    <w:p>
      <w:pPr>
        <w:pStyle w:val="Normal"/>
        <w:rPr>
          <w:sz w:val="24"/>
        </w:rPr>
      </w:pPr>
      <w:r>
        <w:rPr>
          <w:sz w:val="24"/>
        </w:rPr>
      </w:r>
    </w:p>
    <w:p>
      <w:pPr>
        <w:pStyle w:val="Normal"/>
        <w:rPr>
          <w:b/>
          <w:b/>
          <w:sz w:val="24"/>
        </w:rPr>
      </w:pPr>
      <w:r>
        <w:rPr>
          <w:b/>
          <w:sz w:val="24"/>
        </w:rPr>
        <w:t>Materials:</w:t>
      </w:r>
    </w:p>
    <w:p>
      <w:pPr>
        <w:pStyle w:val="Normal"/>
        <w:ind w:firstLine="238"/>
        <w:rPr>
          <w:sz w:val="24"/>
        </w:rPr>
      </w:pPr>
      <w:r>
        <w:rPr>
          <w:sz w:val="24"/>
        </w:rPr>
        <w:t>Solvents (sulfolane, CH</w:t>
      </w:r>
      <w:r>
        <w:rPr>
          <w:sz w:val="24"/>
          <w:vertAlign w:val="subscript"/>
        </w:rPr>
        <w:t>3</w:t>
      </w:r>
      <w:r>
        <w:rPr>
          <w:sz w:val="24"/>
        </w:rPr>
        <w:t>CN and EtOH) were distilled under inert argon atmosphere or under reduced pressure before use.  Tetrahydrofuran (THF) was purchased from Kanto Chemical Co. Inc. as “Dehydrated”.  All commercially available reagents were used without further purification.  All experiments were carried out under argon atmosphere unless otherwise noted.</w:t>
      </w:r>
    </w:p>
    <w:p>
      <w:pPr>
        <w:pStyle w:val="Normal"/>
        <w:rPr>
          <w:sz w:val="24"/>
        </w:rPr>
      </w:pPr>
      <w:r>
        <w:rPr>
          <w:sz w:val="24"/>
        </w:rPr>
      </w:r>
    </w:p>
    <w:p>
      <w:pPr>
        <w:pStyle w:val="Normal"/>
        <w:rPr>
          <w:sz w:val="24"/>
        </w:rPr>
      </w:pPr>
      <w:r>
        <w:rPr>
          <w:sz w:val="24"/>
        </w:rPr>
      </w:r>
    </w:p>
    <w:p>
      <w:pPr>
        <w:pStyle w:val="Normal"/>
        <w:rPr>
          <w:b/>
          <w:b/>
          <w:sz w:val="24"/>
        </w:rPr>
      </w:pPr>
      <w:r>
        <w:rPr>
          <w:b/>
          <w:sz w:val="24"/>
        </w:rPr>
        <w:t>Experimental Section:</w:t>
      </w:r>
    </w:p>
    <w:p>
      <w:pPr>
        <w:pStyle w:val="Normal"/>
        <w:rPr>
          <w:b/>
          <w:b/>
          <w:sz w:val="24"/>
        </w:rPr>
      </w:pPr>
      <w:r>
        <w:rPr>
          <w:b/>
          <w:sz w:val="24"/>
        </w:rPr>
        <w:t>General procedure for the synthesis of 4-fluoroisoxazoles (3).</w:t>
      </w:r>
      <w:r>
        <w:rPr>
          <w:sz w:val="24"/>
          <w:vertAlign w:val="superscript"/>
        </w:rPr>
        <w:t>1</w:t>
      </w:r>
    </w:p>
    <w:p>
      <w:pPr>
        <w:pStyle w:val="Normal"/>
        <w:ind w:firstLine="240"/>
        <w:rPr>
          <w:b/>
          <w:b/>
          <w:sz w:val="24"/>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7pt;margin-top:3.15pt;width:254.15pt;height:64.3pt;mso-wrap-distance-right:0pt;mso-position-horizontal-relative:text;mso-position-vertical-relative:text" filled="f" o:ole="">
            <v:imagedata r:id="rId3" o:title=""/>
            <w10:wrap type="topAndBottom"/>
          </v:shape>
          <o:OLEObject Type="Embed" ProgID="ChemDraw.Document.6.0" ShapeID="ole_rId2" DrawAspect="Content" ObjectID="_835761418" r:id="rId2"/>
        </w:object>
      </w:r>
      <w:r>
        <w:rPr>
          <w:sz w:val="24"/>
        </w:rPr>
        <w:t>1,3-Diketone (</w:t>
      </w:r>
      <w:r>
        <w:rPr>
          <w:b/>
          <w:bCs/>
          <w:sz w:val="24"/>
        </w:rPr>
        <w:t>1</w:t>
      </w:r>
      <w:r>
        <w:rPr>
          <w:sz w:val="24"/>
        </w:rPr>
        <w:t>; 1 mmol), hydroxylamine hydrochloride (3 mmol) and Selectfluor</w:t>
      </w:r>
      <w:r>
        <w:rPr>
          <w:sz w:val="24"/>
          <w:vertAlign w:val="superscript"/>
        </w:rPr>
        <w:t>TM</w:t>
      </w:r>
      <w:r>
        <w:rPr>
          <w:sz w:val="24"/>
        </w:rPr>
        <w:t xml:space="preserve"> (1 mmol) were added to a microwave vial and suspended in sulfolane (4 mL).  The vial was sealed and heated by microwave irradiation for 1 hour at 150 °C.  The resulting mixture was quenched with NaHCO</w:t>
      </w:r>
      <w:r>
        <w:rPr>
          <w:sz w:val="24"/>
          <w:vertAlign w:val="subscript"/>
        </w:rPr>
        <w:t>3</w:t>
      </w:r>
      <w:r>
        <w:rPr>
          <w:sz w:val="24"/>
        </w:rPr>
        <w:t xml:space="preserve"> and, extracted with AcOEt.  The AcOEt layer was washed with sat. NaCl and dried over MgSO</w:t>
      </w:r>
      <w:r>
        <w:rPr>
          <w:sz w:val="24"/>
          <w:vertAlign w:val="subscript"/>
        </w:rPr>
        <w:t>4</w:t>
      </w:r>
      <w:r>
        <w:rPr>
          <w:sz w:val="24"/>
        </w:rPr>
        <w:t xml:space="preserve">.  The solvent was removed </w:t>
      </w:r>
      <w:r>
        <w:rPr>
          <w:i/>
          <w:iCs/>
          <w:sz w:val="24"/>
        </w:rPr>
        <w:t xml:space="preserve">in vacuo </w:t>
      </w:r>
      <w:r>
        <w:rPr>
          <w:sz w:val="24"/>
        </w:rPr>
        <w:t>and the residue was purified by column chromatography to give 4-fluoroisoxazole (</w:t>
      </w:r>
      <w:r>
        <w:rPr>
          <w:b/>
          <w:bCs/>
          <w:sz w:val="24"/>
        </w:rPr>
        <w:t>3</w:t>
      </w:r>
      <w:r>
        <w:rPr>
          <w:sz w:val="24"/>
        </w:rPr>
        <w:t>).</w:t>
      </w:r>
    </w:p>
    <w:p>
      <w:pPr>
        <w:pStyle w:val="Normal"/>
        <w:rPr>
          <w:sz w:val="24"/>
        </w:rPr>
      </w:pPr>
      <w:r>
        <w:rPr>
          <w:sz w:val="24"/>
        </w:rPr>
      </w:r>
    </w:p>
    <w:p>
      <w:pPr>
        <w:pStyle w:val="Normal"/>
        <w:rPr>
          <w:b/>
          <w:b/>
          <w:sz w:val="24"/>
        </w:rPr>
      </w:pPr>
      <w:r>
        <w:rPr>
          <w:b/>
          <w:sz w:val="24"/>
        </w:rPr>
      </w:r>
      <w:r>
        <w:br w:type="page"/>
      </w:r>
    </w:p>
    <w:p>
      <w:pPr>
        <w:pStyle w:val="Normal"/>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3pt;margin-top:21.2pt;width:420.9pt;height:68.2pt;mso-wrap-distance-right:0pt;mso-position-horizontal-relative:text;mso-position-vertical-relative:text" filled="f" o:ole="">
            <v:imagedata r:id="rId5" o:title=""/>
            <w10:wrap type="topAndBottom"/>
          </v:shape>
          <o:OLEObject Type="Embed" ProgID="ChemDraw.Document.6.0" ShapeID="ole_rId4" DrawAspect="Content" ObjectID="_661295309" r:id="rId4"/>
        </w:object>
      </w:r>
      <w:r>
        <w:rPr>
          <w:b/>
          <w:sz w:val="24"/>
        </w:rPr>
        <w:t>General procedure for the synthesis of boron ketoiminates (6).</w:t>
      </w:r>
    </w:p>
    <w:p>
      <w:pPr>
        <w:pStyle w:val="Normal"/>
        <w:ind w:firstLine="238"/>
        <w:rPr>
          <w:rStyle w:val="Tlidtranslation"/>
          <w:sz w:val="24"/>
          <w:lang w:val="en-US"/>
        </w:rPr>
      </w:pPr>
      <w:r>
        <w:rPr>
          <w:rStyle w:val="Tlidtranslation"/>
          <w:sz w:val="24"/>
          <w:lang w:val="en-US"/>
        </w:rPr>
        <w:t>The mixture of 1,3-diketone (</w:t>
      </w:r>
      <w:r>
        <w:rPr>
          <w:rStyle w:val="Tlidtranslation"/>
          <w:b/>
          <w:sz w:val="24"/>
          <w:lang w:val="en-US"/>
        </w:rPr>
        <w:t>3</w:t>
      </w:r>
      <w:r>
        <w:rPr>
          <w:rStyle w:val="Tlidtranslation"/>
          <w:sz w:val="24"/>
          <w:lang w:val="en-US"/>
        </w:rPr>
        <w:t>, 1 mmol) and ammonium formate (5 mmol) in ethanol (5.5 mL) was stirred under reflux condition for 24 hours, and then the ethanol was distilled off under reduced pressure.  To the residue was added AcOEt and water, and extracted.  The AcOEt layer was dried over MgSO</w:t>
      </w:r>
      <w:r>
        <w:rPr>
          <w:rStyle w:val="Tlidtranslation"/>
          <w:sz w:val="24"/>
          <w:vertAlign w:val="subscript"/>
          <w:lang w:val="en-US"/>
        </w:rPr>
        <w:t>4</w:t>
      </w:r>
      <w:r>
        <w:rPr>
          <w:rStyle w:val="Tlidtranslation"/>
          <w:sz w:val="24"/>
          <w:lang w:val="en-US"/>
        </w:rPr>
        <w:t xml:space="preserve"> and the solvent was removed</w:t>
      </w:r>
      <w:r>
        <w:rPr>
          <w:sz w:val="24"/>
        </w:rPr>
        <w:t xml:space="preserve"> </w:t>
      </w:r>
      <w:r>
        <w:rPr>
          <w:i/>
          <w:iCs/>
          <w:sz w:val="24"/>
        </w:rPr>
        <w:t>in vacuo</w:t>
      </w:r>
      <w:r>
        <w:rPr>
          <w:rStyle w:val="Tlidtranslation"/>
          <w:sz w:val="24"/>
          <w:lang w:val="en-US"/>
        </w:rPr>
        <w:t>.  The residue was passed through a silica gel column for yielding the enaminoketone (</w:t>
      </w:r>
      <w:r>
        <w:rPr>
          <w:rStyle w:val="Tlidtranslation"/>
          <w:b/>
          <w:sz w:val="24"/>
          <w:lang w:val="en-US"/>
        </w:rPr>
        <w:t>5</w:t>
      </w:r>
      <w:r>
        <w:rPr>
          <w:rStyle w:val="Tlidtranslation"/>
          <w:sz w:val="24"/>
          <w:lang w:val="en-US"/>
        </w:rPr>
        <w:t>), which was checked by NMR for the formation.</w:t>
      </w:r>
    </w:p>
    <w:p>
      <w:pPr>
        <w:pStyle w:val="Normal"/>
        <w:ind w:firstLine="238"/>
        <w:rPr>
          <w:sz w:val="24"/>
        </w:rPr>
      </w:pPr>
      <w:r>
        <w:rPr>
          <w:sz w:val="24"/>
        </w:rPr>
        <w:t>To a solution of enaminoketone (</w:t>
      </w:r>
      <w:r>
        <w:rPr>
          <w:b/>
          <w:sz w:val="24"/>
        </w:rPr>
        <w:t>5</w:t>
      </w:r>
      <w:r>
        <w:rPr>
          <w:sz w:val="24"/>
        </w:rPr>
        <w:t>, 1 mmol) in THF (14 mL) was added BF</w:t>
      </w:r>
      <w:r>
        <w:rPr>
          <w:sz w:val="24"/>
          <w:vertAlign w:val="subscript"/>
        </w:rPr>
        <w:t>3</w:t>
      </w:r>
      <w:r>
        <w:rPr>
          <w:sz w:val="24"/>
        </w:rPr>
        <w:t>·Et</w:t>
      </w:r>
      <w:r>
        <w:rPr>
          <w:sz w:val="24"/>
          <w:vertAlign w:val="subscript"/>
        </w:rPr>
        <w:t>2</w:t>
      </w:r>
      <w:r>
        <w:rPr>
          <w:sz w:val="24"/>
        </w:rPr>
        <w:t>O (10 mmol) and triethylamine (10 mmol), and the mixture was heated under reflux condition for 24 hours.  The resulting mixture was quenched with H</w:t>
      </w:r>
      <w:r>
        <w:rPr>
          <w:sz w:val="24"/>
          <w:vertAlign w:val="subscript"/>
        </w:rPr>
        <w:t>2</w:t>
      </w:r>
      <w:r>
        <w:rPr>
          <w:sz w:val="24"/>
        </w:rPr>
        <w:t>O and, extracted with AcOEt.  The AcOEt layer was washed with sat. NaCl and dried over MgSO</w:t>
      </w:r>
      <w:r>
        <w:rPr>
          <w:sz w:val="24"/>
          <w:vertAlign w:val="subscript"/>
        </w:rPr>
        <w:t>4</w:t>
      </w:r>
      <w:r>
        <w:rPr>
          <w:sz w:val="24"/>
        </w:rPr>
        <w:t xml:space="preserve">.  The solvent was removed </w:t>
      </w:r>
      <w:r>
        <w:rPr>
          <w:i/>
          <w:iCs/>
          <w:sz w:val="24"/>
        </w:rPr>
        <w:t xml:space="preserve">in vacuo </w:t>
      </w:r>
      <w:r>
        <w:rPr>
          <w:sz w:val="24"/>
        </w:rPr>
        <w:t xml:space="preserve">and the residue was purified by column chromatography to give boron ketoiminate (BKIs, </w:t>
      </w:r>
      <w:r>
        <w:rPr>
          <w:b/>
          <w:sz w:val="24"/>
        </w:rPr>
        <w:t>6</w:t>
      </w:r>
      <w:r>
        <w:rPr>
          <w:sz w:val="24"/>
        </w:rPr>
        <w:t>).</w:t>
      </w:r>
    </w:p>
    <w:p>
      <w:pPr>
        <w:pStyle w:val="Normal"/>
        <w:rPr>
          <w:sz w:val="24"/>
        </w:rPr>
      </w:pPr>
      <w:r>
        <w:rPr>
          <w:sz w:val="24"/>
        </w:rPr>
      </w:r>
    </w:p>
    <w:p>
      <w:pPr>
        <w:pStyle w:val="Normal"/>
        <w:rPr>
          <w:sz w:val="24"/>
        </w:rPr>
      </w:pPr>
      <w:r>
        <w:rPr>
          <w:sz w:val="24"/>
        </w:rPr>
      </w:r>
    </w:p>
    <w:p>
      <w:pPr>
        <w:pStyle w:val="Normal"/>
        <w:rPr>
          <w:b/>
          <w:b/>
          <w:sz w:val="24"/>
        </w:rPr>
      </w:pPr>
      <w: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85pt;margin-top:21.2pt;width:421.8pt;height:79.55pt;mso-wrap-distance-right:0pt;mso-position-horizontal-relative:text;mso-position-vertical-relative:text" filled="f" o:ole="">
            <v:imagedata r:id="rId7" o:title=""/>
            <w10:wrap type="topAndBottom"/>
          </v:shape>
          <o:OLEObject Type="Embed" ProgID="ChemDraw.Document.6.0" ShapeID="ole_rId6" DrawAspect="Content" ObjectID="_1540845612" r:id="rId6"/>
        </w:object>
      </w:r>
      <w:r>
        <w:rPr>
          <w:b/>
          <w:sz w:val="24"/>
        </w:rPr>
        <w:t>General procedure for the synthesis of α-fluorinated boron ketoiminates (F-BKIs, 9).</w:t>
      </w:r>
    </w:p>
    <w:p>
      <w:pPr>
        <w:pStyle w:val="Normal"/>
        <w:ind w:firstLine="238"/>
        <w:rPr>
          <w:rStyle w:val="Tlidtranslation"/>
          <w:sz w:val="24"/>
          <w:lang w:val="en-US"/>
        </w:rPr>
      </w:pPr>
      <w:r>
        <w:rPr>
          <w:rStyle w:val="Tlidtranslation"/>
          <w:sz w:val="24"/>
          <w:lang w:val="en-US"/>
        </w:rPr>
        <w:t>The solution of 4-fluoroisoxazoles (</w:t>
      </w:r>
      <w:r>
        <w:rPr>
          <w:rStyle w:val="Tlidtranslation"/>
          <w:b/>
          <w:sz w:val="24"/>
          <w:lang w:val="en-US"/>
        </w:rPr>
        <w:t>3</w:t>
      </w:r>
      <w:r>
        <w:rPr>
          <w:rStyle w:val="Tlidtranslation"/>
          <w:sz w:val="24"/>
          <w:lang w:val="en-US"/>
        </w:rPr>
        <w:t>, 1 mmol) in CH</w:t>
      </w:r>
      <w:r>
        <w:rPr>
          <w:rStyle w:val="Tlidtranslation"/>
          <w:sz w:val="24"/>
          <w:vertAlign w:val="subscript"/>
          <w:lang w:val="en-US"/>
        </w:rPr>
        <w:t>3</w:t>
      </w:r>
      <w:r>
        <w:rPr>
          <w:rStyle w:val="Tlidtranslation"/>
          <w:sz w:val="24"/>
          <w:lang w:val="en-US"/>
        </w:rPr>
        <w:t>CN/H</w:t>
      </w:r>
      <w:r>
        <w:rPr>
          <w:rStyle w:val="Tlidtranslation"/>
          <w:sz w:val="24"/>
          <w:vertAlign w:val="subscript"/>
          <w:lang w:val="en-US"/>
        </w:rPr>
        <w:t>2</w:t>
      </w:r>
      <w:r>
        <w:rPr>
          <w:rStyle w:val="Tlidtranslation"/>
          <w:sz w:val="24"/>
          <w:lang w:val="en-US"/>
        </w:rPr>
        <w:t>O (9:1, 27 mL) was stirred for 15 min. at room temperature.  Then Mo(CO)</w:t>
      </w:r>
      <w:r>
        <w:rPr>
          <w:rStyle w:val="Tlidtranslation"/>
          <w:sz w:val="24"/>
          <w:vertAlign w:val="subscript"/>
          <w:lang w:val="en-US"/>
        </w:rPr>
        <w:t>6</w:t>
      </w:r>
      <w:r>
        <w:rPr>
          <w:rStyle w:val="Tlidtranslation"/>
          <w:sz w:val="24"/>
          <w:lang w:val="en-US"/>
        </w:rPr>
        <w:t xml:space="preserve"> (1.1 mmol) was added into the solution, and the mixture was heated at 70 °C for 3 hours.  </w:t>
      </w:r>
      <w:r>
        <w:rPr>
          <w:sz w:val="24"/>
        </w:rPr>
        <w:t>The resulting mixture was quenched with sat. NaCl and, extracted with AcOEt.</w:t>
      </w:r>
      <w:r>
        <w:rPr>
          <w:rStyle w:val="Tlidtranslation"/>
          <w:sz w:val="24"/>
          <w:lang w:val="en-US"/>
        </w:rPr>
        <w:t xml:space="preserve">  The AcOEt layer was dried over MgSO</w:t>
      </w:r>
      <w:r>
        <w:rPr>
          <w:rStyle w:val="Tlidtranslation"/>
          <w:sz w:val="24"/>
          <w:vertAlign w:val="subscript"/>
          <w:lang w:val="en-US"/>
        </w:rPr>
        <w:t>4</w:t>
      </w:r>
      <w:r>
        <w:rPr>
          <w:rStyle w:val="Tlidtranslation"/>
          <w:sz w:val="24"/>
          <w:lang w:val="en-US"/>
        </w:rPr>
        <w:t xml:space="preserve"> and the solvent was removed</w:t>
      </w:r>
      <w:r>
        <w:rPr>
          <w:sz w:val="24"/>
        </w:rPr>
        <w:t xml:space="preserve"> </w:t>
      </w:r>
      <w:r>
        <w:rPr>
          <w:i/>
          <w:iCs/>
          <w:sz w:val="24"/>
        </w:rPr>
        <w:t>in vacuo</w:t>
      </w:r>
      <w:r>
        <w:rPr>
          <w:rStyle w:val="Tlidtranslation"/>
          <w:sz w:val="24"/>
          <w:lang w:val="en-US"/>
        </w:rPr>
        <w:t>.  The residue was passed through a silica gel column for separation of the corresponding defluorinated enaminoketone (</w:t>
      </w:r>
      <w:r>
        <w:rPr>
          <w:rStyle w:val="Tlidtranslation"/>
          <w:b/>
          <w:sz w:val="24"/>
          <w:lang w:val="en-US"/>
        </w:rPr>
        <w:t>5</w:t>
      </w:r>
      <w:r>
        <w:rPr>
          <w:rStyle w:val="Tlidtranslation"/>
          <w:sz w:val="24"/>
          <w:lang w:val="en-US"/>
        </w:rPr>
        <w:t>) and α-monofluoro-1,3-diketone to give the α-fluorinated enaminoketone (</w:t>
      </w:r>
      <w:r>
        <w:rPr>
          <w:rStyle w:val="Tlidtranslation"/>
          <w:b/>
          <w:sz w:val="24"/>
          <w:lang w:val="en-US"/>
        </w:rPr>
        <w:t>8</w:t>
      </w:r>
      <w:r>
        <w:rPr>
          <w:rStyle w:val="Tlidtranslation"/>
          <w:sz w:val="24"/>
          <w:lang w:val="en-US"/>
        </w:rPr>
        <w:t>), which was checked by NMR for the formation.</w:t>
      </w:r>
    </w:p>
    <w:p>
      <w:pPr>
        <w:pStyle w:val="Normal"/>
        <w:ind w:firstLine="238"/>
        <w:rPr>
          <w:sz w:val="24"/>
        </w:rPr>
      </w:pPr>
      <w:r>
        <w:rPr>
          <w:sz w:val="24"/>
        </w:rPr>
        <w:t xml:space="preserve">To a solution of </w:t>
      </w:r>
      <w:r>
        <w:rPr>
          <w:rStyle w:val="Tlidtranslation"/>
          <w:sz w:val="24"/>
          <w:lang w:val="en-US"/>
        </w:rPr>
        <w:t xml:space="preserve">α-fluorinated </w:t>
      </w:r>
      <w:r>
        <w:rPr>
          <w:sz w:val="24"/>
        </w:rPr>
        <w:t>enaminoketone (</w:t>
      </w:r>
      <w:r>
        <w:rPr>
          <w:b/>
          <w:sz w:val="24"/>
        </w:rPr>
        <w:t>8</w:t>
      </w:r>
      <w:r>
        <w:rPr>
          <w:sz w:val="24"/>
        </w:rPr>
        <w:t>, 1 mmol) in THF (14 mL) was added BF</w:t>
      </w:r>
      <w:r>
        <w:rPr>
          <w:sz w:val="24"/>
          <w:vertAlign w:val="subscript"/>
        </w:rPr>
        <w:t>3</w:t>
      </w:r>
      <w:r>
        <w:rPr>
          <w:sz w:val="24"/>
        </w:rPr>
        <w:t>·Et</w:t>
      </w:r>
      <w:r>
        <w:rPr>
          <w:sz w:val="24"/>
          <w:vertAlign w:val="subscript"/>
        </w:rPr>
        <w:t>2</w:t>
      </w:r>
      <w:r>
        <w:rPr>
          <w:sz w:val="24"/>
        </w:rPr>
        <w:t>O (10 mmol) and triethylamine (10 mmol), and the mixture was heated under reflux condition for 24 hours.  The resulting mixture was quenched with H</w:t>
      </w:r>
      <w:r>
        <w:rPr>
          <w:sz w:val="24"/>
          <w:vertAlign w:val="subscript"/>
        </w:rPr>
        <w:t>2</w:t>
      </w:r>
      <w:r>
        <w:rPr>
          <w:sz w:val="24"/>
        </w:rPr>
        <w:t>O and, extracted with AcOEt.  The AcOEt layer was washed with sat. NaCl and dried over MgSO</w:t>
      </w:r>
      <w:r>
        <w:rPr>
          <w:sz w:val="24"/>
          <w:vertAlign w:val="subscript"/>
        </w:rPr>
        <w:t>4</w:t>
      </w:r>
      <w:r>
        <w:rPr>
          <w:sz w:val="24"/>
        </w:rPr>
        <w:t xml:space="preserve">.  The solvent was removed </w:t>
      </w:r>
      <w:r>
        <w:rPr>
          <w:i/>
          <w:iCs/>
          <w:sz w:val="24"/>
        </w:rPr>
        <w:t xml:space="preserve">in vacuo </w:t>
      </w:r>
      <w:r>
        <w:rPr>
          <w:sz w:val="24"/>
        </w:rPr>
        <w:t xml:space="preserve">and the residue was purified by column chromatography to give </w:t>
      </w:r>
      <w:r>
        <w:rPr>
          <w:rStyle w:val="Tlidtranslation"/>
          <w:sz w:val="24"/>
          <w:lang w:val="en-US"/>
        </w:rPr>
        <w:t xml:space="preserve">α-fluorinated </w:t>
      </w:r>
      <w:r>
        <w:rPr>
          <w:sz w:val="24"/>
        </w:rPr>
        <w:t xml:space="preserve">boron ketoiminate (F-BKIs, </w:t>
      </w:r>
      <w:r>
        <w:rPr>
          <w:b/>
          <w:sz w:val="24"/>
        </w:rPr>
        <w:t>9</w:t>
      </w:r>
      <w:r>
        <w:rPr>
          <w:sz w:val="24"/>
        </w:rPr>
        <w:t>).</w:t>
      </w:r>
    </w:p>
    <w:p>
      <w:pPr>
        <w:pStyle w:val="Normal"/>
        <w:rPr>
          <w:sz w:val="24"/>
        </w:rPr>
      </w:pPr>
      <w:r>
        <w:rPr>
          <w:sz w:val="24"/>
        </w:rPr>
      </w:r>
      <w:r>
        <w:br w:type="page"/>
      </w:r>
    </w:p>
    <w:p>
      <w:pPr>
        <w:pStyle w:val="Normal"/>
        <w:rPr>
          <w:b/>
          <w:b/>
          <w:sz w:val="24"/>
        </w:rPr>
      </w:pPr>
      <w:r>
        <w:rPr>
          <w:b/>
          <w:sz w:val="24"/>
        </w:rPr>
        <w:t>Spectroscopic Data:</w:t>
      </w:r>
    </w:p>
    <w:p>
      <w:pPr>
        <w:pStyle w:val="Normal"/>
        <w:tabs>
          <w:tab w:val="clear" w:pos="840"/>
          <w:tab w:val="left" w:pos="8670" w:leader="none"/>
        </w:tabs>
        <w:rPr>
          <w:b/>
          <w:b/>
          <w:bCs/>
          <w:sz w:val="24"/>
          <w:u w:val="single"/>
        </w:rPr>
      </w:pPr>
      <w:r>
        <w:rPr>
          <w:b/>
          <w:bCs/>
          <w:sz w:val="24"/>
          <w:u w:val="single"/>
        </w:rPr>
        <w:t>4-Fluoro-3,5-bis(3-(trifluoromethyl)phenyl)isoxazole (3d)</w:t>
      </w:r>
    </w:p>
    <w:p>
      <w:pPr>
        <w:pStyle w:val="Normal"/>
        <w:tabs>
          <w:tab w:val="clear" w:pos="840"/>
          <w:tab w:val="left" w:pos="8670" w:leader="none"/>
        </w:tabs>
        <w:ind w:firstLine="238"/>
        <w:rPr>
          <w:sz w:val="24"/>
        </w:rPr>
      </w:pPr>
      <w: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0.65pt;margin-top:7.85pt;width:152.25pt;height:48.55pt;mso-wrap-distance-right:0pt;mso-position-horizontal-relative:text;mso-position-vertical-relative:text" filled="f" o:ole="">
            <v:imagedata r:id="rId9" o:title=""/>
            <w10:wrap type="topAndBottom"/>
          </v:shape>
          <o:OLEObject Type="Embed" ProgID="ChemDraw.Document.6.0" ShapeID="ole_rId8" DrawAspect="Content" ObjectID="_687941498" r:id="rId8"/>
        </w:object>
      </w:r>
      <w:r>
        <w:rPr>
          <w:sz w:val="24"/>
        </w:rPr>
        <w:t xml:space="preserve">Colorless solid; M.p. 96.5–97.5 °C; </w:t>
      </w:r>
      <w:r>
        <w:rPr>
          <w:sz w:val="24"/>
          <w:vertAlign w:val="superscript"/>
        </w:rPr>
        <w:t>1</w:t>
      </w:r>
      <w:r>
        <w:rPr>
          <w:sz w:val="24"/>
        </w:rPr>
        <w:t>H NMR (400 MHz, CDCl</w:t>
      </w:r>
      <w:r>
        <w:rPr>
          <w:sz w:val="24"/>
          <w:vertAlign w:val="subscript"/>
        </w:rPr>
        <w:t>3</w:t>
      </w:r>
      <w:r>
        <w:rPr>
          <w:sz w:val="24"/>
        </w:rPr>
        <w:t xml:space="preserve">) δ: 7.66–7.81 (4H, m), 8.06–8.23 (4H, m); </w:t>
      </w:r>
      <w:r>
        <w:rPr>
          <w:sz w:val="24"/>
          <w:vertAlign w:val="superscript"/>
        </w:rPr>
        <w:t>13</w:t>
      </w:r>
      <w:r>
        <w:rPr>
          <w:sz w:val="24"/>
        </w:rPr>
        <w:t>C NMR (100 MHz, CDCl</w:t>
      </w:r>
      <w:r>
        <w:rPr>
          <w:sz w:val="24"/>
          <w:vertAlign w:val="subscript"/>
        </w:rPr>
        <w:t>3</w:t>
      </w:r>
      <w:r>
        <w:rPr>
          <w:sz w:val="24"/>
        </w:rPr>
        <w:t xml:space="preserve">) δ: 122.11 (m), 123.59 (q, </w:t>
      </w:r>
      <w:r>
        <w:rPr>
          <w:i/>
          <w:sz w:val="24"/>
        </w:rPr>
        <w:t>J</w:t>
      </w:r>
      <w:r>
        <w:rPr>
          <w:sz w:val="24"/>
        </w:rPr>
        <w:t xml:space="preserve"> = 272.6 Hz), 123.69 (q, </w:t>
      </w:r>
      <w:r>
        <w:rPr>
          <w:i/>
          <w:sz w:val="24"/>
        </w:rPr>
        <w:t>J</w:t>
      </w:r>
      <w:r>
        <w:rPr>
          <w:sz w:val="24"/>
        </w:rPr>
        <w:t xml:space="preserve"> = 272.6 Hz), 123.92 (m), 126.25 (d, </w:t>
      </w:r>
      <w:r>
        <w:rPr>
          <w:i/>
          <w:sz w:val="24"/>
        </w:rPr>
        <w:t>J</w:t>
      </w:r>
      <w:r>
        <w:rPr>
          <w:sz w:val="24"/>
        </w:rPr>
        <w:t xml:space="preserve"> = 5.2 Hz), 126.96 (m), 127.03 (d, </w:t>
      </w:r>
      <w:r>
        <w:rPr>
          <w:i/>
          <w:sz w:val="24"/>
        </w:rPr>
        <w:t>J</w:t>
      </w:r>
      <w:r>
        <w:rPr>
          <w:sz w:val="24"/>
        </w:rPr>
        <w:t xml:space="preserve"> = 4.0 Hz), 127.39 (m), 129.33 (d, </w:t>
      </w:r>
      <w:r>
        <w:rPr>
          <w:i/>
          <w:sz w:val="24"/>
        </w:rPr>
        <w:t>J</w:t>
      </w:r>
      <w:r>
        <w:rPr>
          <w:sz w:val="24"/>
        </w:rPr>
        <w:t xml:space="preserve"> = 4.9 Hz), 129.74, 129.87, 130.20, 131.69 (q, </w:t>
      </w:r>
      <w:r>
        <w:rPr>
          <w:i/>
          <w:sz w:val="24"/>
        </w:rPr>
        <w:t>J</w:t>
      </w:r>
      <w:r>
        <w:rPr>
          <w:sz w:val="24"/>
        </w:rPr>
        <w:t xml:space="preserve"> = 32.8 Hz), 131.83 (q, </w:t>
      </w:r>
      <w:r>
        <w:rPr>
          <w:i/>
          <w:sz w:val="24"/>
        </w:rPr>
        <w:t>J</w:t>
      </w:r>
      <w:r>
        <w:rPr>
          <w:sz w:val="24"/>
        </w:rPr>
        <w:t xml:space="preserve"> = 33.0 Hz), 141.92 (d, </w:t>
      </w:r>
      <w:r>
        <w:rPr>
          <w:i/>
          <w:sz w:val="24"/>
        </w:rPr>
        <w:t>J</w:t>
      </w:r>
      <w:r>
        <w:rPr>
          <w:sz w:val="24"/>
        </w:rPr>
        <w:t xml:space="preserve"> = 261.0 Hz), 152.28, (d, </w:t>
      </w:r>
      <w:r>
        <w:rPr>
          <w:i/>
          <w:sz w:val="24"/>
        </w:rPr>
        <w:t>J</w:t>
      </w:r>
      <w:r>
        <w:rPr>
          <w:sz w:val="24"/>
        </w:rPr>
        <w:t xml:space="preserve"> = 10.5 Hz), 152.70 (d, </w:t>
      </w:r>
      <w:r>
        <w:rPr>
          <w:i/>
          <w:sz w:val="24"/>
        </w:rPr>
        <w:t>J</w:t>
      </w:r>
      <w:r>
        <w:rPr>
          <w:sz w:val="24"/>
        </w:rPr>
        <w:t xml:space="preserve"> = 19.1 Hz); </w:t>
      </w:r>
      <w:r>
        <w:rPr>
          <w:sz w:val="24"/>
          <w:vertAlign w:val="superscript"/>
        </w:rPr>
        <w:t>19</w:t>
      </w:r>
      <w:r>
        <w:rPr>
          <w:sz w:val="24"/>
        </w:rPr>
        <w:t>F NMR (376 MHz, CDCl</w:t>
      </w:r>
      <w:r>
        <w:rPr>
          <w:sz w:val="24"/>
          <w:vertAlign w:val="subscript"/>
        </w:rPr>
        <w:t>3</w:t>
      </w:r>
      <w:r>
        <w:rPr>
          <w:sz w:val="24"/>
        </w:rPr>
        <w:t xml:space="preserve">) δ: -62.78 (3F, s), -62.89 (3F, s), -175.83 (1F, s); MS </w:t>
      </w:r>
      <w:r>
        <w:rPr>
          <w:i/>
          <w:sz w:val="24"/>
        </w:rPr>
        <w:t>m/z</w:t>
      </w:r>
      <w:r>
        <w:rPr>
          <w:sz w:val="24"/>
        </w:rPr>
        <w:t>: 375 (M</w:t>
      </w:r>
      <w:r>
        <w:rPr>
          <w:sz w:val="24"/>
          <w:vertAlign w:val="superscript"/>
        </w:rPr>
        <w:t>+</w:t>
      </w:r>
      <w:r>
        <w:rPr>
          <w:sz w:val="24"/>
        </w:rPr>
        <w:t>); HRMS Calcd for C</w:t>
      </w:r>
      <w:r>
        <w:rPr>
          <w:sz w:val="24"/>
          <w:vertAlign w:val="subscript"/>
        </w:rPr>
        <w:t>17</w:t>
      </w:r>
      <w:r>
        <w:rPr>
          <w:sz w:val="24"/>
        </w:rPr>
        <w:t>H</w:t>
      </w:r>
      <w:r>
        <w:rPr>
          <w:sz w:val="24"/>
          <w:vertAlign w:val="subscript"/>
        </w:rPr>
        <w:t>8</w:t>
      </w:r>
      <w:r>
        <w:rPr>
          <w:sz w:val="24"/>
        </w:rPr>
        <w:t>F</w:t>
      </w:r>
      <w:r>
        <w:rPr>
          <w:sz w:val="24"/>
          <w:vertAlign w:val="subscript"/>
        </w:rPr>
        <w:t>7</w:t>
      </w:r>
      <w:r>
        <w:rPr>
          <w:sz w:val="24"/>
        </w:rPr>
        <w:t>NO: 375.0494 (M</w:t>
      </w:r>
      <w:r>
        <w:rPr>
          <w:sz w:val="24"/>
          <w:vertAlign w:val="superscript"/>
        </w:rPr>
        <w:t>+</w:t>
      </w:r>
      <w:r>
        <w:rPr>
          <w:sz w:val="24"/>
        </w:rPr>
        <w:t>), Found: 375.0497.</w:t>
      </w:r>
    </w:p>
    <w:p>
      <w:pPr>
        <w:pStyle w:val="Normal"/>
        <w:tabs>
          <w:tab w:val="clear" w:pos="840"/>
          <w:tab w:val="left" w:pos="8670" w:leader="none"/>
        </w:tabs>
        <w:rPr>
          <w:sz w:val="24"/>
          <w:u w:val="single"/>
        </w:rPr>
      </w:pPr>
      <w:r>
        <w:rPr>
          <w:sz w:val="24"/>
          <w:u w:val="single"/>
        </w:rPr>
      </w:r>
    </w:p>
    <w:p>
      <w:pPr>
        <w:pStyle w:val="Normal"/>
        <w:tabs>
          <w:tab w:val="clear" w:pos="840"/>
          <w:tab w:val="left" w:pos="8670" w:leader="none"/>
        </w:tabs>
        <w:rPr>
          <w:b/>
          <w:b/>
          <w:bCs/>
          <w:sz w:val="24"/>
          <w:u w:val="single"/>
        </w:rPr>
      </w:pPr>
      <w: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4.8pt;margin-top:19.85pt;width:103.9pt;height:51.7pt;mso-wrap-distance-right:0pt;mso-position-horizontal-relative:text;mso-position-vertical-relative:text" filled="f" o:ole="">
            <v:imagedata r:id="rId11" o:title=""/>
            <w10:wrap type="topAndBottom"/>
          </v:shape>
          <o:OLEObject Type="Embed" ProgID="ChemDraw.Document.6.0" ShapeID="ole_rId10" DrawAspect="Content" ObjectID="_1630037516" r:id="rId10"/>
        </w:object>
      </w:r>
      <w:r>
        <w:rPr>
          <w:b/>
          <w:sz w:val="24"/>
          <w:u w:val="single"/>
        </w:rPr>
        <w:t>3-Amino-1,3-diphenylprop-2-en-1-one (</w:t>
      </w:r>
      <w:r>
        <w:rPr>
          <w:b/>
          <w:bCs/>
          <w:sz w:val="24"/>
          <w:u w:val="single"/>
        </w:rPr>
        <w:t>5a</w:t>
      </w:r>
      <w:r>
        <w:rPr>
          <w:sz w:val="24"/>
          <w:u w:val="single"/>
        </w:rPr>
        <w:t>)</w:t>
      </w:r>
      <w:r>
        <w:rPr>
          <w:sz w:val="24"/>
          <w:u w:val="single"/>
          <w:vertAlign w:val="superscript"/>
        </w:rPr>
        <w:t>2</w:t>
      </w:r>
    </w:p>
    <w:p>
      <w:pPr>
        <w:pStyle w:val="Normal"/>
        <w:tabs>
          <w:tab w:val="clear" w:pos="840"/>
          <w:tab w:val="left" w:pos="8670" w:leader="none"/>
        </w:tabs>
        <w:ind w:firstLine="238"/>
        <w:rPr>
          <w:color w:val="FF0000"/>
          <w:sz w:val="24"/>
        </w:rPr>
      </w:pPr>
      <w:r>
        <w:rPr>
          <w:sz w:val="24"/>
          <w:vertAlign w:val="superscript"/>
        </w:rPr>
        <w:t>1</w:t>
      </w:r>
      <w:r>
        <w:rPr>
          <w:sz w:val="24"/>
        </w:rPr>
        <w:t>H NMR (400 MHz, CDCl</w:t>
      </w:r>
      <w:r>
        <w:rPr>
          <w:sz w:val="24"/>
          <w:vertAlign w:val="subscript"/>
        </w:rPr>
        <w:t>3</w:t>
      </w:r>
      <w:r>
        <w:rPr>
          <w:sz w:val="24"/>
        </w:rPr>
        <w:t>) δ: 5.45 (1H, bs), 6.15 (1H, s), 7.41–7.53 (6H, m), 7.63–7.66 (2H, m), 7.94–7.97 (2H, m), 10.42 (1H, bs).</w:t>
      </w:r>
    </w:p>
    <w:p>
      <w:pPr>
        <w:pStyle w:val="Footer"/>
        <w:tabs>
          <w:tab w:val="clear" w:pos="4252"/>
          <w:tab w:val="clear" w:pos="8504"/>
          <w:tab w:val="left" w:pos="8670" w:leader="none"/>
        </w:tabs>
        <w:snapToGrid w:val="true"/>
        <w:rPr>
          <w:sz w:val="24"/>
          <w:szCs w:val="24"/>
        </w:rPr>
      </w:pPr>
      <w:r>
        <w:rPr>
          <w:sz w:val="24"/>
          <w:szCs w:val="24"/>
        </w:rPr>
      </w:r>
    </w:p>
    <w:p>
      <w:pPr>
        <w:pStyle w:val="Normal"/>
        <w:tabs>
          <w:tab w:val="clear" w:pos="840"/>
          <w:tab w:val="left" w:pos="8670" w:leader="none"/>
        </w:tabs>
        <w:rPr>
          <w:sz w:val="24"/>
          <w:u w:val="single"/>
        </w:rPr>
      </w:pPr>
      <w: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4.7pt;margin-top:19.2pt;width:164.15pt;height:55.4pt;mso-wrap-distance-right:0pt;mso-position-horizontal-relative:text;mso-position-vertical-relative:text" filled="f" o:ole="">
            <v:imagedata r:id="rId13" o:title=""/>
            <w10:wrap type="topAndBottom"/>
          </v:shape>
          <o:OLEObject Type="Embed" ProgID="ChemDraw.Document.6.0" ShapeID="ole_rId12" DrawAspect="Content" ObjectID="_502697849" r:id="rId12"/>
        </w:object>
      </w:r>
      <w:r>
        <w:rPr>
          <w:b/>
          <w:sz w:val="24"/>
          <w:u w:val="single"/>
        </w:rPr>
        <w:t>3-Amino-1,3-bis(4-methoxyphenyl)prop-2-en-1-one (</w:t>
      </w:r>
      <w:r>
        <w:rPr>
          <w:b/>
          <w:bCs/>
          <w:sz w:val="24"/>
          <w:u w:val="single"/>
        </w:rPr>
        <w:t>5b</w:t>
      </w:r>
      <w:r>
        <w:rPr>
          <w:sz w:val="24"/>
          <w:u w:val="single"/>
        </w:rPr>
        <w:t>)</w:t>
      </w:r>
      <w:r>
        <w:rPr>
          <w:sz w:val="24"/>
          <w:u w:val="single"/>
          <w:vertAlign w:val="superscript"/>
        </w:rPr>
        <w:t>2</w:t>
      </w:r>
    </w:p>
    <w:p>
      <w:pPr>
        <w:pStyle w:val="Normal"/>
        <w:tabs>
          <w:tab w:val="clear" w:pos="840"/>
          <w:tab w:val="left" w:pos="8670" w:leader="none"/>
        </w:tabs>
        <w:ind w:firstLine="240"/>
        <w:rPr>
          <w:color w:val="FF0000"/>
          <w:sz w:val="24"/>
        </w:rPr>
      </w:pPr>
      <w:r>
        <w:rPr>
          <w:sz w:val="24"/>
          <w:vertAlign w:val="superscript"/>
        </w:rPr>
        <w:t>1</w:t>
      </w:r>
      <w:r>
        <w:rPr>
          <w:sz w:val="24"/>
        </w:rPr>
        <w:t>H NMR (400 MHz, CDCl</w:t>
      </w:r>
      <w:r>
        <w:rPr>
          <w:sz w:val="24"/>
          <w:vertAlign w:val="subscript"/>
        </w:rPr>
        <w:t>3</w:t>
      </w:r>
      <w:r>
        <w:rPr>
          <w:sz w:val="24"/>
        </w:rPr>
        <w:t>) δ: 3.86 (3H, s), 3.87 (3H, s), 5.33 (1H, bs), 6.10 (1H, s), 6.92–7.00 (4H, m), 7.58–7.61 (2H, m), 7.92–7.96 (2H, m), 10.41 (1H, bs).</w:t>
      </w:r>
    </w:p>
    <w:p>
      <w:pPr>
        <w:pStyle w:val="Normal"/>
        <w:tabs>
          <w:tab w:val="clear" w:pos="840"/>
          <w:tab w:val="left" w:pos="8670" w:leader="none"/>
        </w:tabs>
        <w:rPr>
          <w:sz w:val="24"/>
        </w:rPr>
      </w:pPr>
      <w:r>
        <w:rPr>
          <w:sz w:val="24"/>
        </w:rPr>
      </w:r>
    </w:p>
    <w:p>
      <w:pPr>
        <w:pStyle w:val="Normal"/>
        <w:tabs>
          <w:tab w:val="clear" w:pos="840"/>
          <w:tab w:val="left" w:pos="8670" w:leader="none"/>
        </w:tabs>
        <w:rPr>
          <w:sz w:val="24"/>
          <w:u w:val="single"/>
        </w:rPr>
      </w:pPr>
      <w:r>
        <w:rPr>
          <w:b/>
          <w:bCs/>
          <w:sz w:val="24"/>
          <w:u w:val="single"/>
        </w:rPr>
        <w:t>3-Amino-1,3-bis(4-(trifluoromethyl)phenyl)prop-2-en-1-one</w:t>
      </w:r>
      <w:r>
        <w:rPr>
          <w:sz w:val="24"/>
          <w:u w:val="single"/>
        </w:rPr>
        <w:t xml:space="preserve"> (</w:t>
      </w:r>
      <w:r>
        <w:rPr>
          <w:b/>
          <w:bCs/>
          <w:sz w:val="24"/>
          <w:u w:val="single"/>
        </w:rPr>
        <w:t>5c</w:t>
      </w:r>
      <w:r>
        <w:rPr>
          <w:sz w:val="24"/>
          <w:u w:val="single"/>
        </w:rPr>
        <w:t>)</w:t>
      </w:r>
      <w:r>
        <w:rPr>
          <w:sz w:val="24"/>
          <w:u w:val="single"/>
          <w:vertAlign w:val="superscript"/>
        </w:rPr>
        <w:t>2</w:t>
      </w:r>
    </w:p>
    <w:p>
      <w:pPr>
        <w:pStyle w:val="Normal"/>
        <w:tabs>
          <w:tab w:val="clear" w:pos="840"/>
          <w:tab w:val="left" w:pos="8670" w:leader="none"/>
        </w:tabs>
        <w:ind w:firstLine="240"/>
        <w:rPr>
          <w:color w:val="FF0000"/>
          <w:sz w:val="24"/>
        </w:rPr>
      </w:pPr>
      <w: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8.5pt;margin-top:0.25pt;width:156.55pt;height:57.6pt;mso-wrap-distance-right:0pt;mso-position-horizontal-relative:text;mso-position-vertical-relative:text" filled="f" o:ole="">
            <v:imagedata r:id="rId15" o:title=""/>
            <w10:wrap type="topAndBottom"/>
          </v:shape>
          <o:OLEObject Type="Embed" ProgID="ChemDraw.Document.6.0" ShapeID="ole_rId14" DrawAspect="Content" ObjectID="_905961444" r:id="rId14"/>
        </w:object>
      </w:r>
      <w:r>
        <w:rPr>
          <w:sz w:val="24"/>
          <w:vertAlign w:val="superscript"/>
        </w:rPr>
        <w:t>1</w:t>
      </w:r>
      <w:r>
        <w:rPr>
          <w:sz w:val="24"/>
        </w:rPr>
        <w:t>H NMR (400 MHz, CDCl</w:t>
      </w:r>
      <w:r>
        <w:rPr>
          <w:sz w:val="24"/>
          <w:vertAlign w:val="subscript"/>
        </w:rPr>
        <w:t>3</w:t>
      </w:r>
      <w:r>
        <w:rPr>
          <w:sz w:val="24"/>
        </w:rPr>
        <w:t xml:space="preserve">) δ: 5.55 (1H, bs), 6.11 (1H, s), 7.69–7.71 (2H, m), 7.76 (4H, s), 8.01–8.03 (2H, m), 10.42 (1H, bs); </w:t>
      </w:r>
      <w:r>
        <w:rPr>
          <w:sz w:val="24"/>
          <w:vertAlign w:val="superscript"/>
        </w:rPr>
        <w:t>19</w:t>
      </w:r>
      <w:r>
        <w:rPr>
          <w:sz w:val="24"/>
        </w:rPr>
        <w:t>F NMR (376 MHz, CDCl</w:t>
      </w:r>
      <w:r>
        <w:rPr>
          <w:sz w:val="24"/>
          <w:vertAlign w:val="subscript"/>
        </w:rPr>
        <w:t>3</w:t>
      </w:r>
      <w:r>
        <w:rPr>
          <w:sz w:val="24"/>
        </w:rPr>
        <w:t>) δ: -62.70 (3F, s), -62.80 (3F, s).</w:t>
      </w:r>
    </w:p>
    <w:p>
      <w:pPr>
        <w:pStyle w:val="Normal"/>
        <w:tabs>
          <w:tab w:val="clear" w:pos="840"/>
          <w:tab w:val="left" w:pos="8670" w:leader="none"/>
        </w:tabs>
        <w:rPr>
          <w:sz w:val="24"/>
        </w:rPr>
      </w:pPr>
      <w:r>
        <w:rPr>
          <w:sz w:val="24"/>
        </w:rPr>
      </w:r>
    </w:p>
    <w:p>
      <w:pPr>
        <w:pStyle w:val="Normal"/>
        <w:widowControl/>
        <w:jc w:val="left"/>
        <w:rPr>
          <w:sz w:val="24"/>
        </w:rPr>
      </w:pPr>
      <w:r>
        <w:rPr>
          <w:sz w:val="24"/>
        </w:rPr>
      </w:r>
      <w:r>
        <w:br w:type="page"/>
      </w:r>
    </w:p>
    <w:p>
      <w:pPr>
        <w:pStyle w:val="Normal"/>
        <w:tabs>
          <w:tab w:val="clear" w:pos="840"/>
          <w:tab w:val="left" w:pos="8670" w:leader="none"/>
        </w:tabs>
        <w:rPr>
          <w:b/>
          <w:b/>
          <w:sz w:val="24"/>
          <w:u w:val="single"/>
        </w:rPr>
      </w:pPr>
      <w:r>
        <w:rPr>
          <w:b/>
          <w:sz w:val="24"/>
          <w:u w:val="single"/>
        </w:rPr>
        <w:t>2,2-Difluoro-4,6-diphenyl-2</w:t>
      </w:r>
      <w:r>
        <w:rPr>
          <w:b/>
          <w:i/>
          <w:sz w:val="24"/>
          <w:u w:val="single"/>
        </w:rPr>
        <w:t>H</w:t>
      </w:r>
      <w:r>
        <w:rPr>
          <w:b/>
          <w:sz w:val="24"/>
          <w:u w:val="single"/>
        </w:rPr>
        <w:t>-1,3,2</w:t>
      </w:r>
      <w:r>
        <w:rPr>
          <w:rFonts w:ascii="Symbol" w:hAnsi="Symbol"/>
          <w:b/>
          <w:sz w:val="24"/>
          <w:u w:val="single"/>
        </w:rPr>
        <w:t></w:t>
      </w:r>
      <w:r>
        <w:rPr>
          <w:b/>
          <w:sz w:val="24"/>
          <w:u w:val="single"/>
          <w:vertAlign w:val="superscript"/>
        </w:rPr>
        <w:t>4</w:t>
      </w:r>
      <w:r>
        <w:rPr>
          <w:b/>
          <w:sz w:val="24"/>
          <w:u w:val="single"/>
        </w:rPr>
        <w:t>-oxazaborinine (6a)</w:t>
      </w:r>
      <w:r>
        <w:rPr>
          <w:sz w:val="24"/>
          <w:u w:val="single"/>
          <w:vertAlign w:val="superscript"/>
        </w:rPr>
        <w:t>3</w:t>
      </w:r>
    </w:p>
    <w:p>
      <w:pPr>
        <w:pStyle w:val="Normal"/>
        <w:tabs>
          <w:tab w:val="clear" w:pos="840"/>
          <w:tab w:val="left" w:pos="8670" w:leader="none"/>
        </w:tabs>
        <w:ind w:firstLine="240"/>
        <w:rPr>
          <w:sz w:val="24"/>
        </w:rPr>
      </w:pPr>
      <w: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5.45pt;margin-top:2.6pt;width:102.65pt;height:68.3pt;mso-wrap-distance-right:0pt;mso-position-horizontal-relative:text;mso-position-vertical-relative:text" filled="f" o:ole="">
            <v:imagedata r:id="rId17" o:title=""/>
            <w10:wrap type="topAndBottom"/>
          </v:shape>
          <o:OLEObject Type="Embed" ProgID="ChemDraw.Document.6.0" ShapeID="ole_rId16" DrawAspect="Content" ObjectID="_1498316487" r:id="rId16"/>
        </w:object>
      </w:r>
      <w:r>
        <w:rPr>
          <w:sz w:val="24"/>
        </w:rPr>
        <w:t xml:space="preserve">Colorless solid; M.p. 204.5–206.5 °C; </w:t>
      </w:r>
      <w:r>
        <w:rPr>
          <w:sz w:val="24"/>
          <w:vertAlign w:val="superscript"/>
        </w:rPr>
        <w:t>1</w:t>
      </w:r>
      <w:r>
        <w:rPr>
          <w:sz w:val="24"/>
        </w:rPr>
        <w:t xml:space="preserve">H NMR (400 MHz, DMSO-d6) δ: 6.93 (1H, d, </w:t>
      </w:r>
      <w:r>
        <w:rPr>
          <w:i/>
          <w:sz w:val="24"/>
        </w:rPr>
        <w:t>J</w:t>
      </w:r>
      <w:r>
        <w:rPr>
          <w:sz w:val="24"/>
        </w:rPr>
        <w:t xml:space="preserve"> = 1.8 Hz), 7.53–7.73 (6H, m), 8.04–8.14 (4H, m), 10.33 (1H, bs); </w:t>
      </w:r>
      <w:r>
        <w:rPr>
          <w:sz w:val="24"/>
          <w:vertAlign w:val="superscript"/>
        </w:rPr>
        <w:t>13</w:t>
      </w:r>
      <w:r>
        <w:rPr>
          <w:sz w:val="24"/>
        </w:rPr>
        <w:t xml:space="preserve">C NMR (100 MHz, DMSO-d6) δ: 92.08, 127.17, 127.92, 128.73, 128.93, 132.30, 132.77, 132.91, 133.33, 169.40, 170.70; </w:t>
      </w:r>
      <w:r>
        <w:rPr>
          <w:sz w:val="24"/>
          <w:vertAlign w:val="superscript"/>
        </w:rPr>
        <w:t>19</w:t>
      </w:r>
      <w:r>
        <w:rPr>
          <w:sz w:val="24"/>
        </w:rPr>
        <w:t xml:space="preserve">F NMR (376 MHz, DMSO-d6) δ: -128.03–-128.15 (2F, m); MS </w:t>
      </w:r>
      <w:r>
        <w:rPr>
          <w:i/>
          <w:sz w:val="24"/>
        </w:rPr>
        <w:t>m/z</w:t>
      </w:r>
      <w:r>
        <w:rPr>
          <w:sz w:val="24"/>
        </w:rPr>
        <w:t>: 271 (M</w:t>
      </w:r>
      <w:r>
        <w:rPr>
          <w:sz w:val="24"/>
          <w:vertAlign w:val="superscript"/>
        </w:rPr>
        <w:t>+</w:t>
      </w:r>
      <w:r>
        <w:rPr>
          <w:sz w:val="24"/>
        </w:rPr>
        <w:t>); HRMS Calcd for C</w:t>
      </w:r>
      <w:r>
        <w:rPr>
          <w:sz w:val="24"/>
          <w:vertAlign w:val="subscript"/>
        </w:rPr>
        <w:t>15</w:t>
      </w:r>
      <w:r>
        <w:rPr>
          <w:sz w:val="24"/>
        </w:rPr>
        <w:t>H</w:t>
      </w:r>
      <w:r>
        <w:rPr>
          <w:sz w:val="24"/>
          <w:vertAlign w:val="subscript"/>
        </w:rPr>
        <w:t>12</w:t>
      </w:r>
      <w:r>
        <w:rPr>
          <w:sz w:val="24"/>
        </w:rPr>
        <w:t>BF</w:t>
      </w:r>
      <w:r>
        <w:rPr>
          <w:sz w:val="24"/>
          <w:vertAlign w:val="subscript"/>
        </w:rPr>
        <w:t>2</w:t>
      </w:r>
      <w:r>
        <w:rPr>
          <w:sz w:val="24"/>
        </w:rPr>
        <w:t>NO: 271.0980 (M</w:t>
      </w:r>
      <w:r>
        <w:rPr>
          <w:sz w:val="24"/>
          <w:vertAlign w:val="superscript"/>
        </w:rPr>
        <w:t>+</w:t>
      </w:r>
      <w:r>
        <w:rPr>
          <w:sz w:val="24"/>
        </w:rPr>
        <w:t>), Found: 271.0982.</w:t>
      </w:r>
    </w:p>
    <w:p>
      <w:pPr>
        <w:pStyle w:val="Normal"/>
        <w:rPr>
          <w:sz w:val="24"/>
        </w:rPr>
      </w:pPr>
      <w:r>
        <w:rPr>
          <w:sz w:val="24"/>
        </w:rPr>
      </w:r>
    </w:p>
    <w:p>
      <w:pPr>
        <w:pStyle w:val="Normal"/>
        <w:rPr>
          <w:b/>
          <w:b/>
          <w:sz w:val="24"/>
          <w:u w:val="single"/>
        </w:rPr>
      </w:pPr>
      <w: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4.65pt;margin-top:19.55pt;width:164.25pt;height:72.6pt;mso-wrap-distance-right:0pt;mso-position-horizontal-relative:text;mso-position-vertical-relative:text" filled="f" o:ole="">
            <v:imagedata r:id="rId19" o:title=""/>
            <w10:wrap type="topAndBottom"/>
          </v:shape>
          <o:OLEObject Type="Embed" ProgID="ChemDraw.Document.6.0" ShapeID="ole_rId18" DrawAspect="Content" ObjectID="_1088560153" r:id="rId18"/>
        </w:object>
      </w:r>
      <w:r>
        <w:rPr>
          <w:b/>
          <w:sz w:val="24"/>
          <w:u w:val="single"/>
        </w:rPr>
        <w:t>2,2-Difluoro-4,6-bis(4-methoxyphenyl)-2</w:t>
      </w:r>
      <w:r>
        <w:rPr>
          <w:b/>
          <w:i/>
          <w:sz w:val="24"/>
          <w:u w:val="single"/>
        </w:rPr>
        <w:t>H</w:t>
      </w:r>
      <w:r>
        <w:rPr>
          <w:b/>
          <w:sz w:val="24"/>
          <w:u w:val="single"/>
        </w:rPr>
        <w:t>-1,3,2</w:t>
      </w:r>
      <w:r>
        <w:rPr>
          <w:rFonts w:ascii="Symbol" w:hAnsi="Symbol"/>
          <w:b/>
          <w:sz w:val="24"/>
          <w:u w:val="single"/>
        </w:rPr>
        <w:t></w:t>
      </w:r>
      <w:r>
        <w:rPr>
          <w:b/>
          <w:sz w:val="24"/>
          <w:u w:val="single"/>
          <w:vertAlign w:val="superscript"/>
        </w:rPr>
        <w:t>4</w:t>
      </w:r>
      <w:r>
        <w:rPr>
          <w:b/>
          <w:sz w:val="24"/>
          <w:u w:val="single"/>
        </w:rPr>
        <w:t>-oxazaborinine (6b)</w:t>
      </w:r>
      <w:r>
        <w:rPr>
          <w:sz w:val="24"/>
          <w:u w:val="single"/>
          <w:vertAlign w:val="superscript"/>
        </w:rPr>
        <w:t>4</w:t>
      </w:r>
    </w:p>
    <w:p>
      <w:pPr>
        <w:pStyle w:val="Normal"/>
        <w:tabs>
          <w:tab w:val="clear" w:pos="840"/>
          <w:tab w:val="left" w:pos="8670" w:leader="none"/>
        </w:tabs>
        <w:ind w:firstLine="240"/>
        <w:rPr>
          <w:sz w:val="24"/>
        </w:rPr>
      </w:pPr>
      <w:r>
        <w:rPr>
          <w:sz w:val="24"/>
        </w:rPr>
        <w:t xml:space="preserve">Pale yellow solid; M.p. 220.0–223.0 °C; </w:t>
      </w:r>
      <w:r>
        <w:rPr>
          <w:sz w:val="24"/>
          <w:vertAlign w:val="superscript"/>
        </w:rPr>
        <w:t>1</w:t>
      </w:r>
      <w:r>
        <w:rPr>
          <w:sz w:val="24"/>
        </w:rPr>
        <w:t xml:space="preserve">H NMR (400 MHz, DMSO-d6) δ: 3.86 (3H, s), 3.88 (3H, s), 6.82 (1H, d, </w:t>
      </w:r>
      <w:r>
        <w:rPr>
          <w:i/>
          <w:sz w:val="24"/>
        </w:rPr>
        <w:t>J</w:t>
      </w:r>
      <w:r>
        <w:rPr>
          <w:sz w:val="24"/>
        </w:rPr>
        <w:t xml:space="preserve"> = 1.3 Hz), 7.07–7.14 (4H, m), 8.08–8.10 (4H, m), 9.85 (1H, bs); </w:t>
      </w:r>
      <w:r>
        <w:rPr>
          <w:sz w:val="24"/>
          <w:vertAlign w:val="superscript"/>
        </w:rPr>
        <w:t>13</w:t>
      </w:r>
      <w:r>
        <w:rPr>
          <w:sz w:val="24"/>
        </w:rPr>
        <w:t xml:space="preserve">C NMR (100 MHz, DMSO-d6) δ: 55.42, 55.55, 90.20, 114.11, 114.31, 124.71, 125.78, 129.18, 129.97, 162.55, 163.05, 167.56, 170.02; </w:t>
      </w:r>
      <w:r>
        <w:rPr>
          <w:sz w:val="24"/>
          <w:vertAlign w:val="superscript"/>
        </w:rPr>
        <w:t>19</w:t>
      </w:r>
      <w:r>
        <w:rPr>
          <w:sz w:val="24"/>
        </w:rPr>
        <w:t xml:space="preserve">F NMR (376 MHz, DMSO-d6) δ: -128.87–-128.95 (2F, m); MS </w:t>
      </w:r>
      <w:r>
        <w:rPr>
          <w:i/>
          <w:sz w:val="24"/>
        </w:rPr>
        <w:t>m/z</w:t>
      </w:r>
      <w:r>
        <w:rPr>
          <w:sz w:val="24"/>
        </w:rPr>
        <w:t>: 331 (M</w:t>
      </w:r>
      <w:r>
        <w:rPr>
          <w:sz w:val="24"/>
          <w:vertAlign w:val="superscript"/>
        </w:rPr>
        <w:t>+</w:t>
      </w:r>
      <w:r>
        <w:rPr>
          <w:sz w:val="24"/>
        </w:rPr>
        <w:t>); HRMS Calcd for C</w:t>
      </w:r>
      <w:r>
        <w:rPr>
          <w:sz w:val="24"/>
          <w:vertAlign w:val="subscript"/>
        </w:rPr>
        <w:t>17</w:t>
      </w:r>
      <w:r>
        <w:rPr>
          <w:sz w:val="24"/>
        </w:rPr>
        <w:t>H</w:t>
      </w:r>
      <w:r>
        <w:rPr>
          <w:sz w:val="24"/>
          <w:vertAlign w:val="subscript"/>
        </w:rPr>
        <w:t>16</w:t>
      </w:r>
      <w:r>
        <w:rPr>
          <w:sz w:val="24"/>
        </w:rPr>
        <w:t>BF</w:t>
      </w:r>
      <w:r>
        <w:rPr>
          <w:sz w:val="24"/>
          <w:vertAlign w:val="subscript"/>
        </w:rPr>
        <w:t>2</w:t>
      </w:r>
      <w:r>
        <w:rPr>
          <w:sz w:val="24"/>
        </w:rPr>
        <w:t>NO</w:t>
      </w:r>
      <w:r>
        <w:rPr>
          <w:sz w:val="24"/>
          <w:vertAlign w:val="subscript"/>
        </w:rPr>
        <w:t>3</w:t>
      </w:r>
      <w:r>
        <w:rPr>
          <w:sz w:val="24"/>
        </w:rPr>
        <w:t>: 331.1191 (M</w:t>
      </w:r>
      <w:r>
        <w:rPr>
          <w:sz w:val="24"/>
          <w:vertAlign w:val="superscript"/>
        </w:rPr>
        <w:t>+</w:t>
      </w:r>
      <w:r>
        <w:rPr>
          <w:sz w:val="24"/>
        </w:rPr>
        <w:t>), Found: 331.1193.</w:t>
      </w:r>
    </w:p>
    <w:p>
      <w:pPr>
        <w:pStyle w:val="Normal"/>
        <w:tabs>
          <w:tab w:val="clear" w:pos="840"/>
          <w:tab w:val="left" w:pos="8670" w:leader="none"/>
        </w:tabs>
        <w:rPr>
          <w:sz w:val="24"/>
        </w:rPr>
      </w:pPr>
      <w:r>
        <w:rPr>
          <w:sz w:val="24"/>
        </w:rPr>
      </w:r>
    </w:p>
    <w:p>
      <w:pPr>
        <w:pStyle w:val="Normal"/>
        <w:tabs>
          <w:tab w:val="clear" w:pos="840"/>
          <w:tab w:val="left" w:pos="8670" w:leader="none"/>
        </w:tabs>
        <w:rPr>
          <w:b/>
          <w:b/>
          <w:sz w:val="24"/>
          <w:u w:val="single"/>
        </w:rPr>
      </w:pPr>
      <w:r>
        <w:rPr>
          <w:b/>
          <w:sz w:val="24"/>
          <w:u w:val="single"/>
        </w:rPr>
        <w:t>2,2-Difluoro-4,6-bis(4-(trifluoromethyl)phenyl)-2</w:t>
      </w:r>
      <w:r>
        <w:rPr>
          <w:b/>
          <w:i/>
          <w:sz w:val="24"/>
          <w:u w:val="single"/>
        </w:rPr>
        <w:t>H</w:t>
      </w:r>
      <w:r>
        <w:rPr>
          <w:b/>
          <w:sz w:val="24"/>
          <w:u w:val="single"/>
        </w:rPr>
        <w:t>-1,3,2</w:t>
      </w:r>
      <w:r>
        <w:rPr>
          <w:rFonts w:ascii="Symbol" w:hAnsi="Symbol"/>
          <w:b/>
          <w:sz w:val="24"/>
          <w:u w:val="single"/>
        </w:rPr>
        <w:t></w:t>
      </w:r>
      <w:r>
        <w:rPr>
          <w:b/>
          <w:sz w:val="24"/>
          <w:u w:val="single"/>
          <w:vertAlign w:val="superscript"/>
        </w:rPr>
        <w:t>4</w:t>
      </w:r>
      <w:r>
        <w:rPr>
          <w:b/>
          <w:sz w:val="24"/>
          <w:u w:val="single"/>
        </w:rPr>
        <w:t>-oxazaborinine (6c)</w:t>
      </w:r>
    </w:p>
    <w:p>
      <w:pPr>
        <w:pStyle w:val="Normal"/>
        <w:tabs>
          <w:tab w:val="clear" w:pos="840"/>
          <w:tab w:val="left" w:pos="8670" w:leader="none"/>
        </w:tabs>
        <w:ind w:firstLine="240"/>
        <w:rPr>
          <w:sz w:val="24"/>
        </w:rPr>
      </w:pPr>
      <w: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8.45pt;margin-top:0.75pt;width:156.6pt;height:75pt;mso-wrap-distance-right:0pt;mso-position-horizontal-relative:text;mso-position-vertical-relative:text" filled="f" o:ole="">
            <v:imagedata r:id="rId21" o:title=""/>
            <w10:wrap type="topAndBottom"/>
          </v:shape>
          <o:OLEObject Type="Embed" ProgID="ChemDraw.Document.6.0" ShapeID="ole_rId20" DrawAspect="Content" ObjectID="_1105891356" r:id="rId20"/>
        </w:object>
      </w:r>
      <w:r>
        <w:rPr>
          <w:sz w:val="24"/>
        </w:rPr>
        <w:t xml:space="preserve">Pale yellow solid; M.p. 265.0–270.0 °C; </w:t>
      </w:r>
      <w:r>
        <w:rPr>
          <w:sz w:val="24"/>
          <w:vertAlign w:val="superscript"/>
        </w:rPr>
        <w:t>1</w:t>
      </w:r>
      <w:r>
        <w:rPr>
          <w:sz w:val="24"/>
        </w:rPr>
        <w:t xml:space="preserve">H NMR (400 MHz, DMSO-d6) δ: 7.10 (1H, d, </w:t>
      </w:r>
      <w:r>
        <w:rPr>
          <w:i/>
          <w:sz w:val="24"/>
        </w:rPr>
        <w:t>J</w:t>
      </w:r>
      <w:r>
        <w:rPr>
          <w:sz w:val="24"/>
        </w:rPr>
        <w:t xml:space="preserve"> = 1.4 Hz), 7.91–8.00 (4H, m), 8.23–8.35 (4H, m), 10.82 (1H, bs); </w:t>
      </w:r>
      <w:r>
        <w:rPr>
          <w:sz w:val="24"/>
          <w:vertAlign w:val="superscript"/>
        </w:rPr>
        <w:t>13</w:t>
      </w:r>
      <w:r>
        <w:rPr>
          <w:sz w:val="24"/>
        </w:rPr>
        <w:t xml:space="preserve">C NMR (100 MHz, DMSO-d6) δ: 93.86, 123.58 (q, </w:t>
      </w:r>
      <w:r>
        <w:rPr>
          <w:i/>
          <w:sz w:val="24"/>
        </w:rPr>
        <w:t>J</w:t>
      </w:r>
      <w:r>
        <w:rPr>
          <w:sz w:val="24"/>
        </w:rPr>
        <w:t xml:space="preserve"> = 272.6 Hz), 123.72 (q, </w:t>
      </w:r>
      <w:r>
        <w:rPr>
          <w:i/>
          <w:sz w:val="24"/>
        </w:rPr>
        <w:t>J</w:t>
      </w:r>
      <w:r>
        <w:rPr>
          <w:sz w:val="24"/>
        </w:rPr>
        <w:t xml:space="preserve"> = 272.6 Hz), 125.67 (q, </w:t>
      </w:r>
      <w:r>
        <w:rPr>
          <w:i/>
          <w:sz w:val="24"/>
        </w:rPr>
        <w:t>J</w:t>
      </w:r>
      <w:r>
        <w:rPr>
          <w:sz w:val="24"/>
        </w:rPr>
        <w:t xml:space="preserve"> = 4.1 Hz), 125.75 (q, </w:t>
      </w:r>
      <w:r>
        <w:rPr>
          <w:i/>
          <w:sz w:val="24"/>
        </w:rPr>
        <w:t>J</w:t>
      </w:r>
      <w:r>
        <w:rPr>
          <w:sz w:val="24"/>
        </w:rPr>
        <w:t xml:space="preserve"> = 4.1 Hz), 128.05, 129.12, 132.06 (q, </w:t>
      </w:r>
      <w:r>
        <w:rPr>
          <w:i/>
          <w:sz w:val="24"/>
        </w:rPr>
        <w:t>J</w:t>
      </w:r>
      <w:r>
        <w:rPr>
          <w:sz w:val="24"/>
        </w:rPr>
        <w:t xml:space="preserve"> = 31.9 Hz), 132.38 (q, </w:t>
      </w:r>
      <w:r>
        <w:rPr>
          <w:i/>
          <w:sz w:val="24"/>
        </w:rPr>
        <w:t>J</w:t>
      </w:r>
      <w:r>
        <w:rPr>
          <w:sz w:val="24"/>
        </w:rPr>
        <w:t xml:space="preserve"> = 31.9 Hz), 136.46, 136.94, 169.01, 169.26; </w:t>
      </w:r>
      <w:r>
        <w:rPr>
          <w:sz w:val="24"/>
          <w:vertAlign w:val="superscript"/>
        </w:rPr>
        <w:t>19</w:t>
      </w:r>
      <w:r>
        <w:rPr>
          <w:sz w:val="24"/>
        </w:rPr>
        <w:t xml:space="preserve">F NMR (376 MHz, DMSO-d6) δ: -61.44 (3F, s), -61.55 (3F, s), -127.35–-127.42 (2F, m); MS </w:t>
      </w:r>
      <w:r>
        <w:rPr>
          <w:i/>
          <w:sz w:val="24"/>
        </w:rPr>
        <w:t>m/z</w:t>
      </w:r>
      <w:r>
        <w:rPr>
          <w:sz w:val="24"/>
        </w:rPr>
        <w:t>: 407 (M</w:t>
      </w:r>
      <w:r>
        <w:rPr>
          <w:sz w:val="24"/>
          <w:vertAlign w:val="superscript"/>
        </w:rPr>
        <w:t>+</w:t>
      </w:r>
      <w:r>
        <w:rPr>
          <w:sz w:val="24"/>
        </w:rPr>
        <w:t>); HRMS Calcd for C</w:t>
      </w:r>
      <w:r>
        <w:rPr>
          <w:sz w:val="24"/>
          <w:vertAlign w:val="subscript"/>
        </w:rPr>
        <w:t>17</w:t>
      </w:r>
      <w:r>
        <w:rPr>
          <w:sz w:val="24"/>
        </w:rPr>
        <w:t>H</w:t>
      </w:r>
      <w:r>
        <w:rPr>
          <w:sz w:val="24"/>
          <w:vertAlign w:val="subscript"/>
        </w:rPr>
        <w:t>10</w:t>
      </w:r>
      <w:r>
        <w:rPr>
          <w:sz w:val="24"/>
        </w:rPr>
        <w:t>BF</w:t>
      </w:r>
      <w:r>
        <w:rPr>
          <w:sz w:val="24"/>
          <w:vertAlign w:val="subscript"/>
        </w:rPr>
        <w:t>8</w:t>
      </w:r>
      <w:r>
        <w:rPr>
          <w:sz w:val="24"/>
        </w:rPr>
        <w:t>NO: 407.0728 (M</w:t>
      </w:r>
      <w:r>
        <w:rPr>
          <w:sz w:val="24"/>
          <w:vertAlign w:val="superscript"/>
        </w:rPr>
        <w:t>+</w:t>
      </w:r>
      <w:r>
        <w:rPr>
          <w:sz w:val="24"/>
        </w:rPr>
        <w:t>), Found: 407.0724.</w:t>
      </w:r>
    </w:p>
    <w:p>
      <w:pPr>
        <w:pStyle w:val="Normal"/>
        <w:tabs>
          <w:tab w:val="clear" w:pos="840"/>
          <w:tab w:val="left" w:pos="8670" w:leader="none"/>
        </w:tabs>
        <w:rPr>
          <w:sz w:val="24"/>
        </w:rPr>
      </w:pPr>
      <w:r>
        <w:rPr>
          <w:sz w:val="24"/>
        </w:rPr>
      </w:r>
    </w:p>
    <w:p>
      <w:pPr>
        <w:pStyle w:val="Normal"/>
        <w:widowControl/>
        <w:jc w:val="left"/>
        <w:rPr>
          <w:sz w:val="24"/>
        </w:rPr>
      </w:pPr>
      <w:r>
        <w:rPr>
          <w:sz w:val="24"/>
        </w:rPr>
      </w:r>
      <w:r>
        <w:br w:type="page"/>
      </w:r>
    </w:p>
    <w:p>
      <w:pPr>
        <w:pStyle w:val="Normal"/>
        <w:tabs>
          <w:tab w:val="clear" w:pos="840"/>
          <w:tab w:val="left" w:pos="8670" w:leader="none"/>
        </w:tabs>
        <w:rPr>
          <w:b/>
          <w:b/>
          <w:sz w:val="24"/>
          <w:u w:val="single"/>
        </w:rPr>
      </w:pPr>
      <w:r>
        <w:rPr>
          <w:b/>
          <w:sz w:val="24"/>
          <w:u w:val="single"/>
        </w:rPr>
        <w:t>3-Amino-2-fluoro-1,3-diphenylprop-2-en-1-one (8a)</w:t>
      </w:r>
    </w:p>
    <w:p>
      <w:pPr>
        <w:pStyle w:val="Normal"/>
        <w:tabs>
          <w:tab w:val="clear" w:pos="840"/>
          <w:tab w:val="left" w:pos="8670" w:leader="none"/>
        </w:tabs>
        <w:ind w:firstLine="240"/>
        <w:rPr>
          <w:color w:val="FF0000"/>
          <w:sz w:val="24"/>
        </w:rPr>
      </w:pPr>
      <w: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4.75pt;margin-top:1pt;width:104.05pt;height:51.7pt;mso-wrap-distance-right:0pt;mso-position-horizontal-relative:text;mso-position-vertical-relative:text" filled="f" o:ole="">
            <v:imagedata r:id="rId23" o:title=""/>
            <w10:wrap type="topAndBottom"/>
          </v:shape>
          <o:OLEObject Type="Embed" ProgID="ChemDraw.Document.6.0" ShapeID="ole_rId22" DrawAspect="Content" ObjectID="_1856103666" r:id="rId22"/>
        </w:object>
      </w:r>
      <w:r>
        <w:rPr>
          <w:sz w:val="24"/>
          <w:vertAlign w:val="superscript"/>
        </w:rPr>
        <w:t>1</w:t>
      </w:r>
      <w:r>
        <w:rPr>
          <w:sz w:val="24"/>
        </w:rPr>
        <w:t>H NMR (400 MHz, CDCl</w:t>
      </w:r>
      <w:r>
        <w:rPr>
          <w:sz w:val="24"/>
          <w:vertAlign w:val="subscript"/>
        </w:rPr>
        <w:t>3</w:t>
      </w:r>
      <w:r>
        <w:rPr>
          <w:sz w:val="24"/>
        </w:rPr>
        <w:t xml:space="preserve">) δ: 7.42–7.51 (6H, m), 7.63–7.65 (2H, m), 7.89–7.92 (2H, m); </w:t>
      </w:r>
      <w:r>
        <w:rPr>
          <w:sz w:val="24"/>
          <w:vertAlign w:val="superscript"/>
        </w:rPr>
        <w:t>19</w:t>
      </w:r>
      <w:r>
        <w:rPr>
          <w:sz w:val="24"/>
        </w:rPr>
        <w:t>F NMR (376 MHz, CDCl</w:t>
      </w:r>
      <w:r>
        <w:rPr>
          <w:sz w:val="24"/>
          <w:vertAlign w:val="subscript"/>
        </w:rPr>
        <w:t>3</w:t>
      </w:r>
      <w:r>
        <w:rPr>
          <w:sz w:val="24"/>
        </w:rPr>
        <w:t>) δ: -170.44 (1F, s).</w:t>
      </w:r>
    </w:p>
    <w:p>
      <w:pPr>
        <w:pStyle w:val="Normal"/>
        <w:tabs>
          <w:tab w:val="clear" w:pos="840"/>
          <w:tab w:val="left" w:pos="8670" w:leader="none"/>
        </w:tabs>
        <w:rPr>
          <w:sz w:val="24"/>
        </w:rPr>
      </w:pPr>
      <w:r>
        <w:rPr>
          <w:sz w:val="24"/>
        </w:rPr>
      </w:r>
    </w:p>
    <w:p>
      <w:pPr>
        <w:pStyle w:val="Normal"/>
        <w:tabs>
          <w:tab w:val="clear" w:pos="840"/>
          <w:tab w:val="left" w:pos="8670" w:leader="none"/>
        </w:tabs>
        <w:rPr>
          <w:b/>
          <w:b/>
          <w:sz w:val="24"/>
          <w:u w:val="single"/>
        </w:rPr>
      </w:pPr>
      <w:r>
        <w:rPr>
          <w:b/>
          <w:sz w:val="24"/>
          <w:u w:val="single"/>
        </w:rPr>
        <w:t>3-Amino-2-fluoro-1,3-bis(4-methoxyphenyl)prop-2-en-1-one (8b)</w:t>
      </w:r>
    </w:p>
    <w:p>
      <w:pPr>
        <w:pStyle w:val="Normal"/>
        <w:tabs>
          <w:tab w:val="clear" w:pos="840"/>
          <w:tab w:val="left" w:pos="8670" w:leader="none"/>
        </w:tabs>
        <w:ind w:firstLine="240"/>
        <w:rPr>
          <w:color w:val="FF0000"/>
          <w:sz w:val="24"/>
        </w:rPr>
      </w:pPr>
      <w: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5.8pt;margin-top:5.95pt;width:161.9pt;height:54.85pt;mso-wrap-distance-right:0pt;mso-position-horizontal-relative:text;mso-position-vertical-relative:text" filled="f" o:ole="">
            <v:imagedata r:id="rId25" o:title=""/>
            <w10:wrap type="topAndBottom"/>
          </v:shape>
          <o:OLEObject Type="Embed" ProgID="ChemDraw.Document.6.0" ShapeID="ole_rId24" DrawAspect="Content" ObjectID="_1834687337" r:id="rId24"/>
        </w:object>
      </w:r>
      <w:r>
        <w:rPr>
          <w:sz w:val="24"/>
          <w:vertAlign w:val="superscript"/>
        </w:rPr>
        <w:t>1</w:t>
      </w:r>
      <w:r>
        <w:rPr>
          <w:sz w:val="24"/>
        </w:rPr>
        <w:t>H NMR (400 MHz, CDCl</w:t>
      </w:r>
      <w:r>
        <w:rPr>
          <w:sz w:val="24"/>
          <w:vertAlign w:val="subscript"/>
        </w:rPr>
        <w:t>3</w:t>
      </w:r>
      <w:r>
        <w:rPr>
          <w:sz w:val="24"/>
        </w:rPr>
        <w:t xml:space="preserve">) δ: 3.86 (3H, s), 3.86 (3H, s), 6.92–7.01 (4H, m), 7.58–7.62 (2H, m), 7.93–7.97 (2H, m); </w:t>
      </w:r>
      <w:r>
        <w:rPr>
          <w:sz w:val="24"/>
          <w:vertAlign w:val="superscript"/>
        </w:rPr>
        <w:t>19</w:t>
      </w:r>
      <w:r>
        <w:rPr>
          <w:sz w:val="24"/>
        </w:rPr>
        <w:t>F NMR (376 MHz, CDCl</w:t>
      </w:r>
      <w:r>
        <w:rPr>
          <w:sz w:val="24"/>
          <w:vertAlign w:val="subscript"/>
        </w:rPr>
        <w:t>3</w:t>
      </w:r>
      <w:r>
        <w:rPr>
          <w:sz w:val="24"/>
        </w:rPr>
        <w:t>) δ: -169.97 (1F, s).</w:t>
      </w:r>
    </w:p>
    <w:p>
      <w:pPr>
        <w:pStyle w:val="Normal"/>
        <w:tabs>
          <w:tab w:val="clear" w:pos="840"/>
          <w:tab w:val="left" w:pos="8670" w:leader="none"/>
        </w:tabs>
        <w:rPr>
          <w:sz w:val="24"/>
        </w:rPr>
      </w:pPr>
      <w:r>
        <w:rPr>
          <w:sz w:val="24"/>
        </w:rPr>
      </w:r>
    </w:p>
    <w:p>
      <w:pPr>
        <w:pStyle w:val="Normal"/>
        <w:tabs>
          <w:tab w:val="clear" w:pos="840"/>
          <w:tab w:val="left" w:pos="8670" w:leader="none"/>
        </w:tabs>
        <w:rPr>
          <w:b/>
          <w:b/>
          <w:sz w:val="24"/>
          <w:u w:val="single"/>
        </w:rPr>
      </w:pPr>
      <w:r>
        <w:rPr>
          <w:b/>
          <w:sz w:val="24"/>
          <w:u w:val="single"/>
        </w:rPr>
        <w:t>3-Amino-2-fluoro-1,3-bis(4-(trifluoromethyl)phenyl)prop-2-en-1-one (8c)</w:t>
      </w:r>
    </w:p>
    <w:p>
      <w:pPr>
        <w:pStyle w:val="Normal"/>
        <w:tabs>
          <w:tab w:val="clear" w:pos="840"/>
          <w:tab w:val="left" w:pos="8670" w:leader="none"/>
        </w:tabs>
        <w:ind w:firstLine="240"/>
        <w:rPr>
          <w:color w:val="FF0000"/>
          <w:sz w:val="24"/>
        </w:rPr>
      </w:pPr>
      <w: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8.65pt;margin-top:7.95pt;width:156.2pt;height:57.4pt;mso-wrap-distance-right:0pt;mso-position-horizontal-relative:text;mso-position-vertical-relative:text" filled="f" o:ole="">
            <v:imagedata r:id="rId27" o:title=""/>
            <w10:wrap type="topAndBottom"/>
          </v:shape>
          <o:OLEObject Type="Embed" ProgID="ChemDraw.Document.6.0" ShapeID="ole_rId26" DrawAspect="Content" ObjectID="_1369577863" r:id="rId26"/>
        </w:object>
      </w:r>
      <w:r>
        <w:rPr>
          <w:sz w:val="24"/>
          <w:vertAlign w:val="superscript"/>
        </w:rPr>
        <w:t>1</w:t>
      </w:r>
      <w:r>
        <w:rPr>
          <w:sz w:val="24"/>
        </w:rPr>
        <w:t>H NMR (400 MHz, CDCl</w:t>
      </w:r>
      <w:r>
        <w:rPr>
          <w:sz w:val="24"/>
          <w:vertAlign w:val="subscript"/>
        </w:rPr>
        <w:t>3</w:t>
      </w:r>
      <w:r>
        <w:rPr>
          <w:sz w:val="24"/>
        </w:rPr>
        <w:t xml:space="preserve">) δ: 7.70–7.73 (2H, m), 7.77 (4H, s), 7.99–8.01 (2H, m); </w:t>
      </w:r>
      <w:r>
        <w:rPr>
          <w:sz w:val="24"/>
          <w:vertAlign w:val="superscript"/>
        </w:rPr>
        <w:t>19</w:t>
      </w:r>
      <w:r>
        <w:rPr>
          <w:sz w:val="24"/>
        </w:rPr>
        <w:t>F NMR (376 MHz, CDCl</w:t>
      </w:r>
      <w:r>
        <w:rPr>
          <w:sz w:val="24"/>
          <w:vertAlign w:val="subscript"/>
        </w:rPr>
        <w:t>3</w:t>
      </w:r>
      <w:r>
        <w:rPr>
          <w:sz w:val="24"/>
        </w:rPr>
        <w:t>) δ: -62.83 (3F, s), -62.86 (3F, s), -170.60 (1F, s).</w:t>
      </w:r>
    </w:p>
    <w:p>
      <w:pPr>
        <w:pStyle w:val="Normal"/>
        <w:tabs>
          <w:tab w:val="clear" w:pos="840"/>
          <w:tab w:val="left" w:pos="8670" w:leader="none"/>
        </w:tabs>
        <w:rPr>
          <w:sz w:val="24"/>
        </w:rPr>
      </w:pPr>
      <w:r>
        <w:rPr>
          <w:sz w:val="24"/>
        </w:rPr>
      </w:r>
    </w:p>
    <w:p>
      <w:pPr>
        <w:pStyle w:val="Normal"/>
        <w:tabs>
          <w:tab w:val="clear" w:pos="840"/>
          <w:tab w:val="left" w:pos="8670" w:leader="none"/>
        </w:tabs>
        <w:rPr>
          <w:b/>
          <w:b/>
          <w:sz w:val="24"/>
          <w:u w:val="single"/>
        </w:rPr>
      </w:pPr>
      <w: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5.45pt;margin-top:19.45pt;width:102.65pt;height:68.3pt;mso-wrap-distance-right:0pt;mso-position-horizontal-relative:text;mso-position-vertical-relative:text" filled="f" o:ole="">
            <v:imagedata r:id="rId29" o:title=""/>
            <w10:wrap type="topAndBottom"/>
          </v:shape>
          <o:OLEObject Type="Embed" ProgID="ChemDraw.Document.6.0" ShapeID="ole_rId28" DrawAspect="Content" ObjectID="_1263163831" r:id="rId28"/>
        </w:object>
      </w:r>
      <w:r>
        <w:rPr>
          <w:b/>
          <w:sz w:val="24"/>
          <w:u w:val="single"/>
        </w:rPr>
        <w:t>2,2,5-Trifluoro-4,6-diphenyl-2</w:t>
      </w:r>
      <w:r>
        <w:rPr>
          <w:b/>
          <w:i/>
          <w:sz w:val="24"/>
          <w:u w:val="single"/>
        </w:rPr>
        <w:t>H</w:t>
      </w:r>
      <w:r>
        <w:rPr>
          <w:b/>
          <w:sz w:val="24"/>
          <w:u w:val="single"/>
        </w:rPr>
        <w:t>-1,3,2</w:t>
      </w:r>
      <w:r>
        <w:rPr>
          <w:rFonts w:ascii="Symbol" w:hAnsi="Symbol"/>
          <w:b/>
          <w:sz w:val="24"/>
          <w:u w:val="single"/>
        </w:rPr>
        <w:t></w:t>
      </w:r>
      <w:r>
        <w:rPr>
          <w:b/>
          <w:sz w:val="24"/>
          <w:u w:val="single"/>
          <w:vertAlign w:val="superscript"/>
        </w:rPr>
        <w:t>4</w:t>
      </w:r>
      <w:r>
        <w:rPr>
          <w:b/>
          <w:sz w:val="24"/>
          <w:u w:val="single"/>
        </w:rPr>
        <w:t>-oxazaborinine (9a)</w:t>
      </w:r>
    </w:p>
    <w:p>
      <w:pPr>
        <w:pStyle w:val="Normal"/>
        <w:tabs>
          <w:tab w:val="clear" w:pos="840"/>
          <w:tab w:val="left" w:pos="8670" w:leader="none"/>
        </w:tabs>
        <w:ind w:firstLine="240"/>
        <w:rPr>
          <w:sz w:val="24"/>
        </w:rPr>
      </w:pPr>
      <w:r>
        <w:rPr>
          <w:sz w:val="24"/>
        </w:rPr>
        <w:t xml:space="preserve">Pale yellow solid; M.p. 172.5–174.0 °C; </w:t>
      </w:r>
      <w:r>
        <w:rPr>
          <w:sz w:val="24"/>
          <w:vertAlign w:val="superscript"/>
        </w:rPr>
        <w:t>1</w:t>
      </w:r>
      <w:r>
        <w:rPr>
          <w:sz w:val="24"/>
        </w:rPr>
        <w:t xml:space="preserve">H NMR (400 MHz, DMSO-d6) δ: 7.57–7.73 (6H, m), 7.79–7.81 (2H, m), 7.96–7.98 (2H, m), 10.80 (1H, bs); </w:t>
      </w:r>
      <w:r>
        <w:rPr>
          <w:sz w:val="24"/>
          <w:vertAlign w:val="superscript"/>
        </w:rPr>
        <w:t>13</w:t>
      </w:r>
      <w:r>
        <w:rPr>
          <w:sz w:val="24"/>
        </w:rPr>
        <w:t xml:space="preserve">C NMR (100 MHz, DMSO-d6) δ: 128.49 (d, </w:t>
      </w:r>
      <w:r>
        <w:rPr>
          <w:i/>
          <w:sz w:val="24"/>
        </w:rPr>
        <w:t>J</w:t>
      </w:r>
      <w:r>
        <w:rPr>
          <w:sz w:val="24"/>
        </w:rPr>
        <w:t xml:space="preserve"> = 8.3 Hz), 128.63, 128.75, 129.05 (d, </w:t>
      </w:r>
      <w:r>
        <w:rPr>
          <w:i/>
          <w:sz w:val="24"/>
        </w:rPr>
        <w:t>J</w:t>
      </w:r>
      <w:r>
        <w:rPr>
          <w:sz w:val="24"/>
        </w:rPr>
        <w:t xml:space="preserve"> = 3.8 Hz), 129.34, 130.79 (d, </w:t>
      </w:r>
      <w:r>
        <w:rPr>
          <w:i/>
          <w:sz w:val="24"/>
        </w:rPr>
        <w:t>J</w:t>
      </w:r>
      <w:r>
        <w:rPr>
          <w:sz w:val="24"/>
        </w:rPr>
        <w:t xml:space="preserve"> = 5.7 Hz), 132.16, 132.61, 139.59 (d, </w:t>
      </w:r>
      <w:r>
        <w:rPr>
          <w:i/>
          <w:sz w:val="24"/>
        </w:rPr>
        <w:t>J</w:t>
      </w:r>
      <w:r>
        <w:rPr>
          <w:sz w:val="24"/>
        </w:rPr>
        <w:t xml:space="preserve"> = 221.5 Hz), 157.0 (d, </w:t>
      </w:r>
      <w:r>
        <w:rPr>
          <w:i/>
          <w:sz w:val="24"/>
        </w:rPr>
        <w:t>J</w:t>
      </w:r>
      <w:r>
        <w:rPr>
          <w:sz w:val="24"/>
        </w:rPr>
        <w:t xml:space="preserve"> = 20.8 Hz), 165.24 (d, </w:t>
      </w:r>
      <w:r>
        <w:rPr>
          <w:i/>
          <w:sz w:val="24"/>
        </w:rPr>
        <w:t>J</w:t>
      </w:r>
      <w:r>
        <w:rPr>
          <w:sz w:val="24"/>
        </w:rPr>
        <w:t xml:space="preserve"> = 26.1 Hz); </w:t>
      </w:r>
      <w:r>
        <w:rPr>
          <w:sz w:val="24"/>
          <w:vertAlign w:val="superscript"/>
        </w:rPr>
        <w:t>19</w:t>
      </w:r>
      <w:r>
        <w:rPr>
          <w:sz w:val="24"/>
        </w:rPr>
        <w:t xml:space="preserve">F NMR (376 MHz, DMSO-d6) δ: -129.38–-129.50 (2F, m), -171.41 (1F, s); MS </w:t>
      </w:r>
      <w:r>
        <w:rPr>
          <w:i/>
          <w:sz w:val="24"/>
        </w:rPr>
        <w:t>m/z</w:t>
      </w:r>
      <w:r>
        <w:rPr>
          <w:sz w:val="24"/>
        </w:rPr>
        <w:t>: 289 (M</w:t>
      </w:r>
      <w:r>
        <w:rPr>
          <w:sz w:val="24"/>
          <w:vertAlign w:val="superscript"/>
        </w:rPr>
        <w:t>+</w:t>
      </w:r>
      <w:r>
        <w:rPr>
          <w:sz w:val="24"/>
        </w:rPr>
        <w:t>); HRMS Calcd for C</w:t>
      </w:r>
      <w:r>
        <w:rPr>
          <w:sz w:val="24"/>
          <w:vertAlign w:val="subscript"/>
        </w:rPr>
        <w:t>15</w:t>
      </w:r>
      <w:r>
        <w:rPr>
          <w:sz w:val="24"/>
        </w:rPr>
        <w:t>H</w:t>
      </w:r>
      <w:r>
        <w:rPr>
          <w:sz w:val="24"/>
          <w:vertAlign w:val="subscript"/>
        </w:rPr>
        <w:t>11</w:t>
      </w:r>
      <w:r>
        <w:rPr>
          <w:sz w:val="24"/>
        </w:rPr>
        <w:t>BF</w:t>
      </w:r>
      <w:r>
        <w:rPr>
          <w:sz w:val="24"/>
          <w:vertAlign w:val="subscript"/>
        </w:rPr>
        <w:t>3</w:t>
      </w:r>
      <w:r>
        <w:rPr>
          <w:sz w:val="24"/>
        </w:rPr>
        <w:t>NO: 289.0886 (M</w:t>
      </w:r>
      <w:r>
        <w:rPr>
          <w:sz w:val="24"/>
          <w:vertAlign w:val="superscript"/>
        </w:rPr>
        <w:t>+</w:t>
      </w:r>
      <w:r>
        <w:rPr>
          <w:sz w:val="24"/>
        </w:rPr>
        <w:t>), Found: 289.0888.</w:t>
      </w:r>
    </w:p>
    <w:p>
      <w:pPr>
        <w:pStyle w:val="Normal"/>
        <w:tabs>
          <w:tab w:val="clear" w:pos="840"/>
          <w:tab w:val="left" w:pos="8670" w:leader="none"/>
        </w:tabs>
        <w:rPr>
          <w:sz w:val="24"/>
        </w:rPr>
      </w:pPr>
      <w:r>
        <w:rPr>
          <w:sz w:val="24"/>
        </w:rPr>
      </w:r>
    </w:p>
    <w:p>
      <w:pPr>
        <w:pStyle w:val="Normal"/>
        <w:widowControl/>
        <w:jc w:val="left"/>
        <w:rPr>
          <w:sz w:val="24"/>
        </w:rPr>
      </w:pPr>
      <w:r>
        <w:rPr>
          <w:sz w:val="24"/>
        </w:rPr>
      </w:r>
      <w:r>
        <w:br w:type="page"/>
      </w:r>
    </w:p>
    <w:p>
      <w:pPr>
        <w:pStyle w:val="Normal"/>
        <w:tabs>
          <w:tab w:val="clear" w:pos="840"/>
          <w:tab w:val="left" w:pos="8670" w:leader="none"/>
        </w:tabs>
        <w:rPr>
          <w:b/>
          <w:b/>
          <w:sz w:val="24"/>
          <w:u w:val="single"/>
        </w:rPr>
      </w:pPr>
      <w: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5.7pt;margin-top:19.85pt;width:162.15pt;height:72.05pt;mso-wrap-distance-right:0pt;mso-position-horizontal-relative:text;mso-position-vertical-relative:text" filled="f" o:ole="">
            <v:imagedata r:id="rId31" o:title=""/>
            <w10:wrap type="topAndBottom"/>
          </v:shape>
          <o:OLEObject Type="Embed" ProgID="ChemDraw.Document.6.0" ShapeID="ole_rId30" DrawAspect="Content" ObjectID="_1633329630" r:id="rId30"/>
        </w:object>
      </w:r>
      <w:r>
        <w:rPr>
          <w:b/>
          <w:sz w:val="24"/>
          <w:u w:val="single"/>
        </w:rPr>
        <w:t>2,2,5-Trifluoro-4,6-bis(4-methoxyphenyl)-2</w:t>
      </w:r>
      <w:r>
        <w:rPr>
          <w:b/>
          <w:i/>
          <w:sz w:val="24"/>
          <w:u w:val="single"/>
        </w:rPr>
        <w:t>H</w:t>
      </w:r>
      <w:r>
        <w:rPr>
          <w:b/>
          <w:sz w:val="24"/>
          <w:u w:val="single"/>
        </w:rPr>
        <w:t>-1,3,2</w:t>
      </w:r>
      <w:r>
        <w:rPr>
          <w:rFonts w:ascii="Symbol" w:hAnsi="Symbol"/>
          <w:b/>
          <w:sz w:val="24"/>
          <w:u w:val="single"/>
        </w:rPr>
        <w:t></w:t>
      </w:r>
      <w:r>
        <w:rPr>
          <w:b/>
          <w:sz w:val="24"/>
          <w:u w:val="single"/>
          <w:vertAlign w:val="superscript"/>
        </w:rPr>
        <w:t>4</w:t>
      </w:r>
      <w:r>
        <w:rPr>
          <w:b/>
          <w:sz w:val="24"/>
          <w:u w:val="single"/>
        </w:rPr>
        <w:t>-oxazaborinine (9b)</w:t>
      </w:r>
    </w:p>
    <w:p>
      <w:pPr>
        <w:pStyle w:val="Normal"/>
        <w:tabs>
          <w:tab w:val="clear" w:pos="840"/>
          <w:tab w:val="left" w:pos="8670" w:leader="none"/>
        </w:tabs>
        <w:ind w:firstLine="240"/>
        <w:rPr>
          <w:sz w:val="24"/>
        </w:rPr>
      </w:pPr>
      <w:r>
        <w:rPr>
          <w:sz w:val="24"/>
        </w:rPr>
        <w:t xml:space="preserve">Yellow solid; M.p. 188.0–189.0 °C; </w:t>
      </w:r>
      <w:r>
        <w:rPr>
          <w:sz w:val="24"/>
          <w:vertAlign w:val="superscript"/>
        </w:rPr>
        <w:t>1</w:t>
      </w:r>
      <w:r>
        <w:rPr>
          <w:sz w:val="24"/>
        </w:rPr>
        <w:t xml:space="preserve">H NMR (400 MHz, DMSO-d6) δ: 3.87 (3H, s), 3.88 (3H, s), 7.11–7.17 (4H, m), 7.78–7.81 (2H, m), 7.95–7.97 (2H, m), 10.28 (1H, bs); </w:t>
      </w:r>
      <w:r>
        <w:rPr>
          <w:sz w:val="24"/>
          <w:vertAlign w:val="superscript"/>
        </w:rPr>
        <w:t>13</w:t>
      </w:r>
      <w:r>
        <w:rPr>
          <w:sz w:val="24"/>
        </w:rPr>
        <w:t xml:space="preserve">C NMR (100 MHz, DMSO-d6) δ: 55.43, 55.54, 114.15, 114.26, 121.50, 123.12 (d, </w:t>
      </w:r>
      <w:r>
        <w:rPr>
          <w:i/>
          <w:sz w:val="24"/>
        </w:rPr>
        <w:t>J</w:t>
      </w:r>
      <w:r>
        <w:rPr>
          <w:sz w:val="24"/>
        </w:rPr>
        <w:t xml:space="preserve"> = 5.8 Hz), 130.66 (d, </w:t>
      </w:r>
      <w:r>
        <w:rPr>
          <w:i/>
          <w:sz w:val="24"/>
        </w:rPr>
        <w:t>J</w:t>
      </w:r>
      <w:r>
        <w:rPr>
          <w:sz w:val="24"/>
        </w:rPr>
        <w:t xml:space="preserve"> = 9.1 Hz), 131.38 (d, </w:t>
      </w:r>
      <w:r>
        <w:rPr>
          <w:i/>
          <w:sz w:val="24"/>
        </w:rPr>
        <w:t>J</w:t>
      </w:r>
      <w:r>
        <w:rPr>
          <w:sz w:val="24"/>
        </w:rPr>
        <w:t xml:space="preserve"> = 4.7 Hz), 139.28 (d, </w:t>
      </w:r>
      <w:r>
        <w:rPr>
          <w:i/>
          <w:sz w:val="24"/>
        </w:rPr>
        <w:t>J</w:t>
      </w:r>
      <w:r>
        <w:rPr>
          <w:sz w:val="24"/>
        </w:rPr>
        <w:t xml:space="preserve"> = 220.9 Hz), 156.68 (d, </w:t>
      </w:r>
      <w:r>
        <w:rPr>
          <w:i/>
          <w:sz w:val="24"/>
        </w:rPr>
        <w:t>J</w:t>
      </w:r>
      <w:r>
        <w:rPr>
          <w:sz w:val="24"/>
        </w:rPr>
        <w:t xml:space="preserve"> = 20.8 Hz), 162.28, 162.81, 163.42 (d, </w:t>
      </w:r>
      <w:r>
        <w:rPr>
          <w:i/>
          <w:sz w:val="24"/>
        </w:rPr>
        <w:t>J</w:t>
      </w:r>
      <w:r>
        <w:rPr>
          <w:sz w:val="24"/>
        </w:rPr>
        <w:t xml:space="preserve"> = 25.1 Hz); </w:t>
      </w:r>
      <w:r>
        <w:rPr>
          <w:sz w:val="24"/>
          <w:vertAlign w:val="superscript"/>
        </w:rPr>
        <w:t>19</w:t>
      </w:r>
      <w:r>
        <w:rPr>
          <w:sz w:val="24"/>
        </w:rPr>
        <w:t xml:space="preserve">F NMR (376 MHz, DMSO-d6) δ: -130.66–-130.73 (2F, m), -171.94 (1F, s); MS </w:t>
      </w:r>
      <w:r>
        <w:rPr>
          <w:i/>
          <w:sz w:val="24"/>
        </w:rPr>
        <w:t>m/z</w:t>
      </w:r>
      <w:r>
        <w:rPr>
          <w:sz w:val="24"/>
        </w:rPr>
        <w:t>: 349 (M</w:t>
      </w:r>
      <w:r>
        <w:rPr>
          <w:sz w:val="24"/>
          <w:vertAlign w:val="superscript"/>
        </w:rPr>
        <w:t>+</w:t>
      </w:r>
      <w:r>
        <w:rPr>
          <w:sz w:val="24"/>
        </w:rPr>
        <w:t>); HRMS Calcd for C</w:t>
      </w:r>
      <w:r>
        <w:rPr>
          <w:sz w:val="24"/>
          <w:vertAlign w:val="subscript"/>
        </w:rPr>
        <w:t>17</w:t>
      </w:r>
      <w:r>
        <w:rPr>
          <w:sz w:val="24"/>
        </w:rPr>
        <w:t>H</w:t>
      </w:r>
      <w:r>
        <w:rPr>
          <w:sz w:val="24"/>
          <w:vertAlign w:val="subscript"/>
        </w:rPr>
        <w:t>15</w:t>
      </w:r>
      <w:r>
        <w:rPr>
          <w:sz w:val="24"/>
        </w:rPr>
        <w:t>BF</w:t>
      </w:r>
      <w:r>
        <w:rPr>
          <w:sz w:val="24"/>
          <w:vertAlign w:val="subscript"/>
        </w:rPr>
        <w:t>3</w:t>
      </w:r>
      <w:r>
        <w:rPr>
          <w:sz w:val="24"/>
        </w:rPr>
        <w:t>NO</w:t>
      </w:r>
      <w:r>
        <w:rPr>
          <w:sz w:val="24"/>
          <w:vertAlign w:val="subscript"/>
        </w:rPr>
        <w:t>3</w:t>
      </w:r>
      <w:r>
        <w:rPr>
          <w:sz w:val="24"/>
        </w:rPr>
        <w:t>: 349.1097 (M</w:t>
      </w:r>
      <w:r>
        <w:rPr>
          <w:sz w:val="24"/>
          <w:vertAlign w:val="superscript"/>
        </w:rPr>
        <w:t>+</w:t>
      </w:r>
      <w:r>
        <w:rPr>
          <w:sz w:val="24"/>
        </w:rPr>
        <w:t>), Found: 349.1102.</w:t>
      </w:r>
    </w:p>
    <w:p>
      <w:pPr>
        <w:pStyle w:val="Normal"/>
        <w:tabs>
          <w:tab w:val="clear" w:pos="840"/>
          <w:tab w:val="left" w:pos="8670" w:leader="none"/>
        </w:tabs>
        <w:rPr>
          <w:sz w:val="24"/>
        </w:rPr>
      </w:pPr>
      <w:r>
        <w:rPr>
          <w:sz w:val="24"/>
        </w:rPr>
      </w:r>
    </w:p>
    <w:p>
      <w:pPr>
        <w:pStyle w:val="Normal"/>
        <w:tabs>
          <w:tab w:val="clear" w:pos="840"/>
          <w:tab w:val="left" w:pos="8670" w:leader="none"/>
        </w:tabs>
        <w:rPr>
          <w:b/>
          <w:b/>
          <w:sz w:val="24"/>
          <w:u w:val="single"/>
        </w:rPr>
      </w:pPr>
      <w: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48.85pt;margin-top:22.95pt;width:155.85pt;height:74.6pt;mso-wrap-distance-right:0pt;mso-position-horizontal-relative:text;mso-position-vertical-relative:text" filled="f" o:ole="">
            <v:imagedata r:id="rId33" o:title=""/>
            <w10:wrap type="topAndBottom"/>
          </v:shape>
          <o:OLEObject Type="Embed" ProgID="ChemDraw.Document.6.0" ShapeID="ole_rId32" DrawAspect="Content" ObjectID="_878701393" r:id="rId32"/>
        </w:object>
      </w:r>
      <w:r>
        <w:rPr>
          <w:b/>
          <w:sz w:val="24"/>
          <w:u w:val="single"/>
        </w:rPr>
        <w:t>2,2,5-Trifluoro-4,6-bis(4-(trifluoromethyl)phenyl)-2</w:t>
      </w:r>
      <w:r>
        <w:rPr>
          <w:b/>
          <w:i/>
          <w:sz w:val="24"/>
          <w:u w:val="single"/>
        </w:rPr>
        <w:t>H</w:t>
      </w:r>
      <w:r>
        <w:rPr>
          <w:b/>
          <w:sz w:val="24"/>
          <w:u w:val="single"/>
        </w:rPr>
        <w:t>-1,3,2</w:t>
      </w:r>
      <w:r>
        <w:rPr>
          <w:rFonts w:ascii="Symbol" w:hAnsi="Symbol"/>
          <w:b/>
          <w:sz w:val="24"/>
          <w:u w:val="single"/>
        </w:rPr>
        <w:t></w:t>
      </w:r>
      <w:r>
        <w:rPr>
          <w:b/>
          <w:sz w:val="24"/>
          <w:u w:val="single"/>
          <w:vertAlign w:val="superscript"/>
        </w:rPr>
        <w:t>4</w:t>
      </w:r>
      <w:r>
        <w:rPr>
          <w:b/>
          <w:sz w:val="24"/>
          <w:u w:val="single"/>
        </w:rPr>
        <w:t>-oxazaborinine (9c)</w:t>
      </w:r>
    </w:p>
    <w:p>
      <w:pPr>
        <w:pStyle w:val="Normal"/>
        <w:tabs>
          <w:tab w:val="clear" w:pos="840"/>
          <w:tab w:val="left" w:pos="8670" w:leader="none"/>
        </w:tabs>
        <w:ind w:firstLine="240"/>
        <w:rPr>
          <w:sz w:val="24"/>
        </w:rPr>
      </w:pPr>
      <w:r>
        <w:rPr>
          <w:sz w:val="24"/>
        </w:rPr>
        <w:t xml:space="preserve">Pale yellow solid; M.p. 224.0–226.0 °C; </w:t>
      </w:r>
      <w:r>
        <w:rPr>
          <w:sz w:val="24"/>
          <w:vertAlign w:val="superscript"/>
        </w:rPr>
        <w:t>1</w:t>
      </w:r>
      <w:r>
        <w:rPr>
          <w:sz w:val="24"/>
        </w:rPr>
        <w:t xml:space="preserve">H NMR (400 MHz, DMSO-d6) δ: 7.95–8.05 (6H, m), 8.15–8.17 (2H, m), 11.29 (1H, bs); </w:t>
      </w:r>
      <w:r>
        <w:rPr>
          <w:sz w:val="24"/>
          <w:vertAlign w:val="superscript"/>
        </w:rPr>
        <w:t>13</w:t>
      </w:r>
      <w:r>
        <w:rPr>
          <w:sz w:val="24"/>
        </w:rPr>
        <w:t xml:space="preserve">C NMR (100 MHz, DMSO-d6) δ: 123.52 (q, </w:t>
      </w:r>
      <w:r>
        <w:rPr>
          <w:i/>
          <w:sz w:val="24"/>
        </w:rPr>
        <w:t>J</w:t>
      </w:r>
      <w:r>
        <w:rPr>
          <w:sz w:val="24"/>
        </w:rPr>
        <w:t xml:space="preserve"> = 272.8 Hz), 123.61 (q, </w:t>
      </w:r>
      <w:r>
        <w:rPr>
          <w:i/>
          <w:sz w:val="24"/>
        </w:rPr>
        <w:t>J</w:t>
      </w:r>
      <w:r>
        <w:rPr>
          <w:sz w:val="24"/>
        </w:rPr>
        <w:t xml:space="preserve"> = 272.5 Hz), 125.49 (q, </w:t>
      </w:r>
      <w:r>
        <w:rPr>
          <w:i/>
          <w:sz w:val="24"/>
        </w:rPr>
        <w:t>J</w:t>
      </w:r>
      <w:r>
        <w:rPr>
          <w:sz w:val="24"/>
        </w:rPr>
        <w:t xml:space="preserve"> = 3.8 Hz), 125.69 (d, </w:t>
      </w:r>
      <w:r>
        <w:rPr>
          <w:i/>
          <w:sz w:val="24"/>
        </w:rPr>
        <w:t>J</w:t>
      </w:r>
      <w:r>
        <w:rPr>
          <w:sz w:val="24"/>
        </w:rPr>
        <w:t xml:space="preserve"> = 3.8 Hz), 129.31 (d, </w:t>
      </w:r>
      <w:r>
        <w:rPr>
          <w:i/>
          <w:sz w:val="24"/>
        </w:rPr>
        <w:t>J</w:t>
      </w:r>
      <w:r>
        <w:rPr>
          <w:sz w:val="24"/>
        </w:rPr>
        <w:t xml:space="preserve"> = 8.3 Hz), 130.16 (d, </w:t>
      </w:r>
      <w:r>
        <w:rPr>
          <w:i/>
          <w:sz w:val="24"/>
        </w:rPr>
        <w:t>J</w:t>
      </w:r>
      <w:r>
        <w:rPr>
          <w:sz w:val="24"/>
        </w:rPr>
        <w:t xml:space="preserve"> = 3.4 Hz), 131.64 (q, </w:t>
      </w:r>
      <w:r>
        <w:rPr>
          <w:i/>
          <w:sz w:val="24"/>
        </w:rPr>
        <w:t>J</w:t>
      </w:r>
      <w:r>
        <w:rPr>
          <w:sz w:val="24"/>
        </w:rPr>
        <w:t xml:space="preserve"> = 32.6 Hz), 132.28 (q, </w:t>
      </w:r>
      <w:r>
        <w:rPr>
          <w:i/>
          <w:sz w:val="24"/>
        </w:rPr>
        <w:t>J</w:t>
      </w:r>
      <w:r>
        <w:rPr>
          <w:sz w:val="24"/>
        </w:rPr>
        <w:t xml:space="preserve"> = 32.4 Hz), 132.91, 134.43 (d, </w:t>
      </w:r>
      <w:r>
        <w:rPr>
          <w:i/>
          <w:sz w:val="24"/>
        </w:rPr>
        <w:t>J</w:t>
      </w:r>
      <w:r>
        <w:rPr>
          <w:sz w:val="24"/>
        </w:rPr>
        <w:t xml:space="preserve"> = 5.3 Hz), 140.08 (d, </w:t>
      </w:r>
      <w:r>
        <w:rPr>
          <w:i/>
          <w:sz w:val="24"/>
        </w:rPr>
        <w:t>J</w:t>
      </w:r>
      <w:r>
        <w:rPr>
          <w:sz w:val="24"/>
        </w:rPr>
        <w:t xml:space="preserve"> = 225.4 Hz), 155.22 (d, </w:t>
      </w:r>
      <w:r>
        <w:rPr>
          <w:i/>
          <w:sz w:val="24"/>
        </w:rPr>
        <w:t>J</w:t>
      </w:r>
      <w:r>
        <w:rPr>
          <w:sz w:val="24"/>
        </w:rPr>
        <w:t xml:space="preserve"> = 20.7 Hz), 164.82 (d, </w:t>
      </w:r>
      <w:r>
        <w:rPr>
          <w:i/>
          <w:sz w:val="24"/>
        </w:rPr>
        <w:t>J</w:t>
      </w:r>
      <w:r>
        <w:rPr>
          <w:sz w:val="24"/>
        </w:rPr>
        <w:t xml:space="preserve"> = 26.9 Hz); </w:t>
      </w:r>
      <w:r>
        <w:rPr>
          <w:sz w:val="24"/>
          <w:vertAlign w:val="superscript"/>
        </w:rPr>
        <w:t>19</w:t>
      </w:r>
      <w:r>
        <w:rPr>
          <w:sz w:val="24"/>
        </w:rPr>
        <w:t xml:space="preserve">F NMR (376 MHz, DMSO-d6) δ: -61.60 (3F, s), -61.63 (3F, s), -128.26–-128.34 (2F, m), -170.12 (1F, s); MS </w:t>
      </w:r>
      <w:r>
        <w:rPr>
          <w:i/>
          <w:sz w:val="24"/>
        </w:rPr>
        <w:t>m/z</w:t>
      </w:r>
      <w:r>
        <w:rPr>
          <w:sz w:val="24"/>
        </w:rPr>
        <w:t>: 425 (M</w:t>
      </w:r>
      <w:r>
        <w:rPr>
          <w:sz w:val="24"/>
          <w:vertAlign w:val="superscript"/>
        </w:rPr>
        <w:t>+</w:t>
      </w:r>
      <w:r>
        <w:rPr>
          <w:sz w:val="24"/>
        </w:rPr>
        <w:t>); HRMS Calcd for C</w:t>
      </w:r>
      <w:r>
        <w:rPr>
          <w:sz w:val="24"/>
          <w:vertAlign w:val="subscript"/>
        </w:rPr>
        <w:t>17</w:t>
      </w:r>
      <w:r>
        <w:rPr>
          <w:sz w:val="24"/>
        </w:rPr>
        <w:t>H</w:t>
      </w:r>
      <w:r>
        <w:rPr>
          <w:sz w:val="24"/>
          <w:vertAlign w:val="subscript"/>
        </w:rPr>
        <w:t>9</w:t>
      </w:r>
      <w:r>
        <w:rPr>
          <w:sz w:val="24"/>
        </w:rPr>
        <w:t>BF</w:t>
      </w:r>
      <w:r>
        <w:rPr>
          <w:sz w:val="24"/>
          <w:vertAlign w:val="subscript"/>
        </w:rPr>
        <w:t>9</w:t>
      </w:r>
      <w:r>
        <w:rPr>
          <w:sz w:val="24"/>
        </w:rPr>
        <w:t>NO: 425.0633 (M</w:t>
      </w:r>
      <w:r>
        <w:rPr>
          <w:sz w:val="24"/>
          <w:vertAlign w:val="superscript"/>
        </w:rPr>
        <w:t>+</w:t>
      </w:r>
      <w:r>
        <w:rPr>
          <w:sz w:val="24"/>
        </w:rPr>
        <w:t>), Found: 425.0632.</w:t>
      </w:r>
    </w:p>
    <w:p>
      <w:pPr>
        <w:pStyle w:val="Normal"/>
        <w:tabs>
          <w:tab w:val="clear" w:pos="840"/>
          <w:tab w:val="left" w:pos="8670" w:leader="none"/>
        </w:tabs>
        <w:ind w:firstLine="240"/>
        <w:rPr>
          <w:sz w:val="24"/>
        </w:rPr>
      </w:pPr>
      <w:r>
        <w:rPr>
          <w:sz w:val="24"/>
        </w:rPr>
      </w:r>
    </w:p>
    <w:p>
      <w:pPr>
        <w:pStyle w:val="Normal"/>
        <w:tabs>
          <w:tab w:val="clear" w:pos="840"/>
          <w:tab w:val="left" w:pos="8670" w:leader="none"/>
        </w:tabs>
        <w:ind w:firstLine="240"/>
        <w:rPr>
          <w:sz w:val="24"/>
        </w:rPr>
      </w:pPr>
      <w:r>
        <w:rPr>
          <w:sz w:val="24"/>
        </w:rPr>
      </w:r>
    </w:p>
    <w:p>
      <w:pPr>
        <w:pStyle w:val="Normal"/>
        <w:rPr>
          <w:b/>
          <w:b/>
          <w:sz w:val="24"/>
        </w:rPr>
      </w:pPr>
      <w:r>
        <w:rPr>
          <w:b/>
          <w:sz w:val="24"/>
        </w:rPr>
        <w:t>References:</w:t>
      </w:r>
    </w:p>
    <w:p>
      <w:pPr>
        <w:pStyle w:val="Normal"/>
        <w:ind w:left="580" w:hanging="360"/>
        <w:rPr>
          <w:iCs/>
          <w:sz w:val="24"/>
        </w:rPr>
      </w:pPr>
      <w:r>
        <w:rPr>
          <w:iCs/>
          <w:sz w:val="24"/>
        </w:rPr>
        <w:t xml:space="preserve">[1] Sato, K.; Sandford, G.; Shimizu, K.; Akiyama, S.; Lancashire, M. J.; Yufit, D. S.; Tarui, A.; Omote, M.; Kumadaki, I.; Harusawa, S.; Ando, A. </w:t>
      </w:r>
      <w:r>
        <w:rPr>
          <w:i/>
          <w:iCs/>
          <w:sz w:val="24"/>
        </w:rPr>
        <w:t>Tetrahedron</w:t>
      </w:r>
      <w:r>
        <w:rPr>
          <w:iCs/>
          <w:sz w:val="24"/>
        </w:rPr>
        <w:t xml:space="preserve"> </w:t>
      </w:r>
      <w:r>
        <w:rPr>
          <w:b/>
          <w:iCs/>
          <w:sz w:val="24"/>
        </w:rPr>
        <w:t>2016</w:t>
      </w:r>
      <w:r>
        <w:rPr>
          <w:iCs/>
          <w:sz w:val="24"/>
        </w:rPr>
        <w:t xml:space="preserve">, </w:t>
      </w:r>
      <w:r>
        <w:rPr>
          <w:i/>
          <w:iCs/>
          <w:sz w:val="24"/>
        </w:rPr>
        <w:t>72</w:t>
      </w:r>
      <w:r>
        <w:rPr>
          <w:iCs/>
          <w:sz w:val="24"/>
        </w:rPr>
        <w:t>, 1690–1698.</w:t>
      </w:r>
    </w:p>
    <w:p>
      <w:pPr>
        <w:pStyle w:val="Normal"/>
        <w:ind w:left="580" w:hanging="360"/>
        <w:rPr>
          <w:iCs/>
          <w:sz w:val="24"/>
        </w:rPr>
      </w:pPr>
      <w:r>
        <w:rPr>
          <w:iCs/>
          <w:sz w:val="24"/>
        </w:rPr>
        <w:t xml:space="preserve">[2] H. S. P. Rao, N. Muthanna, </w:t>
      </w:r>
      <w:r>
        <w:rPr>
          <w:i/>
          <w:iCs/>
          <w:sz w:val="24"/>
        </w:rPr>
        <w:t>Eur. J. Org. Chem.</w:t>
      </w:r>
      <w:r>
        <w:rPr>
          <w:iCs/>
          <w:sz w:val="24"/>
        </w:rPr>
        <w:t xml:space="preserve"> </w:t>
      </w:r>
      <w:r>
        <w:rPr>
          <w:b/>
          <w:iCs/>
          <w:sz w:val="24"/>
        </w:rPr>
        <w:t>2015</w:t>
      </w:r>
      <w:r>
        <w:rPr>
          <w:iCs/>
          <w:sz w:val="24"/>
        </w:rPr>
        <w:t>, 1525–1532.</w:t>
      </w:r>
    </w:p>
    <w:p>
      <w:pPr>
        <w:pStyle w:val="Normal"/>
        <w:ind w:left="580" w:hanging="360"/>
        <w:rPr>
          <w:iCs/>
          <w:sz w:val="24"/>
        </w:rPr>
      </w:pPr>
      <w:r>
        <w:rPr>
          <w:iCs/>
          <w:sz w:val="24"/>
        </w:rPr>
        <w:t xml:space="preserve">[3] I. Bally, E. Ciornei, A. Vasilescu, A. T. Balaban, </w:t>
      </w:r>
      <w:r>
        <w:rPr>
          <w:i/>
          <w:iCs/>
          <w:sz w:val="24"/>
        </w:rPr>
        <w:t>Tetrahedron</w:t>
      </w:r>
      <w:r>
        <w:rPr>
          <w:iCs/>
          <w:sz w:val="24"/>
        </w:rPr>
        <w:t xml:space="preserve"> </w:t>
      </w:r>
      <w:r>
        <w:rPr>
          <w:b/>
          <w:iCs/>
          <w:sz w:val="24"/>
        </w:rPr>
        <w:t>1973</w:t>
      </w:r>
      <w:r>
        <w:rPr>
          <w:iCs/>
          <w:sz w:val="24"/>
        </w:rPr>
        <w:t xml:space="preserve">, </w:t>
      </w:r>
      <w:r>
        <w:rPr>
          <w:i/>
          <w:iCs/>
          <w:sz w:val="24"/>
        </w:rPr>
        <w:t>29</w:t>
      </w:r>
      <w:r>
        <w:rPr>
          <w:iCs/>
          <w:sz w:val="24"/>
        </w:rPr>
        <w:t>, 3185–3187.</w:t>
      </w:r>
    </w:p>
    <w:p>
      <w:pPr>
        <w:pStyle w:val="Normal"/>
        <w:ind w:left="580" w:hanging="360"/>
        <w:rPr>
          <w:iCs/>
          <w:sz w:val="24"/>
        </w:rPr>
      </w:pPr>
      <w:r>
        <w:rPr>
          <w:iCs/>
          <w:sz w:val="24"/>
        </w:rPr>
        <w:t xml:space="preserve">[4] R. Yoshii, A. Nagai, K. Tanaka, Y. Chujo, </w:t>
      </w:r>
      <w:r>
        <w:rPr>
          <w:i/>
          <w:iCs/>
          <w:sz w:val="24"/>
        </w:rPr>
        <w:t>Chem. -Eur. J.</w:t>
      </w:r>
      <w:r>
        <w:rPr>
          <w:iCs/>
          <w:sz w:val="24"/>
        </w:rPr>
        <w:t xml:space="preserve"> </w:t>
      </w:r>
      <w:r>
        <w:rPr>
          <w:b/>
          <w:iCs/>
          <w:sz w:val="24"/>
        </w:rPr>
        <w:t>2013</w:t>
      </w:r>
      <w:r>
        <w:rPr>
          <w:iCs/>
          <w:sz w:val="24"/>
        </w:rPr>
        <w:t xml:space="preserve">, </w:t>
      </w:r>
      <w:r>
        <w:rPr>
          <w:i/>
          <w:iCs/>
          <w:sz w:val="24"/>
        </w:rPr>
        <w:t>19</w:t>
      </w:r>
      <w:r>
        <w:rPr>
          <w:iCs/>
          <w:sz w:val="24"/>
        </w:rPr>
        <w:t>, 4506–4512.</w:t>
      </w:r>
    </w:p>
    <w:p>
      <w:pPr>
        <w:pStyle w:val="Normal"/>
        <w:rPr>
          <w:sz w:val="24"/>
        </w:rPr>
      </w:pPr>
      <w:r>
        <w:rPr>
          <w:sz w:val="24"/>
        </w:rPr>
      </w:r>
    </w:p>
    <w:p>
      <w:pPr>
        <w:pStyle w:val="Normal"/>
        <w:rPr>
          <w:sz w:val="24"/>
        </w:rPr>
      </w:pPr>
      <w:r>
        <w:rPr>
          <w:sz w:val="24"/>
        </w:rPr>
      </w:r>
    </w:p>
    <w:p>
      <w:pPr>
        <w:pStyle w:val="Normal"/>
        <w:widowControl/>
        <w:jc w:val="left"/>
        <w:rPr>
          <w:sz w:val="24"/>
        </w:rPr>
      </w:pPr>
      <w:r>
        <w:rPr>
          <w:sz w:val="24"/>
        </w:rPr>
      </w:r>
      <w:r>
        <w:br w:type="page"/>
      </w:r>
    </w:p>
    <w:p>
      <w:pPr>
        <w:pStyle w:val="Normal"/>
        <w:rPr>
          <w:b/>
          <w:b/>
          <w:sz w:val="24"/>
        </w:rPr>
      </w:pPr>
      <w:r>
        <w:rPr>
          <w:b/>
          <w:sz w:val="24"/>
        </w:rPr>
        <w:t>UV/Vis and FL spectra:</w:t>
      </w:r>
    </w:p>
    <w:p>
      <w:pPr>
        <w:pStyle w:val="Normal"/>
        <w:rPr>
          <w:sz w:val="24"/>
        </w:rPr>
      </w:pPr>
      <w:r>
        <w:rPr>
          <w:sz w:val="24"/>
        </w:rPr>
        <w:t>2,2-Difluoro-4,6-diphenyl-2</w:t>
      </w:r>
      <w:r>
        <w:rPr>
          <w:i/>
          <w:sz w:val="24"/>
        </w:rPr>
        <w:t>H</w:t>
      </w:r>
      <w:r>
        <w:rPr>
          <w:sz w:val="24"/>
        </w:rPr>
        <w:t>-1,3,2</w:t>
      </w:r>
      <w:r>
        <w:rPr>
          <w:rFonts w:ascii="Symbol" w:hAnsi="Symbol"/>
          <w:sz w:val="24"/>
        </w:rPr>
        <w:t></w:t>
      </w:r>
      <w:r>
        <w:rPr>
          <w:sz w:val="24"/>
          <w:vertAlign w:val="superscript"/>
        </w:rPr>
        <w:t>4</w:t>
      </w:r>
      <w:r>
        <w:rPr>
          <w:sz w:val="24"/>
        </w:rPr>
        <w:t>-oxazaborinine (</w:t>
      </w:r>
      <w:r>
        <w:rPr>
          <w:b/>
          <w:sz w:val="24"/>
        </w:rPr>
        <w:t>6a</w:t>
      </w:r>
      <w:r>
        <w:rPr>
          <w:sz w:val="24"/>
        </w:rPr>
        <w:t>)</w:t>
      </w:r>
    </w:p>
    <w:p>
      <w:pPr>
        <w:pStyle w:val="Normal"/>
        <w:jc w:val="center"/>
        <w:rPr>
          <w:sz w:val="24"/>
        </w:rPr>
      </w:pP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45640</wp:posOffset>
                </wp:positionV>
                <wp:extent cx="3749040" cy="394970"/>
                <wp:effectExtent l="0" t="0" r="0" b="0"/>
                <wp:wrapNone/>
                <wp:docPr id="1" name="テキスト ボックス 2"/>
                <a:graphic xmlns:a="http://schemas.openxmlformats.org/drawingml/2006/main">
                  <a:graphicData uri="http://schemas.microsoft.com/office/word/2010/wordprocessingShape">
                    <wps:wsp>
                      <wps:cNvSpPr/>
                      <wps:spPr>
                        <a:xfrm>
                          <a:off x="0" y="0"/>
                          <a:ext cx="3749040" cy="394920"/>
                        </a:xfrm>
                        <a:prstGeom prst="rect">
                          <a:avLst/>
                        </a:prstGeom>
                        <a:noFill/>
                        <a:ln w="9525">
                          <a:noFill/>
                        </a:ln>
                      </wps:spPr>
                      <wps:style>
                        <a:lnRef idx="0"/>
                        <a:fillRef idx="0"/>
                        <a:effectRef idx="0"/>
                        <a:fontRef idx="minor"/>
                      </wps:style>
                      <wps:txbx>
                        <w:txbxContent>
                          <w:p>
                            <w:pPr>
                              <w:pStyle w:val="FrameContents"/>
                              <w:spacing w:lineRule="exact" w:line="240"/>
                              <w:jc w:val="center"/>
                              <w:rPr>
                                <w:rFonts w:ascii="Arial" w:hAnsi="Arial" w:cs="Arial"/>
                                <w:sz w:val="16"/>
                                <w:szCs w:val="16"/>
                              </w:rPr>
                            </w:pPr>
                            <w:r>
                              <w:rPr>
                                <w:rFonts w:cs="Arial" w:ascii="Arial" w:hAnsi="Arial"/>
                                <w:sz w:val="16"/>
                                <w:szCs w:val="16"/>
                              </w:rPr>
                              <w:t xml:space="preserve">UV/Vis and FL spectra of </w:t>
                            </w:r>
                            <w:r>
                              <w:rPr>
                                <w:rFonts w:cs="Arial" w:ascii="Arial" w:hAnsi="Arial"/>
                                <w:b/>
                                <w:sz w:val="16"/>
                                <w:szCs w:val="16"/>
                              </w:rPr>
                              <w:t>6a</w:t>
                            </w:r>
                            <w:r>
                              <w:rPr>
                                <w:rFonts w:cs="Arial" w:ascii="Arial" w:hAnsi="Arial"/>
                                <w:sz w:val="16"/>
                                <w:szCs w:val="16"/>
                              </w:rPr>
                              <w:t xml:space="preserve"> with solvent compositions of the THF/H</w:t>
                            </w:r>
                            <w:r>
                              <w:rPr>
                                <w:rFonts w:cs="Arial" w:ascii="Arial" w:hAnsi="Arial"/>
                                <w:sz w:val="16"/>
                                <w:szCs w:val="16"/>
                                <w:vertAlign w:val="subscript"/>
                              </w:rPr>
                              <w:t>2</w:t>
                            </w:r>
                            <w:r>
                              <w:rPr>
                                <w:rFonts w:cs="Arial" w:ascii="Arial" w:hAnsi="Arial"/>
                                <w:sz w:val="16"/>
                                <w:szCs w:val="16"/>
                              </w:rPr>
                              <w:t>O mixture</w:t>
                            </w:r>
                          </w:p>
                          <w:p>
                            <w:pPr>
                              <w:pStyle w:val="FrameContents"/>
                              <w:spacing w:lineRule="exact" w:line="240"/>
                              <w:jc w:val="center"/>
                              <w:rPr>
                                <w:sz w:val="16"/>
                                <w:szCs w:val="16"/>
                              </w:rPr>
                            </w:pPr>
                            <w:r>
                              <w:rPr>
                                <w:rFonts w:cs="Arial" w:ascii="Arial" w:hAnsi="Arial"/>
                                <w:sz w:val="16"/>
                                <w:szCs w:val="16"/>
                              </w:rPr>
                              <w:t>upon excitation at 352 nm (1.0 x 10</w:t>
                            </w:r>
                            <w:r>
                              <w:rPr>
                                <w:rFonts w:cs="Arial" w:ascii="Arial" w:hAnsi="Arial"/>
                                <w:sz w:val="16"/>
                                <w:szCs w:val="16"/>
                                <w:vertAlign w:val="superscript"/>
                              </w:rPr>
                              <w:t>-5</w:t>
                            </w:r>
                            <w:r>
                              <w:rPr>
                                <w:rFonts w:cs="Arial" w:ascii="Arial" w:hAnsi="Arial"/>
                                <w:sz w:val="16"/>
                                <w:szCs w:val="16"/>
                              </w:rPr>
                              <w:t xml:space="preserve"> M).</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79.15pt;margin-top:153.2pt;width:295.15pt;height:31.05pt;mso-wrap-style:square;v-text-anchor:top;mso-position-horizontal:center;mso-position-horizontal-relative:margin">
                <v:fill o:detectmouseclick="t" on="false"/>
                <v:stroke color="#3465a4" weight="9360" joinstyle="miter" endcap="flat"/>
                <v:textbox>
                  <w:txbxContent>
                    <w:p>
                      <w:pPr>
                        <w:pStyle w:val="FrameContents"/>
                        <w:spacing w:lineRule="exact" w:line="240"/>
                        <w:jc w:val="center"/>
                        <w:rPr>
                          <w:rFonts w:ascii="Arial" w:hAnsi="Arial" w:cs="Arial"/>
                          <w:sz w:val="16"/>
                          <w:szCs w:val="16"/>
                        </w:rPr>
                      </w:pPr>
                      <w:r>
                        <w:rPr>
                          <w:rFonts w:cs="Arial" w:ascii="Arial" w:hAnsi="Arial"/>
                          <w:sz w:val="16"/>
                          <w:szCs w:val="16"/>
                        </w:rPr>
                        <w:t xml:space="preserve">UV/Vis and FL spectra of </w:t>
                      </w:r>
                      <w:r>
                        <w:rPr>
                          <w:rFonts w:cs="Arial" w:ascii="Arial" w:hAnsi="Arial"/>
                          <w:b/>
                          <w:sz w:val="16"/>
                          <w:szCs w:val="16"/>
                        </w:rPr>
                        <w:t>6a</w:t>
                      </w:r>
                      <w:r>
                        <w:rPr>
                          <w:rFonts w:cs="Arial" w:ascii="Arial" w:hAnsi="Arial"/>
                          <w:sz w:val="16"/>
                          <w:szCs w:val="16"/>
                        </w:rPr>
                        <w:t xml:space="preserve"> with solvent compositions of the THF/H</w:t>
                      </w:r>
                      <w:r>
                        <w:rPr>
                          <w:rFonts w:cs="Arial" w:ascii="Arial" w:hAnsi="Arial"/>
                          <w:sz w:val="16"/>
                          <w:szCs w:val="16"/>
                          <w:vertAlign w:val="subscript"/>
                        </w:rPr>
                        <w:t>2</w:t>
                      </w:r>
                      <w:r>
                        <w:rPr>
                          <w:rFonts w:cs="Arial" w:ascii="Arial" w:hAnsi="Arial"/>
                          <w:sz w:val="16"/>
                          <w:szCs w:val="16"/>
                        </w:rPr>
                        <w:t>O mixture</w:t>
                      </w:r>
                    </w:p>
                    <w:p>
                      <w:pPr>
                        <w:pStyle w:val="FrameContents"/>
                        <w:spacing w:lineRule="exact" w:line="240"/>
                        <w:jc w:val="center"/>
                        <w:rPr>
                          <w:sz w:val="16"/>
                          <w:szCs w:val="16"/>
                        </w:rPr>
                      </w:pPr>
                      <w:r>
                        <w:rPr>
                          <w:rFonts w:cs="Arial" w:ascii="Arial" w:hAnsi="Arial"/>
                          <w:sz w:val="16"/>
                          <w:szCs w:val="16"/>
                        </w:rPr>
                        <w:t>upon excitation at 352 nm (1.0 x 10</w:t>
                      </w:r>
                      <w:r>
                        <w:rPr>
                          <w:rFonts w:cs="Arial" w:ascii="Arial" w:hAnsi="Arial"/>
                          <w:sz w:val="16"/>
                          <w:szCs w:val="16"/>
                          <w:vertAlign w:val="superscript"/>
                        </w:rPr>
                        <w:t>-5</w:t>
                      </w:r>
                      <w:r>
                        <w:rPr>
                          <w:rFonts w:cs="Arial" w:ascii="Arial" w:hAnsi="Arial"/>
                          <w:sz w:val="16"/>
                          <w:szCs w:val="16"/>
                        </w:rPr>
                        <w:t xml:space="preserve"> M).</w:t>
                      </w:r>
                    </w:p>
                  </w:txbxContent>
                </v:textbox>
                <w10:wrap type="none"/>
              </v:rect>
            </w:pict>
          </mc:Fallback>
        </mc:AlternateContent>
      </w:r>
      <w:r>
        <w:rPr/>
        <w:drawing>
          <wp:inline distT="0" distB="0" distL="0" distR="0">
            <wp:extent cx="1619885" cy="1835785"/>
            <wp:effectExtent l="0" t="0" r="0" b="0"/>
            <wp:docPr id="3"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r>
        <w:rPr>
          <w:sz w:val="24"/>
        </w:rPr>
        <w:t xml:space="preserve">          </w:t>
      </w:r>
      <w:r>
        <w:rPr/>
        <w:drawing>
          <wp:inline distT="0" distB="0" distL="0" distR="0">
            <wp:extent cx="1835785" cy="1835785"/>
            <wp:effectExtent l="0" t="0" r="0" b="0"/>
            <wp:docPr id="4"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2,2-Difluoro-4,6-bis(4-methoxyphenyl)-2</w:t>
      </w:r>
      <w:r>
        <w:rPr>
          <w:i/>
          <w:sz w:val="24"/>
        </w:rPr>
        <w:t>H</w:t>
      </w:r>
      <w:r>
        <w:rPr>
          <w:sz w:val="24"/>
        </w:rPr>
        <w:t>-1,3,2</w:t>
      </w:r>
      <w:r>
        <w:rPr>
          <w:rFonts w:ascii="Symbol" w:hAnsi="Symbol"/>
          <w:sz w:val="24"/>
        </w:rPr>
        <w:t></w:t>
      </w:r>
      <w:r>
        <w:rPr>
          <w:sz w:val="24"/>
          <w:vertAlign w:val="superscript"/>
        </w:rPr>
        <w:t>4</w:t>
      </w:r>
      <w:r>
        <w:rPr>
          <w:sz w:val="24"/>
        </w:rPr>
        <w:t>-oxazaborinine (</w:t>
      </w:r>
      <w:r>
        <w:rPr>
          <w:b/>
          <w:sz w:val="24"/>
        </w:rPr>
        <w:t>6b</w:t>
      </w:r>
      <w:r>
        <w:rPr>
          <w:sz w:val="24"/>
        </w:rPr>
        <w:t>)</w:t>
      </w:r>
    </w:p>
    <w:p>
      <w:pPr>
        <w:pStyle w:val="Normal"/>
        <w:widowControl/>
        <w:jc w:val="center"/>
        <w:rPr>
          <w:sz w:val="24"/>
        </w:rPr>
      </w:pPr>
      <w:r>
        <mc:AlternateContent>
          <mc:Choice Requires="wps">
            <w:drawing>
              <wp:anchor behindDoc="0" distT="0" distB="0" distL="0" distR="0" simplePos="0" locked="0" layoutInCell="0" allowOverlap="1" relativeHeight="7" wp14:anchorId="665AC423">
                <wp:simplePos x="0" y="0"/>
                <wp:positionH relativeFrom="margin">
                  <wp:align>center</wp:align>
                </wp:positionH>
                <wp:positionV relativeFrom="paragraph">
                  <wp:posOffset>1941830</wp:posOffset>
                </wp:positionV>
                <wp:extent cx="3749040" cy="394970"/>
                <wp:effectExtent l="0" t="0" r="0" b="0"/>
                <wp:wrapNone/>
                <wp:docPr id="5" name="テキスト ボックス 2"/>
                <a:graphic xmlns:a="http://schemas.openxmlformats.org/drawingml/2006/main">
                  <a:graphicData uri="http://schemas.microsoft.com/office/word/2010/wordprocessingShape">
                    <wps:wsp>
                      <wps:cNvSpPr/>
                      <wps:spPr>
                        <a:xfrm>
                          <a:off x="0" y="0"/>
                          <a:ext cx="3749040" cy="394920"/>
                        </a:xfrm>
                        <a:prstGeom prst="rect">
                          <a:avLst/>
                        </a:prstGeom>
                        <a:noFill/>
                        <a:ln w="9525">
                          <a:noFill/>
                        </a:ln>
                      </wps:spPr>
                      <wps:style>
                        <a:lnRef idx="0"/>
                        <a:fillRef idx="0"/>
                        <a:effectRef idx="0"/>
                        <a:fontRef idx="minor"/>
                      </wps:style>
                      <wps:txbx>
                        <w:txbxContent>
                          <w:p>
                            <w:pPr>
                              <w:pStyle w:val="FrameContents"/>
                              <w:spacing w:lineRule="exact" w:line="240"/>
                              <w:jc w:val="center"/>
                              <w:rPr>
                                <w:rFonts w:ascii="Arial" w:hAnsi="Arial" w:cs="Arial"/>
                                <w:sz w:val="16"/>
                                <w:szCs w:val="16"/>
                              </w:rPr>
                            </w:pPr>
                            <w:r>
                              <w:rPr>
                                <w:rFonts w:cs="Arial" w:ascii="Arial" w:hAnsi="Arial"/>
                                <w:sz w:val="16"/>
                                <w:szCs w:val="16"/>
                              </w:rPr>
                              <w:t xml:space="preserve">UV/Vis and FL spectra of </w:t>
                            </w:r>
                            <w:r>
                              <w:rPr>
                                <w:rFonts w:cs="Arial" w:ascii="Arial" w:hAnsi="Arial"/>
                                <w:b/>
                                <w:sz w:val="16"/>
                                <w:szCs w:val="16"/>
                              </w:rPr>
                              <w:t>6b</w:t>
                            </w:r>
                            <w:r>
                              <w:rPr>
                                <w:rFonts w:cs="Arial" w:ascii="Arial" w:hAnsi="Arial"/>
                                <w:sz w:val="16"/>
                                <w:szCs w:val="16"/>
                              </w:rPr>
                              <w:t xml:space="preserve"> with solvent compositions of the THF/H</w:t>
                            </w:r>
                            <w:r>
                              <w:rPr>
                                <w:rFonts w:cs="Arial" w:ascii="Arial" w:hAnsi="Arial"/>
                                <w:sz w:val="16"/>
                                <w:szCs w:val="16"/>
                                <w:vertAlign w:val="subscript"/>
                              </w:rPr>
                              <w:t>2</w:t>
                            </w:r>
                            <w:r>
                              <w:rPr>
                                <w:rFonts w:cs="Arial" w:ascii="Arial" w:hAnsi="Arial"/>
                                <w:sz w:val="16"/>
                                <w:szCs w:val="16"/>
                              </w:rPr>
                              <w:t>O mixture</w:t>
                            </w:r>
                          </w:p>
                          <w:p>
                            <w:pPr>
                              <w:pStyle w:val="FrameContents"/>
                              <w:spacing w:lineRule="exact" w:line="240"/>
                              <w:jc w:val="center"/>
                              <w:rPr>
                                <w:sz w:val="16"/>
                                <w:szCs w:val="16"/>
                              </w:rPr>
                            </w:pPr>
                            <w:r>
                              <w:rPr>
                                <w:rFonts w:cs="Arial" w:ascii="Arial" w:hAnsi="Arial"/>
                                <w:sz w:val="16"/>
                                <w:szCs w:val="16"/>
                              </w:rPr>
                              <w:t>upon excitation at 389 nm (1.0 x 10</w:t>
                            </w:r>
                            <w:r>
                              <w:rPr>
                                <w:rFonts w:cs="Arial" w:ascii="Arial" w:hAnsi="Arial"/>
                                <w:sz w:val="16"/>
                                <w:szCs w:val="16"/>
                                <w:vertAlign w:val="superscript"/>
                              </w:rPr>
                              <w:t>-5</w:t>
                            </w:r>
                            <w:r>
                              <w:rPr>
                                <w:rFonts w:cs="Arial" w:ascii="Arial" w:hAnsi="Arial"/>
                                <w:sz w:val="16"/>
                                <w:szCs w:val="16"/>
                              </w:rPr>
                              <w:t xml:space="preserve"> M).</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79.15pt;margin-top:152.9pt;width:295.15pt;height:31.05pt;mso-wrap-style:square;v-text-anchor:top;mso-position-horizontal:center;mso-position-horizontal-relative:margin" wp14:anchorId="665AC423">
                <v:fill o:detectmouseclick="t" on="false"/>
                <v:stroke color="#3465a4" weight="9360" joinstyle="miter" endcap="flat"/>
                <v:textbox>
                  <w:txbxContent>
                    <w:p>
                      <w:pPr>
                        <w:pStyle w:val="FrameContents"/>
                        <w:spacing w:lineRule="exact" w:line="240"/>
                        <w:jc w:val="center"/>
                        <w:rPr>
                          <w:rFonts w:ascii="Arial" w:hAnsi="Arial" w:cs="Arial"/>
                          <w:sz w:val="16"/>
                          <w:szCs w:val="16"/>
                        </w:rPr>
                      </w:pPr>
                      <w:r>
                        <w:rPr>
                          <w:rFonts w:cs="Arial" w:ascii="Arial" w:hAnsi="Arial"/>
                          <w:sz w:val="16"/>
                          <w:szCs w:val="16"/>
                        </w:rPr>
                        <w:t xml:space="preserve">UV/Vis and FL spectra of </w:t>
                      </w:r>
                      <w:r>
                        <w:rPr>
                          <w:rFonts w:cs="Arial" w:ascii="Arial" w:hAnsi="Arial"/>
                          <w:b/>
                          <w:sz w:val="16"/>
                          <w:szCs w:val="16"/>
                        </w:rPr>
                        <w:t>6b</w:t>
                      </w:r>
                      <w:r>
                        <w:rPr>
                          <w:rFonts w:cs="Arial" w:ascii="Arial" w:hAnsi="Arial"/>
                          <w:sz w:val="16"/>
                          <w:szCs w:val="16"/>
                        </w:rPr>
                        <w:t xml:space="preserve"> with solvent compositions of the THF/H</w:t>
                      </w:r>
                      <w:r>
                        <w:rPr>
                          <w:rFonts w:cs="Arial" w:ascii="Arial" w:hAnsi="Arial"/>
                          <w:sz w:val="16"/>
                          <w:szCs w:val="16"/>
                          <w:vertAlign w:val="subscript"/>
                        </w:rPr>
                        <w:t>2</w:t>
                      </w:r>
                      <w:r>
                        <w:rPr>
                          <w:rFonts w:cs="Arial" w:ascii="Arial" w:hAnsi="Arial"/>
                          <w:sz w:val="16"/>
                          <w:szCs w:val="16"/>
                        </w:rPr>
                        <w:t>O mixture</w:t>
                      </w:r>
                    </w:p>
                    <w:p>
                      <w:pPr>
                        <w:pStyle w:val="FrameContents"/>
                        <w:spacing w:lineRule="exact" w:line="240"/>
                        <w:jc w:val="center"/>
                        <w:rPr>
                          <w:sz w:val="16"/>
                          <w:szCs w:val="16"/>
                        </w:rPr>
                      </w:pPr>
                      <w:r>
                        <w:rPr>
                          <w:rFonts w:cs="Arial" w:ascii="Arial" w:hAnsi="Arial"/>
                          <w:sz w:val="16"/>
                          <w:szCs w:val="16"/>
                        </w:rPr>
                        <w:t>upon excitation at 389 nm (1.0 x 10</w:t>
                      </w:r>
                      <w:r>
                        <w:rPr>
                          <w:rFonts w:cs="Arial" w:ascii="Arial" w:hAnsi="Arial"/>
                          <w:sz w:val="16"/>
                          <w:szCs w:val="16"/>
                          <w:vertAlign w:val="superscript"/>
                        </w:rPr>
                        <w:t>-5</w:t>
                      </w:r>
                      <w:r>
                        <w:rPr>
                          <w:rFonts w:cs="Arial" w:ascii="Arial" w:hAnsi="Arial"/>
                          <w:sz w:val="16"/>
                          <w:szCs w:val="16"/>
                        </w:rPr>
                        <w:t xml:space="preserve"> M).</w:t>
                      </w:r>
                    </w:p>
                  </w:txbxContent>
                </v:textbox>
                <w10:wrap type="none"/>
              </v:rect>
            </w:pict>
          </mc:Fallback>
        </mc:AlternateContent>
      </w:r>
      <w:r>
        <w:rPr/>
        <w:drawing>
          <wp:inline distT="0" distB="0" distL="0" distR="0">
            <wp:extent cx="1623060" cy="1835785"/>
            <wp:effectExtent l="0" t="0" r="0" b="0"/>
            <wp:docPr id="7"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r>
        <w:rPr>
          <w:sz w:val="24"/>
        </w:rPr>
        <w:t xml:space="preserve">          </w:t>
      </w:r>
      <w:r>
        <w:rPr/>
        <w:drawing>
          <wp:inline distT="0" distB="0" distL="0" distR="0">
            <wp:extent cx="1623060" cy="1835785"/>
            <wp:effectExtent l="0" t="0" r="0" b="0"/>
            <wp:docPr id="8"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2,2-Difluoro-4,6-bis(4-(trifluoromethyl)phenyl)-2</w:t>
      </w:r>
      <w:r>
        <w:rPr>
          <w:i/>
          <w:sz w:val="24"/>
        </w:rPr>
        <w:t>H</w:t>
      </w:r>
      <w:r>
        <w:rPr>
          <w:sz w:val="24"/>
        </w:rPr>
        <w:t>-1,3,2</w:t>
      </w:r>
      <w:r>
        <w:rPr>
          <w:rFonts w:ascii="Symbol" w:hAnsi="Symbol"/>
          <w:sz w:val="24"/>
        </w:rPr>
        <w:t></w:t>
      </w:r>
      <w:r>
        <w:rPr>
          <w:sz w:val="24"/>
          <w:vertAlign w:val="superscript"/>
        </w:rPr>
        <w:t>4</w:t>
      </w:r>
      <w:r>
        <w:rPr>
          <w:sz w:val="24"/>
        </w:rPr>
        <w:t>-oxazaborinine (</w:t>
      </w:r>
      <w:r>
        <w:rPr>
          <w:b/>
          <w:sz w:val="24"/>
        </w:rPr>
        <w:t>6c</w:t>
      </w:r>
      <w:r>
        <w:rPr>
          <w:sz w:val="24"/>
        </w:rPr>
        <w:t>)</w:t>
      </w:r>
    </w:p>
    <w:p>
      <w:pPr>
        <w:pStyle w:val="Normal"/>
        <w:widowControl/>
        <w:jc w:val="center"/>
        <w:rPr>
          <w:sz w:val="24"/>
        </w:rPr>
      </w:pPr>
      <w:r>
        <mc:AlternateContent>
          <mc:Choice Requires="wps">
            <w:drawing>
              <wp:anchor behindDoc="0" distT="0" distB="0" distL="0" distR="0" simplePos="0" locked="0" layoutInCell="0" allowOverlap="1" relativeHeight="11" wp14:anchorId="7BE8387E">
                <wp:simplePos x="0" y="0"/>
                <wp:positionH relativeFrom="margin">
                  <wp:align>center</wp:align>
                </wp:positionH>
                <wp:positionV relativeFrom="paragraph">
                  <wp:posOffset>1937385</wp:posOffset>
                </wp:positionV>
                <wp:extent cx="3749040" cy="394970"/>
                <wp:effectExtent l="0" t="0" r="0" b="0"/>
                <wp:wrapNone/>
                <wp:docPr id="9" name="テキスト ボックス 2"/>
                <a:graphic xmlns:a="http://schemas.openxmlformats.org/drawingml/2006/main">
                  <a:graphicData uri="http://schemas.microsoft.com/office/word/2010/wordprocessingShape">
                    <wps:wsp>
                      <wps:cNvSpPr/>
                      <wps:spPr>
                        <a:xfrm>
                          <a:off x="0" y="0"/>
                          <a:ext cx="3749040" cy="394920"/>
                        </a:xfrm>
                        <a:prstGeom prst="rect">
                          <a:avLst/>
                        </a:prstGeom>
                        <a:noFill/>
                        <a:ln w="9525">
                          <a:noFill/>
                        </a:ln>
                      </wps:spPr>
                      <wps:style>
                        <a:lnRef idx="0"/>
                        <a:fillRef idx="0"/>
                        <a:effectRef idx="0"/>
                        <a:fontRef idx="minor"/>
                      </wps:style>
                      <wps:txbx>
                        <w:txbxContent>
                          <w:p>
                            <w:pPr>
                              <w:pStyle w:val="FrameContents"/>
                              <w:spacing w:lineRule="exact" w:line="240"/>
                              <w:jc w:val="center"/>
                              <w:rPr>
                                <w:rFonts w:ascii="Arial" w:hAnsi="Arial" w:cs="Arial"/>
                                <w:sz w:val="16"/>
                                <w:szCs w:val="16"/>
                              </w:rPr>
                            </w:pPr>
                            <w:r>
                              <w:rPr>
                                <w:rFonts w:cs="Arial" w:ascii="Arial" w:hAnsi="Arial"/>
                                <w:sz w:val="16"/>
                                <w:szCs w:val="16"/>
                              </w:rPr>
                              <w:t xml:space="preserve">UV/Vis and FL spectra of </w:t>
                            </w:r>
                            <w:r>
                              <w:rPr>
                                <w:rFonts w:cs="Arial" w:ascii="Arial" w:hAnsi="Arial"/>
                                <w:b/>
                                <w:sz w:val="16"/>
                                <w:szCs w:val="16"/>
                              </w:rPr>
                              <w:t>6c</w:t>
                            </w:r>
                            <w:r>
                              <w:rPr>
                                <w:rFonts w:cs="Arial" w:ascii="Arial" w:hAnsi="Arial"/>
                                <w:sz w:val="16"/>
                                <w:szCs w:val="16"/>
                              </w:rPr>
                              <w:t xml:space="preserve"> with solvent compositions of the THF/H</w:t>
                            </w:r>
                            <w:r>
                              <w:rPr>
                                <w:rFonts w:cs="Arial" w:ascii="Arial" w:hAnsi="Arial"/>
                                <w:sz w:val="16"/>
                                <w:szCs w:val="16"/>
                                <w:vertAlign w:val="subscript"/>
                              </w:rPr>
                              <w:t>2</w:t>
                            </w:r>
                            <w:r>
                              <w:rPr>
                                <w:rFonts w:cs="Arial" w:ascii="Arial" w:hAnsi="Arial"/>
                                <w:sz w:val="16"/>
                                <w:szCs w:val="16"/>
                              </w:rPr>
                              <w:t>O mixture</w:t>
                            </w:r>
                          </w:p>
                          <w:p>
                            <w:pPr>
                              <w:pStyle w:val="FrameContents"/>
                              <w:spacing w:lineRule="exact" w:line="240"/>
                              <w:jc w:val="center"/>
                              <w:rPr>
                                <w:sz w:val="16"/>
                                <w:szCs w:val="16"/>
                              </w:rPr>
                            </w:pPr>
                            <w:r>
                              <w:rPr>
                                <w:rFonts w:cs="Arial" w:ascii="Arial" w:hAnsi="Arial"/>
                                <w:sz w:val="16"/>
                                <w:szCs w:val="16"/>
                              </w:rPr>
                              <w:t>upon excitation at 332 nm (1.0 x 10</w:t>
                            </w:r>
                            <w:r>
                              <w:rPr>
                                <w:rFonts w:cs="Arial" w:ascii="Arial" w:hAnsi="Arial"/>
                                <w:sz w:val="16"/>
                                <w:szCs w:val="16"/>
                                <w:vertAlign w:val="superscript"/>
                              </w:rPr>
                              <w:t>-5</w:t>
                            </w:r>
                            <w:r>
                              <w:rPr>
                                <w:rFonts w:cs="Arial" w:ascii="Arial" w:hAnsi="Arial"/>
                                <w:sz w:val="16"/>
                                <w:szCs w:val="16"/>
                              </w:rPr>
                              <w:t xml:space="preserve"> M).</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79.15pt;margin-top:152.55pt;width:295.15pt;height:31.05pt;mso-wrap-style:square;v-text-anchor:top;mso-position-horizontal:center;mso-position-horizontal-relative:margin" wp14:anchorId="7BE8387E">
                <v:fill o:detectmouseclick="t" on="false"/>
                <v:stroke color="#3465a4" weight="9360" joinstyle="miter" endcap="flat"/>
                <v:textbox>
                  <w:txbxContent>
                    <w:p>
                      <w:pPr>
                        <w:pStyle w:val="FrameContents"/>
                        <w:spacing w:lineRule="exact" w:line="240"/>
                        <w:jc w:val="center"/>
                        <w:rPr>
                          <w:rFonts w:ascii="Arial" w:hAnsi="Arial" w:cs="Arial"/>
                          <w:sz w:val="16"/>
                          <w:szCs w:val="16"/>
                        </w:rPr>
                      </w:pPr>
                      <w:r>
                        <w:rPr>
                          <w:rFonts w:cs="Arial" w:ascii="Arial" w:hAnsi="Arial"/>
                          <w:sz w:val="16"/>
                          <w:szCs w:val="16"/>
                        </w:rPr>
                        <w:t xml:space="preserve">UV/Vis and FL spectra of </w:t>
                      </w:r>
                      <w:r>
                        <w:rPr>
                          <w:rFonts w:cs="Arial" w:ascii="Arial" w:hAnsi="Arial"/>
                          <w:b/>
                          <w:sz w:val="16"/>
                          <w:szCs w:val="16"/>
                        </w:rPr>
                        <w:t>6c</w:t>
                      </w:r>
                      <w:r>
                        <w:rPr>
                          <w:rFonts w:cs="Arial" w:ascii="Arial" w:hAnsi="Arial"/>
                          <w:sz w:val="16"/>
                          <w:szCs w:val="16"/>
                        </w:rPr>
                        <w:t xml:space="preserve"> with solvent compositions of the THF/H</w:t>
                      </w:r>
                      <w:r>
                        <w:rPr>
                          <w:rFonts w:cs="Arial" w:ascii="Arial" w:hAnsi="Arial"/>
                          <w:sz w:val="16"/>
                          <w:szCs w:val="16"/>
                          <w:vertAlign w:val="subscript"/>
                        </w:rPr>
                        <w:t>2</w:t>
                      </w:r>
                      <w:r>
                        <w:rPr>
                          <w:rFonts w:cs="Arial" w:ascii="Arial" w:hAnsi="Arial"/>
                          <w:sz w:val="16"/>
                          <w:szCs w:val="16"/>
                        </w:rPr>
                        <w:t>O mixture</w:t>
                      </w:r>
                    </w:p>
                    <w:p>
                      <w:pPr>
                        <w:pStyle w:val="FrameContents"/>
                        <w:spacing w:lineRule="exact" w:line="240"/>
                        <w:jc w:val="center"/>
                        <w:rPr>
                          <w:sz w:val="16"/>
                          <w:szCs w:val="16"/>
                        </w:rPr>
                      </w:pPr>
                      <w:r>
                        <w:rPr>
                          <w:rFonts w:cs="Arial" w:ascii="Arial" w:hAnsi="Arial"/>
                          <w:sz w:val="16"/>
                          <w:szCs w:val="16"/>
                        </w:rPr>
                        <w:t>upon excitation at 332 nm (1.0 x 10</w:t>
                      </w:r>
                      <w:r>
                        <w:rPr>
                          <w:rFonts w:cs="Arial" w:ascii="Arial" w:hAnsi="Arial"/>
                          <w:sz w:val="16"/>
                          <w:szCs w:val="16"/>
                          <w:vertAlign w:val="superscript"/>
                        </w:rPr>
                        <w:t>-5</w:t>
                      </w:r>
                      <w:r>
                        <w:rPr>
                          <w:rFonts w:cs="Arial" w:ascii="Arial" w:hAnsi="Arial"/>
                          <w:sz w:val="16"/>
                          <w:szCs w:val="16"/>
                        </w:rPr>
                        <w:t xml:space="preserve"> M).</w:t>
                      </w:r>
                    </w:p>
                  </w:txbxContent>
                </v:textbox>
                <w10:wrap type="none"/>
              </v:rect>
            </w:pict>
          </mc:Fallback>
        </mc:AlternateContent>
      </w:r>
      <w:r>
        <w:rPr/>
        <w:drawing>
          <wp:inline distT="0" distB="0" distL="0" distR="0">
            <wp:extent cx="1619885" cy="1835785"/>
            <wp:effectExtent l="0" t="0" r="0" b="0"/>
            <wp:docPr id="11"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r>
        <w:rPr>
          <w:sz w:val="24"/>
        </w:rPr>
        <w:t xml:space="preserve">          </w:t>
      </w:r>
      <w:r>
        <w:rPr/>
        <w:drawing>
          <wp:inline distT="0" distB="0" distL="0" distR="0">
            <wp:extent cx="1619885" cy="1835785"/>
            <wp:effectExtent l="0" t="0" r="0" b="0"/>
            <wp:docPr id="12"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2,2,5-Trifluoro-4,6-diphenyl-2</w:t>
      </w:r>
      <w:r>
        <w:rPr>
          <w:i/>
          <w:sz w:val="24"/>
        </w:rPr>
        <w:t>H</w:t>
      </w:r>
      <w:r>
        <w:rPr>
          <w:sz w:val="24"/>
        </w:rPr>
        <w:t>-1,3,2</w:t>
      </w:r>
      <w:r>
        <w:rPr>
          <w:rFonts w:ascii="Symbol" w:hAnsi="Symbol"/>
          <w:sz w:val="24"/>
        </w:rPr>
        <w:t></w:t>
      </w:r>
      <w:r>
        <w:rPr>
          <w:sz w:val="24"/>
          <w:vertAlign w:val="superscript"/>
        </w:rPr>
        <w:t>4</w:t>
      </w:r>
      <w:r>
        <w:rPr>
          <w:sz w:val="24"/>
        </w:rPr>
        <w:t>-oxazaborinine (</w:t>
      </w:r>
      <w:r>
        <w:rPr>
          <w:b/>
          <w:sz w:val="24"/>
        </w:rPr>
        <w:t>9a</w:t>
      </w:r>
      <w:r>
        <w:rPr>
          <w:sz w:val="24"/>
        </w:rPr>
        <w:t>)</w:t>
      </w:r>
    </w:p>
    <w:p>
      <w:pPr>
        <w:pStyle w:val="Normal"/>
        <w:widowControl/>
        <w:jc w:val="center"/>
        <w:rPr>
          <w:sz w:val="24"/>
        </w:rPr>
      </w:pPr>
      <w:r>
        <mc:AlternateContent>
          <mc:Choice Requires="wps">
            <w:drawing>
              <wp:anchor behindDoc="0" distT="0" distB="0" distL="0" distR="0" simplePos="0" locked="0" layoutInCell="0" allowOverlap="1" relativeHeight="15" wp14:anchorId="22D36A78">
                <wp:simplePos x="0" y="0"/>
                <wp:positionH relativeFrom="margin">
                  <wp:align>center</wp:align>
                </wp:positionH>
                <wp:positionV relativeFrom="paragraph">
                  <wp:posOffset>1932305</wp:posOffset>
                </wp:positionV>
                <wp:extent cx="3749040" cy="394970"/>
                <wp:effectExtent l="0" t="0" r="0" b="0"/>
                <wp:wrapNone/>
                <wp:docPr id="13" name="テキスト ボックス 2"/>
                <a:graphic xmlns:a="http://schemas.openxmlformats.org/drawingml/2006/main">
                  <a:graphicData uri="http://schemas.microsoft.com/office/word/2010/wordprocessingShape">
                    <wps:wsp>
                      <wps:cNvSpPr/>
                      <wps:spPr>
                        <a:xfrm>
                          <a:off x="0" y="0"/>
                          <a:ext cx="3749040" cy="394920"/>
                        </a:xfrm>
                        <a:prstGeom prst="rect">
                          <a:avLst/>
                        </a:prstGeom>
                        <a:noFill/>
                        <a:ln w="9525">
                          <a:noFill/>
                        </a:ln>
                      </wps:spPr>
                      <wps:style>
                        <a:lnRef idx="0"/>
                        <a:fillRef idx="0"/>
                        <a:effectRef idx="0"/>
                        <a:fontRef idx="minor"/>
                      </wps:style>
                      <wps:txbx>
                        <w:txbxContent>
                          <w:p>
                            <w:pPr>
                              <w:pStyle w:val="FrameContents"/>
                              <w:spacing w:lineRule="exact" w:line="240"/>
                              <w:jc w:val="center"/>
                              <w:rPr>
                                <w:rFonts w:ascii="Arial" w:hAnsi="Arial" w:cs="Arial"/>
                                <w:sz w:val="16"/>
                                <w:szCs w:val="16"/>
                              </w:rPr>
                            </w:pPr>
                            <w:r>
                              <w:rPr>
                                <w:rFonts w:cs="Arial" w:ascii="Arial" w:hAnsi="Arial"/>
                                <w:sz w:val="16"/>
                                <w:szCs w:val="16"/>
                              </w:rPr>
                              <w:t xml:space="preserve">UV/Vis and FL spectra of </w:t>
                            </w:r>
                            <w:r>
                              <w:rPr>
                                <w:rFonts w:cs="Arial" w:ascii="Arial" w:hAnsi="Arial"/>
                                <w:b/>
                                <w:sz w:val="16"/>
                                <w:szCs w:val="16"/>
                              </w:rPr>
                              <w:t>9a</w:t>
                            </w:r>
                            <w:r>
                              <w:rPr>
                                <w:rFonts w:cs="Arial" w:ascii="Arial" w:hAnsi="Arial"/>
                                <w:sz w:val="16"/>
                                <w:szCs w:val="16"/>
                              </w:rPr>
                              <w:t xml:space="preserve"> with solvent compositions of the THF/H</w:t>
                            </w:r>
                            <w:r>
                              <w:rPr>
                                <w:rFonts w:cs="Arial" w:ascii="Arial" w:hAnsi="Arial"/>
                                <w:sz w:val="16"/>
                                <w:szCs w:val="16"/>
                                <w:vertAlign w:val="subscript"/>
                              </w:rPr>
                              <w:t>2</w:t>
                            </w:r>
                            <w:r>
                              <w:rPr>
                                <w:rFonts w:cs="Arial" w:ascii="Arial" w:hAnsi="Arial"/>
                                <w:sz w:val="16"/>
                                <w:szCs w:val="16"/>
                              </w:rPr>
                              <w:t>O mixture</w:t>
                            </w:r>
                          </w:p>
                          <w:p>
                            <w:pPr>
                              <w:pStyle w:val="FrameContents"/>
                              <w:spacing w:lineRule="exact" w:line="240"/>
                              <w:jc w:val="center"/>
                              <w:rPr>
                                <w:sz w:val="16"/>
                                <w:szCs w:val="16"/>
                              </w:rPr>
                            </w:pPr>
                            <w:r>
                              <w:rPr>
                                <w:rFonts w:cs="Arial" w:ascii="Arial" w:hAnsi="Arial"/>
                                <w:sz w:val="16"/>
                                <w:szCs w:val="16"/>
                              </w:rPr>
                              <w:t>upon excitation at 365 nm (1.0 x 10</w:t>
                            </w:r>
                            <w:r>
                              <w:rPr>
                                <w:rFonts w:cs="Arial" w:ascii="Arial" w:hAnsi="Arial"/>
                                <w:sz w:val="16"/>
                                <w:szCs w:val="16"/>
                                <w:vertAlign w:val="superscript"/>
                              </w:rPr>
                              <w:t>-5</w:t>
                            </w:r>
                            <w:r>
                              <w:rPr>
                                <w:rFonts w:cs="Arial" w:ascii="Arial" w:hAnsi="Arial"/>
                                <w:sz w:val="16"/>
                                <w:szCs w:val="16"/>
                              </w:rPr>
                              <w:t xml:space="preserve"> M).</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79.15pt;margin-top:152.15pt;width:295.15pt;height:31.05pt;mso-wrap-style:square;v-text-anchor:top;mso-position-horizontal:center;mso-position-horizontal-relative:margin" wp14:anchorId="22D36A78">
                <v:fill o:detectmouseclick="t" on="false"/>
                <v:stroke color="#3465a4" weight="9360" joinstyle="miter" endcap="flat"/>
                <v:textbox>
                  <w:txbxContent>
                    <w:p>
                      <w:pPr>
                        <w:pStyle w:val="FrameContents"/>
                        <w:spacing w:lineRule="exact" w:line="240"/>
                        <w:jc w:val="center"/>
                        <w:rPr>
                          <w:rFonts w:ascii="Arial" w:hAnsi="Arial" w:cs="Arial"/>
                          <w:sz w:val="16"/>
                          <w:szCs w:val="16"/>
                        </w:rPr>
                      </w:pPr>
                      <w:r>
                        <w:rPr>
                          <w:rFonts w:cs="Arial" w:ascii="Arial" w:hAnsi="Arial"/>
                          <w:sz w:val="16"/>
                          <w:szCs w:val="16"/>
                        </w:rPr>
                        <w:t xml:space="preserve">UV/Vis and FL spectra of </w:t>
                      </w:r>
                      <w:r>
                        <w:rPr>
                          <w:rFonts w:cs="Arial" w:ascii="Arial" w:hAnsi="Arial"/>
                          <w:b/>
                          <w:sz w:val="16"/>
                          <w:szCs w:val="16"/>
                        </w:rPr>
                        <w:t>9a</w:t>
                      </w:r>
                      <w:r>
                        <w:rPr>
                          <w:rFonts w:cs="Arial" w:ascii="Arial" w:hAnsi="Arial"/>
                          <w:sz w:val="16"/>
                          <w:szCs w:val="16"/>
                        </w:rPr>
                        <w:t xml:space="preserve"> with solvent compositions of the THF/H</w:t>
                      </w:r>
                      <w:r>
                        <w:rPr>
                          <w:rFonts w:cs="Arial" w:ascii="Arial" w:hAnsi="Arial"/>
                          <w:sz w:val="16"/>
                          <w:szCs w:val="16"/>
                          <w:vertAlign w:val="subscript"/>
                        </w:rPr>
                        <w:t>2</w:t>
                      </w:r>
                      <w:r>
                        <w:rPr>
                          <w:rFonts w:cs="Arial" w:ascii="Arial" w:hAnsi="Arial"/>
                          <w:sz w:val="16"/>
                          <w:szCs w:val="16"/>
                        </w:rPr>
                        <w:t>O mixture</w:t>
                      </w:r>
                    </w:p>
                    <w:p>
                      <w:pPr>
                        <w:pStyle w:val="FrameContents"/>
                        <w:spacing w:lineRule="exact" w:line="240"/>
                        <w:jc w:val="center"/>
                        <w:rPr>
                          <w:sz w:val="16"/>
                          <w:szCs w:val="16"/>
                        </w:rPr>
                      </w:pPr>
                      <w:r>
                        <w:rPr>
                          <w:rFonts w:cs="Arial" w:ascii="Arial" w:hAnsi="Arial"/>
                          <w:sz w:val="16"/>
                          <w:szCs w:val="16"/>
                        </w:rPr>
                        <w:t>upon excitation at 365 nm (1.0 x 10</w:t>
                      </w:r>
                      <w:r>
                        <w:rPr>
                          <w:rFonts w:cs="Arial" w:ascii="Arial" w:hAnsi="Arial"/>
                          <w:sz w:val="16"/>
                          <w:szCs w:val="16"/>
                          <w:vertAlign w:val="superscript"/>
                        </w:rPr>
                        <w:t>-5</w:t>
                      </w:r>
                      <w:r>
                        <w:rPr>
                          <w:rFonts w:cs="Arial" w:ascii="Arial" w:hAnsi="Arial"/>
                          <w:sz w:val="16"/>
                          <w:szCs w:val="16"/>
                        </w:rPr>
                        <w:t xml:space="preserve"> M).</w:t>
                      </w:r>
                    </w:p>
                  </w:txbxContent>
                </v:textbox>
                <w10:wrap type="none"/>
              </v:rect>
            </w:pict>
          </mc:Fallback>
        </mc:AlternateContent>
      </w:r>
      <w:r>
        <w:rPr/>
        <w:drawing>
          <wp:inline distT="0" distB="0" distL="0" distR="0">
            <wp:extent cx="1619885" cy="1835785"/>
            <wp:effectExtent l="0" t="0" r="0" b="0"/>
            <wp:docPr id="15"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r>
        <w:rPr>
          <w:sz w:val="24"/>
        </w:rPr>
        <w:t xml:space="preserve">          </w:t>
      </w:r>
      <w:r>
        <w:rPr/>
        <w:drawing>
          <wp:inline distT="0" distB="0" distL="0" distR="0">
            <wp:extent cx="1619885" cy="1835785"/>
            <wp:effectExtent l="0" t="0" r="0" b="0"/>
            <wp:docPr id="16"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2,2,5-Trifluoro-4,6-bis(4-methoxyphenyl)-2</w:t>
      </w:r>
      <w:r>
        <w:rPr>
          <w:i/>
          <w:sz w:val="24"/>
        </w:rPr>
        <w:t>H</w:t>
      </w:r>
      <w:r>
        <w:rPr>
          <w:sz w:val="24"/>
        </w:rPr>
        <w:t>-1,3,2</w:t>
      </w:r>
      <w:r>
        <w:rPr>
          <w:rFonts w:ascii="Symbol" w:hAnsi="Symbol"/>
          <w:sz w:val="24"/>
        </w:rPr>
        <w:t></w:t>
      </w:r>
      <w:r>
        <w:rPr>
          <w:sz w:val="24"/>
          <w:vertAlign w:val="superscript"/>
        </w:rPr>
        <w:t>4</w:t>
      </w:r>
      <w:r>
        <w:rPr>
          <w:sz w:val="24"/>
        </w:rPr>
        <w:t>-oxazaborinine (</w:t>
      </w:r>
      <w:r>
        <w:rPr>
          <w:b/>
          <w:sz w:val="24"/>
        </w:rPr>
        <w:t>9b</w:t>
      </w:r>
      <w:r>
        <w:rPr>
          <w:sz w:val="24"/>
        </w:rPr>
        <w:t>)</w:t>
      </w:r>
    </w:p>
    <w:p>
      <w:pPr>
        <w:pStyle w:val="Normal"/>
        <w:widowControl/>
        <w:jc w:val="center"/>
        <w:rPr>
          <w:sz w:val="24"/>
        </w:rPr>
      </w:pPr>
      <w:r>
        <mc:AlternateContent>
          <mc:Choice Requires="wps">
            <w:drawing>
              <wp:anchor behindDoc="0" distT="0" distB="0" distL="0" distR="0" simplePos="0" locked="0" layoutInCell="0" allowOverlap="1" relativeHeight="19" wp14:anchorId="6CDA707D">
                <wp:simplePos x="0" y="0"/>
                <wp:positionH relativeFrom="margin">
                  <wp:align>center</wp:align>
                </wp:positionH>
                <wp:positionV relativeFrom="paragraph">
                  <wp:posOffset>1938655</wp:posOffset>
                </wp:positionV>
                <wp:extent cx="3749040" cy="394970"/>
                <wp:effectExtent l="0" t="0" r="0" b="0"/>
                <wp:wrapNone/>
                <wp:docPr id="17" name="テキスト ボックス 2"/>
                <a:graphic xmlns:a="http://schemas.openxmlformats.org/drawingml/2006/main">
                  <a:graphicData uri="http://schemas.microsoft.com/office/word/2010/wordprocessingShape">
                    <wps:wsp>
                      <wps:cNvSpPr/>
                      <wps:spPr>
                        <a:xfrm>
                          <a:off x="0" y="0"/>
                          <a:ext cx="3749040" cy="394920"/>
                        </a:xfrm>
                        <a:prstGeom prst="rect">
                          <a:avLst/>
                        </a:prstGeom>
                        <a:noFill/>
                        <a:ln w="9525">
                          <a:noFill/>
                        </a:ln>
                      </wps:spPr>
                      <wps:style>
                        <a:lnRef idx="0"/>
                        <a:fillRef idx="0"/>
                        <a:effectRef idx="0"/>
                        <a:fontRef idx="minor"/>
                      </wps:style>
                      <wps:txbx>
                        <w:txbxContent>
                          <w:p>
                            <w:pPr>
                              <w:pStyle w:val="FrameContents"/>
                              <w:spacing w:lineRule="exact" w:line="240"/>
                              <w:jc w:val="center"/>
                              <w:rPr>
                                <w:rFonts w:ascii="Arial" w:hAnsi="Arial" w:cs="Arial"/>
                                <w:sz w:val="16"/>
                                <w:szCs w:val="16"/>
                              </w:rPr>
                            </w:pPr>
                            <w:r>
                              <w:rPr>
                                <w:rFonts w:cs="Arial" w:ascii="Arial" w:hAnsi="Arial"/>
                                <w:sz w:val="16"/>
                                <w:szCs w:val="16"/>
                              </w:rPr>
                              <w:t xml:space="preserve">UV/Vis and FL spectra of </w:t>
                            </w:r>
                            <w:r>
                              <w:rPr>
                                <w:rFonts w:cs="Arial" w:ascii="Arial" w:hAnsi="Arial"/>
                                <w:b/>
                                <w:sz w:val="16"/>
                                <w:szCs w:val="16"/>
                              </w:rPr>
                              <w:t>9b</w:t>
                            </w:r>
                            <w:r>
                              <w:rPr>
                                <w:rFonts w:cs="Arial" w:ascii="Arial" w:hAnsi="Arial"/>
                                <w:sz w:val="16"/>
                                <w:szCs w:val="16"/>
                              </w:rPr>
                              <w:t xml:space="preserve"> with solvent compositions of the THF/H</w:t>
                            </w:r>
                            <w:r>
                              <w:rPr>
                                <w:rFonts w:cs="Arial" w:ascii="Arial" w:hAnsi="Arial"/>
                                <w:sz w:val="16"/>
                                <w:szCs w:val="16"/>
                                <w:vertAlign w:val="subscript"/>
                              </w:rPr>
                              <w:t>2</w:t>
                            </w:r>
                            <w:r>
                              <w:rPr>
                                <w:rFonts w:cs="Arial" w:ascii="Arial" w:hAnsi="Arial"/>
                                <w:sz w:val="16"/>
                                <w:szCs w:val="16"/>
                              </w:rPr>
                              <w:t>O mixture</w:t>
                            </w:r>
                          </w:p>
                          <w:p>
                            <w:pPr>
                              <w:pStyle w:val="FrameContents"/>
                              <w:spacing w:lineRule="exact" w:line="240"/>
                              <w:jc w:val="center"/>
                              <w:rPr>
                                <w:sz w:val="16"/>
                                <w:szCs w:val="16"/>
                              </w:rPr>
                            </w:pPr>
                            <w:r>
                              <w:rPr>
                                <w:rFonts w:cs="Arial" w:ascii="Arial" w:hAnsi="Arial"/>
                                <w:sz w:val="16"/>
                                <w:szCs w:val="16"/>
                              </w:rPr>
                              <w:t>upon excitation at 380 nm (1.0 x 10</w:t>
                            </w:r>
                            <w:r>
                              <w:rPr>
                                <w:rFonts w:cs="Arial" w:ascii="Arial" w:hAnsi="Arial"/>
                                <w:sz w:val="16"/>
                                <w:szCs w:val="16"/>
                                <w:vertAlign w:val="superscript"/>
                              </w:rPr>
                              <w:t>-5</w:t>
                            </w:r>
                            <w:r>
                              <w:rPr>
                                <w:rFonts w:cs="Arial" w:ascii="Arial" w:hAnsi="Arial"/>
                                <w:sz w:val="16"/>
                                <w:szCs w:val="16"/>
                              </w:rPr>
                              <w:t xml:space="preserve"> M).</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79.15pt;margin-top:152.65pt;width:295.15pt;height:31.05pt;mso-wrap-style:square;v-text-anchor:top;mso-position-horizontal:center;mso-position-horizontal-relative:margin" wp14:anchorId="6CDA707D">
                <v:fill o:detectmouseclick="t" on="false"/>
                <v:stroke color="#3465a4" weight="9360" joinstyle="miter" endcap="flat"/>
                <v:textbox>
                  <w:txbxContent>
                    <w:p>
                      <w:pPr>
                        <w:pStyle w:val="FrameContents"/>
                        <w:spacing w:lineRule="exact" w:line="240"/>
                        <w:jc w:val="center"/>
                        <w:rPr>
                          <w:rFonts w:ascii="Arial" w:hAnsi="Arial" w:cs="Arial"/>
                          <w:sz w:val="16"/>
                          <w:szCs w:val="16"/>
                        </w:rPr>
                      </w:pPr>
                      <w:r>
                        <w:rPr>
                          <w:rFonts w:cs="Arial" w:ascii="Arial" w:hAnsi="Arial"/>
                          <w:sz w:val="16"/>
                          <w:szCs w:val="16"/>
                        </w:rPr>
                        <w:t xml:space="preserve">UV/Vis and FL spectra of </w:t>
                      </w:r>
                      <w:r>
                        <w:rPr>
                          <w:rFonts w:cs="Arial" w:ascii="Arial" w:hAnsi="Arial"/>
                          <w:b/>
                          <w:sz w:val="16"/>
                          <w:szCs w:val="16"/>
                        </w:rPr>
                        <w:t>9b</w:t>
                      </w:r>
                      <w:r>
                        <w:rPr>
                          <w:rFonts w:cs="Arial" w:ascii="Arial" w:hAnsi="Arial"/>
                          <w:sz w:val="16"/>
                          <w:szCs w:val="16"/>
                        </w:rPr>
                        <w:t xml:space="preserve"> with solvent compositions of the THF/H</w:t>
                      </w:r>
                      <w:r>
                        <w:rPr>
                          <w:rFonts w:cs="Arial" w:ascii="Arial" w:hAnsi="Arial"/>
                          <w:sz w:val="16"/>
                          <w:szCs w:val="16"/>
                          <w:vertAlign w:val="subscript"/>
                        </w:rPr>
                        <w:t>2</w:t>
                      </w:r>
                      <w:r>
                        <w:rPr>
                          <w:rFonts w:cs="Arial" w:ascii="Arial" w:hAnsi="Arial"/>
                          <w:sz w:val="16"/>
                          <w:szCs w:val="16"/>
                        </w:rPr>
                        <w:t>O mixture</w:t>
                      </w:r>
                    </w:p>
                    <w:p>
                      <w:pPr>
                        <w:pStyle w:val="FrameContents"/>
                        <w:spacing w:lineRule="exact" w:line="240"/>
                        <w:jc w:val="center"/>
                        <w:rPr>
                          <w:sz w:val="16"/>
                          <w:szCs w:val="16"/>
                        </w:rPr>
                      </w:pPr>
                      <w:r>
                        <w:rPr>
                          <w:rFonts w:cs="Arial" w:ascii="Arial" w:hAnsi="Arial"/>
                          <w:sz w:val="16"/>
                          <w:szCs w:val="16"/>
                        </w:rPr>
                        <w:t>upon excitation at 380 nm (1.0 x 10</w:t>
                      </w:r>
                      <w:r>
                        <w:rPr>
                          <w:rFonts w:cs="Arial" w:ascii="Arial" w:hAnsi="Arial"/>
                          <w:sz w:val="16"/>
                          <w:szCs w:val="16"/>
                          <w:vertAlign w:val="superscript"/>
                        </w:rPr>
                        <w:t>-5</w:t>
                      </w:r>
                      <w:r>
                        <w:rPr>
                          <w:rFonts w:cs="Arial" w:ascii="Arial" w:hAnsi="Arial"/>
                          <w:sz w:val="16"/>
                          <w:szCs w:val="16"/>
                        </w:rPr>
                        <w:t xml:space="preserve"> M).</w:t>
                      </w:r>
                    </w:p>
                  </w:txbxContent>
                </v:textbox>
                <w10:wrap type="none"/>
              </v:rect>
            </w:pict>
          </mc:Fallback>
        </mc:AlternateContent>
      </w:r>
      <w:r>
        <w:rPr/>
        <w:drawing>
          <wp:inline distT="0" distB="0" distL="0" distR="0">
            <wp:extent cx="1619885" cy="1835785"/>
            <wp:effectExtent l="0" t="0" r="0" b="0"/>
            <wp:docPr id="19"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r>
        <w:rPr>
          <w:sz w:val="24"/>
        </w:rPr>
        <w:t xml:space="preserve">          </w:t>
      </w:r>
      <w:r>
        <w:rPr/>
        <w:drawing>
          <wp:inline distT="0" distB="0" distL="0" distR="0">
            <wp:extent cx="1619885" cy="1835785"/>
            <wp:effectExtent l="0" t="0" r="0" b="0"/>
            <wp:docPr id="20"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2,2,5-Trifluoro-4,6-bis(4-(trifluoromethyl)phenyl)-2</w:t>
      </w:r>
      <w:r>
        <w:rPr>
          <w:i/>
          <w:sz w:val="24"/>
        </w:rPr>
        <w:t>H</w:t>
      </w:r>
      <w:r>
        <w:rPr>
          <w:sz w:val="24"/>
        </w:rPr>
        <w:t>-1,3,2</w:t>
      </w:r>
      <w:r>
        <w:rPr>
          <w:rFonts w:ascii="Symbol" w:hAnsi="Symbol"/>
          <w:sz w:val="24"/>
        </w:rPr>
        <w:t></w:t>
      </w:r>
      <w:r>
        <w:rPr>
          <w:sz w:val="24"/>
          <w:vertAlign w:val="superscript"/>
        </w:rPr>
        <w:t>4</w:t>
      </w:r>
      <w:r>
        <w:rPr>
          <w:sz w:val="24"/>
        </w:rPr>
        <w:t>-oxazaborinine (</w:t>
      </w:r>
      <w:r>
        <w:rPr>
          <w:b/>
          <w:sz w:val="24"/>
        </w:rPr>
        <w:t>9c</w:t>
      </w:r>
      <w:r>
        <w:rPr>
          <w:sz w:val="24"/>
        </w:rPr>
        <w:t>)</w:t>
      </w:r>
    </w:p>
    <w:p>
      <w:pPr>
        <w:pStyle w:val="Normal"/>
        <w:widowControl/>
        <w:jc w:val="center"/>
        <w:rPr>
          <w:sz w:val="24"/>
        </w:rPr>
      </w:pPr>
      <w:r>
        <mc:AlternateContent>
          <mc:Choice Requires="wps">
            <w:drawing>
              <wp:anchor behindDoc="0" distT="0" distB="0" distL="0" distR="0" simplePos="0" locked="0" layoutInCell="0" allowOverlap="1" relativeHeight="23" wp14:anchorId="641E005C">
                <wp:simplePos x="0" y="0"/>
                <wp:positionH relativeFrom="margin">
                  <wp:align>center</wp:align>
                </wp:positionH>
                <wp:positionV relativeFrom="paragraph">
                  <wp:posOffset>1938655</wp:posOffset>
                </wp:positionV>
                <wp:extent cx="3749040" cy="394970"/>
                <wp:effectExtent l="0" t="0" r="0" b="0"/>
                <wp:wrapNone/>
                <wp:docPr id="21" name="テキスト ボックス 2"/>
                <a:graphic xmlns:a="http://schemas.openxmlformats.org/drawingml/2006/main">
                  <a:graphicData uri="http://schemas.microsoft.com/office/word/2010/wordprocessingShape">
                    <wps:wsp>
                      <wps:cNvSpPr/>
                      <wps:spPr>
                        <a:xfrm>
                          <a:off x="0" y="0"/>
                          <a:ext cx="3749040" cy="394920"/>
                        </a:xfrm>
                        <a:prstGeom prst="rect">
                          <a:avLst/>
                        </a:prstGeom>
                        <a:noFill/>
                        <a:ln w="9525">
                          <a:noFill/>
                        </a:ln>
                      </wps:spPr>
                      <wps:style>
                        <a:lnRef idx="0"/>
                        <a:fillRef idx="0"/>
                        <a:effectRef idx="0"/>
                        <a:fontRef idx="minor"/>
                      </wps:style>
                      <wps:txbx>
                        <w:txbxContent>
                          <w:p>
                            <w:pPr>
                              <w:pStyle w:val="FrameContents"/>
                              <w:spacing w:lineRule="exact" w:line="240"/>
                              <w:jc w:val="center"/>
                              <w:rPr>
                                <w:rFonts w:ascii="Arial" w:hAnsi="Arial" w:cs="Arial"/>
                                <w:sz w:val="16"/>
                                <w:szCs w:val="16"/>
                              </w:rPr>
                            </w:pPr>
                            <w:r>
                              <w:rPr>
                                <w:rFonts w:cs="Arial" w:ascii="Arial" w:hAnsi="Arial"/>
                                <w:sz w:val="16"/>
                                <w:szCs w:val="16"/>
                              </w:rPr>
                              <w:t xml:space="preserve">UV/Vis and FL spectra of </w:t>
                            </w:r>
                            <w:r>
                              <w:rPr>
                                <w:rFonts w:cs="Arial" w:ascii="Arial" w:hAnsi="Arial"/>
                                <w:b/>
                                <w:sz w:val="16"/>
                                <w:szCs w:val="16"/>
                              </w:rPr>
                              <w:t>9c</w:t>
                            </w:r>
                            <w:r>
                              <w:rPr>
                                <w:rFonts w:cs="Arial" w:ascii="Arial" w:hAnsi="Arial"/>
                                <w:sz w:val="16"/>
                                <w:szCs w:val="16"/>
                              </w:rPr>
                              <w:t xml:space="preserve"> with solvent compositions of the THF/H</w:t>
                            </w:r>
                            <w:r>
                              <w:rPr>
                                <w:rFonts w:cs="Arial" w:ascii="Arial" w:hAnsi="Arial"/>
                                <w:sz w:val="16"/>
                                <w:szCs w:val="16"/>
                                <w:vertAlign w:val="subscript"/>
                              </w:rPr>
                              <w:t>2</w:t>
                            </w:r>
                            <w:r>
                              <w:rPr>
                                <w:rFonts w:cs="Arial" w:ascii="Arial" w:hAnsi="Arial"/>
                                <w:sz w:val="16"/>
                                <w:szCs w:val="16"/>
                              </w:rPr>
                              <w:t>O mixture</w:t>
                            </w:r>
                          </w:p>
                          <w:p>
                            <w:pPr>
                              <w:pStyle w:val="FrameContents"/>
                              <w:spacing w:lineRule="exact" w:line="240"/>
                              <w:jc w:val="center"/>
                              <w:rPr>
                                <w:sz w:val="16"/>
                                <w:szCs w:val="16"/>
                              </w:rPr>
                            </w:pPr>
                            <w:r>
                              <w:rPr>
                                <w:rFonts w:cs="Arial" w:ascii="Arial" w:hAnsi="Arial"/>
                                <w:sz w:val="16"/>
                                <w:szCs w:val="16"/>
                              </w:rPr>
                              <w:t>upon excitation at 366 nm (1.0 x 10</w:t>
                            </w:r>
                            <w:r>
                              <w:rPr>
                                <w:rFonts w:cs="Arial" w:ascii="Arial" w:hAnsi="Arial"/>
                                <w:sz w:val="16"/>
                                <w:szCs w:val="16"/>
                                <w:vertAlign w:val="superscript"/>
                              </w:rPr>
                              <w:t>-5</w:t>
                            </w:r>
                            <w:r>
                              <w:rPr>
                                <w:rFonts w:cs="Arial" w:ascii="Arial" w:hAnsi="Arial"/>
                                <w:sz w:val="16"/>
                                <w:szCs w:val="16"/>
                              </w:rPr>
                              <w:t xml:space="preserve"> M).</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79.15pt;margin-top:152.65pt;width:295.15pt;height:31.05pt;mso-wrap-style:square;v-text-anchor:top;mso-position-horizontal:center;mso-position-horizontal-relative:margin" wp14:anchorId="641E005C">
                <v:fill o:detectmouseclick="t" on="false"/>
                <v:stroke color="#3465a4" weight="9360" joinstyle="miter" endcap="flat"/>
                <v:textbox>
                  <w:txbxContent>
                    <w:p>
                      <w:pPr>
                        <w:pStyle w:val="FrameContents"/>
                        <w:spacing w:lineRule="exact" w:line="240"/>
                        <w:jc w:val="center"/>
                        <w:rPr>
                          <w:rFonts w:ascii="Arial" w:hAnsi="Arial" w:cs="Arial"/>
                          <w:sz w:val="16"/>
                          <w:szCs w:val="16"/>
                        </w:rPr>
                      </w:pPr>
                      <w:r>
                        <w:rPr>
                          <w:rFonts w:cs="Arial" w:ascii="Arial" w:hAnsi="Arial"/>
                          <w:sz w:val="16"/>
                          <w:szCs w:val="16"/>
                        </w:rPr>
                        <w:t xml:space="preserve">UV/Vis and FL spectra of </w:t>
                      </w:r>
                      <w:r>
                        <w:rPr>
                          <w:rFonts w:cs="Arial" w:ascii="Arial" w:hAnsi="Arial"/>
                          <w:b/>
                          <w:sz w:val="16"/>
                          <w:szCs w:val="16"/>
                        </w:rPr>
                        <w:t>9c</w:t>
                      </w:r>
                      <w:r>
                        <w:rPr>
                          <w:rFonts w:cs="Arial" w:ascii="Arial" w:hAnsi="Arial"/>
                          <w:sz w:val="16"/>
                          <w:szCs w:val="16"/>
                        </w:rPr>
                        <w:t xml:space="preserve"> with solvent compositions of the THF/H</w:t>
                      </w:r>
                      <w:r>
                        <w:rPr>
                          <w:rFonts w:cs="Arial" w:ascii="Arial" w:hAnsi="Arial"/>
                          <w:sz w:val="16"/>
                          <w:szCs w:val="16"/>
                          <w:vertAlign w:val="subscript"/>
                        </w:rPr>
                        <w:t>2</w:t>
                      </w:r>
                      <w:r>
                        <w:rPr>
                          <w:rFonts w:cs="Arial" w:ascii="Arial" w:hAnsi="Arial"/>
                          <w:sz w:val="16"/>
                          <w:szCs w:val="16"/>
                        </w:rPr>
                        <w:t>O mixture</w:t>
                      </w:r>
                    </w:p>
                    <w:p>
                      <w:pPr>
                        <w:pStyle w:val="FrameContents"/>
                        <w:spacing w:lineRule="exact" w:line="240"/>
                        <w:jc w:val="center"/>
                        <w:rPr>
                          <w:sz w:val="16"/>
                          <w:szCs w:val="16"/>
                        </w:rPr>
                      </w:pPr>
                      <w:r>
                        <w:rPr>
                          <w:rFonts w:cs="Arial" w:ascii="Arial" w:hAnsi="Arial"/>
                          <w:sz w:val="16"/>
                          <w:szCs w:val="16"/>
                        </w:rPr>
                        <w:t>upon excitation at 366 nm (1.0 x 10</w:t>
                      </w:r>
                      <w:r>
                        <w:rPr>
                          <w:rFonts w:cs="Arial" w:ascii="Arial" w:hAnsi="Arial"/>
                          <w:sz w:val="16"/>
                          <w:szCs w:val="16"/>
                          <w:vertAlign w:val="superscript"/>
                        </w:rPr>
                        <w:t>-5</w:t>
                      </w:r>
                      <w:r>
                        <w:rPr>
                          <w:rFonts w:cs="Arial" w:ascii="Arial" w:hAnsi="Arial"/>
                          <w:sz w:val="16"/>
                          <w:szCs w:val="16"/>
                        </w:rPr>
                        <w:t xml:space="preserve"> M).</w:t>
                      </w:r>
                    </w:p>
                  </w:txbxContent>
                </v:textbox>
                <w10:wrap type="none"/>
              </v:rect>
            </w:pict>
          </mc:Fallback>
        </mc:AlternateContent>
      </w:r>
      <w:r>
        <w:rPr/>
        <w:drawing>
          <wp:inline distT="0" distB="0" distL="0" distR="0">
            <wp:extent cx="1619885" cy="1835785"/>
            <wp:effectExtent l="0" t="0" r="0" b="0"/>
            <wp:docPr id="23"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r>
        <w:rPr>
          <w:sz w:val="24"/>
        </w:rPr>
        <w:t xml:space="preserve">          </w:t>
      </w:r>
      <w:r>
        <w:rPr/>
        <w:drawing>
          <wp:inline distT="0" distB="0" distL="0" distR="0">
            <wp:extent cx="1619885" cy="1835785"/>
            <wp:effectExtent l="0" t="0" r="0" b="0"/>
            <wp:docPr id="24"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inline>
        </w:drawing>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rPr>
          <w:b/>
          <w:b/>
          <w:sz w:val="24"/>
        </w:rPr>
      </w:pPr>
      <w:r>
        <w:rPr>
          <w:b/>
          <w:sz w:val="24"/>
        </w:rPr>
        <w:t>NMR charts:</w:t>
      </w:r>
    </w:p>
    <w:p>
      <w:pPr>
        <w:pStyle w:val="Normal"/>
        <w:rPr>
          <w:bCs/>
          <w:sz w:val="24"/>
        </w:rPr>
      </w:pPr>
      <w:r>
        <w:rPr>
          <w:bCs/>
          <w:sz w:val="24"/>
        </w:rPr>
        <w:t>4-Fluoro-3,5-bis(3-(trifluoromethyl)phenyl)isoxazole (</w:t>
      </w:r>
      <w:r>
        <w:rPr>
          <w:b/>
          <w:bCs/>
          <w:sz w:val="24"/>
        </w:rPr>
        <w:t>3d</w:t>
      </w:r>
      <w:r>
        <w:rPr>
          <w:bCs/>
          <w:sz w:val="24"/>
        </w:rPr>
        <w:t>)</w:t>
      </w:r>
    </w:p>
    <w:p>
      <w:pPr>
        <w:pStyle w:val="Normal"/>
        <w:rPr>
          <w:sz w:val="24"/>
        </w:rPr>
      </w:pPr>
      <w:r>
        <w:rPr/>
        <w:drawing>
          <wp:inline distT="0" distB="0" distL="0" distR="0">
            <wp:extent cx="5749290" cy="3989070"/>
            <wp:effectExtent l="0" t="0" r="0" b="0"/>
            <wp:docPr id="25" name="図 50" descr="3d_1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50" descr="3d_1H"/>
                    <pic:cNvPicPr>
                      <a:picLocks noChangeAspect="1" noChangeArrowheads="1"/>
                    </pic:cNvPicPr>
                  </pic:nvPicPr>
                  <pic:blipFill>
                    <a:blip r:embed="rId46"/>
                    <a:stretch>
                      <a:fillRect/>
                    </a:stretch>
                  </pic:blipFill>
                  <pic:spPr bwMode="auto">
                    <a:xfrm>
                      <a:off x="0" y="0"/>
                      <a:ext cx="5749290" cy="3989070"/>
                    </a:xfrm>
                    <a:prstGeom prst="rect">
                      <a:avLst/>
                    </a:prstGeom>
                  </pic:spPr>
                </pic:pic>
              </a:graphicData>
            </a:graphic>
          </wp:inline>
        </w:drawing>
      </w:r>
    </w:p>
    <w:p>
      <w:pPr>
        <w:pStyle w:val="Normal"/>
        <w:rPr>
          <w:sz w:val="24"/>
        </w:rPr>
      </w:pPr>
      <w:r>
        <w:rPr/>
        <w:drawing>
          <wp:inline distT="0" distB="0" distL="0" distR="0">
            <wp:extent cx="5755005" cy="4011930"/>
            <wp:effectExtent l="0" t="0" r="0" b="0"/>
            <wp:docPr id="26" name="図 49" descr="3d_1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49" descr="3d_13C"/>
                    <pic:cNvPicPr>
                      <a:picLocks noChangeAspect="1" noChangeArrowheads="1"/>
                    </pic:cNvPicPr>
                  </pic:nvPicPr>
                  <pic:blipFill>
                    <a:blip r:embed="rId47"/>
                    <a:stretch>
                      <a:fillRect/>
                    </a:stretch>
                  </pic:blipFill>
                  <pic:spPr bwMode="auto">
                    <a:xfrm>
                      <a:off x="0" y="0"/>
                      <a:ext cx="5755005" cy="4011930"/>
                    </a:xfrm>
                    <a:prstGeom prst="rect">
                      <a:avLst/>
                    </a:prstGeom>
                  </pic:spPr>
                </pic:pic>
              </a:graphicData>
            </a:graphic>
          </wp:inline>
        </w:drawing>
      </w:r>
    </w:p>
    <w:p>
      <w:pPr>
        <w:pStyle w:val="Normal"/>
        <w:rPr>
          <w:sz w:val="24"/>
        </w:rPr>
      </w:pPr>
      <w:r>
        <w:rPr/>
        <w:drawing>
          <wp:inline distT="0" distB="0" distL="0" distR="0">
            <wp:extent cx="5755005" cy="4011930"/>
            <wp:effectExtent l="0" t="0" r="0" b="0"/>
            <wp:docPr id="27" name="図 48" descr="3d_19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8" descr="3d_19F"/>
                    <pic:cNvPicPr>
                      <a:picLocks noChangeAspect="1" noChangeArrowheads="1"/>
                    </pic:cNvPicPr>
                  </pic:nvPicPr>
                  <pic:blipFill>
                    <a:blip r:embed="rId48"/>
                    <a:stretch>
                      <a:fillRect/>
                    </a:stretch>
                  </pic:blipFill>
                  <pic:spPr bwMode="auto">
                    <a:xfrm>
                      <a:off x="0" y="0"/>
                      <a:ext cx="5755005" cy="4011930"/>
                    </a:xfrm>
                    <a:prstGeom prst="rect">
                      <a:avLst/>
                    </a:prstGeom>
                  </pic:spPr>
                </pic:pic>
              </a:graphicData>
            </a:graphic>
          </wp:inline>
        </w:drawing>
      </w:r>
    </w:p>
    <w:p>
      <w:pPr>
        <w:pStyle w:val="Normal"/>
        <w:rPr>
          <w:sz w:val="24"/>
        </w:rPr>
      </w:pPr>
      <w:r>
        <w:rPr>
          <w:sz w:val="24"/>
        </w:rPr>
      </w:r>
    </w:p>
    <w:p>
      <w:pPr>
        <w:pStyle w:val="Normal"/>
        <w:rPr>
          <w:sz w:val="24"/>
        </w:rPr>
      </w:pPr>
      <w:r>
        <w:rPr>
          <w:sz w:val="24"/>
        </w:rPr>
        <w:t>2,2-Difluoro-4,6-diphenyl-2</w:t>
      </w:r>
      <w:r>
        <w:rPr>
          <w:i/>
          <w:sz w:val="24"/>
        </w:rPr>
        <w:t>H</w:t>
      </w:r>
      <w:r>
        <w:rPr>
          <w:sz w:val="24"/>
        </w:rPr>
        <w:t>-1,3,2</w:t>
      </w:r>
      <w:r>
        <w:rPr>
          <w:rFonts w:ascii="Symbol" w:hAnsi="Symbol"/>
          <w:sz w:val="24"/>
        </w:rPr>
        <w:t></w:t>
      </w:r>
      <w:r>
        <w:rPr>
          <w:sz w:val="24"/>
          <w:vertAlign w:val="superscript"/>
        </w:rPr>
        <w:t>4</w:t>
      </w:r>
      <w:r>
        <w:rPr>
          <w:sz w:val="24"/>
        </w:rPr>
        <w:t>-oxazaborinine (</w:t>
      </w:r>
      <w:r>
        <w:rPr>
          <w:b/>
          <w:sz w:val="24"/>
        </w:rPr>
        <w:t>6a</w:t>
      </w:r>
      <w:r>
        <w:rPr>
          <w:sz w:val="24"/>
        </w:rPr>
        <w:t>)</w:t>
      </w:r>
    </w:p>
    <w:p>
      <w:pPr>
        <w:pStyle w:val="Normal"/>
        <w:rPr>
          <w:sz w:val="24"/>
        </w:rPr>
      </w:pPr>
      <w:r>
        <w:rPr/>
        <w:drawing>
          <wp:inline distT="0" distB="0" distL="0" distR="0">
            <wp:extent cx="5749290" cy="4000500"/>
            <wp:effectExtent l="0" t="0" r="0" b="0"/>
            <wp:docPr id="28" name="図 47" descr="6a_1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7" descr="6a_1H"/>
                    <pic:cNvPicPr>
                      <a:picLocks noChangeAspect="1" noChangeArrowheads="1"/>
                    </pic:cNvPicPr>
                  </pic:nvPicPr>
                  <pic:blipFill>
                    <a:blip r:embed="rId49"/>
                    <a:stretch>
                      <a:fillRect/>
                    </a:stretch>
                  </pic:blipFill>
                  <pic:spPr bwMode="auto">
                    <a:xfrm>
                      <a:off x="0" y="0"/>
                      <a:ext cx="5749290" cy="4000500"/>
                    </a:xfrm>
                    <a:prstGeom prst="rect">
                      <a:avLst/>
                    </a:prstGeom>
                  </pic:spPr>
                </pic:pic>
              </a:graphicData>
            </a:graphic>
          </wp:inline>
        </w:drawing>
      </w:r>
    </w:p>
    <w:p>
      <w:pPr>
        <w:pStyle w:val="Normal"/>
        <w:rPr>
          <w:sz w:val="24"/>
        </w:rPr>
      </w:pPr>
      <w:r>
        <w:rPr/>
        <w:drawing>
          <wp:inline distT="0" distB="0" distL="0" distR="0">
            <wp:extent cx="5749290" cy="4000500"/>
            <wp:effectExtent l="0" t="0" r="0" b="0"/>
            <wp:docPr id="29" name="図 46" descr="6a_1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6" descr="6a_13C"/>
                    <pic:cNvPicPr>
                      <a:picLocks noChangeAspect="1" noChangeArrowheads="1"/>
                    </pic:cNvPicPr>
                  </pic:nvPicPr>
                  <pic:blipFill>
                    <a:blip r:embed="rId50"/>
                    <a:stretch>
                      <a:fillRect/>
                    </a:stretch>
                  </pic:blipFill>
                  <pic:spPr bwMode="auto">
                    <a:xfrm>
                      <a:off x="0" y="0"/>
                      <a:ext cx="5749290" cy="4000500"/>
                    </a:xfrm>
                    <a:prstGeom prst="rect">
                      <a:avLst/>
                    </a:prstGeom>
                  </pic:spPr>
                </pic:pic>
              </a:graphicData>
            </a:graphic>
          </wp:inline>
        </w:drawing>
      </w:r>
    </w:p>
    <w:p>
      <w:pPr>
        <w:pStyle w:val="Normal"/>
        <w:rPr>
          <w:sz w:val="24"/>
        </w:rPr>
      </w:pPr>
      <w:r>
        <w:rPr>
          <w:sz w:val="24"/>
        </w:rPr>
      </w:r>
    </w:p>
    <w:p>
      <w:pPr>
        <w:pStyle w:val="Normal"/>
        <w:rPr>
          <w:sz w:val="24"/>
        </w:rPr>
      </w:pPr>
      <w:r>
        <w:rPr/>
        <w:drawing>
          <wp:inline distT="0" distB="0" distL="0" distR="0">
            <wp:extent cx="5749290" cy="4000500"/>
            <wp:effectExtent l="0" t="0" r="0" b="0"/>
            <wp:docPr id="30" name="図 45" descr="6a_19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5" descr="6a_19F"/>
                    <pic:cNvPicPr>
                      <a:picLocks noChangeAspect="1" noChangeArrowheads="1"/>
                    </pic:cNvPicPr>
                  </pic:nvPicPr>
                  <pic:blipFill>
                    <a:blip r:embed="rId51"/>
                    <a:stretch>
                      <a:fillRect/>
                    </a:stretch>
                  </pic:blipFill>
                  <pic:spPr bwMode="auto">
                    <a:xfrm>
                      <a:off x="0" y="0"/>
                      <a:ext cx="5749290" cy="4000500"/>
                    </a:xfrm>
                    <a:prstGeom prst="rect">
                      <a:avLst/>
                    </a:prstGeom>
                  </pic:spPr>
                </pic:pic>
              </a:graphicData>
            </a:graphic>
          </wp:inline>
        </w:drawing>
      </w:r>
    </w:p>
    <w:p>
      <w:pPr>
        <w:pStyle w:val="Normal"/>
        <w:rPr>
          <w:sz w:val="24"/>
        </w:rPr>
      </w:pPr>
      <w:r>
        <w:rPr>
          <w:sz w:val="24"/>
        </w:rPr>
      </w:r>
    </w:p>
    <w:p>
      <w:pPr>
        <w:pStyle w:val="Normal"/>
        <w:rPr>
          <w:sz w:val="24"/>
        </w:rPr>
      </w:pPr>
      <w:r>
        <w:rPr>
          <w:sz w:val="24"/>
        </w:rPr>
        <w:t>2,2-Difluoro-4,6-bis(4-methoxyphenyl)-2</w:t>
      </w:r>
      <w:r>
        <w:rPr>
          <w:i/>
          <w:sz w:val="24"/>
        </w:rPr>
        <w:t>H</w:t>
      </w:r>
      <w:r>
        <w:rPr>
          <w:sz w:val="24"/>
        </w:rPr>
        <w:t>-1,3,2</w:t>
      </w:r>
      <w:r>
        <w:rPr>
          <w:rFonts w:ascii="Symbol" w:hAnsi="Symbol"/>
          <w:sz w:val="24"/>
        </w:rPr>
        <w:t></w:t>
      </w:r>
      <w:r>
        <w:rPr>
          <w:sz w:val="24"/>
          <w:vertAlign w:val="superscript"/>
        </w:rPr>
        <w:t>4</w:t>
      </w:r>
      <w:r>
        <w:rPr>
          <w:sz w:val="24"/>
        </w:rPr>
        <w:t>-oxazaborinine (</w:t>
      </w:r>
      <w:r>
        <w:rPr>
          <w:b/>
          <w:sz w:val="24"/>
        </w:rPr>
        <w:t>6b</w:t>
      </w:r>
      <w:r>
        <w:rPr>
          <w:sz w:val="24"/>
        </w:rPr>
        <w:t>)</w:t>
      </w:r>
    </w:p>
    <w:p>
      <w:pPr>
        <w:pStyle w:val="Normal"/>
        <w:rPr/>
      </w:pPr>
      <w:r>
        <w:rPr/>
        <w:drawing>
          <wp:inline distT="0" distB="0" distL="0" distR="0">
            <wp:extent cx="5749290" cy="4011930"/>
            <wp:effectExtent l="0" t="0" r="0" b="0"/>
            <wp:docPr id="31" name="図 43" descr="6b_1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3" descr="6b_1H"/>
                    <pic:cNvPicPr>
                      <a:picLocks noChangeAspect="1" noChangeArrowheads="1"/>
                    </pic:cNvPicPr>
                  </pic:nvPicPr>
                  <pic:blipFill>
                    <a:blip r:embed="rId52"/>
                    <a:stretch>
                      <a:fillRect/>
                    </a:stretch>
                  </pic:blipFill>
                  <pic:spPr bwMode="auto">
                    <a:xfrm>
                      <a:off x="0" y="0"/>
                      <a:ext cx="5749290" cy="4011930"/>
                    </a:xfrm>
                    <a:prstGeom prst="rect">
                      <a:avLst/>
                    </a:prstGeom>
                  </pic:spPr>
                </pic:pic>
              </a:graphicData>
            </a:graphic>
          </wp:inline>
        </w:drawing>
      </w:r>
    </w:p>
    <w:p>
      <w:pPr>
        <w:pStyle w:val="Normal"/>
        <w:rPr>
          <w:b/>
          <w:b/>
          <w:sz w:val="24"/>
          <w:u w:val="single"/>
        </w:rPr>
      </w:pPr>
      <w:r>
        <w:rPr>
          <w:b/>
          <w:sz w:val="24"/>
          <w:u w:val="single"/>
        </w:rPr>
      </w:r>
    </w:p>
    <w:p>
      <w:pPr>
        <w:pStyle w:val="Normal"/>
        <w:rPr>
          <w:b/>
          <w:b/>
          <w:sz w:val="24"/>
          <w:u w:val="single"/>
        </w:rPr>
      </w:pPr>
      <w:r>
        <w:rPr/>
        <w:drawing>
          <wp:inline distT="0" distB="0" distL="0" distR="0">
            <wp:extent cx="5749290" cy="4011930"/>
            <wp:effectExtent l="0" t="0" r="0" b="0"/>
            <wp:docPr id="32" name="図 42" descr="6b_1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42" descr="6b_13C"/>
                    <pic:cNvPicPr>
                      <a:picLocks noChangeAspect="1" noChangeArrowheads="1"/>
                    </pic:cNvPicPr>
                  </pic:nvPicPr>
                  <pic:blipFill>
                    <a:blip r:embed="rId53"/>
                    <a:stretch>
                      <a:fillRect/>
                    </a:stretch>
                  </pic:blipFill>
                  <pic:spPr bwMode="auto">
                    <a:xfrm>
                      <a:off x="0" y="0"/>
                      <a:ext cx="5749290" cy="4011930"/>
                    </a:xfrm>
                    <a:prstGeom prst="rect">
                      <a:avLst/>
                    </a:prstGeom>
                  </pic:spPr>
                </pic:pic>
              </a:graphicData>
            </a:graphic>
          </wp:inline>
        </w:drawing>
      </w:r>
    </w:p>
    <w:p>
      <w:pPr>
        <w:pStyle w:val="Normal"/>
        <w:rPr>
          <w:b/>
          <w:b/>
          <w:sz w:val="24"/>
          <w:u w:val="single"/>
        </w:rPr>
      </w:pPr>
      <w:r>
        <w:rPr/>
        <w:drawing>
          <wp:inline distT="0" distB="0" distL="0" distR="0">
            <wp:extent cx="5749290" cy="4011930"/>
            <wp:effectExtent l="0" t="0" r="0" b="0"/>
            <wp:docPr id="33" name="図 41" descr="6b_19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41" descr="6b_19F"/>
                    <pic:cNvPicPr>
                      <a:picLocks noChangeAspect="1" noChangeArrowheads="1"/>
                    </pic:cNvPicPr>
                  </pic:nvPicPr>
                  <pic:blipFill>
                    <a:blip r:embed="rId54"/>
                    <a:stretch>
                      <a:fillRect/>
                    </a:stretch>
                  </pic:blipFill>
                  <pic:spPr bwMode="auto">
                    <a:xfrm>
                      <a:off x="0" y="0"/>
                      <a:ext cx="5749290" cy="4011930"/>
                    </a:xfrm>
                    <a:prstGeom prst="rect">
                      <a:avLst/>
                    </a:prstGeom>
                  </pic:spPr>
                </pic:pic>
              </a:graphicData>
            </a:graphic>
          </wp:inline>
        </w:drawing>
      </w:r>
    </w:p>
    <w:p>
      <w:pPr>
        <w:pStyle w:val="Normal"/>
        <w:rPr>
          <w:b/>
          <w:b/>
          <w:sz w:val="24"/>
          <w:u w:val="single"/>
        </w:rPr>
      </w:pPr>
      <w:r>
        <w:rPr>
          <w:b/>
          <w:sz w:val="24"/>
          <w:u w:val="single"/>
        </w:rPr>
      </w:r>
    </w:p>
    <w:p>
      <w:pPr>
        <w:pStyle w:val="Normal"/>
        <w:rPr>
          <w:sz w:val="24"/>
        </w:rPr>
      </w:pPr>
      <w:r>
        <w:rPr>
          <w:sz w:val="24"/>
        </w:rPr>
        <w:t>2,2-Difluoro-4,6-bis(4-(trifluoromethyl)phenyl)-2</w:t>
      </w:r>
      <w:r>
        <w:rPr>
          <w:i/>
          <w:sz w:val="24"/>
        </w:rPr>
        <w:t>H</w:t>
      </w:r>
      <w:r>
        <w:rPr>
          <w:sz w:val="24"/>
        </w:rPr>
        <w:t>-1,3,2</w:t>
      </w:r>
      <w:r>
        <w:rPr>
          <w:rFonts w:ascii="Symbol" w:hAnsi="Symbol"/>
          <w:sz w:val="24"/>
        </w:rPr>
        <w:t></w:t>
      </w:r>
      <w:r>
        <w:rPr>
          <w:sz w:val="24"/>
          <w:vertAlign w:val="superscript"/>
        </w:rPr>
        <w:t>4</w:t>
      </w:r>
      <w:r>
        <w:rPr>
          <w:sz w:val="24"/>
        </w:rPr>
        <w:t>-oxazaborinine (</w:t>
      </w:r>
      <w:r>
        <w:rPr>
          <w:b/>
          <w:sz w:val="24"/>
        </w:rPr>
        <w:t>6c</w:t>
      </w:r>
      <w:r>
        <w:rPr>
          <w:sz w:val="24"/>
        </w:rPr>
        <w:t>)</w:t>
      </w:r>
    </w:p>
    <w:p>
      <w:pPr>
        <w:pStyle w:val="Normal"/>
        <w:rPr>
          <w:b/>
          <w:b/>
          <w:sz w:val="24"/>
          <w:u w:val="single"/>
        </w:rPr>
      </w:pPr>
      <w:r>
        <w:rPr/>
        <w:drawing>
          <wp:inline distT="0" distB="0" distL="0" distR="0">
            <wp:extent cx="5755005" cy="4006215"/>
            <wp:effectExtent l="0" t="0" r="0" b="0"/>
            <wp:docPr id="34" name="図 40" descr="6c_1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40" descr="6c_1H"/>
                    <pic:cNvPicPr>
                      <a:picLocks noChangeAspect="1" noChangeArrowheads="1"/>
                    </pic:cNvPicPr>
                  </pic:nvPicPr>
                  <pic:blipFill>
                    <a:blip r:embed="rId55"/>
                    <a:stretch>
                      <a:fillRect/>
                    </a:stretch>
                  </pic:blipFill>
                  <pic:spPr bwMode="auto">
                    <a:xfrm>
                      <a:off x="0" y="0"/>
                      <a:ext cx="5755005" cy="4006215"/>
                    </a:xfrm>
                    <a:prstGeom prst="rect">
                      <a:avLst/>
                    </a:prstGeom>
                  </pic:spPr>
                </pic:pic>
              </a:graphicData>
            </a:graphic>
          </wp:inline>
        </w:drawing>
      </w:r>
    </w:p>
    <w:p>
      <w:pPr>
        <w:pStyle w:val="Normal"/>
        <w:rPr/>
      </w:pPr>
      <w:r>
        <w:rPr/>
        <w:drawing>
          <wp:inline distT="0" distB="0" distL="0" distR="0">
            <wp:extent cx="5755005" cy="4006215"/>
            <wp:effectExtent l="0" t="0" r="0" b="0"/>
            <wp:docPr id="35" name="図 39" descr="6c_1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9" descr="6c_13C"/>
                    <pic:cNvPicPr>
                      <a:picLocks noChangeAspect="1" noChangeArrowheads="1"/>
                    </pic:cNvPicPr>
                  </pic:nvPicPr>
                  <pic:blipFill>
                    <a:blip r:embed="rId56"/>
                    <a:stretch>
                      <a:fillRect/>
                    </a:stretch>
                  </pic:blipFill>
                  <pic:spPr bwMode="auto">
                    <a:xfrm>
                      <a:off x="0" y="0"/>
                      <a:ext cx="5755005" cy="4006215"/>
                    </a:xfrm>
                    <a:prstGeom prst="rect">
                      <a:avLst/>
                    </a:prstGeom>
                  </pic:spPr>
                </pic:pic>
              </a:graphicData>
            </a:graphic>
          </wp:inline>
        </w:drawing>
      </w:r>
    </w:p>
    <w:p>
      <w:pPr>
        <w:pStyle w:val="Normal"/>
        <w:rPr>
          <w:b/>
          <w:b/>
          <w:sz w:val="24"/>
          <w:u w:val="single"/>
        </w:rPr>
      </w:pPr>
      <w:r>
        <w:rPr>
          <w:b/>
          <w:sz w:val="24"/>
          <w:u w:val="single"/>
        </w:rPr>
      </w:r>
    </w:p>
    <w:p>
      <w:pPr>
        <w:pStyle w:val="Normal"/>
        <w:rPr>
          <w:b/>
          <w:b/>
          <w:sz w:val="24"/>
          <w:u w:val="single"/>
        </w:rPr>
      </w:pPr>
      <w:r>
        <w:rPr/>
        <w:drawing>
          <wp:inline distT="0" distB="0" distL="0" distR="0">
            <wp:extent cx="5755005" cy="4006215"/>
            <wp:effectExtent l="0" t="0" r="0" b="0"/>
            <wp:docPr id="36" name="図 38" descr="6c_19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38" descr="6c_19F"/>
                    <pic:cNvPicPr>
                      <a:picLocks noChangeAspect="1" noChangeArrowheads="1"/>
                    </pic:cNvPicPr>
                  </pic:nvPicPr>
                  <pic:blipFill>
                    <a:blip r:embed="rId57"/>
                    <a:stretch>
                      <a:fillRect/>
                    </a:stretch>
                  </pic:blipFill>
                  <pic:spPr bwMode="auto">
                    <a:xfrm>
                      <a:off x="0" y="0"/>
                      <a:ext cx="5755005" cy="4006215"/>
                    </a:xfrm>
                    <a:prstGeom prst="rect">
                      <a:avLst/>
                    </a:prstGeom>
                  </pic:spPr>
                </pic:pic>
              </a:graphicData>
            </a:graphic>
          </wp:inline>
        </w:drawing>
      </w:r>
    </w:p>
    <w:p>
      <w:pPr>
        <w:pStyle w:val="Normal"/>
        <w:rPr>
          <w:b/>
          <w:b/>
          <w:sz w:val="24"/>
          <w:u w:val="single"/>
        </w:rPr>
      </w:pPr>
      <w:r>
        <w:rPr>
          <w:b/>
          <w:sz w:val="24"/>
          <w:u w:val="single"/>
        </w:rPr>
      </w:r>
    </w:p>
    <w:p>
      <w:pPr>
        <w:pStyle w:val="Normal"/>
        <w:rPr>
          <w:sz w:val="24"/>
        </w:rPr>
      </w:pPr>
      <w:r>
        <w:rPr>
          <w:sz w:val="24"/>
        </w:rPr>
        <w:t>3-Amino-2-fluoro-1,3-diphenylprop-2-en-1-one (</w:t>
      </w:r>
      <w:r>
        <w:rPr>
          <w:b/>
          <w:sz w:val="24"/>
        </w:rPr>
        <w:t>8a</w:t>
      </w:r>
      <w:r>
        <w:rPr>
          <w:sz w:val="24"/>
        </w:rPr>
        <w:t>)</w:t>
      </w:r>
    </w:p>
    <w:p>
      <w:pPr>
        <w:pStyle w:val="Normal"/>
        <w:rPr/>
      </w:pPr>
      <w:r>
        <w:rPr/>
        <w:drawing>
          <wp:inline distT="0" distB="0" distL="0" distR="0">
            <wp:extent cx="5749290" cy="4011930"/>
            <wp:effectExtent l="0" t="0" r="0" b="0"/>
            <wp:docPr id="37" name="図 37" descr="8a_1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37" descr="8a_1H"/>
                    <pic:cNvPicPr>
                      <a:picLocks noChangeAspect="1" noChangeArrowheads="1"/>
                    </pic:cNvPicPr>
                  </pic:nvPicPr>
                  <pic:blipFill>
                    <a:blip r:embed="rId58"/>
                    <a:stretch>
                      <a:fillRect/>
                    </a:stretch>
                  </pic:blipFill>
                  <pic:spPr bwMode="auto">
                    <a:xfrm>
                      <a:off x="0" y="0"/>
                      <a:ext cx="5749290" cy="4011930"/>
                    </a:xfrm>
                    <a:prstGeom prst="rect">
                      <a:avLst/>
                    </a:prstGeom>
                  </pic:spPr>
                </pic:pic>
              </a:graphicData>
            </a:graphic>
          </wp:inline>
        </w:drawing>
      </w:r>
    </w:p>
    <w:p>
      <w:pPr>
        <w:pStyle w:val="Normal"/>
        <w:rPr>
          <w:b/>
          <w:b/>
          <w:sz w:val="24"/>
          <w:u w:val="single"/>
        </w:rPr>
      </w:pPr>
      <w:r>
        <w:rPr>
          <w:b/>
          <w:sz w:val="24"/>
          <w:u w:val="single"/>
        </w:rPr>
      </w:r>
    </w:p>
    <w:p>
      <w:pPr>
        <w:pStyle w:val="Normal"/>
        <w:rPr>
          <w:b/>
          <w:b/>
          <w:sz w:val="24"/>
          <w:u w:val="single"/>
        </w:rPr>
      </w:pPr>
      <w:r>
        <w:rPr/>
        <w:drawing>
          <wp:inline distT="0" distB="0" distL="0" distR="0">
            <wp:extent cx="5749290" cy="4011930"/>
            <wp:effectExtent l="0" t="0" r="0" b="0"/>
            <wp:docPr id="38" name="図 36" descr="8a_19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36" descr="8a_19F"/>
                    <pic:cNvPicPr>
                      <a:picLocks noChangeAspect="1" noChangeArrowheads="1"/>
                    </pic:cNvPicPr>
                  </pic:nvPicPr>
                  <pic:blipFill>
                    <a:blip r:embed="rId59"/>
                    <a:stretch>
                      <a:fillRect/>
                    </a:stretch>
                  </pic:blipFill>
                  <pic:spPr bwMode="auto">
                    <a:xfrm>
                      <a:off x="0" y="0"/>
                      <a:ext cx="5749290" cy="4011930"/>
                    </a:xfrm>
                    <a:prstGeom prst="rect">
                      <a:avLst/>
                    </a:prstGeom>
                  </pic:spPr>
                </pic:pic>
              </a:graphicData>
            </a:graphic>
          </wp:inline>
        </w:drawing>
      </w:r>
    </w:p>
    <w:p>
      <w:pPr>
        <w:pStyle w:val="Normal"/>
        <w:rPr>
          <w:sz w:val="24"/>
        </w:rPr>
      </w:pPr>
      <w:r>
        <w:rPr>
          <w:sz w:val="24"/>
        </w:rPr>
        <w:t>3-Amino-2-fluoro-1,3-bis(4-methoxyphenyl)prop-2-en-1-one (</w:t>
      </w:r>
      <w:r>
        <w:rPr>
          <w:b/>
          <w:sz w:val="24"/>
        </w:rPr>
        <w:t>8b</w:t>
      </w:r>
      <w:r>
        <w:rPr>
          <w:sz w:val="24"/>
        </w:rPr>
        <w:t>)</w:t>
      </w:r>
    </w:p>
    <w:p>
      <w:pPr>
        <w:pStyle w:val="Normal"/>
        <w:rPr/>
      </w:pPr>
      <w:r>
        <w:rPr/>
        <w:drawing>
          <wp:inline distT="0" distB="0" distL="0" distR="0">
            <wp:extent cx="5749290" cy="4011930"/>
            <wp:effectExtent l="0" t="0" r="0" b="0"/>
            <wp:docPr id="39" name="図 35" descr="8b_1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35" descr="8b_1H"/>
                    <pic:cNvPicPr>
                      <a:picLocks noChangeAspect="1" noChangeArrowheads="1"/>
                    </pic:cNvPicPr>
                  </pic:nvPicPr>
                  <pic:blipFill>
                    <a:blip r:embed="rId60"/>
                    <a:stretch>
                      <a:fillRect/>
                    </a:stretch>
                  </pic:blipFill>
                  <pic:spPr bwMode="auto">
                    <a:xfrm>
                      <a:off x="0" y="0"/>
                      <a:ext cx="5749290" cy="4011930"/>
                    </a:xfrm>
                    <a:prstGeom prst="rect">
                      <a:avLst/>
                    </a:prstGeom>
                  </pic:spPr>
                </pic:pic>
              </a:graphicData>
            </a:graphic>
          </wp:inline>
        </w:drawing>
      </w:r>
    </w:p>
    <w:p>
      <w:pPr>
        <w:pStyle w:val="Normal"/>
        <w:rPr>
          <w:b/>
          <w:b/>
          <w:sz w:val="24"/>
          <w:u w:val="single"/>
        </w:rPr>
      </w:pPr>
      <w:r>
        <w:rPr>
          <w:b/>
          <w:sz w:val="24"/>
          <w:u w:val="single"/>
        </w:rPr>
      </w:r>
    </w:p>
    <w:p>
      <w:pPr>
        <w:pStyle w:val="Normal"/>
        <w:rPr>
          <w:b/>
          <w:b/>
          <w:sz w:val="24"/>
          <w:u w:val="single"/>
        </w:rPr>
      </w:pPr>
      <w:r>
        <w:rPr/>
        <w:drawing>
          <wp:inline distT="0" distB="0" distL="0" distR="0">
            <wp:extent cx="5749290" cy="4011930"/>
            <wp:effectExtent l="0" t="0" r="0" b="0"/>
            <wp:docPr id="40" name="図 34" descr="8b_19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34" descr="8b_19F"/>
                    <pic:cNvPicPr>
                      <a:picLocks noChangeAspect="1" noChangeArrowheads="1"/>
                    </pic:cNvPicPr>
                  </pic:nvPicPr>
                  <pic:blipFill>
                    <a:blip r:embed="rId61"/>
                    <a:stretch>
                      <a:fillRect/>
                    </a:stretch>
                  </pic:blipFill>
                  <pic:spPr bwMode="auto">
                    <a:xfrm>
                      <a:off x="0" y="0"/>
                      <a:ext cx="5749290" cy="4011930"/>
                    </a:xfrm>
                    <a:prstGeom prst="rect">
                      <a:avLst/>
                    </a:prstGeom>
                  </pic:spPr>
                </pic:pic>
              </a:graphicData>
            </a:graphic>
          </wp:inline>
        </w:drawing>
      </w:r>
    </w:p>
    <w:p>
      <w:pPr>
        <w:pStyle w:val="Normal"/>
        <w:rPr>
          <w:sz w:val="24"/>
        </w:rPr>
      </w:pPr>
      <w:r>
        <w:rPr>
          <w:sz w:val="24"/>
        </w:rPr>
        <w:t>3-Amino-2-fluoro-1,3-bis(4-(trifluoromethyl)phenyl)prop-2-en-1-one (</w:t>
      </w:r>
      <w:r>
        <w:rPr>
          <w:b/>
          <w:sz w:val="24"/>
        </w:rPr>
        <w:t>8c</w:t>
      </w:r>
      <w:r>
        <w:rPr>
          <w:sz w:val="24"/>
        </w:rPr>
        <w:t>)</w:t>
      </w:r>
    </w:p>
    <w:p>
      <w:pPr>
        <w:pStyle w:val="Normal"/>
        <w:rPr/>
      </w:pPr>
      <w:r>
        <w:rPr/>
        <w:drawing>
          <wp:inline distT="0" distB="0" distL="0" distR="0">
            <wp:extent cx="5749290" cy="4000500"/>
            <wp:effectExtent l="0" t="0" r="0" b="0"/>
            <wp:docPr id="41" name="図 33" descr="8c_1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33" descr="8c_1H"/>
                    <pic:cNvPicPr>
                      <a:picLocks noChangeAspect="1" noChangeArrowheads="1"/>
                    </pic:cNvPicPr>
                  </pic:nvPicPr>
                  <pic:blipFill>
                    <a:blip r:embed="rId62"/>
                    <a:stretch>
                      <a:fillRect/>
                    </a:stretch>
                  </pic:blipFill>
                  <pic:spPr bwMode="auto">
                    <a:xfrm>
                      <a:off x="0" y="0"/>
                      <a:ext cx="5749290" cy="4000500"/>
                    </a:xfrm>
                    <a:prstGeom prst="rect">
                      <a:avLst/>
                    </a:prstGeom>
                  </pic:spPr>
                </pic:pic>
              </a:graphicData>
            </a:graphic>
          </wp:inline>
        </w:drawing>
      </w:r>
    </w:p>
    <w:p>
      <w:pPr>
        <w:pStyle w:val="Normal"/>
        <w:rPr>
          <w:b/>
          <w:b/>
          <w:sz w:val="24"/>
          <w:u w:val="single"/>
        </w:rPr>
      </w:pPr>
      <w:r>
        <w:rPr>
          <w:b/>
          <w:sz w:val="24"/>
          <w:u w:val="single"/>
        </w:rPr>
      </w:r>
    </w:p>
    <w:p>
      <w:pPr>
        <w:pStyle w:val="Normal"/>
        <w:rPr>
          <w:b/>
          <w:b/>
          <w:sz w:val="24"/>
          <w:u w:val="single"/>
        </w:rPr>
      </w:pPr>
      <w:r>
        <w:rPr/>
        <w:drawing>
          <wp:inline distT="0" distB="0" distL="0" distR="0">
            <wp:extent cx="5749290" cy="4000500"/>
            <wp:effectExtent l="0" t="0" r="0" b="0"/>
            <wp:docPr id="42" name="図 32" descr="8c_19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32" descr="8c_19F"/>
                    <pic:cNvPicPr>
                      <a:picLocks noChangeAspect="1" noChangeArrowheads="1"/>
                    </pic:cNvPicPr>
                  </pic:nvPicPr>
                  <pic:blipFill>
                    <a:blip r:embed="rId63"/>
                    <a:stretch>
                      <a:fillRect/>
                    </a:stretch>
                  </pic:blipFill>
                  <pic:spPr bwMode="auto">
                    <a:xfrm>
                      <a:off x="0" y="0"/>
                      <a:ext cx="5749290" cy="4000500"/>
                    </a:xfrm>
                    <a:prstGeom prst="rect">
                      <a:avLst/>
                    </a:prstGeom>
                  </pic:spPr>
                </pic:pic>
              </a:graphicData>
            </a:graphic>
          </wp:inline>
        </w:drawing>
      </w:r>
    </w:p>
    <w:p>
      <w:pPr>
        <w:pStyle w:val="Normal"/>
        <w:rPr>
          <w:sz w:val="24"/>
        </w:rPr>
      </w:pPr>
      <w:r>
        <w:rPr>
          <w:sz w:val="24"/>
        </w:rPr>
        <w:t>2,2,5-Trifluoro-4,6-diphenyl-2</w:t>
      </w:r>
      <w:r>
        <w:rPr>
          <w:i/>
          <w:sz w:val="24"/>
        </w:rPr>
        <w:t>H</w:t>
      </w:r>
      <w:r>
        <w:rPr>
          <w:sz w:val="24"/>
        </w:rPr>
        <w:t>-1,3,2</w:t>
      </w:r>
      <w:r>
        <w:rPr>
          <w:rFonts w:ascii="Symbol" w:hAnsi="Symbol"/>
          <w:sz w:val="24"/>
        </w:rPr>
        <w:t></w:t>
      </w:r>
      <w:r>
        <w:rPr>
          <w:sz w:val="24"/>
          <w:vertAlign w:val="superscript"/>
        </w:rPr>
        <w:t>4</w:t>
      </w:r>
      <w:r>
        <w:rPr>
          <w:sz w:val="24"/>
        </w:rPr>
        <w:t>-oxazaborinine (</w:t>
      </w:r>
      <w:r>
        <w:rPr>
          <w:b/>
          <w:sz w:val="24"/>
        </w:rPr>
        <w:t>9a</w:t>
      </w:r>
      <w:r>
        <w:rPr>
          <w:sz w:val="24"/>
        </w:rPr>
        <w:t>)</w:t>
      </w:r>
    </w:p>
    <w:p>
      <w:pPr>
        <w:pStyle w:val="Normal"/>
        <w:rPr/>
      </w:pPr>
      <w:r>
        <w:rPr/>
        <w:drawing>
          <wp:inline distT="0" distB="0" distL="0" distR="0">
            <wp:extent cx="5749290" cy="4011930"/>
            <wp:effectExtent l="0" t="0" r="0" b="0"/>
            <wp:docPr id="43" name="図 31" descr="9a_1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31" descr="9a_1H"/>
                    <pic:cNvPicPr>
                      <a:picLocks noChangeAspect="1" noChangeArrowheads="1"/>
                    </pic:cNvPicPr>
                  </pic:nvPicPr>
                  <pic:blipFill>
                    <a:blip r:embed="rId64"/>
                    <a:stretch>
                      <a:fillRect/>
                    </a:stretch>
                  </pic:blipFill>
                  <pic:spPr bwMode="auto">
                    <a:xfrm>
                      <a:off x="0" y="0"/>
                      <a:ext cx="5749290" cy="4011930"/>
                    </a:xfrm>
                    <a:prstGeom prst="rect">
                      <a:avLst/>
                    </a:prstGeom>
                  </pic:spPr>
                </pic:pic>
              </a:graphicData>
            </a:graphic>
          </wp:inline>
        </w:drawing>
      </w:r>
    </w:p>
    <w:p>
      <w:pPr>
        <w:pStyle w:val="Normal"/>
        <w:rPr>
          <w:b/>
          <w:b/>
          <w:sz w:val="24"/>
          <w:u w:val="single"/>
        </w:rPr>
      </w:pPr>
      <w:r>
        <w:rPr>
          <w:b/>
          <w:sz w:val="24"/>
          <w:u w:val="single"/>
        </w:rPr>
      </w:r>
    </w:p>
    <w:p>
      <w:pPr>
        <w:pStyle w:val="Normal"/>
        <w:rPr>
          <w:b/>
          <w:b/>
          <w:sz w:val="24"/>
          <w:u w:val="single"/>
        </w:rPr>
      </w:pPr>
      <w:r>
        <w:rPr/>
        <w:drawing>
          <wp:inline distT="0" distB="0" distL="0" distR="0">
            <wp:extent cx="5749290" cy="4011930"/>
            <wp:effectExtent l="0" t="0" r="0" b="0"/>
            <wp:docPr id="44" name="図 30" descr="9a_1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30" descr="9a_13C"/>
                    <pic:cNvPicPr>
                      <a:picLocks noChangeAspect="1" noChangeArrowheads="1"/>
                    </pic:cNvPicPr>
                  </pic:nvPicPr>
                  <pic:blipFill>
                    <a:blip r:embed="rId65"/>
                    <a:stretch>
                      <a:fillRect/>
                    </a:stretch>
                  </pic:blipFill>
                  <pic:spPr bwMode="auto">
                    <a:xfrm>
                      <a:off x="0" y="0"/>
                      <a:ext cx="5749290" cy="4011930"/>
                    </a:xfrm>
                    <a:prstGeom prst="rect">
                      <a:avLst/>
                    </a:prstGeom>
                  </pic:spPr>
                </pic:pic>
              </a:graphicData>
            </a:graphic>
          </wp:inline>
        </w:drawing>
      </w:r>
    </w:p>
    <w:p>
      <w:pPr>
        <w:pStyle w:val="Normal"/>
        <w:rPr>
          <w:b/>
          <w:b/>
          <w:sz w:val="24"/>
          <w:u w:val="single"/>
        </w:rPr>
      </w:pPr>
      <w:r>
        <w:rPr/>
        <w:drawing>
          <wp:inline distT="0" distB="0" distL="0" distR="0">
            <wp:extent cx="5749290" cy="4011930"/>
            <wp:effectExtent l="0" t="0" r="0" b="0"/>
            <wp:docPr id="45" name="図 29" descr="9a_19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9" descr="9a_19F"/>
                    <pic:cNvPicPr>
                      <a:picLocks noChangeAspect="1" noChangeArrowheads="1"/>
                    </pic:cNvPicPr>
                  </pic:nvPicPr>
                  <pic:blipFill>
                    <a:blip r:embed="rId66"/>
                    <a:stretch>
                      <a:fillRect/>
                    </a:stretch>
                  </pic:blipFill>
                  <pic:spPr bwMode="auto">
                    <a:xfrm>
                      <a:off x="0" y="0"/>
                      <a:ext cx="5749290" cy="4011930"/>
                    </a:xfrm>
                    <a:prstGeom prst="rect">
                      <a:avLst/>
                    </a:prstGeom>
                  </pic:spPr>
                </pic:pic>
              </a:graphicData>
            </a:graphic>
          </wp:inline>
        </w:drawing>
      </w:r>
    </w:p>
    <w:p>
      <w:pPr>
        <w:pStyle w:val="Normal"/>
        <w:rPr>
          <w:b/>
          <w:b/>
          <w:sz w:val="24"/>
          <w:u w:val="single"/>
        </w:rPr>
      </w:pPr>
      <w:r>
        <w:rPr>
          <w:b/>
          <w:sz w:val="24"/>
          <w:u w:val="single"/>
        </w:rPr>
      </w:r>
    </w:p>
    <w:p>
      <w:pPr>
        <w:pStyle w:val="Normal"/>
        <w:rPr>
          <w:sz w:val="24"/>
        </w:rPr>
      </w:pPr>
      <w:r>
        <w:rPr>
          <w:sz w:val="24"/>
        </w:rPr>
        <w:t>2,2,5-Trifluoro-4,6-bis(4-methoxyphenyl)-2</w:t>
      </w:r>
      <w:r>
        <w:rPr>
          <w:i/>
          <w:sz w:val="24"/>
        </w:rPr>
        <w:t>H</w:t>
      </w:r>
      <w:r>
        <w:rPr>
          <w:sz w:val="24"/>
        </w:rPr>
        <w:t>-1,3,2</w:t>
      </w:r>
      <w:r>
        <w:rPr>
          <w:rFonts w:ascii="Symbol" w:hAnsi="Symbol"/>
          <w:sz w:val="24"/>
        </w:rPr>
        <w:t></w:t>
      </w:r>
      <w:r>
        <w:rPr>
          <w:sz w:val="24"/>
          <w:vertAlign w:val="superscript"/>
        </w:rPr>
        <w:t>4</w:t>
      </w:r>
      <w:r>
        <w:rPr>
          <w:sz w:val="24"/>
        </w:rPr>
        <w:t>-oxazaborinine (</w:t>
      </w:r>
      <w:r>
        <w:rPr>
          <w:b/>
          <w:sz w:val="24"/>
        </w:rPr>
        <w:t>9b</w:t>
      </w:r>
      <w:r>
        <w:rPr>
          <w:sz w:val="24"/>
        </w:rPr>
        <w:t>)</w:t>
      </w:r>
    </w:p>
    <w:p>
      <w:pPr>
        <w:pStyle w:val="Normal"/>
        <w:rPr>
          <w:b/>
          <w:b/>
          <w:sz w:val="24"/>
          <w:u w:val="single"/>
        </w:rPr>
      </w:pPr>
      <w:r>
        <w:rPr/>
        <w:drawing>
          <wp:inline distT="0" distB="0" distL="0" distR="0">
            <wp:extent cx="5749290" cy="4011930"/>
            <wp:effectExtent l="0" t="0" r="0" b="0"/>
            <wp:docPr id="46" name="図 28" descr="9b_1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8" descr="9b_1H"/>
                    <pic:cNvPicPr>
                      <a:picLocks noChangeAspect="1" noChangeArrowheads="1"/>
                    </pic:cNvPicPr>
                  </pic:nvPicPr>
                  <pic:blipFill>
                    <a:blip r:embed="rId67"/>
                    <a:stretch>
                      <a:fillRect/>
                    </a:stretch>
                  </pic:blipFill>
                  <pic:spPr bwMode="auto">
                    <a:xfrm>
                      <a:off x="0" y="0"/>
                      <a:ext cx="5749290" cy="4011930"/>
                    </a:xfrm>
                    <a:prstGeom prst="rect">
                      <a:avLst/>
                    </a:prstGeom>
                  </pic:spPr>
                </pic:pic>
              </a:graphicData>
            </a:graphic>
          </wp:inline>
        </w:drawing>
      </w:r>
    </w:p>
    <w:p>
      <w:pPr>
        <w:pStyle w:val="Normal"/>
        <w:rPr/>
      </w:pPr>
      <w:r>
        <w:rPr/>
        <w:drawing>
          <wp:inline distT="0" distB="0" distL="0" distR="0">
            <wp:extent cx="5749290" cy="4011930"/>
            <wp:effectExtent l="0" t="0" r="0" b="0"/>
            <wp:docPr id="47" name="図 27" descr="9b_1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7" descr="9b_13C"/>
                    <pic:cNvPicPr>
                      <a:picLocks noChangeAspect="1" noChangeArrowheads="1"/>
                    </pic:cNvPicPr>
                  </pic:nvPicPr>
                  <pic:blipFill>
                    <a:blip r:embed="rId68"/>
                    <a:stretch>
                      <a:fillRect/>
                    </a:stretch>
                  </pic:blipFill>
                  <pic:spPr bwMode="auto">
                    <a:xfrm>
                      <a:off x="0" y="0"/>
                      <a:ext cx="5749290" cy="4011930"/>
                    </a:xfrm>
                    <a:prstGeom prst="rect">
                      <a:avLst/>
                    </a:prstGeom>
                  </pic:spPr>
                </pic:pic>
              </a:graphicData>
            </a:graphic>
          </wp:inline>
        </w:drawing>
      </w:r>
    </w:p>
    <w:p>
      <w:pPr>
        <w:pStyle w:val="Normal"/>
        <w:rPr>
          <w:b/>
          <w:b/>
          <w:sz w:val="24"/>
          <w:u w:val="single"/>
        </w:rPr>
      </w:pPr>
      <w:r>
        <w:rPr>
          <w:b/>
          <w:sz w:val="24"/>
          <w:u w:val="single"/>
        </w:rPr>
      </w:r>
    </w:p>
    <w:p>
      <w:pPr>
        <w:pStyle w:val="Normal"/>
        <w:rPr>
          <w:b/>
          <w:b/>
          <w:sz w:val="24"/>
          <w:u w:val="single"/>
        </w:rPr>
      </w:pPr>
      <w:r>
        <w:rPr/>
        <w:drawing>
          <wp:inline distT="0" distB="0" distL="0" distR="0">
            <wp:extent cx="5749290" cy="4011930"/>
            <wp:effectExtent l="0" t="0" r="0" b="0"/>
            <wp:docPr id="48" name="図 20" descr="9b_19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20" descr="9b_19F"/>
                    <pic:cNvPicPr>
                      <a:picLocks noChangeAspect="1" noChangeArrowheads="1"/>
                    </pic:cNvPicPr>
                  </pic:nvPicPr>
                  <pic:blipFill>
                    <a:blip r:embed="rId69"/>
                    <a:stretch>
                      <a:fillRect/>
                    </a:stretch>
                  </pic:blipFill>
                  <pic:spPr bwMode="auto">
                    <a:xfrm>
                      <a:off x="0" y="0"/>
                      <a:ext cx="5749290" cy="4011930"/>
                    </a:xfrm>
                    <a:prstGeom prst="rect">
                      <a:avLst/>
                    </a:prstGeom>
                  </pic:spPr>
                </pic:pic>
              </a:graphicData>
            </a:graphic>
          </wp:inline>
        </w:drawing>
      </w:r>
    </w:p>
    <w:p>
      <w:pPr>
        <w:pStyle w:val="Normal"/>
        <w:rPr>
          <w:b/>
          <w:b/>
          <w:sz w:val="24"/>
          <w:u w:val="single"/>
        </w:rPr>
      </w:pPr>
      <w:r>
        <w:rPr>
          <w:b/>
          <w:sz w:val="24"/>
          <w:u w:val="single"/>
        </w:rPr>
      </w:r>
    </w:p>
    <w:p>
      <w:pPr>
        <w:pStyle w:val="Normal"/>
        <w:rPr>
          <w:sz w:val="24"/>
        </w:rPr>
      </w:pPr>
      <w:r>
        <w:rPr>
          <w:sz w:val="24"/>
        </w:rPr>
        <w:t>2,2,5-Trifluoro-4,6-bis(4-(trifluoromethyl)phenyl)-2</w:t>
      </w:r>
      <w:r>
        <w:rPr>
          <w:i/>
          <w:sz w:val="24"/>
        </w:rPr>
        <w:t>H</w:t>
      </w:r>
      <w:r>
        <w:rPr>
          <w:sz w:val="24"/>
        </w:rPr>
        <w:t>-1,3,2</w:t>
      </w:r>
      <w:r>
        <w:rPr>
          <w:rFonts w:ascii="Symbol" w:hAnsi="Symbol"/>
          <w:sz w:val="24"/>
        </w:rPr>
        <w:t></w:t>
      </w:r>
      <w:r>
        <w:rPr>
          <w:sz w:val="24"/>
          <w:vertAlign w:val="superscript"/>
        </w:rPr>
        <w:t>4</w:t>
      </w:r>
      <w:r>
        <w:rPr>
          <w:sz w:val="24"/>
        </w:rPr>
        <w:t>-oxazaborinine (</w:t>
      </w:r>
      <w:r>
        <w:rPr>
          <w:b/>
          <w:sz w:val="24"/>
        </w:rPr>
        <w:t>9c</w:t>
      </w:r>
      <w:r>
        <w:rPr>
          <w:sz w:val="24"/>
        </w:rPr>
        <w:t>)</w:t>
      </w:r>
    </w:p>
    <w:p>
      <w:pPr>
        <w:pStyle w:val="Normal"/>
        <w:rPr/>
      </w:pPr>
      <w:r>
        <w:rPr/>
        <w:drawing>
          <wp:inline distT="0" distB="0" distL="0" distR="0">
            <wp:extent cx="5755005" cy="3989070"/>
            <wp:effectExtent l="0" t="0" r="0" b="0"/>
            <wp:docPr id="49" name="図 19" descr="9c_1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9" descr="9c_1H"/>
                    <pic:cNvPicPr>
                      <a:picLocks noChangeAspect="1" noChangeArrowheads="1"/>
                    </pic:cNvPicPr>
                  </pic:nvPicPr>
                  <pic:blipFill>
                    <a:blip r:embed="rId70"/>
                    <a:stretch>
                      <a:fillRect/>
                    </a:stretch>
                  </pic:blipFill>
                  <pic:spPr bwMode="auto">
                    <a:xfrm>
                      <a:off x="0" y="0"/>
                      <a:ext cx="5755005" cy="3989070"/>
                    </a:xfrm>
                    <a:prstGeom prst="rect">
                      <a:avLst/>
                    </a:prstGeom>
                  </pic:spPr>
                </pic:pic>
              </a:graphicData>
            </a:graphic>
          </wp:inline>
        </w:drawing>
      </w:r>
    </w:p>
    <w:p>
      <w:pPr>
        <w:pStyle w:val="Normal"/>
        <w:rPr>
          <w:sz w:val="24"/>
        </w:rPr>
      </w:pPr>
      <w:r>
        <w:rPr>
          <w:sz w:val="24"/>
        </w:rPr>
      </w:r>
    </w:p>
    <w:p>
      <w:pPr>
        <w:pStyle w:val="Normal"/>
        <w:rPr>
          <w:b/>
          <w:b/>
          <w:sz w:val="24"/>
          <w:u w:val="single"/>
        </w:rPr>
      </w:pPr>
      <w:r>
        <w:rPr/>
        <w:drawing>
          <wp:inline distT="0" distB="0" distL="0" distR="0">
            <wp:extent cx="5755005" cy="3989070"/>
            <wp:effectExtent l="0" t="0" r="0" b="0"/>
            <wp:docPr id="50" name="図 4" descr="9c_1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4" descr="9c_13C"/>
                    <pic:cNvPicPr>
                      <a:picLocks noChangeAspect="1" noChangeArrowheads="1"/>
                    </pic:cNvPicPr>
                  </pic:nvPicPr>
                  <pic:blipFill>
                    <a:blip r:embed="rId71"/>
                    <a:stretch>
                      <a:fillRect/>
                    </a:stretch>
                  </pic:blipFill>
                  <pic:spPr bwMode="auto">
                    <a:xfrm>
                      <a:off x="0" y="0"/>
                      <a:ext cx="5755005" cy="3989070"/>
                    </a:xfrm>
                    <a:prstGeom prst="rect">
                      <a:avLst/>
                    </a:prstGeom>
                  </pic:spPr>
                </pic:pic>
              </a:graphicData>
            </a:graphic>
          </wp:inline>
        </w:drawing>
      </w:r>
    </w:p>
    <w:p>
      <w:pPr>
        <w:pStyle w:val="Normal"/>
        <w:rPr>
          <w:b/>
          <w:b/>
          <w:sz w:val="24"/>
          <w:u w:val="single"/>
        </w:rPr>
      </w:pPr>
      <w:r>
        <w:rPr/>
        <w:drawing>
          <wp:inline distT="0" distB="0" distL="0" distR="0">
            <wp:extent cx="5755005" cy="3989070"/>
            <wp:effectExtent l="0" t="0" r="0" b="0"/>
            <wp:docPr id="51" name="図 3" descr="9c_19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3" descr="9c_19F"/>
                    <pic:cNvPicPr>
                      <a:picLocks noChangeAspect="1" noChangeArrowheads="1"/>
                    </pic:cNvPicPr>
                  </pic:nvPicPr>
                  <pic:blipFill>
                    <a:blip r:embed="rId72"/>
                    <a:stretch>
                      <a:fillRect/>
                    </a:stretch>
                  </pic:blipFill>
                  <pic:spPr bwMode="auto">
                    <a:xfrm>
                      <a:off x="0" y="0"/>
                      <a:ext cx="5755005" cy="3989070"/>
                    </a:xfrm>
                    <a:prstGeom prst="rect">
                      <a:avLst/>
                    </a:prstGeom>
                  </pic:spPr>
                </pic:pic>
              </a:graphicData>
            </a:graphic>
          </wp:inline>
        </w:drawing>
      </w:r>
    </w:p>
    <w:p>
      <w:pPr>
        <w:pStyle w:val="Normal"/>
        <w:rPr>
          <w:sz w:val="24"/>
        </w:rPr>
      </w:pPr>
      <w:r>
        <w:rPr>
          <w:sz w:val="24"/>
        </w:rPr>
      </w:r>
    </w:p>
    <w:p>
      <w:pPr>
        <w:pStyle w:val="Normal"/>
        <w:widowControl/>
        <w:jc w:val="left"/>
        <w:rPr>
          <w:sz w:val="24"/>
        </w:rPr>
      </w:pPr>
      <w:r>
        <w:rPr/>
      </w:r>
    </w:p>
    <w:sectPr>
      <w:footerReference w:type="default" r:id="rId73"/>
      <w:type w:val="nextPage"/>
      <w:pgSz w:w="11906" w:h="16838"/>
      <w:pgMar w:left="1418" w:right="1418" w:gutter="0" w:header="0" w:top="1418" w:footer="992" w:bottom="1418"/>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690116"/>
    </w:sdtPr>
    <w:sdtContent>
      <w:p>
        <w:pPr>
          <w:pStyle w:val="Footer"/>
          <w:jc w:val="center"/>
          <w:rPr/>
        </w:pPr>
        <w:r>
          <w:rPr/>
          <w:t>S</w:t>
        </w: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2"/>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ＭＳ 明朝" w:cs="Times New Roman"/>
      <w:color w:val="auto"/>
      <w:kern w:val="2"/>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本文 (文字)"/>
    <w:basedOn w:val="DefaultParagraphFont"/>
    <w:qFormat/>
    <w:rsid w:val="00e76a34"/>
    <w:rPr>
      <w:b/>
      <w:bCs/>
      <w:kern w:val="0"/>
      <w:sz w:val="21"/>
      <w:szCs w:val="20"/>
    </w:rPr>
  </w:style>
  <w:style w:type="character" w:styleId="2" w:customStyle="1">
    <w:name w:val="本文 2 (文字)"/>
    <w:basedOn w:val="DefaultParagraphFont"/>
    <w:link w:val="BodyText2"/>
    <w:qFormat/>
    <w:rsid w:val="00e76a34"/>
    <w:rPr>
      <w:i/>
      <w:iCs/>
      <w:kern w:val="0"/>
      <w:sz w:val="21"/>
      <w:szCs w:val="20"/>
    </w:rPr>
  </w:style>
  <w:style w:type="character" w:styleId="Style15" w:customStyle="1">
    <w:name w:val="ヘッダー (文字)"/>
    <w:basedOn w:val="DefaultParagraphFont"/>
    <w:link w:val="Header"/>
    <w:qFormat/>
    <w:rsid w:val="00e76a34"/>
    <w:rPr>
      <w:kern w:val="0"/>
      <w:sz w:val="21"/>
      <w:szCs w:val="20"/>
    </w:rPr>
  </w:style>
  <w:style w:type="character" w:styleId="Style16" w:customStyle="1">
    <w:name w:val="フッター (文字)"/>
    <w:basedOn w:val="DefaultParagraphFont"/>
    <w:link w:val="Footer"/>
    <w:uiPriority w:val="99"/>
    <w:qFormat/>
    <w:rsid w:val="00e76a34"/>
    <w:rPr>
      <w:kern w:val="0"/>
      <w:sz w:val="21"/>
      <w:szCs w:val="20"/>
    </w:rPr>
  </w:style>
  <w:style w:type="character" w:styleId="Pagenumber">
    <w:name w:val="page number"/>
    <w:basedOn w:val="DefaultParagraphFont"/>
    <w:qFormat/>
    <w:rsid w:val="00e76a34"/>
    <w:rPr/>
  </w:style>
  <w:style w:type="character" w:styleId="Style17" w:customStyle="1">
    <w:name w:val="吹き出し (文字)"/>
    <w:basedOn w:val="DefaultParagraphFont"/>
    <w:link w:val="BalloonText"/>
    <w:qFormat/>
    <w:rsid w:val="00e76a34"/>
    <w:rPr>
      <w:rFonts w:ascii="Arial" w:hAnsi="Arial" w:eastAsia="ＭＳ ゴシック"/>
      <w:kern w:val="0"/>
      <w:sz w:val="18"/>
      <w:szCs w:val="18"/>
    </w:rPr>
  </w:style>
  <w:style w:type="character" w:styleId="St" w:customStyle="1">
    <w:name w:val="st"/>
    <w:qFormat/>
    <w:rsid w:val="00e76a34"/>
    <w:rPr/>
  </w:style>
  <w:style w:type="character" w:styleId="Tlidtranslation" w:customStyle="1">
    <w:name w:val="tlid-translation"/>
    <w:qFormat/>
    <w:rsid w:val="00e76a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76a34"/>
    <w:pPr/>
    <w:rPr>
      <w:b/>
      <w:bCs/>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a1cd6"/>
    <w:pPr>
      <w:widowControl/>
      <w:spacing w:beforeAutospacing="1" w:afterAutospacing="1"/>
      <w:jc w:val="left"/>
    </w:pPr>
    <w:rPr>
      <w:rFonts w:ascii="ＭＳ Ｐゴシック" w:hAnsi="ＭＳ Ｐゴシック" w:eastAsia="ＭＳ Ｐゴシック" w:cs="ＭＳ Ｐゴシック"/>
      <w:kern w:val="0"/>
      <w:sz w:val="24"/>
    </w:rPr>
  </w:style>
  <w:style w:type="paragraph" w:styleId="BodyText2">
    <w:name w:val="Body Text 2"/>
    <w:basedOn w:val="Normal"/>
    <w:link w:val="2"/>
    <w:qFormat/>
    <w:rsid w:val="00e76a34"/>
    <w:pPr/>
    <w:rPr>
      <w:i/>
      <w:iCs/>
      <w:kern w:val="0"/>
      <w:sz w:val="21"/>
      <w:szCs w:val="20"/>
    </w:rPr>
  </w:style>
  <w:style w:type="paragraph" w:styleId="HeaderandFooter">
    <w:name w:val="Header and Footer"/>
    <w:basedOn w:val="Normal"/>
    <w:qFormat/>
    <w:pPr/>
    <w:rPr/>
  </w:style>
  <w:style w:type="paragraph" w:styleId="Header">
    <w:name w:val="Header"/>
    <w:basedOn w:val="Normal"/>
    <w:link w:val="Style15"/>
    <w:rsid w:val="00e76a34"/>
    <w:pPr>
      <w:tabs>
        <w:tab w:val="clear" w:pos="840"/>
        <w:tab w:val="center" w:pos="4252" w:leader="none"/>
        <w:tab w:val="right" w:pos="8504" w:leader="none"/>
      </w:tabs>
      <w:snapToGrid w:val="false"/>
    </w:pPr>
    <w:rPr>
      <w:kern w:val="0"/>
      <w:sz w:val="21"/>
      <w:szCs w:val="20"/>
    </w:rPr>
  </w:style>
  <w:style w:type="paragraph" w:styleId="Footer">
    <w:name w:val="Footer"/>
    <w:basedOn w:val="Normal"/>
    <w:link w:val="Style16"/>
    <w:uiPriority w:val="99"/>
    <w:rsid w:val="00e76a34"/>
    <w:pPr>
      <w:tabs>
        <w:tab w:val="clear" w:pos="840"/>
        <w:tab w:val="center" w:pos="4252" w:leader="none"/>
        <w:tab w:val="right" w:pos="8504" w:leader="none"/>
      </w:tabs>
      <w:snapToGrid w:val="false"/>
    </w:pPr>
    <w:rPr>
      <w:kern w:val="0"/>
      <w:sz w:val="21"/>
      <w:szCs w:val="20"/>
    </w:rPr>
  </w:style>
  <w:style w:type="paragraph" w:styleId="BalloonText">
    <w:name w:val="Balloon Text"/>
    <w:basedOn w:val="Normal"/>
    <w:link w:val="Style17"/>
    <w:qFormat/>
    <w:rsid w:val="00e76a34"/>
    <w:pPr/>
    <w:rPr>
      <w:rFonts w:ascii="Arial" w:hAnsi="Arial" w:eastAsia="ＭＳ ゴシック"/>
      <w:kern w:val="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chart" Target="charts/chart1.xml"/><Relationship Id="rId35" Type="http://schemas.openxmlformats.org/officeDocument/2006/relationships/chart" Target="charts/chart2.xml"/><Relationship Id="rId36" Type="http://schemas.openxmlformats.org/officeDocument/2006/relationships/chart" Target="charts/chart3.xml"/><Relationship Id="rId37" Type="http://schemas.openxmlformats.org/officeDocument/2006/relationships/chart" Target="charts/chart4.xml"/><Relationship Id="rId38" Type="http://schemas.openxmlformats.org/officeDocument/2006/relationships/chart" Target="charts/chart5.xml"/><Relationship Id="rId39" Type="http://schemas.openxmlformats.org/officeDocument/2006/relationships/chart" Target="charts/chart6.xml"/><Relationship Id="rId40" Type="http://schemas.openxmlformats.org/officeDocument/2006/relationships/chart" Target="charts/chart7.xml"/><Relationship Id="rId41" Type="http://schemas.openxmlformats.org/officeDocument/2006/relationships/chart" Target="charts/chart8.xml"/><Relationship Id="rId42" Type="http://schemas.openxmlformats.org/officeDocument/2006/relationships/chart" Target="charts/chart9.xml"/><Relationship Id="rId43" Type="http://schemas.openxmlformats.org/officeDocument/2006/relationships/chart" Target="charts/chart10.xml"/><Relationship Id="rId44" Type="http://schemas.openxmlformats.org/officeDocument/2006/relationships/chart" Target="charts/chart11.xml"/><Relationship Id="rId45" Type="http://schemas.openxmlformats.org/officeDocument/2006/relationships/chart" Target="charts/chart12.xml"/><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0%</c:v>
                </c:pt>
              </c:strCache>
            </c:strRef>
          </c:tx>
          <c:spPr>
            <a:solidFill>
              <a:srgbClr val="5b9bd5"/>
            </a:solidFill>
            <a:ln cap="rnd" w="19080">
              <a:solidFill>
                <a:srgbClr val="5b9bd5"/>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1"/>
                <c:pt idx="0">
                  <c:v>200</c:v>
                </c:pt>
                <c:pt idx="1">
                  <c:v>201</c:v>
                </c:pt>
                <c:pt idx="2">
                  <c:v>202</c:v>
                </c:pt>
                <c:pt idx="3">
                  <c:v>203</c:v>
                </c:pt>
                <c:pt idx="4">
                  <c:v>204</c:v>
                </c:pt>
                <c:pt idx="5">
                  <c:v>205</c:v>
                </c:pt>
                <c:pt idx="6">
                  <c:v>206</c:v>
                </c:pt>
                <c:pt idx="7">
                  <c:v>207</c:v>
                </c:pt>
                <c:pt idx="8">
                  <c:v>208</c:v>
                </c:pt>
                <c:pt idx="9">
                  <c:v>209</c:v>
                </c:pt>
                <c:pt idx="10">
                  <c:v>210</c:v>
                </c:pt>
                <c:pt idx="11">
                  <c:v>211</c:v>
                </c:pt>
                <c:pt idx="12">
                  <c:v>212</c:v>
                </c:pt>
                <c:pt idx="13">
                  <c:v>213</c:v>
                </c:pt>
                <c:pt idx="14">
                  <c:v>214</c:v>
                </c:pt>
                <c:pt idx="15">
                  <c:v>215</c:v>
                </c:pt>
                <c:pt idx="16">
                  <c:v>216</c:v>
                </c:pt>
                <c:pt idx="17">
                  <c:v>217</c:v>
                </c:pt>
                <c:pt idx="18">
                  <c:v>218</c:v>
                </c:pt>
                <c:pt idx="19">
                  <c:v>219</c:v>
                </c:pt>
                <c:pt idx="20">
                  <c:v>220</c:v>
                </c:pt>
                <c:pt idx="21">
                  <c:v>221</c:v>
                </c:pt>
                <c:pt idx="22">
                  <c:v>222</c:v>
                </c:pt>
                <c:pt idx="23">
                  <c:v>223</c:v>
                </c:pt>
                <c:pt idx="24">
                  <c:v>224</c:v>
                </c:pt>
                <c:pt idx="25">
                  <c:v>225</c:v>
                </c:pt>
                <c:pt idx="26">
                  <c:v>226</c:v>
                </c:pt>
                <c:pt idx="27">
                  <c:v>227</c:v>
                </c:pt>
                <c:pt idx="28">
                  <c:v>228</c:v>
                </c:pt>
                <c:pt idx="29">
                  <c:v>229</c:v>
                </c:pt>
                <c:pt idx="30">
                  <c:v>230</c:v>
                </c:pt>
                <c:pt idx="31">
                  <c:v>231</c:v>
                </c:pt>
                <c:pt idx="32">
                  <c:v>232</c:v>
                </c:pt>
                <c:pt idx="33">
                  <c:v>233</c:v>
                </c:pt>
                <c:pt idx="34">
                  <c:v>234</c:v>
                </c:pt>
                <c:pt idx="35">
                  <c:v>235</c:v>
                </c:pt>
                <c:pt idx="36">
                  <c:v>236</c:v>
                </c:pt>
                <c:pt idx="37">
                  <c:v>237</c:v>
                </c:pt>
                <c:pt idx="38">
                  <c:v>238</c:v>
                </c:pt>
                <c:pt idx="39">
                  <c:v>239</c:v>
                </c:pt>
                <c:pt idx="40">
                  <c:v>240</c:v>
                </c:pt>
                <c:pt idx="41">
                  <c:v>241</c:v>
                </c:pt>
                <c:pt idx="42">
                  <c:v>242</c:v>
                </c:pt>
                <c:pt idx="43">
                  <c:v>243</c:v>
                </c:pt>
                <c:pt idx="44">
                  <c:v>244</c:v>
                </c:pt>
                <c:pt idx="45">
                  <c:v>245</c:v>
                </c:pt>
                <c:pt idx="46">
                  <c:v>246</c:v>
                </c:pt>
                <c:pt idx="47">
                  <c:v>247</c:v>
                </c:pt>
                <c:pt idx="48">
                  <c:v>248</c:v>
                </c:pt>
                <c:pt idx="49">
                  <c:v>249</c:v>
                </c:pt>
                <c:pt idx="50">
                  <c:v>250</c:v>
                </c:pt>
                <c:pt idx="51">
                  <c:v>251</c:v>
                </c:pt>
                <c:pt idx="52">
                  <c:v>252</c:v>
                </c:pt>
                <c:pt idx="53">
                  <c:v>253</c:v>
                </c:pt>
                <c:pt idx="54">
                  <c:v>254</c:v>
                </c:pt>
                <c:pt idx="55">
                  <c:v>255</c:v>
                </c:pt>
                <c:pt idx="56">
                  <c:v>256</c:v>
                </c:pt>
                <c:pt idx="57">
                  <c:v>257</c:v>
                </c:pt>
                <c:pt idx="58">
                  <c:v>258</c:v>
                </c:pt>
                <c:pt idx="59">
                  <c:v>259</c:v>
                </c:pt>
                <c:pt idx="60">
                  <c:v>260</c:v>
                </c:pt>
                <c:pt idx="61">
                  <c:v>261</c:v>
                </c:pt>
                <c:pt idx="62">
                  <c:v>262</c:v>
                </c:pt>
                <c:pt idx="63">
                  <c:v>263</c:v>
                </c:pt>
                <c:pt idx="64">
                  <c:v>264</c:v>
                </c:pt>
                <c:pt idx="65">
                  <c:v>265</c:v>
                </c:pt>
                <c:pt idx="66">
                  <c:v>266</c:v>
                </c:pt>
                <c:pt idx="67">
                  <c:v>267</c:v>
                </c:pt>
                <c:pt idx="68">
                  <c:v>268</c:v>
                </c:pt>
                <c:pt idx="69">
                  <c:v>269</c:v>
                </c:pt>
                <c:pt idx="70">
                  <c:v>270</c:v>
                </c:pt>
                <c:pt idx="71">
                  <c:v>271</c:v>
                </c:pt>
                <c:pt idx="72">
                  <c:v>272</c:v>
                </c:pt>
                <c:pt idx="73">
                  <c:v>273</c:v>
                </c:pt>
                <c:pt idx="74">
                  <c:v>274</c:v>
                </c:pt>
                <c:pt idx="75">
                  <c:v>275</c:v>
                </c:pt>
                <c:pt idx="76">
                  <c:v>276</c:v>
                </c:pt>
                <c:pt idx="77">
                  <c:v>277</c:v>
                </c:pt>
                <c:pt idx="78">
                  <c:v>278</c:v>
                </c:pt>
                <c:pt idx="79">
                  <c:v>279</c:v>
                </c:pt>
                <c:pt idx="80">
                  <c:v>280</c:v>
                </c:pt>
                <c:pt idx="81">
                  <c:v>281</c:v>
                </c:pt>
                <c:pt idx="82">
                  <c:v>282</c:v>
                </c:pt>
                <c:pt idx="83">
                  <c:v>283</c:v>
                </c:pt>
                <c:pt idx="84">
                  <c:v>284</c:v>
                </c:pt>
                <c:pt idx="85">
                  <c:v>285</c:v>
                </c:pt>
                <c:pt idx="86">
                  <c:v>286</c:v>
                </c:pt>
                <c:pt idx="87">
                  <c:v>287</c:v>
                </c:pt>
                <c:pt idx="88">
                  <c:v>288</c:v>
                </c:pt>
                <c:pt idx="89">
                  <c:v>289</c:v>
                </c:pt>
                <c:pt idx="90">
                  <c:v>290</c:v>
                </c:pt>
                <c:pt idx="91">
                  <c:v>291</c:v>
                </c:pt>
                <c:pt idx="92">
                  <c:v>292</c:v>
                </c:pt>
                <c:pt idx="93">
                  <c:v>293</c:v>
                </c:pt>
                <c:pt idx="94">
                  <c:v>294</c:v>
                </c:pt>
                <c:pt idx="95">
                  <c:v>295</c:v>
                </c:pt>
                <c:pt idx="96">
                  <c:v>296</c:v>
                </c:pt>
                <c:pt idx="97">
                  <c:v>297</c:v>
                </c:pt>
                <c:pt idx="98">
                  <c:v>298</c:v>
                </c:pt>
                <c:pt idx="99">
                  <c:v>299</c:v>
                </c:pt>
                <c:pt idx="100">
                  <c:v>300</c:v>
                </c:pt>
                <c:pt idx="101">
                  <c:v>301</c:v>
                </c:pt>
                <c:pt idx="102">
                  <c:v>302</c:v>
                </c:pt>
                <c:pt idx="103">
                  <c:v>303</c:v>
                </c:pt>
                <c:pt idx="104">
                  <c:v>304</c:v>
                </c:pt>
                <c:pt idx="105">
                  <c:v>305</c:v>
                </c:pt>
                <c:pt idx="106">
                  <c:v>306</c:v>
                </c:pt>
                <c:pt idx="107">
                  <c:v>307</c:v>
                </c:pt>
                <c:pt idx="108">
                  <c:v>308</c:v>
                </c:pt>
                <c:pt idx="109">
                  <c:v>309</c:v>
                </c:pt>
                <c:pt idx="110">
                  <c:v>310</c:v>
                </c:pt>
                <c:pt idx="111">
                  <c:v>311</c:v>
                </c:pt>
                <c:pt idx="112">
                  <c:v>312</c:v>
                </c:pt>
                <c:pt idx="113">
                  <c:v>313</c:v>
                </c:pt>
                <c:pt idx="114">
                  <c:v>314</c:v>
                </c:pt>
                <c:pt idx="115">
                  <c:v>315</c:v>
                </c:pt>
                <c:pt idx="116">
                  <c:v>316</c:v>
                </c:pt>
                <c:pt idx="117">
                  <c:v>317</c:v>
                </c:pt>
                <c:pt idx="118">
                  <c:v>318</c:v>
                </c:pt>
                <c:pt idx="119">
                  <c:v>319</c:v>
                </c:pt>
                <c:pt idx="120">
                  <c:v>320</c:v>
                </c:pt>
                <c:pt idx="121">
                  <c:v>321</c:v>
                </c:pt>
                <c:pt idx="122">
                  <c:v>322</c:v>
                </c:pt>
                <c:pt idx="123">
                  <c:v>323</c:v>
                </c:pt>
                <c:pt idx="124">
                  <c:v>324</c:v>
                </c:pt>
                <c:pt idx="125">
                  <c:v>325</c:v>
                </c:pt>
                <c:pt idx="126">
                  <c:v>326</c:v>
                </c:pt>
                <c:pt idx="127">
                  <c:v>327</c:v>
                </c:pt>
                <c:pt idx="128">
                  <c:v>328</c:v>
                </c:pt>
                <c:pt idx="129">
                  <c:v>329</c:v>
                </c:pt>
                <c:pt idx="130">
                  <c:v>330</c:v>
                </c:pt>
                <c:pt idx="131">
                  <c:v>331</c:v>
                </c:pt>
                <c:pt idx="132">
                  <c:v>332</c:v>
                </c:pt>
                <c:pt idx="133">
                  <c:v>333</c:v>
                </c:pt>
                <c:pt idx="134">
                  <c:v>334</c:v>
                </c:pt>
                <c:pt idx="135">
                  <c:v>335</c:v>
                </c:pt>
                <c:pt idx="136">
                  <c:v>336</c:v>
                </c:pt>
                <c:pt idx="137">
                  <c:v>337</c:v>
                </c:pt>
                <c:pt idx="138">
                  <c:v>338</c:v>
                </c:pt>
                <c:pt idx="139">
                  <c:v>339</c:v>
                </c:pt>
                <c:pt idx="140">
                  <c:v>340</c:v>
                </c:pt>
                <c:pt idx="141">
                  <c:v>341</c:v>
                </c:pt>
                <c:pt idx="142">
                  <c:v>342</c:v>
                </c:pt>
                <c:pt idx="143">
                  <c:v>343</c:v>
                </c:pt>
                <c:pt idx="144">
                  <c:v>344</c:v>
                </c:pt>
                <c:pt idx="145">
                  <c:v>345</c:v>
                </c:pt>
                <c:pt idx="146">
                  <c:v>346</c:v>
                </c:pt>
                <c:pt idx="147">
                  <c:v>347</c:v>
                </c:pt>
                <c:pt idx="148">
                  <c:v>348</c:v>
                </c:pt>
                <c:pt idx="149">
                  <c:v>349</c:v>
                </c:pt>
                <c:pt idx="150">
                  <c:v>350</c:v>
                </c:pt>
                <c:pt idx="151">
                  <c:v>351</c:v>
                </c:pt>
                <c:pt idx="152">
                  <c:v>352</c:v>
                </c:pt>
                <c:pt idx="153">
                  <c:v>353</c:v>
                </c:pt>
                <c:pt idx="154">
                  <c:v>354</c:v>
                </c:pt>
                <c:pt idx="155">
                  <c:v>355</c:v>
                </c:pt>
                <c:pt idx="156">
                  <c:v>356</c:v>
                </c:pt>
                <c:pt idx="157">
                  <c:v>357</c:v>
                </c:pt>
                <c:pt idx="158">
                  <c:v>358</c:v>
                </c:pt>
                <c:pt idx="159">
                  <c:v>359</c:v>
                </c:pt>
                <c:pt idx="160">
                  <c:v>360</c:v>
                </c:pt>
                <c:pt idx="161">
                  <c:v>361</c:v>
                </c:pt>
                <c:pt idx="162">
                  <c:v>362</c:v>
                </c:pt>
                <c:pt idx="163">
                  <c:v>363</c:v>
                </c:pt>
                <c:pt idx="164">
                  <c:v>364</c:v>
                </c:pt>
                <c:pt idx="165">
                  <c:v>365</c:v>
                </c:pt>
                <c:pt idx="166">
                  <c:v>366</c:v>
                </c:pt>
                <c:pt idx="167">
                  <c:v>367</c:v>
                </c:pt>
                <c:pt idx="168">
                  <c:v>368</c:v>
                </c:pt>
                <c:pt idx="169">
                  <c:v>369</c:v>
                </c:pt>
                <c:pt idx="170">
                  <c:v>370</c:v>
                </c:pt>
                <c:pt idx="171">
                  <c:v>371</c:v>
                </c:pt>
                <c:pt idx="172">
                  <c:v>372</c:v>
                </c:pt>
                <c:pt idx="173">
                  <c:v>373</c:v>
                </c:pt>
                <c:pt idx="174">
                  <c:v>374</c:v>
                </c:pt>
                <c:pt idx="175">
                  <c:v>375</c:v>
                </c:pt>
                <c:pt idx="176">
                  <c:v>376</c:v>
                </c:pt>
                <c:pt idx="177">
                  <c:v>377</c:v>
                </c:pt>
                <c:pt idx="178">
                  <c:v>378</c:v>
                </c:pt>
                <c:pt idx="179">
                  <c:v>379</c:v>
                </c:pt>
                <c:pt idx="180">
                  <c:v>380</c:v>
                </c:pt>
                <c:pt idx="181">
                  <c:v>381</c:v>
                </c:pt>
                <c:pt idx="182">
                  <c:v>382</c:v>
                </c:pt>
                <c:pt idx="183">
                  <c:v>383</c:v>
                </c:pt>
                <c:pt idx="184">
                  <c:v>384</c:v>
                </c:pt>
                <c:pt idx="185">
                  <c:v>385</c:v>
                </c:pt>
                <c:pt idx="186">
                  <c:v>386</c:v>
                </c:pt>
                <c:pt idx="187">
                  <c:v>387</c:v>
                </c:pt>
                <c:pt idx="188">
                  <c:v>388</c:v>
                </c:pt>
                <c:pt idx="189">
                  <c:v>389</c:v>
                </c:pt>
                <c:pt idx="190">
                  <c:v>390</c:v>
                </c:pt>
                <c:pt idx="191">
                  <c:v>391</c:v>
                </c:pt>
                <c:pt idx="192">
                  <c:v>392</c:v>
                </c:pt>
                <c:pt idx="193">
                  <c:v>393</c:v>
                </c:pt>
                <c:pt idx="194">
                  <c:v>394</c:v>
                </c:pt>
                <c:pt idx="195">
                  <c:v>395</c:v>
                </c:pt>
                <c:pt idx="196">
                  <c:v>396</c:v>
                </c:pt>
                <c:pt idx="197">
                  <c:v>397</c:v>
                </c:pt>
                <c:pt idx="198">
                  <c:v>398</c:v>
                </c:pt>
                <c:pt idx="199">
                  <c:v>399</c:v>
                </c:pt>
                <c:pt idx="200">
                  <c:v>400</c:v>
                </c:pt>
                <c:pt idx="201">
                  <c:v>401</c:v>
                </c:pt>
                <c:pt idx="202">
                  <c:v>402</c:v>
                </c:pt>
                <c:pt idx="203">
                  <c:v>403</c:v>
                </c:pt>
                <c:pt idx="204">
                  <c:v>404</c:v>
                </c:pt>
                <c:pt idx="205">
                  <c:v>405</c:v>
                </c:pt>
                <c:pt idx="206">
                  <c:v>406</c:v>
                </c:pt>
                <c:pt idx="207">
                  <c:v>407</c:v>
                </c:pt>
                <c:pt idx="208">
                  <c:v>408</c:v>
                </c:pt>
                <c:pt idx="209">
                  <c:v>409</c:v>
                </c:pt>
                <c:pt idx="210">
                  <c:v>410</c:v>
                </c:pt>
                <c:pt idx="211">
                  <c:v>411</c:v>
                </c:pt>
                <c:pt idx="212">
                  <c:v>412</c:v>
                </c:pt>
                <c:pt idx="213">
                  <c:v>413</c:v>
                </c:pt>
                <c:pt idx="214">
                  <c:v>414</c:v>
                </c:pt>
                <c:pt idx="215">
                  <c:v>415</c:v>
                </c:pt>
                <c:pt idx="216">
                  <c:v>416</c:v>
                </c:pt>
                <c:pt idx="217">
                  <c:v>417</c:v>
                </c:pt>
                <c:pt idx="218">
                  <c:v>418</c:v>
                </c:pt>
                <c:pt idx="219">
                  <c:v>419</c:v>
                </c:pt>
                <c:pt idx="220">
                  <c:v>420</c:v>
                </c:pt>
                <c:pt idx="221">
                  <c:v>421</c:v>
                </c:pt>
                <c:pt idx="222">
                  <c:v>422</c:v>
                </c:pt>
                <c:pt idx="223">
                  <c:v>423</c:v>
                </c:pt>
                <c:pt idx="224">
                  <c:v>424</c:v>
                </c:pt>
                <c:pt idx="225">
                  <c:v>425</c:v>
                </c:pt>
                <c:pt idx="226">
                  <c:v>426</c:v>
                </c:pt>
                <c:pt idx="227">
                  <c:v>427</c:v>
                </c:pt>
                <c:pt idx="228">
                  <c:v>428</c:v>
                </c:pt>
                <c:pt idx="229">
                  <c:v>429</c:v>
                </c:pt>
                <c:pt idx="230">
                  <c:v>430</c:v>
                </c:pt>
                <c:pt idx="231">
                  <c:v>431</c:v>
                </c:pt>
                <c:pt idx="232">
                  <c:v>432</c:v>
                </c:pt>
                <c:pt idx="233">
                  <c:v>433</c:v>
                </c:pt>
                <c:pt idx="234">
                  <c:v>434</c:v>
                </c:pt>
                <c:pt idx="235">
                  <c:v>435</c:v>
                </c:pt>
                <c:pt idx="236">
                  <c:v>436</c:v>
                </c:pt>
                <c:pt idx="237">
                  <c:v>437</c:v>
                </c:pt>
                <c:pt idx="238">
                  <c:v>438</c:v>
                </c:pt>
                <c:pt idx="239">
                  <c:v>439</c:v>
                </c:pt>
                <c:pt idx="240">
                  <c:v>440</c:v>
                </c:pt>
                <c:pt idx="241">
                  <c:v>441</c:v>
                </c:pt>
                <c:pt idx="242">
                  <c:v>442</c:v>
                </c:pt>
                <c:pt idx="243">
                  <c:v>443</c:v>
                </c:pt>
                <c:pt idx="244">
                  <c:v>444</c:v>
                </c:pt>
                <c:pt idx="245">
                  <c:v>445</c:v>
                </c:pt>
                <c:pt idx="246">
                  <c:v>446</c:v>
                </c:pt>
                <c:pt idx="247">
                  <c:v>447</c:v>
                </c:pt>
                <c:pt idx="248">
                  <c:v>448</c:v>
                </c:pt>
                <c:pt idx="249">
                  <c:v>449</c:v>
                </c:pt>
                <c:pt idx="250">
                  <c:v>450</c:v>
                </c:pt>
                <c:pt idx="251">
                  <c:v>451</c:v>
                </c:pt>
                <c:pt idx="252">
                  <c:v>452</c:v>
                </c:pt>
                <c:pt idx="253">
                  <c:v>453</c:v>
                </c:pt>
                <c:pt idx="254">
                  <c:v>454</c:v>
                </c:pt>
                <c:pt idx="255">
                  <c:v>455</c:v>
                </c:pt>
                <c:pt idx="256">
                  <c:v>456</c:v>
                </c:pt>
                <c:pt idx="257">
                  <c:v>457</c:v>
                </c:pt>
                <c:pt idx="258">
                  <c:v>458</c:v>
                </c:pt>
                <c:pt idx="259">
                  <c:v>459</c:v>
                </c:pt>
                <c:pt idx="260">
                  <c:v>460</c:v>
                </c:pt>
                <c:pt idx="261">
                  <c:v>461</c:v>
                </c:pt>
                <c:pt idx="262">
                  <c:v>462</c:v>
                </c:pt>
                <c:pt idx="263">
                  <c:v>463</c:v>
                </c:pt>
                <c:pt idx="264">
                  <c:v>464</c:v>
                </c:pt>
                <c:pt idx="265">
                  <c:v>465</c:v>
                </c:pt>
                <c:pt idx="266">
                  <c:v>466</c:v>
                </c:pt>
                <c:pt idx="267">
                  <c:v>467</c:v>
                </c:pt>
                <c:pt idx="268">
                  <c:v>468</c:v>
                </c:pt>
                <c:pt idx="269">
                  <c:v>469</c:v>
                </c:pt>
                <c:pt idx="270">
                  <c:v>470</c:v>
                </c:pt>
                <c:pt idx="271">
                  <c:v>471</c:v>
                </c:pt>
                <c:pt idx="272">
                  <c:v>472</c:v>
                </c:pt>
                <c:pt idx="273">
                  <c:v>473</c:v>
                </c:pt>
                <c:pt idx="274">
                  <c:v>474</c:v>
                </c:pt>
                <c:pt idx="275">
                  <c:v>475</c:v>
                </c:pt>
                <c:pt idx="276">
                  <c:v>476</c:v>
                </c:pt>
                <c:pt idx="277">
                  <c:v>477</c:v>
                </c:pt>
                <c:pt idx="278">
                  <c:v>478</c:v>
                </c:pt>
                <c:pt idx="279">
                  <c:v>479</c:v>
                </c:pt>
                <c:pt idx="280">
                  <c:v>480</c:v>
                </c:pt>
                <c:pt idx="281">
                  <c:v>481</c:v>
                </c:pt>
                <c:pt idx="282">
                  <c:v>482</c:v>
                </c:pt>
                <c:pt idx="283">
                  <c:v>483</c:v>
                </c:pt>
                <c:pt idx="284">
                  <c:v>484</c:v>
                </c:pt>
                <c:pt idx="285">
                  <c:v>485</c:v>
                </c:pt>
                <c:pt idx="286">
                  <c:v>486</c:v>
                </c:pt>
                <c:pt idx="287">
                  <c:v>487</c:v>
                </c:pt>
                <c:pt idx="288">
                  <c:v>488</c:v>
                </c:pt>
                <c:pt idx="289">
                  <c:v>489</c:v>
                </c:pt>
                <c:pt idx="290">
                  <c:v>490</c:v>
                </c:pt>
                <c:pt idx="291">
                  <c:v>491</c:v>
                </c:pt>
                <c:pt idx="292">
                  <c:v>492</c:v>
                </c:pt>
                <c:pt idx="293">
                  <c:v>493</c:v>
                </c:pt>
                <c:pt idx="294">
                  <c:v>494</c:v>
                </c:pt>
                <c:pt idx="295">
                  <c:v>495</c:v>
                </c:pt>
                <c:pt idx="296">
                  <c:v>496</c:v>
                </c:pt>
                <c:pt idx="297">
                  <c:v>497</c:v>
                </c:pt>
                <c:pt idx="298">
                  <c:v>498</c:v>
                </c:pt>
                <c:pt idx="299">
                  <c:v>499</c:v>
                </c:pt>
                <c:pt idx="300">
                  <c:v>500</c:v>
                </c:pt>
                <c:pt idx="301">
                  <c:v>501</c:v>
                </c:pt>
                <c:pt idx="302">
                  <c:v>502</c:v>
                </c:pt>
                <c:pt idx="303">
                  <c:v>503</c:v>
                </c:pt>
                <c:pt idx="304">
                  <c:v>504</c:v>
                </c:pt>
                <c:pt idx="305">
                  <c:v>505</c:v>
                </c:pt>
                <c:pt idx="306">
                  <c:v>506</c:v>
                </c:pt>
                <c:pt idx="307">
                  <c:v>507</c:v>
                </c:pt>
                <c:pt idx="308">
                  <c:v>508</c:v>
                </c:pt>
                <c:pt idx="309">
                  <c:v>509</c:v>
                </c:pt>
                <c:pt idx="310">
                  <c:v>510</c:v>
                </c:pt>
                <c:pt idx="311">
                  <c:v>511</c:v>
                </c:pt>
                <c:pt idx="312">
                  <c:v>512</c:v>
                </c:pt>
                <c:pt idx="313">
                  <c:v>513</c:v>
                </c:pt>
                <c:pt idx="314">
                  <c:v>514</c:v>
                </c:pt>
                <c:pt idx="315">
                  <c:v>515</c:v>
                </c:pt>
                <c:pt idx="316">
                  <c:v>516</c:v>
                </c:pt>
                <c:pt idx="317">
                  <c:v>517</c:v>
                </c:pt>
                <c:pt idx="318">
                  <c:v>518</c:v>
                </c:pt>
                <c:pt idx="319">
                  <c:v>519</c:v>
                </c:pt>
                <c:pt idx="320">
                  <c:v>520</c:v>
                </c:pt>
                <c:pt idx="321">
                  <c:v>521</c:v>
                </c:pt>
                <c:pt idx="322">
                  <c:v>522</c:v>
                </c:pt>
                <c:pt idx="323">
                  <c:v>523</c:v>
                </c:pt>
                <c:pt idx="324">
                  <c:v>524</c:v>
                </c:pt>
                <c:pt idx="325">
                  <c:v>525</c:v>
                </c:pt>
                <c:pt idx="326">
                  <c:v>526</c:v>
                </c:pt>
                <c:pt idx="327">
                  <c:v>527</c:v>
                </c:pt>
                <c:pt idx="328">
                  <c:v>528</c:v>
                </c:pt>
                <c:pt idx="329">
                  <c:v>529</c:v>
                </c:pt>
                <c:pt idx="330">
                  <c:v>530</c:v>
                </c:pt>
                <c:pt idx="331">
                  <c:v>531</c:v>
                </c:pt>
                <c:pt idx="332">
                  <c:v>532</c:v>
                </c:pt>
                <c:pt idx="333">
                  <c:v>533</c:v>
                </c:pt>
                <c:pt idx="334">
                  <c:v>534</c:v>
                </c:pt>
                <c:pt idx="335">
                  <c:v>535</c:v>
                </c:pt>
                <c:pt idx="336">
                  <c:v>536</c:v>
                </c:pt>
                <c:pt idx="337">
                  <c:v>537</c:v>
                </c:pt>
                <c:pt idx="338">
                  <c:v>538</c:v>
                </c:pt>
                <c:pt idx="339">
                  <c:v>539</c:v>
                </c:pt>
                <c:pt idx="340">
                  <c:v>540</c:v>
                </c:pt>
                <c:pt idx="341">
                  <c:v>541</c:v>
                </c:pt>
                <c:pt idx="342">
                  <c:v>542</c:v>
                </c:pt>
                <c:pt idx="343">
                  <c:v>543</c:v>
                </c:pt>
                <c:pt idx="344">
                  <c:v>544</c:v>
                </c:pt>
                <c:pt idx="345">
                  <c:v>545</c:v>
                </c:pt>
                <c:pt idx="346">
                  <c:v>546</c:v>
                </c:pt>
                <c:pt idx="347">
                  <c:v>547</c:v>
                </c:pt>
                <c:pt idx="348">
                  <c:v>548</c:v>
                </c:pt>
                <c:pt idx="349">
                  <c:v>549</c:v>
                </c:pt>
                <c:pt idx="350">
                  <c:v>550</c:v>
                </c:pt>
              </c:strCache>
            </c:strRef>
          </c:cat>
          <c:val>
            <c:numRef>
              <c:f>0</c:f>
              <c:numCache>
                <c:formatCode>General</c:formatCode>
                <c:ptCount val="351"/>
                <c:pt idx="0">
                  <c:v>0.122516</c:v>
                </c:pt>
                <c:pt idx="1">
                  <c:v>0.123784</c:v>
                </c:pt>
                <c:pt idx="2">
                  <c:v>0.125745</c:v>
                </c:pt>
                <c:pt idx="3">
                  <c:v>0.126444</c:v>
                </c:pt>
                <c:pt idx="4">
                  <c:v>0.127505</c:v>
                </c:pt>
                <c:pt idx="5">
                  <c:v>0.126006</c:v>
                </c:pt>
                <c:pt idx="6">
                  <c:v>0.125489</c:v>
                </c:pt>
                <c:pt idx="7">
                  <c:v>0.128737</c:v>
                </c:pt>
                <c:pt idx="8">
                  <c:v>0.140893</c:v>
                </c:pt>
                <c:pt idx="9">
                  <c:v>0.159258</c:v>
                </c:pt>
                <c:pt idx="10">
                  <c:v>0.174851</c:v>
                </c:pt>
                <c:pt idx="11">
                  <c:v>0.181955</c:v>
                </c:pt>
                <c:pt idx="12">
                  <c:v>0.183798</c:v>
                </c:pt>
                <c:pt idx="13">
                  <c:v>0.182243</c:v>
                </c:pt>
                <c:pt idx="14">
                  <c:v>0.178307</c:v>
                </c:pt>
                <c:pt idx="15">
                  <c:v>0.172849</c:v>
                </c:pt>
                <c:pt idx="16">
                  <c:v>0.166804</c:v>
                </c:pt>
                <c:pt idx="17">
                  <c:v>0.161023</c:v>
                </c:pt>
                <c:pt idx="18">
                  <c:v>0.15651</c:v>
                </c:pt>
                <c:pt idx="19">
                  <c:v>0.153335</c:v>
                </c:pt>
                <c:pt idx="20">
                  <c:v>0.15136</c:v>
                </c:pt>
                <c:pt idx="21">
                  <c:v>0.150051</c:v>
                </c:pt>
                <c:pt idx="22">
                  <c:v>0.149538</c:v>
                </c:pt>
                <c:pt idx="23">
                  <c:v>0.149484</c:v>
                </c:pt>
                <c:pt idx="24">
                  <c:v>0.149848</c:v>
                </c:pt>
                <c:pt idx="25">
                  <c:v>0.150281</c:v>
                </c:pt>
                <c:pt idx="26">
                  <c:v>0.150764</c:v>
                </c:pt>
                <c:pt idx="27">
                  <c:v>0.151131</c:v>
                </c:pt>
                <c:pt idx="28">
                  <c:v>0.151079</c:v>
                </c:pt>
                <c:pt idx="29">
                  <c:v>0.150757</c:v>
                </c:pt>
                <c:pt idx="30">
                  <c:v>0.150055</c:v>
                </c:pt>
                <c:pt idx="31">
                  <c:v>0.149393</c:v>
                </c:pt>
                <c:pt idx="32">
                  <c:v>0.148562</c:v>
                </c:pt>
                <c:pt idx="33">
                  <c:v>0.147633</c:v>
                </c:pt>
                <c:pt idx="34">
                  <c:v>0.14639</c:v>
                </c:pt>
                <c:pt idx="35">
                  <c:v>0.144802</c:v>
                </c:pt>
                <c:pt idx="36">
                  <c:v>0.143064</c:v>
                </c:pt>
                <c:pt idx="37">
                  <c:v>0.141229</c:v>
                </c:pt>
                <c:pt idx="38">
                  <c:v>0.139532</c:v>
                </c:pt>
                <c:pt idx="39">
                  <c:v>0.138138</c:v>
                </c:pt>
                <c:pt idx="40">
                  <c:v>0.137058</c:v>
                </c:pt>
                <c:pt idx="41">
                  <c:v>0.136384</c:v>
                </c:pt>
                <c:pt idx="42">
                  <c:v>0.136102</c:v>
                </c:pt>
                <c:pt idx="43">
                  <c:v>0.136248</c:v>
                </c:pt>
                <c:pt idx="44">
                  <c:v>0.136734</c:v>
                </c:pt>
                <c:pt idx="45">
                  <c:v>0.137469</c:v>
                </c:pt>
                <c:pt idx="46">
                  <c:v>0.138405</c:v>
                </c:pt>
                <c:pt idx="47">
                  <c:v>0.139387</c:v>
                </c:pt>
                <c:pt idx="48">
                  <c:v>0.140329</c:v>
                </c:pt>
                <c:pt idx="49">
                  <c:v>0.141108</c:v>
                </c:pt>
                <c:pt idx="50">
                  <c:v>0.141557</c:v>
                </c:pt>
                <c:pt idx="51">
                  <c:v>0.141689</c:v>
                </c:pt>
                <c:pt idx="52">
                  <c:v>0.14145</c:v>
                </c:pt>
                <c:pt idx="53">
                  <c:v>0.141022</c:v>
                </c:pt>
                <c:pt idx="54">
                  <c:v>0.140245</c:v>
                </c:pt>
                <c:pt idx="55">
                  <c:v>0.139255</c:v>
                </c:pt>
                <c:pt idx="56">
                  <c:v>0.138035</c:v>
                </c:pt>
                <c:pt idx="57">
                  <c:v>0.13674</c:v>
                </c:pt>
                <c:pt idx="58">
                  <c:v>0.135315</c:v>
                </c:pt>
                <c:pt idx="59">
                  <c:v>0.133783</c:v>
                </c:pt>
                <c:pt idx="60">
                  <c:v>0.132065</c:v>
                </c:pt>
                <c:pt idx="61">
                  <c:v>0.130107</c:v>
                </c:pt>
                <c:pt idx="62">
                  <c:v>0.127982</c:v>
                </c:pt>
                <c:pt idx="63">
                  <c:v>0.125727</c:v>
                </c:pt>
                <c:pt idx="64">
                  <c:v>0.123238</c:v>
                </c:pt>
                <c:pt idx="65">
                  <c:v>0.120465</c:v>
                </c:pt>
                <c:pt idx="66">
                  <c:v>0.117672</c:v>
                </c:pt>
                <c:pt idx="67">
                  <c:v>0.114775</c:v>
                </c:pt>
                <c:pt idx="68">
                  <c:v>0.111961</c:v>
                </c:pt>
                <c:pt idx="69">
                  <c:v>0.108993</c:v>
                </c:pt>
                <c:pt idx="70">
                  <c:v>0.106038</c:v>
                </c:pt>
                <c:pt idx="71">
                  <c:v>0.103104</c:v>
                </c:pt>
                <c:pt idx="72">
                  <c:v>0.100392</c:v>
                </c:pt>
                <c:pt idx="73">
                  <c:v>0.0977372</c:v>
                </c:pt>
                <c:pt idx="74">
                  <c:v>0.095088</c:v>
                </c:pt>
                <c:pt idx="75">
                  <c:v>0.0923774</c:v>
                </c:pt>
                <c:pt idx="76">
                  <c:v>0.0897138</c:v>
                </c:pt>
                <c:pt idx="77">
                  <c:v>0.0870466</c:v>
                </c:pt>
                <c:pt idx="78">
                  <c:v>0.0844504</c:v>
                </c:pt>
                <c:pt idx="79">
                  <c:v>0.081909</c:v>
                </c:pt>
                <c:pt idx="80">
                  <c:v>0.0793928</c:v>
                </c:pt>
                <c:pt idx="81">
                  <c:v>0.0770349</c:v>
                </c:pt>
                <c:pt idx="82">
                  <c:v>0.0747078</c:v>
                </c:pt>
                <c:pt idx="83">
                  <c:v>0.0724856</c:v>
                </c:pt>
                <c:pt idx="84">
                  <c:v>0.0702511</c:v>
                </c:pt>
                <c:pt idx="85">
                  <c:v>0.0680585</c:v>
                </c:pt>
                <c:pt idx="86">
                  <c:v>0.0660186</c:v>
                </c:pt>
                <c:pt idx="87">
                  <c:v>0.0640344</c:v>
                </c:pt>
                <c:pt idx="88">
                  <c:v>0.0620865</c:v>
                </c:pt>
                <c:pt idx="89">
                  <c:v>0.060094</c:v>
                </c:pt>
                <c:pt idx="90">
                  <c:v>0.0580869</c:v>
                </c:pt>
                <c:pt idx="91">
                  <c:v>0.0562702</c:v>
                </c:pt>
                <c:pt idx="92">
                  <c:v>0.0545622</c:v>
                </c:pt>
                <c:pt idx="93">
                  <c:v>0.0530589</c:v>
                </c:pt>
                <c:pt idx="94">
                  <c:v>0.0517529</c:v>
                </c:pt>
                <c:pt idx="95">
                  <c:v>0.0507093</c:v>
                </c:pt>
                <c:pt idx="96">
                  <c:v>0.0499774</c:v>
                </c:pt>
                <c:pt idx="97">
                  <c:v>0.0495636</c:v>
                </c:pt>
                <c:pt idx="98">
                  <c:v>0.0494845</c:v>
                </c:pt>
                <c:pt idx="99">
                  <c:v>0.0495794</c:v>
                </c:pt>
                <c:pt idx="100">
                  <c:v>0.0499711</c:v>
                </c:pt>
                <c:pt idx="101">
                  <c:v>0.0504872</c:v>
                </c:pt>
                <c:pt idx="102">
                  <c:v>0.0512977</c:v>
                </c:pt>
                <c:pt idx="103">
                  <c:v>0.05226</c:v>
                </c:pt>
                <c:pt idx="104">
                  <c:v>0.0535336</c:v>
                </c:pt>
                <c:pt idx="105">
                  <c:v>0.0551292</c:v>
                </c:pt>
                <c:pt idx="106">
                  <c:v>0.0571495</c:v>
                </c:pt>
                <c:pt idx="107">
                  <c:v>0.0595038</c:v>
                </c:pt>
                <c:pt idx="108">
                  <c:v>0.062256</c:v>
                </c:pt>
                <c:pt idx="109">
                  <c:v>0.0653899</c:v>
                </c:pt>
                <c:pt idx="110">
                  <c:v>0.068791</c:v>
                </c:pt>
                <c:pt idx="111">
                  <c:v>0.0726512</c:v>
                </c:pt>
                <c:pt idx="112">
                  <c:v>0.0769471</c:v>
                </c:pt>
                <c:pt idx="113">
                  <c:v>0.0814126</c:v>
                </c:pt>
                <c:pt idx="114">
                  <c:v>0.0862368</c:v>
                </c:pt>
                <c:pt idx="115">
                  <c:v>0.0912208</c:v>
                </c:pt>
                <c:pt idx="116">
                  <c:v>0.0965146</c:v>
                </c:pt>
                <c:pt idx="117">
                  <c:v>0.102019</c:v>
                </c:pt>
                <c:pt idx="118">
                  <c:v>0.107753</c:v>
                </c:pt>
                <c:pt idx="119">
                  <c:v>0.113583</c:v>
                </c:pt>
                <c:pt idx="120">
                  <c:v>0.119587</c:v>
                </c:pt>
                <c:pt idx="121">
                  <c:v>0.125635</c:v>
                </c:pt>
                <c:pt idx="122">
                  <c:v>0.131744</c:v>
                </c:pt>
                <c:pt idx="123">
                  <c:v>0.137985</c:v>
                </c:pt>
                <c:pt idx="124">
                  <c:v>0.144248</c:v>
                </c:pt>
                <c:pt idx="125">
                  <c:v>0.150599</c:v>
                </c:pt>
                <c:pt idx="126">
                  <c:v>0.156968</c:v>
                </c:pt>
                <c:pt idx="127">
                  <c:v>0.163437</c:v>
                </c:pt>
                <c:pt idx="128">
                  <c:v>0.169972</c:v>
                </c:pt>
                <c:pt idx="129">
                  <c:v>0.176537</c:v>
                </c:pt>
                <c:pt idx="130">
                  <c:v>0.183153</c:v>
                </c:pt>
                <c:pt idx="131">
                  <c:v>0.189669</c:v>
                </c:pt>
                <c:pt idx="132">
                  <c:v>0.196161</c:v>
                </c:pt>
                <c:pt idx="133">
                  <c:v>0.202526</c:v>
                </c:pt>
                <c:pt idx="134">
                  <c:v>0.208734</c:v>
                </c:pt>
                <c:pt idx="135">
                  <c:v>0.214777</c:v>
                </c:pt>
                <c:pt idx="136">
                  <c:v>0.220537</c:v>
                </c:pt>
                <c:pt idx="137">
                  <c:v>0.226055</c:v>
                </c:pt>
                <c:pt idx="138">
                  <c:v>0.231233</c:v>
                </c:pt>
                <c:pt idx="139">
                  <c:v>0.235957</c:v>
                </c:pt>
                <c:pt idx="140">
                  <c:v>0.240239</c:v>
                </c:pt>
                <c:pt idx="141">
                  <c:v>0.243968</c:v>
                </c:pt>
                <c:pt idx="142">
                  <c:v>0.247484</c:v>
                </c:pt>
                <c:pt idx="143">
                  <c:v>0.250393</c:v>
                </c:pt>
                <c:pt idx="144">
                  <c:v>0.253222</c:v>
                </c:pt>
                <c:pt idx="145">
                  <c:v>0.255684</c:v>
                </c:pt>
                <c:pt idx="146">
                  <c:v>0.257911</c:v>
                </c:pt>
                <c:pt idx="147">
                  <c:v>0.260074</c:v>
                </c:pt>
                <c:pt idx="148">
                  <c:v>0.261638</c:v>
                </c:pt>
                <c:pt idx="149">
                  <c:v>0.26308</c:v>
                </c:pt>
                <c:pt idx="150">
                  <c:v>0.26389</c:v>
                </c:pt>
                <c:pt idx="151">
                  <c:v>0.264295</c:v>
                </c:pt>
                <c:pt idx="152">
                  <c:v>0.26396</c:v>
                </c:pt>
                <c:pt idx="153">
                  <c:v>0.262802</c:v>
                </c:pt>
                <c:pt idx="154">
                  <c:v>0.260815</c:v>
                </c:pt>
                <c:pt idx="155">
                  <c:v>0.257961</c:v>
                </c:pt>
                <c:pt idx="156">
                  <c:v>0.254388</c:v>
                </c:pt>
                <c:pt idx="157">
                  <c:v>0.249861</c:v>
                </c:pt>
                <c:pt idx="158">
                  <c:v>0.244599</c:v>
                </c:pt>
                <c:pt idx="159">
                  <c:v>0.238843</c:v>
                </c:pt>
                <c:pt idx="160">
                  <c:v>0.232603</c:v>
                </c:pt>
                <c:pt idx="161">
                  <c:v>0.226179</c:v>
                </c:pt>
                <c:pt idx="162">
                  <c:v>0.219508</c:v>
                </c:pt>
                <c:pt idx="163">
                  <c:v>0.212673</c:v>
                </c:pt>
                <c:pt idx="164">
                  <c:v>0.205886</c:v>
                </c:pt>
                <c:pt idx="165">
                  <c:v>0.199186</c:v>
                </c:pt>
                <c:pt idx="166">
                  <c:v>0.192507</c:v>
                </c:pt>
                <c:pt idx="167">
                  <c:v>0.185951</c:v>
                </c:pt>
                <c:pt idx="168">
                  <c:v>0.179359</c:v>
                </c:pt>
                <c:pt idx="169">
                  <c:v>0.172767</c:v>
                </c:pt>
                <c:pt idx="170">
                  <c:v>0.165784</c:v>
                </c:pt>
                <c:pt idx="171">
                  <c:v>0.157606</c:v>
                </c:pt>
                <c:pt idx="172">
                  <c:v>0.149889</c:v>
                </c:pt>
                <c:pt idx="173">
                  <c:v>0.141743</c:v>
                </c:pt>
                <c:pt idx="174">
                  <c:v>0.133107</c:v>
                </c:pt>
                <c:pt idx="175">
                  <c:v>0.124072</c:v>
                </c:pt>
                <c:pt idx="176">
                  <c:v>0.114669</c:v>
                </c:pt>
                <c:pt idx="177">
                  <c:v>0.105061</c:v>
                </c:pt>
                <c:pt idx="178">
                  <c:v>0.095371</c:v>
                </c:pt>
                <c:pt idx="179">
                  <c:v>0.0857998</c:v>
                </c:pt>
                <c:pt idx="180">
                  <c:v>0.0762917</c:v>
                </c:pt>
                <c:pt idx="181">
                  <c:v>0.067126</c:v>
                </c:pt>
                <c:pt idx="182">
                  <c:v>0.0584798</c:v>
                </c:pt>
                <c:pt idx="183">
                  <c:v>0.0504653</c:v>
                </c:pt>
                <c:pt idx="184">
                  <c:v>0.0430376</c:v>
                </c:pt>
                <c:pt idx="185">
                  <c:v>0.0362507</c:v>
                </c:pt>
                <c:pt idx="186">
                  <c:v>0.0301973</c:v>
                </c:pt>
                <c:pt idx="187">
                  <c:v>0.0248692</c:v>
                </c:pt>
                <c:pt idx="188">
                  <c:v>0.0202316</c:v>
                </c:pt>
                <c:pt idx="189">
                  <c:v>0.0162945</c:v>
                </c:pt>
                <c:pt idx="190">
                  <c:v>0.012974</c:v>
                </c:pt>
                <c:pt idx="191">
                  <c:v>0.0102237</c:v>
                </c:pt>
                <c:pt idx="192">
                  <c:v>0.00799658</c:v>
                </c:pt>
                <c:pt idx="193">
                  <c:v>0.00618718</c:v>
                </c:pt>
                <c:pt idx="194">
                  <c:v>0.00475999</c:v>
                </c:pt>
                <c:pt idx="195">
                  <c:v>0.00368146</c:v>
                </c:pt>
                <c:pt idx="196">
                  <c:v>0.00278135</c:v>
                </c:pt>
                <c:pt idx="197">
                  <c:v>0.00210241</c:v>
                </c:pt>
                <c:pt idx="198">
                  <c:v>0.00156875</c:v>
                </c:pt>
                <c:pt idx="199">
                  <c:v>0.00112983</c:v>
                </c:pt>
                <c:pt idx="200">
                  <c:v>0.000796768</c:v>
                </c:pt>
                <c:pt idx="201">
                  <c:v>0.000564566</c:v>
                </c:pt>
                <c:pt idx="202">
                  <c:v>0.000416734</c:v>
                </c:pt>
                <c:pt idx="203">
                  <c:v>0.000323715</c:v>
                </c:pt>
                <c:pt idx="204">
                  <c:v>0.000265789</c:v>
                </c:pt>
                <c:pt idx="205">
                  <c:v>0.000192618</c:v>
                </c:pt>
                <c:pt idx="206">
                  <c:v>0.000141397</c:v>
                </c:pt>
                <c:pt idx="207">
                  <c:v>9.72176E-005</c:v>
                </c:pt>
                <c:pt idx="208">
                  <c:v>8.61803E-005</c:v>
                </c:pt>
                <c:pt idx="209">
                  <c:v>9.46393E-006</c:v>
                </c:pt>
                <c:pt idx="210">
                  <c:v>-3.6319E-005</c:v>
                </c:pt>
                <c:pt idx="211">
                  <c:v>-9.45568E-005</c:v>
                </c:pt>
                <c:pt idx="212">
                  <c:v>-7.90835E-005</c:v>
                </c:pt>
                <c:pt idx="213">
                  <c:v>-6.13158E-005</c:v>
                </c:pt>
                <c:pt idx="214">
                  <c:v>-7.11218E-006</c:v>
                </c:pt>
                <c:pt idx="215">
                  <c:v>2.4475E-005</c:v>
                </c:pt>
                <c:pt idx="216">
                  <c:v>-2.46674E-006</c:v>
                </c:pt>
                <c:pt idx="217">
                  <c:v>5.31055E-005</c:v>
                </c:pt>
                <c:pt idx="218">
                  <c:v>8.89764E-005</c:v>
                </c:pt>
                <c:pt idx="219">
                  <c:v>8.834E-005</c:v>
                </c:pt>
                <c:pt idx="220">
                  <c:v>6.01659E-005</c:v>
                </c:pt>
                <c:pt idx="221">
                  <c:v>-6.2455E-005</c:v>
                </c:pt>
                <c:pt idx="222">
                  <c:v>-4.28508E-005</c:v>
                </c:pt>
                <c:pt idx="223">
                  <c:v>-3.38147E-006</c:v>
                </c:pt>
                <c:pt idx="224">
                  <c:v>1.38395E-005</c:v>
                </c:pt>
                <c:pt idx="225">
                  <c:v>1.12357E-006</c:v>
                </c:pt>
                <c:pt idx="226">
                  <c:v>-2.58234E-005</c:v>
                </c:pt>
                <c:pt idx="227">
                  <c:v>-7.30651E-005</c:v>
                </c:pt>
                <c:pt idx="228">
                  <c:v>-3.70878E-005</c:v>
                </c:pt>
                <c:pt idx="229">
                  <c:v>-2.33517E-005</c:v>
                </c:pt>
                <c:pt idx="230">
                  <c:v>-3.82036E-005</c:v>
                </c:pt>
                <c:pt idx="231">
                  <c:v>-0.000108946</c:v>
                </c:pt>
                <c:pt idx="232">
                  <c:v>-0.00017083</c:v>
                </c:pt>
                <c:pt idx="233">
                  <c:v>-0.000196672</c:v>
                </c:pt>
                <c:pt idx="234">
                  <c:v>-0.000204998</c:v>
                </c:pt>
                <c:pt idx="235">
                  <c:v>-0.000202604</c:v>
                </c:pt>
                <c:pt idx="236">
                  <c:v>-0.000216252</c:v>
                </c:pt>
                <c:pt idx="237">
                  <c:v>-0.000204687</c:v>
                </c:pt>
                <c:pt idx="238">
                  <c:v>-0.000173393</c:v>
                </c:pt>
                <c:pt idx="239">
                  <c:v>-0.000225815</c:v>
                </c:pt>
                <c:pt idx="240">
                  <c:v>-0.000241707</c:v>
                </c:pt>
                <c:pt idx="241">
                  <c:v>-0.000305917</c:v>
                </c:pt>
                <c:pt idx="242">
                  <c:v>-0.00028462</c:v>
                </c:pt>
                <c:pt idx="243">
                  <c:v>-0.000276121</c:v>
                </c:pt>
                <c:pt idx="244">
                  <c:v>-0.000276023</c:v>
                </c:pt>
                <c:pt idx="245">
                  <c:v>-0.000300292</c:v>
                </c:pt>
                <c:pt idx="246">
                  <c:v>-0.000359347</c:v>
                </c:pt>
                <c:pt idx="247">
                  <c:v>-0.00036347</c:v>
                </c:pt>
                <c:pt idx="248">
                  <c:v>-0.000403385</c:v>
                </c:pt>
                <c:pt idx="249">
                  <c:v>-0.000338356</c:v>
                </c:pt>
                <c:pt idx="250">
                  <c:v>-0.000373753</c:v>
                </c:pt>
                <c:pt idx="251">
                  <c:v>-0.000324087</c:v>
                </c:pt>
                <c:pt idx="252">
                  <c:v>-0.000306084</c:v>
                </c:pt>
                <c:pt idx="253">
                  <c:v>-0.000322093</c:v>
                </c:pt>
                <c:pt idx="254">
                  <c:v>-0.000297731</c:v>
                </c:pt>
                <c:pt idx="255">
                  <c:v>-0.000340947</c:v>
                </c:pt>
                <c:pt idx="256">
                  <c:v>-0.000343034</c:v>
                </c:pt>
                <c:pt idx="257">
                  <c:v>-0.000356535</c:v>
                </c:pt>
                <c:pt idx="258">
                  <c:v>-0.000395874</c:v>
                </c:pt>
                <c:pt idx="259">
                  <c:v>-0.000389464</c:v>
                </c:pt>
                <c:pt idx="260">
                  <c:v>-0.000407147</c:v>
                </c:pt>
                <c:pt idx="261">
                  <c:v>-0.000413038</c:v>
                </c:pt>
                <c:pt idx="262">
                  <c:v>-0.00037235</c:v>
                </c:pt>
                <c:pt idx="263">
                  <c:v>-0.00032346</c:v>
                </c:pt>
                <c:pt idx="264">
                  <c:v>-0.000305302</c:v>
                </c:pt>
                <c:pt idx="265">
                  <c:v>-0.000320059</c:v>
                </c:pt>
                <c:pt idx="266">
                  <c:v>-0.000395784</c:v>
                </c:pt>
                <c:pt idx="267">
                  <c:v>-0.000438831</c:v>
                </c:pt>
                <c:pt idx="268">
                  <c:v>-0.000472326</c:v>
                </c:pt>
                <c:pt idx="269">
                  <c:v>-0.000486819</c:v>
                </c:pt>
                <c:pt idx="270">
                  <c:v>-0.000515376</c:v>
                </c:pt>
                <c:pt idx="271">
                  <c:v>-0.000509037</c:v>
                </c:pt>
                <c:pt idx="272">
                  <c:v>-0.000497945</c:v>
                </c:pt>
                <c:pt idx="273">
                  <c:v>-0.000454024</c:v>
                </c:pt>
                <c:pt idx="274">
                  <c:v>-0.000455093</c:v>
                </c:pt>
                <c:pt idx="275">
                  <c:v>-0.000478987</c:v>
                </c:pt>
                <c:pt idx="276">
                  <c:v>-0.000548034</c:v>
                </c:pt>
                <c:pt idx="277">
                  <c:v>-0.000548136</c:v>
                </c:pt>
                <c:pt idx="278">
                  <c:v>-0.000563634</c:v>
                </c:pt>
                <c:pt idx="279">
                  <c:v>-0.000559223</c:v>
                </c:pt>
                <c:pt idx="280">
                  <c:v>-0.000541408</c:v>
                </c:pt>
                <c:pt idx="281">
                  <c:v>-0.000456551</c:v>
                </c:pt>
                <c:pt idx="282">
                  <c:v>-0.000448153</c:v>
                </c:pt>
                <c:pt idx="283">
                  <c:v>-0.000443907</c:v>
                </c:pt>
                <c:pt idx="284">
                  <c:v>-0.000534422</c:v>
                </c:pt>
                <c:pt idx="285">
                  <c:v>-0.000544949</c:v>
                </c:pt>
                <c:pt idx="286">
                  <c:v>-0.000586206</c:v>
                </c:pt>
                <c:pt idx="287">
                  <c:v>-0.000555647</c:v>
                </c:pt>
                <c:pt idx="288">
                  <c:v>-0.000481791</c:v>
                </c:pt>
                <c:pt idx="289">
                  <c:v>-0.000427679</c:v>
                </c:pt>
                <c:pt idx="290">
                  <c:v>-0.000427216</c:v>
                </c:pt>
                <c:pt idx="291">
                  <c:v>-0.00046062</c:v>
                </c:pt>
                <c:pt idx="292">
                  <c:v>-0.00046461</c:v>
                </c:pt>
                <c:pt idx="293">
                  <c:v>-0.000475601</c:v>
                </c:pt>
                <c:pt idx="294">
                  <c:v>-0.000519155</c:v>
                </c:pt>
                <c:pt idx="295">
                  <c:v>-0.000544692</c:v>
                </c:pt>
                <c:pt idx="296">
                  <c:v>-0.000547561</c:v>
                </c:pt>
                <c:pt idx="297">
                  <c:v>-0.000506541</c:v>
                </c:pt>
                <c:pt idx="298">
                  <c:v>-0.000500454</c:v>
                </c:pt>
                <c:pt idx="299">
                  <c:v>-0.000485192</c:v>
                </c:pt>
                <c:pt idx="300">
                  <c:v>-0.000433861</c:v>
                </c:pt>
                <c:pt idx="301">
                  <c:v>-0.000424644</c:v>
                </c:pt>
                <c:pt idx="302">
                  <c:v>-0.000421177</c:v>
                </c:pt>
                <c:pt idx="303">
                  <c:v>-0.000429615</c:v>
                </c:pt>
                <c:pt idx="304">
                  <c:v>-0.000442254</c:v>
                </c:pt>
                <c:pt idx="305">
                  <c:v>-0.000422121</c:v>
                </c:pt>
                <c:pt idx="306">
                  <c:v>-0.000392826</c:v>
                </c:pt>
                <c:pt idx="307">
                  <c:v>-0.00035131</c:v>
                </c:pt>
                <c:pt idx="308">
                  <c:v>-0.000331299</c:v>
                </c:pt>
                <c:pt idx="309">
                  <c:v>-0.000351154</c:v>
                </c:pt>
                <c:pt idx="310">
                  <c:v>-0.000369531</c:v>
                </c:pt>
                <c:pt idx="311">
                  <c:v>-0.000346962</c:v>
                </c:pt>
                <c:pt idx="312">
                  <c:v>-0.000297391</c:v>
                </c:pt>
                <c:pt idx="313">
                  <c:v>-0.000282081</c:v>
                </c:pt>
                <c:pt idx="314">
                  <c:v>-0.000272805</c:v>
                </c:pt>
                <c:pt idx="315">
                  <c:v>-0.000342684</c:v>
                </c:pt>
                <c:pt idx="316">
                  <c:v>-0.000375966</c:v>
                </c:pt>
                <c:pt idx="317">
                  <c:v>-0.000364884</c:v>
                </c:pt>
                <c:pt idx="318">
                  <c:v>-0.000337227</c:v>
                </c:pt>
                <c:pt idx="319">
                  <c:v>-0.00033479</c:v>
                </c:pt>
                <c:pt idx="320">
                  <c:v>-0.000366766</c:v>
                </c:pt>
                <c:pt idx="321">
                  <c:v>-0.000396412</c:v>
                </c:pt>
                <c:pt idx="322">
                  <c:v>-0.00038665</c:v>
                </c:pt>
                <c:pt idx="323">
                  <c:v>-0.000323772</c:v>
                </c:pt>
                <c:pt idx="324">
                  <c:v>-0.000339634</c:v>
                </c:pt>
                <c:pt idx="325">
                  <c:v>-0.000368832</c:v>
                </c:pt>
                <c:pt idx="326">
                  <c:v>-0.00037087</c:v>
                </c:pt>
                <c:pt idx="327">
                  <c:v>-0.000350323</c:v>
                </c:pt>
                <c:pt idx="328">
                  <c:v>-0.000351999</c:v>
                </c:pt>
                <c:pt idx="329">
                  <c:v>-0.000330053</c:v>
                </c:pt>
                <c:pt idx="330">
                  <c:v>-0.000320719</c:v>
                </c:pt>
                <c:pt idx="331">
                  <c:v>-0.000309663</c:v>
                </c:pt>
                <c:pt idx="332">
                  <c:v>-0.000373981</c:v>
                </c:pt>
                <c:pt idx="333">
                  <c:v>-0.000410816</c:v>
                </c:pt>
                <c:pt idx="334">
                  <c:v>-0.00042963</c:v>
                </c:pt>
                <c:pt idx="335">
                  <c:v>-0.000424063</c:v>
                </c:pt>
                <c:pt idx="336">
                  <c:v>-0.000397767</c:v>
                </c:pt>
                <c:pt idx="337">
                  <c:v>-0.000384351</c:v>
                </c:pt>
                <c:pt idx="338">
                  <c:v>-0.000373641</c:v>
                </c:pt>
                <c:pt idx="339">
                  <c:v>-0.000368142</c:v>
                </c:pt>
                <c:pt idx="340">
                  <c:v>-0.000322387</c:v>
                </c:pt>
                <c:pt idx="341">
                  <c:v>-0.000284014</c:v>
                </c:pt>
                <c:pt idx="342">
                  <c:v>-0.000217777</c:v>
                </c:pt>
                <c:pt idx="343">
                  <c:v>-0.00023181</c:v>
                </c:pt>
                <c:pt idx="344">
                  <c:v>-0.000187426</c:v>
                </c:pt>
                <c:pt idx="345">
                  <c:v>-0.000215312</c:v>
                </c:pt>
                <c:pt idx="346">
                  <c:v>-0.000221584</c:v>
                </c:pt>
                <c:pt idx="347">
                  <c:v>-0.00021648</c:v>
                </c:pt>
                <c:pt idx="348">
                  <c:v>-0.000224104</c:v>
                </c:pt>
                <c:pt idx="349">
                  <c:v>-0.000230536</c:v>
                </c:pt>
                <c:pt idx="350">
                  <c:v>-0.000228296</c:v>
                </c:pt>
              </c:numCache>
            </c:numRef>
          </c:val>
          <c:smooth val="0"/>
        </c:ser>
        <c:ser>
          <c:idx val="1"/>
          <c:order val="1"/>
          <c:tx>
            <c:strRef>
              <c:f>label 1</c:f>
              <c:strCache>
                <c:ptCount val="1"/>
                <c:pt idx="0">
                  <c:v>80%</c:v>
                </c:pt>
              </c:strCache>
            </c:strRef>
          </c:tx>
          <c:spPr>
            <a:solidFill>
              <a:srgbClr val="ed7d31"/>
            </a:solidFill>
            <a:ln cap="rnd" w="19080">
              <a:solidFill>
                <a:srgbClr val="ed7d31"/>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1"/>
                <c:pt idx="0">
                  <c:v>200</c:v>
                </c:pt>
                <c:pt idx="1">
                  <c:v>201</c:v>
                </c:pt>
                <c:pt idx="2">
                  <c:v>202</c:v>
                </c:pt>
                <c:pt idx="3">
                  <c:v>203</c:v>
                </c:pt>
                <c:pt idx="4">
                  <c:v>204</c:v>
                </c:pt>
                <c:pt idx="5">
                  <c:v>205</c:v>
                </c:pt>
                <c:pt idx="6">
                  <c:v>206</c:v>
                </c:pt>
                <c:pt idx="7">
                  <c:v>207</c:v>
                </c:pt>
                <c:pt idx="8">
                  <c:v>208</c:v>
                </c:pt>
                <c:pt idx="9">
                  <c:v>209</c:v>
                </c:pt>
                <c:pt idx="10">
                  <c:v>210</c:v>
                </c:pt>
                <c:pt idx="11">
                  <c:v>211</c:v>
                </c:pt>
                <c:pt idx="12">
                  <c:v>212</c:v>
                </c:pt>
                <c:pt idx="13">
                  <c:v>213</c:v>
                </c:pt>
                <c:pt idx="14">
                  <c:v>214</c:v>
                </c:pt>
                <c:pt idx="15">
                  <c:v>215</c:v>
                </c:pt>
                <c:pt idx="16">
                  <c:v>216</c:v>
                </c:pt>
                <c:pt idx="17">
                  <c:v>217</c:v>
                </c:pt>
                <c:pt idx="18">
                  <c:v>218</c:v>
                </c:pt>
                <c:pt idx="19">
                  <c:v>219</c:v>
                </c:pt>
                <c:pt idx="20">
                  <c:v>220</c:v>
                </c:pt>
                <c:pt idx="21">
                  <c:v>221</c:v>
                </c:pt>
                <c:pt idx="22">
                  <c:v>222</c:v>
                </c:pt>
                <c:pt idx="23">
                  <c:v>223</c:v>
                </c:pt>
                <c:pt idx="24">
                  <c:v>224</c:v>
                </c:pt>
                <c:pt idx="25">
                  <c:v>225</c:v>
                </c:pt>
                <c:pt idx="26">
                  <c:v>226</c:v>
                </c:pt>
                <c:pt idx="27">
                  <c:v>227</c:v>
                </c:pt>
                <c:pt idx="28">
                  <c:v>228</c:v>
                </c:pt>
                <c:pt idx="29">
                  <c:v>229</c:v>
                </c:pt>
                <c:pt idx="30">
                  <c:v>230</c:v>
                </c:pt>
                <c:pt idx="31">
                  <c:v>231</c:v>
                </c:pt>
                <c:pt idx="32">
                  <c:v>232</c:v>
                </c:pt>
                <c:pt idx="33">
                  <c:v>233</c:v>
                </c:pt>
                <c:pt idx="34">
                  <c:v>234</c:v>
                </c:pt>
                <c:pt idx="35">
                  <c:v>235</c:v>
                </c:pt>
                <c:pt idx="36">
                  <c:v>236</c:v>
                </c:pt>
                <c:pt idx="37">
                  <c:v>237</c:v>
                </c:pt>
                <c:pt idx="38">
                  <c:v>238</c:v>
                </c:pt>
                <c:pt idx="39">
                  <c:v>239</c:v>
                </c:pt>
                <c:pt idx="40">
                  <c:v>240</c:v>
                </c:pt>
                <c:pt idx="41">
                  <c:v>241</c:v>
                </c:pt>
                <c:pt idx="42">
                  <c:v>242</c:v>
                </c:pt>
                <c:pt idx="43">
                  <c:v>243</c:v>
                </c:pt>
                <c:pt idx="44">
                  <c:v>244</c:v>
                </c:pt>
                <c:pt idx="45">
                  <c:v>245</c:v>
                </c:pt>
                <c:pt idx="46">
                  <c:v>246</c:v>
                </c:pt>
                <c:pt idx="47">
                  <c:v>247</c:v>
                </c:pt>
                <c:pt idx="48">
                  <c:v>248</c:v>
                </c:pt>
                <c:pt idx="49">
                  <c:v>249</c:v>
                </c:pt>
                <c:pt idx="50">
                  <c:v>250</c:v>
                </c:pt>
                <c:pt idx="51">
                  <c:v>251</c:v>
                </c:pt>
                <c:pt idx="52">
                  <c:v>252</c:v>
                </c:pt>
                <c:pt idx="53">
                  <c:v>253</c:v>
                </c:pt>
                <c:pt idx="54">
                  <c:v>254</c:v>
                </c:pt>
                <c:pt idx="55">
                  <c:v>255</c:v>
                </c:pt>
                <c:pt idx="56">
                  <c:v>256</c:v>
                </c:pt>
                <c:pt idx="57">
                  <c:v>257</c:v>
                </c:pt>
                <c:pt idx="58">
                  <c:v>258</c:v>
                </c:pt>
                <c:pt idx="59">
                  <c:v>259</c:v>
                </c:pt>
                <c:pt idx="60">
                  <c:v>260</c:v>
                </c:pt>
                <c:pt idx="61">
                  <c:v>261</c:v>
                </c:pt>
                <c:pt idx="62">
                  <c:v>262</c:v>
                </c:pt>
                <c:pt idx="63">
                  <c:v>263</c:v>
                </c:pt>
                <c:pt idx="64">
                  <c:v>264</c:v>
                </c:pt>
                <c:pt idx="65">
                  <c:v>265</c:v>
                </c:pt>
                <c:pt idx="66">
                  <c:v>266</c:v>
                </c:pt>
                <c:pt idx="67">
                  <c:v>267</c:v>
                </c:pt>
                <c:pt idx="68">
                  <c:v>268</c:v>
                </c:pt>
                <c:pt idx="69">
                  <c:v>269</c:v>
                </c:pt>
                <c:pt idx="70">
                  <c:v>270</c:v>
                </c:pt>
                <c:pt idx="71">
                  <c:v>271</c:v>
                </c:pt>
                <c:pt idx="72">
                  <c:v>272</c:v>
                </c:pt>
                <c:pt idx="73">
                  <c:v>273</c:v>
                </c:pt>
                <c:pt idx="74">
                  <c:v>274</c:v>
                </c:pt>
                <c:pt idx="75">
                  <c:v>275</c:v>
                </c:pt>
                <c:pt idx="76">
                  <c:v>276</c:v>
                </c:pt>
                <c:pt idx="77">
                  <c:v>277</c:v>
                </c:pt>
                <c:pt idx="78">
                  <c:v>278</c:v>
                </c:pt>
                <c:pt idx="79">
                  <c:v>279</c:v>
                </c:pt>
                <c:pt idx="80">
                  <c:v>280</c:v>
                </c:pt>
                <c:pt idx="81">
                  <c:v>281</c:v>
                </c:pt>
                <c:pt idx="82">
                  <c:v>282</c:v>
                </c:pt>
                <c:pt idx="83">
                  <c:v>283</c:v>
                </c:pt>
                <c:pt idx="84">
                  <c:v>284</c:v>
                </c:pt>
                <c:pt idx="85">
                  <c:v>285</c:v>
                </c:pt>
                <c:pt idx="86">
                  <c:v>286</c:v>
                </c:pt>
                <c:pt idx="87">
                  <c:v>287</c:v>
                </c:pt>
                <c:pt idx="88">
                  <c:v>288</c:v>
                </c:pt>
                <c:pt idx="89">
                  <c:v>289</c:v>
                </c:pt>
                <c:pt idx="90">
                  <c:v>290</c:v>
                </c:pt>
                <c:pt idx="91">
                  <c:v>291</c:v>
                </c:pt>
                <c:pt idx="92">
                  <c:v>292</c:v>
                </c:pt>
                <c:pt idx="93">
                  <c:v>293</c:v>
                </c:pt>
                <c:pt idx="94">
                  <c:v>294</c:v>
                </c:pt>
                <c:pt idx="95">
                  <c:v>295</c:v>
                </c:pt>
                <c:pt idx="96">
                  <c:v>296</c:v>
                </c:pt>
                <c:pt idx="97">
                  <c:v>297</c:v>
                </c:pt>
                <c:pt idx="98">
                  <c:v>298</c:v>
                </c:pt>
                <c:pt idx="99">
                  <c:v>299</c:v>
                </c:pt>
                <c:pt idx="100">
                  <c:v>300</c:v>
                </c:pt>
                <c:pt idx="101">
                  <c:v>301</c:v>
                </c:pt>
                <c:pt idx="102">
                  <c:v>302</c:v>
                </c:pt>
                <c:pt idx="103">
                  <c:v>303</c:v>
                </c:pt>
                <c:pt idx="104">
                  <c:v>304</c:v>
                </c:pt>
                <c:pt idx="105">
                  <c:v>305</c:v>
                </c:pt>
                <c:pt idx="106">
                  <c:v>306</c:v>
                </c:pt>
                <c:pt idx="107">
                  <c:v>307</c:v>
                </c:pt>
                <c:pt idx="108">
                  <c:v>308</c:v>
                </c:pt>
                <c:pt idx="109">
                  <c:v>309</c:v>
                </c:pt>
                <c:pt idx="110">
                  <c:v>310</c:v>
                </c:pt>
                <c:pt idx="111">
                  <c:v>311</c:v>
                </c:pt>
                <c:pt idx="112">
                  <c:v>312</c:v>
                </c:pt>
                <c:pt idx="113">
                  <c:v>313</c:v>
                </c:pt>
                <c:pt idx="114">
                  <c:v>314</c:v>
                </c:pt>
                <c:pt idx="115">
                  <c:v>315</c:v>
                </c:pt>
                <c:pt idx="116">
                  <c:v>316</c:v>
                </c:pt>
                <c:pt idx="117">
                  <c:v>317</c:v>
                </c:pt>
                <c:pt idx="118">
                  <c:v>318</c:v>
                </c:pt>
                <c:pt idx="119">
                  <c:v>319</c:v>
                </c:pt>
                <c:pt idx="120">
                  <c:v>320</c:v>
                </c:pt>
                <c:pt idx="121">
                  <c:v>321</c:v>
                </c:pt>
                <c:pt idx="122">
                  <c:v>322</c:v>
                </c:pt>
                <c:pt idx="123">
                  <c:v>323</c:v>
                </c:pt>
                <c:pt idx="124">
                  <c:v>324</c:v>
                </c:pt>
                <c:pt idx="125">
                  <c:v>325</c:v>
                </c:pt>
                <c:pt idx="126">
                  <c:v>326</c:v>
                </c:pt>
                <c:pt idx="127">
                  <c:v>327</c:v>
                </c:pt>
                <c:pt idx="128">
                  <c:v>328</c:v>
                </c:pt>
                <c:pt idx="129">
                  <c:v>329</c:v>
                </c:pt>
                <c:pt idx="130">
                  <c:v>330</c:v>
                </c:pt>
                <c:pt idx="131">
                  <c:v>331</c:v>
                </c:pt>
                <c:pt idx="132">
                  <c:v>332</c:v>
                </c:pt>
                <c:pt idx="133">
                  <c:v>333</c:v>
                </c:pt>
                <c:pt idx="134">
                  <c:v>334</c:v>
                </c:pt>
                <c:pt idx="135">
                  <c:v>335</c:v>
                </c:pt>
                <c:pt idx="136">
                  <c:v>336</c:v>
                </c:pt>
                <c:pt idx="137">
                  <c:v>337</c:v>
                </c:pt>
                <c:pt idx="138">
                  <c:v>338</c:v>
                </c:pt>
                <c:pt idx="139">
                  <c:v>339</c:v>
                </c:pt>
                <c:pt idx="140">
                  <c:v>340</c:v>
                </c:pt>
                <c:pt idx="141">
                  <c:v>341</c:v>
                </c:pt>
                <c:pt idx="142">
                  <c:v>342</c:v>
                </c:pt>
                <c:pt idx="143">
                  <c:v>343</c:v>
                </c:pt>
                <c:pt idx="144">
                  <c:v>344</c:v>
                </c:pt>
                <c:pt idx="145">
                  <c:v>345</c:v>
                </c:pt>
                <c:pt idx="146">
                  <c:v>346</c:v>
                </c:pt>
                <c:pt idx="147">
                  <c:v>347</c:v>
                </c:pt>
                <c:pt idx="148">
                  <c:v>348</c:v>
                </c:pt>
                <c:pt idx="149">
                  <c:v>349</c:v>
                </c:pt>
                <c:pt idx="150">
                  <c:v>350</c:v>
                </c:pt>
                <c:pt idx="151">
                  <c:v>351</c:v>
                </c:pt>
                <c:pt idx="152">
                  <c:v>352</c:v>
                </c:pt>
                <c:pt idx="153">
                  <c:v>353</c:v>
                </c:pt>
                <c:pt idx="154">
                  <c:v>354</c:v>
                </c:pt>
                <c:pt idx="155">
                  <c:v>355</c:v>
                </c:pt>
                <c:pt idx="156">
                  <c:v>356</c:v>
                </c:pt>
                <c:pt idx="157">
                  <c:v>357</c:v>
                </c:pt>
                <c:pt idx="158">
                  <c:v>358</c:v>
                </c:pt>
                <c:pt idx="159">
                  <c:v>359</c:v>
                </c:pt>
                <c:pt idx="160">
                  <c:v>360</c:v>
                </c:pt>
                <c:pt idx="161">
                  <c:v>361</c:v>
                </c:pt>
                <c:pt idx="162">
                  <c:v>362</c:v>
                </c:pt>
                <c:pt idx="163">
                  <c:v>363</c:v>
                </c:pt>
                <c:pt idx="164">
                  <c:v>364</c:v>
                </c:pt>
                <c:pt idx="165">
                  <c:v>365</c:v>
                </c:pt>
                <c:pt idx="166">
                  <c:v>366</c:v>
                </c:pt>
                <c:pt idx="167">
                  <c:v>367</c:v>
                </c:pt>
                <c:pt idx="168">
                  <c:v>368</c:v>
                </c:pt>
                <c:pt idx="169">
                  <c:v>369</c:v>
                </c:pt>
                <c:pt idx="170">
                  <c:v>370</c:v>
                </c:pt>
                <c:pt idx="171">
                  <c:v>371</c:v>
                </c:pt>
                <c:pt idx="172">
                  <c:v>372</c:v>
                </c:pt>
                <c:pt idx="173">
                  <c:v>373</c:v>
                </c:pt>
                <c:pt idx="174">
                  <c:v>374</c:v>
                </c:pt>
                <c:pt idx="175">
                  <c:v>375</c:v>
                </c:pt>
                <c:pt idx="176">
                  <c:v>376</c:v>
                </c:pt>
                <c:pt idx="177">
                  <c:v>377</c:v>
                </c:pt>
                <c:pt idx="178">
                  <c:v>378</c:v>
                </c:pt>
                <c:pt idx="179">
                  <c:v>379</c:v>
                </c:pt>
                <c:pt idx="180">
                  <c:v>380</c:v>
                </c:pt>
                <c:pt idx="181">
                  <c:v>381</c:v>
                </c:pt>
                <c:pt idx="182">
                  <c:v>382</c:v>
                </c:pt>
                <c:pt idx="183">
                  <c:v>383</c:v>
                </c:pt>
                <c:pt idx="184">
                  <c:v>384</c:v>
                </c:pt>
                <c:pt idx="185">
                  <c:v>385</c:v>
                </c:pt>
                <c:pt idx="186">
                  <c:v>386</c:v>
                </c:pt>
                <c:pt idx="187">
                  <c:v>387</c:v>
                </c:pt>
                <c:pt idx="188">
                  <c:v>388</c:v>
                </c:pt>
                <c:pt idx="189">
                  <c:v>389</c:v>
                </c:pt>
                <c:pt idx="190">
                  <c:v>390</c:v>
                </c:pt>
                <c:pt idx="191">
                  <c:v>391</c:v>
                </c:pt>
                <c:pt idx="192">
                  <c:v>392</c:v>
                </c:pt>
                <c:pt idx="193">
                  <c:v>393</c:v>
                </c:pt>
                <c:pt idx="194">
                  <c:v>394</c:v>
                </c:pt>
                <c:pt idx="195">
                  <c:v>395</c:v>
                </c:pt>
                <c:pt idx="196">
                  <c:v>396</c:v>
                </c:pt>
                <c:pt idx="197">
                  <c:v>397</c:v>
                </c:pt>
                <c:pt idx="198">
                  <c:v>398</c:v>
                </c:pt>
                <c:pt idx="199">
                  <c:v>399</c:v>
                </c:pt>
                <c:pt idx="200">
                  <c:v>400</c:v>
                </c:pt>
                <c:pt idx="201">
                  <c:v>401</c:v>
                </c:pt>
                <c:pt idx="202">
                  <c:v>402</c:v>
                </c:pt>
                <c:pt idx="203">
                  <c:v>403</c:v>
                </c:pt>
                <c:pt idx="204">
                  <c:v>404</c:v>
                </c:pt>
                <c:pt idx="205">
                  <c:v>405</c:v>
                </c:pt>
                <c:pt idx="206">
                  <c:v>406</c:v>
                </c:pt>
                <c:pt idx="207">
                  <c:v>407</c:v>
                </c:pt>
                <c:pt idx="208">
                  <c:v>408</c:v>
                </c:pt>
                <c:pt idx="209">
                  <c:v>409</c:v>
                </c:pt>
                <c:pt idx="210">
                  <c:v>410</c:v>
                </c:pt>
                <c:pt idx="211">
                  <c:v>411</c:v>
                </c:pt>
                <c:pt idx="212">
                  <c:v>412</c:v>
                </c:pt>
                <c:pt idx="213">
                  <c:v>413</c:v>
                </c:pt>
                <c:pt idx="214">
                  <c:v>414</c:v>
                </c:pt>
                <c:pt idx="215">
                  <c:v>415</c:v>
                </c:pt>
                <c:pt idx="216">
                  <c:v>416</c:v>
                </c:pt>
                <c:pt idx="217">
                  <c:v>417</c:v>
                </c:pt>
                <c:pt idx="218">
                  <c:v>418</c:v>
                </c:pt>
                <c:pt idx="219">
                  <c:v>419</c:v>
                </c:pt>
                <c:pt idx="220">
                  <c:v>420</c:v>
                </c:pt>
                <c:pt idx="221">
                  <c:v>421</c:v>
                </c:pt>
                <c:pt idx="222">
                  <c:v>422</c:v>
                </c:pt>
                <c:pt idx="223">
                  <c:v>423</c:v>
                </c:pt>
                <c:pt idx="224">
                  <c:v>424</c:v>
                </c:pt>
                <c:pt idx="225">
                  <c:v>425</c:v>
                </c:pt>
                <c:pt idx="226">
                  <c:v>426</c:v>
                </c:pt>
                <c:pt idx="227">
                  <c:v>427</c:v>
                </c:pt>
                <c:pt idx="228">
                  <c:v>428</c:v>
                </c:pt>
                <c:pt idx="229">
                  <c:v>429</c:v>
                </c:pt>
                <c:pt idx="230">
                  <c:v>430</c:v>
                </c:pt>
                <c:pt idx="231">
                  <c:v>431</c:v>
                </c:pt>
                <c:pt idx="232">
                  <c:v>432</c:v>
                </c:pt>
                <c:pt idx="233">
                  <c:v>433</c:v>
                </c:pt>
                <c:pt idx="234">
                  <c:v>434</c:v>
                </c:pt>
                <c:pt idx="235">
                  <c:v>435</c:v>
                </c:pt>
                <c:pt idx="236">
                  <c:v>436</c:v>
                </c:pt>
                <c:pt idx="237">
                  <c:v>437</c:v>
                </c:pt>
                <c:pt idx="238">
                  <c:v>438</c:v>
                </c:pt>
                <c:pt idx="239">
                  <c:v>439</c:v>
                </c:pt>
                <c:pt idx="240">
                  <c:v>440</c:v>
                </c:pt>
                <c:pt idx="241">
                  <c:v>441</c:v>
                </c:pt>
                <c:pt idx="242">
                  <c:v>442</c:v>
                </c:pt>
                <c:pt idx="243">
                  <c:v>443</c:v>
                </c:pt>
                <c:pt idx="244">
                  <c:v>444</c:v>
                </c:pt>
                <c:pt idx="245">
                  <c:v>445</c:v>
                </c:pt>
                <c:pt idx="246">
                  <c:v>446</c:v>
                </c:pt>
                <c:pt idx="247">
                  <c:v>447</c:v>
                </c:pt>
                <c:pt idx="248">
                  <c:v>448</c:v>
                </c:pt>
                <c:pt idx="249">
                  <c:v>449</c:v>
                </c:pt>
                <c:pt idx="250">
                  <c:v>450</c:v>
                </c:pt>
                <c:pt idx="251">
                  <c:v>451</c:v>
                </c:pt>
                <c:pt idx="252">
                  <c:v>452</c:v>
                </c:pt>
                <c:pt idx="253">
                  <c:v>453</c:v>
                </c:pt>
                <c:pt idx="254">
                  <c:v>454</c:v>
                </c:pt>
                <c:pt idx="255">
                  <c:v>455</c:v>
                </c:pt>
                <c:pt idx="256">
                  <c:v>456</c:v>
                </c:pt>
                <c:pt idx="257">
                  <c:v>457</c:v>
                </c:pt>
                <c:pt idx="258">
                  <c:v>458</c:v>
                </c:pt>
                <c:pt idx="259">
                  <c:v>459</c:v>
                </c:pt>
                <c:pt idx="260">
                  <c:v>460</c:v>
                </c:pt>
                <c:pt idx="261">
                  <c:v>461</c:v>
                </c:pt>
                <c:pt idx="262">
                  <c:v>462</c:v>
                </c:pt>
                <c:pt idx="263">
                  <c:v>463</c:v>
                </c:pt>
                <c:pt idx="264">
                  <c:v>464</c:v>
                </c:pt>
                <c:pt idx="265">
                  <c:v>465</c:v>
                </c:pt>
                <c:pt idx="266">
                  <c:v>466</c:v>
                </c:pt>
                <c:pt idx="267">
                  <c:v>467</c:v>
                </c:pt>
                <c:pt idx="268">
                  <c:v>468</c:v>
                </c:pt>
                <c:pt idx="269">
                  <c:v>469</c:v>
                </c:pt>
                <c:pt idx="270">
                  <c:v>470</c:v>
                </c:pt>
                <c:pt idx="271">
                  <c:v>471</c:v>
                </c:pt>
                <c:pt idx="272">
                  <c:v>472</c:v>
                </c:pt>
                <c:pt idx="273">
                  <c:v>473</c:v>
                </c:pt>
                <c:pt idx="274">
                  <c:v>474</c:v>
                </c:pt>
                <c:pt idx="275">
                  <c:v>475</c:v>
                </c:pt>
                <c:pt idx="276">
                  <c:v>476</c:v>
                </c:pt>
                <c:pt idx="277">
                  <c:v>477</c:v>
                </c:pt>
                <c:pt idx="278">
                  <c:v>478</c:v>
                </c:pt>
                <c:pt idx="279">
                  <c:v>479</c:v>
                </c:pt>
                <c:pt idx="280">
                  <c:v>480</c:v>
                </c:pt>
                <c:pt idx="281">
                  <c:v>481</c:v>
                </c:pt>
                <c:pt idx="282">
                  <c:v>482</c:v>
                </c:pt>
                <c:pt idx="283">
                  <c:v>483</c:v>
                </c:pt>
                <c:pt idx="284">
                  <c:v>484</c:v>
                </c:pt>
                <c:pt idx="285">
                  <c:v>485</c:v>
                </c:pt>
                <c:pt idx="286">
                  <c:v>486</c:v>
                </c:pt>
                <c:pt idx="287">
                  <c:v>487</c:v>
                </c:pt>
                <c:pt idx="288">
                  <c:v>488</c:v>
                </c:pt>
                <c:pt idx="289">
                  <c:v>489</c:v>
                </c:pt>
                <c:pt idx="290">
                  <c:v>490</c:v>
                </c:pt>
                <c:pt idx="291">
                  <c:v>491</c:v>
                </c:pt>
                <c:pt idx="292">
                  <c:v>492</c:v>
                </c:pt>
                <c:pt idx="293">
                  <c:v>493</c:v>
                </c:pt>
                <c:pt idx="294">
                  <c:v>494</c:v>
                </c:pt>
                <c:pt idx="295">
                  <c:v>495</c:v>
                </c:pt>
                <c:pt idx="296">
                  <c:v>496</c:v>
                </c:pt>
                <c:pt idx="297">
                  <c:v>497</c:v>
                </c:pt>
                <c:pt idx="298">
                  <c:v>498</c:v>
                </c:pt>
                <c:pt idx="299">
                  <c:v>499</c:v>
                </c:pt>
                <c:pt idx="300">
                  <c:v>500</c:v>
                </c:pt>
                <c:pt idx="301">
                  <c:v>501</c:v>
                </c:pt>
                <c:pt idx="302">
                  <c:v>502</c:v>
                </c:pt>
                <c:pt idx="303">
                  <c:v>503</c:v>
                </c:pt>
                <c:pt idx="304">
                  <c:v>504</c:v>
                </c:pt>
                <c:pt idx="305">
                  <c:v>505</c:v>
                </c:pt>
                <c:pt idx="306">
                  <c:v>506</c:v>
                </c:pt>
                <c:pt idx="307">
                  <c:v>507</c:v>
                </c:pt>
                <c:pt idx="308">
                  <c:v>508</c:v>
                </c:pt>
                <c:pt idx="309">
                  <c:v>509</c:v>
                </c:pt>
                <c:pt idx="310">
                  <c:v>510</c:v>
                </c:pt>
                <c:pt idx="311">
                  <c:v>511</c:v>
                </c:pt>
                <c:pt idx="312">
                  <c:v>512</c:v>
                </c:pt>
                <c:pt idx="313">
                  <c:v>513</c:v>
                </c:pt>
                <c:pt idx="314">
                  <c:v>514</c:v>
                </c:pt>
                <c:pt idx="315">
                  <c:v>515</c:v>
                </c:pt>
                <c:pt idx="316">
                  <c:v>516</c:v>
                </c:pt>
                <c:pt idx="317">
                  <c:v>517</c:v>
                </c:pt>
                <c:pt idx="318">
                  <c:v>518</c:v>
                </c:pt>
                <c:pt idx="319">
                  <c:v>519</c:v>
                </c:pt>
                <c:pt idx="320">
                  <c:v>520</c:v>
                </c:pt>
                <c:pt idx="321">
                  <c:v>521</c:v>
                </c:pt>
                <c:pt idx="322">
                  <c:v>522</c:v>
                </c:pt>
                <c:pt idx="323">
                  <c:v>523</c:v>
                </c:pt>
                <c:pt idx="324">
                  <c:v>524</c:v>
                </c:pt>
                <c:pt idx="325">
                  <c:v>525</c:v>
                </c:pt>
                <c:pt idx="326">
                  <c:v>526</c:v>
                </c:pt>
                <c:pt idx="327">
                  <c:v>527</c:v>
                </c:pt>
                <c:pt idx="328">
                  <c:v>528</c:v>
                </c:pt>
                <c:pt idx="329">
                  <c:v>529</c:v>
                </c:pt>
                <c:pt idx="330">
                  <c:v>530</c:v>
                </c:pt>
                <c:pt idx="331">
                  <c:v>531</c:v>
                </c:pt>
                <c:pt idx="332">
                  <c:v>532</c:v>
                </c:pt>
                <c:pt idx="333">
                  <c:v>533</c:v>
                </c:pt>
                <c:pt idx="334">
                  <c:v>534</c:v>
                </c:pt>
                <c:pt idx="335">
                  <c:v>535</c:v>
                </c:pt>
                <c:pt idx="336">
                  <c:v>536</c:v>
                </c:pt>
                <c:pt idx="337">
                  <c:v>537</c:v>
                </c:pt>
                <c:pt idx="338">
                  <c:v>538</c:v>
                </c:pt>
                <c:pt idx="339">
                  <c:v>539</c:v>
                </c:pt>
                <c:pt idx="340">
                  <c:v>540</c:v>
                </c:pt>
                <c:pt idx="341">
                  <c:v>541</c:v>
                </c:pt>
                <c:pt idx="342">
                  <c:v>542</c:v>
                </c:pt>
                <c:pt idx="343">
                  <c:v>543</c:v>
                </c:pt>
                <c:pt idx="344">
                  <c:v>544</c:v>
                </c:pt>
                <c:pt idx="345">
                  <c:v>545</c:v>
                </c:pt>
                <c:pt idx="346">
                  <c:v>546</c:v>
                </c:pt>
                <c:pt idx="347">
                  <c:v>547</c:v>
                </c:pt>
                <c:pt idx="348">
                  <c:v>548</c:v>
                </c:pt>
                <c:pt idx="349">
                  <c:v>549</c:v>
                </c:pt>
                <c:pt idx="350">
                  <c:v>550</c:v>
                </c:pt>
              </c:strCache>
            </c:strRef>
          </c:cat>
          <c:val>
            <c:numRef>
              <c:f>1</c:f>
              <c:numCache>
                <c:formatCode>General</c:formatCode>
                <c:ptCount val="351"/>
                <c:pt idx="0">
                  <c:v>-0.250805</c:v>
                </c:pt>
                <c:pt idx="1">
                  <c:v>-0.277913</c:v>
                </c:pt>
                <c:pt idx="2">
                  <c:v>-0.369625</c:v>
                </c:pt>
                <c:pt idx="3">
                  <c:v>-0.553914</c:v>
                </c:pt>
                <c:pt idx="4">
                  <c:v>-0.854896</c:v>
                </c:pt>
                <c:pt idx="5">
                  <c:v>-1.26888</c:v>
                </c:pt>
                <c:pt idx="6">
                  <c:v>-1.66099</c:v>
                </c:pt>
                <c:pt idx="7">
                  <c:v>-1.89611</c:v>
                </c:pt>
                <c:pt idx="8">
                  <c:v>-1.77618</c:v>
                </c:pt>
                <c:pt idx="9">
                  <c:v>-1.43391</c:v>
                </c:pt>
                <c:pt idx="10">
                  <c:v>-1.11709</c:v>
                </c:pt>
                <c:pt idx="11">
                  <c:v>-0.881373</c:v>
                </c:pt>
                <c:pt idx="12">
                  <c:v>-0.725028</c:v>
                </c:pt>
                <c:pt idx="13">
                  <c:v>-0.633584</c:v>
                </c:pt>
                <c:pt idx="14">
                  <c:v>-0.586515</c:v>
                </c:pt>
                <c:pt idx="15">
                  <c:v>-0.564713</c:v>
                </c:pt>
                <c:pt idx="16">
                  <c:v>-0.55423</c:v>
                </c:pt>
                <c:pt idx="17">
                  <c:v>-0.547363</c:v>
                </c:pt>
                <c:pt idx="18">
                  <c:v>-0.540886</c:v>
                </c:pt>
                <c:pt idx="19">
                  <c:v>-0.533647</c:v>
                </c:pt>
                <c:pt idx="20">
                  <c:v>-0.524899</c:v>
                </c:pt>
                <c:pt idx="21">
                  <c:v>-0.514315</c:v>
                </c:pt>
                <c:pt idx="22">
                  <c:v>-0.502121</c:v>
                </c:pt>
                <c:pt idx="23">
                  <c:v>-0.489109</c:v>
                </c:pt>
                <c:pt idx="24">
                  <c:v>-0.475387</c:v>
                </c:pt>
                <c:pt idx="25">
                  <c:v>-0.460624</c:v>
                </c:pt>
                <c:pt idx="26">
                  <c:v>-0.444733</c:v>
                </c:pt>
                <c:pt idx="27">
                  <c:v>-0.428309</c:v>
                </c:pt>
                <c:pt idx="28">
                  <c:v>-0.412136</c:v>
                </c:pt>
                <c:pt idx="29">
                  <c:v>-0.39628</c:v>
                </c:pt>
                <c:pt idx="30">
                  <c:v>-0.380448</c:v>
                </c:pt>
                <c:pt idx="31">
                  <c:v>-0.364036</c:v>
                </c:pt>
                <c:pt idx="32">
                  <c:v>-0.347638</c:v>
                </c:pt>
                <c:pt idx="33">
                  <c:v>-0.331855</c:v>
                </c:pt>
                <c:pt idx="34">
                  <c:v>-0.317054</c:v>
                </c:pt>
                <c:pt idx="35">
                  <c:v>-0.302928</c:v>
                </c:pt>
                <c:pt idx="36">
                  <c:v>-0.28901</c:v>
                </c:pt>
                <c:pt idx="37">
                  <c:v>-0.2749</c:v>
                </c:pt>
                <c:pt idx="38">
                  <c:v>-0.260933</c:v>
                </c:pt>
                <c:pt idx="39">
                  <c:v>-0.247256</c:v>
                </c:pt>
                <c:pt idx="40">
                  <c:v>-0.233875</c:v>
                </c:pt>
                <c:pt idx="41">
                  <c:v>-0.220532</c:v>
                </c:pt>
                <c:pt idx="42">
                  <c:v>-0.207171</c:v>
                </c:pt>
                <c:pt idx="43">
                  <c:v>-0.193626</c:v>
                </c:pt>
                <c:pt idx="44">
                  <c:v>-0.180087</c:v>
                </c:pt>
                <c:pt idx="45">
                  <c:v>-0.166682</c:v>
                </c:pt>
                <c:pt idx="46">
                  <c:v>-0.1535</c:v>
                </c:pt>
                <c:pt idx="47">
                  <c:v>-0.140609</c:v>
                </c:pt>
                <c:pt idx="48">
                  <c:v>-0.128118</c:v>
                </c:pt>
                <c:pt idx="49">
                  <c:v>-0.116025</c:v>
                </c:pt>
                <c:pt idx="50">
                  <c:v>-0.104399</c:v>
                </c:pt>
                <c:pt idx="51">
                  <c:v>-0.0932149</c:v>
                </c:pt>
                <c:pt idx="52">
                  <c:v>-0.0824932</c:v>
                </c:pt>
                <c:pt idx="53">
                  <c:v>-0.0721528</c:v>
                </c:pt>
                <c:pt idx="54">
                  <c:v>-0.0622269</c:v>
                </c:pt>
                <c:pt idx="55">
                  <c:v>-0.0526882</c:v>
                </c:pt>
                <c:pt idx="56">
                  <c:v>-0.0435168</c:v>
                </c:pt>
                <c:pt idx="57">
                  <c:v>-0.0346115</c:v>
                </c:pt>
                <c:pt idx="58">
                  <c:v>-0.0261371</c:v>
                </c:pt>
                <c:pt idx="59">
                  <c:v>-0.0179812</c:v>
                </c:pt>
                <c:pt idx="60">
                  <c:v>-0.0102927</c:v>
                </c:pt>
                <c:pt idx="61">
                  <c:v>-0.00295734</c:v>
                </c:pt>
                <c:pt idx="62">
                  <c:v>0.00395421</c:v>
                </c:pt>
                <c:pt idx="63">
                  <c:v>0.0103835</c:v>
                </c:pt>
                <c:pt idx="64">
                  <c:v>0.0163249</c:v>
                </c:pt>
                <c:pt idx="65">
                  <c:v>0.0215739</c:v>
                </c:pt>
                <c:pt idx="66">
                  <c:v>0.0264569</c:v>
                </c:pt>
                <c:pt idx="67">
                  <c:v>0.0308001</c:v>
                </c:pt>
                <c:pt idx="68">
                  <c:v>0.0348675</c:v>
                </c:pt>
                <c:pt idx="69">
                  <c:v>0.0384719</c:v>
                </c:pt>
                <c:pt idx="70">
                  <c:v>0.0417803</c:v>
                </c:pt>
                <c:pt idx="71">
                  <c:v>0.0447402</c:v>
                </c:pt>
                <c:pt idx="72">
                  <c:v>0.0475187</c:v>
                </c:pt>
                <c:pt idx="73">
                  <c:v>0.0500632</c:v>
                </c:pt>
                <c:pt idx="74">
                  <c:v>0.0523008</c:v>
                </c:pt>
                <c:pt idx="75">
                  <c:v>0.054232</c:v>
                </c:pt>
                <c:pt idx="76">
                  <c:v>0.0558607</c:v>
                </c:pt>
                <c:pt idx="77">
                  <c:v>0.0572166</c:v>
                </c:pt>
                <c:pt idx="78">
                  <c:v>0.0584641</c:v>
                </c:pt>
                <c:pt idx="79">
                  <c:v>0.0595218</c:v>
                </c:pt>
                <c:pt idx="80">
                  <c:v>0.0603589</c:v>
                </c:pt>
                <c:pt idx="81">
                  <c:v>0.0610535</c:v>
                </c:pt>
                <c:pt idx="82">
                  <c:v>0.0615292</c:v>
                </c:pt>
                <c:pt idx="83">
                  <c:v>0.061798</c:v>
                </c:pt>
                <c:pt idx="84">
                  <c:v>0.0619738</c:v>
                </c:pt>
                <c:pt idx="85">
                  <c:v>0.0621161</c:v>
                </c:pt>
                <c:pt idx="86">
                  <c:v>0.0621877</c:v>
                </c:pt>
                <c:pt idx="87">
                  <c:v>0.0622263</c:v>
                </c:pt>
                <c:pt idx="88">
                  <c:v>0.0622267</c:v>
                </c:pt>
                <c:pt idx="89">
                  <c:v>0.0621295</c:v>
                </c:pt>
                <c:pt idx="90">
                  <c:v>0.061923</c:v>
                </c:pt>
                <c:pt idx="91">
                  <c:v>0.0616858</c:v>
                </c:pt>
                <c:pt idx="92">
                  <c:v>0.0613926</c:v>
                </c:pt>
                <c:pt idx="93">
                  <c:v>0.0611218</c:v>
                </c:pt>
                <c:pt idx="94">
                  <c:v>0.060875</c:v>
                </c:pt>
                <c:pt idx="95">
                  <c:v>0.0606079</c:v>
                </c:pt>
                <c:pt idx="96">
                  <c:v>0.0605012</c:v>
                </c:pt>
                <c:pt idx="97">
                  <c:v>0.0604808</c:v>
                </c:pt>
                <c:pt idx="98">
                  <c:v>0.060674</c:v>
                </c:pt>
                <c:pt idx="99">
                  <c:v>0.0609498</c:v>
                </c:pt>
                <c:pt idx="100">
                  <c:v>0.0616238</c:v>
                </c:pt>
                <c:pt idx="101">
                  <c:v>0.0624037</c:v>
                </c:pt>
                <c:pt idx="102">
                  <c:v>0.0634229</c:v>
                </c:pt>
                <c:pt idx="103">
                  <c:v>0.0647584</c:v>
                </c:pt>
                <c:pt idx="104">
                  <c:v>0.0663593</c:v>
                </c:pt>
                <c:pt idx="105">
                  <c:v>0.068272</c:v>
                </c:pt>
                <c:pt idx="106">
                  <c:v>0.0704087</c:v>
                </c:pt>
                <c:pt idx="107">
                  <c:v>0.0729484</c:v>
                </c:pt>
                <c:pt idx="108">
                  <c:v>0.0757699</c:v>
                </c:pt>
                <c:pt idx="109">
                  <c:v>0.0790874</c:v>
                </c:pt>
                <c:pt idx="110">
                  <c:v>0.0826868</c:v>
                </c:pt>
                <c:pt idx="111">
                  <c:v>0.0867863</c:v>
                </c:pt>
                <c:pt idx="112">
                  <c:v>0.0912964</c:v>
                </c:pt>
                <c:pt idx="113">
                  <c:v>0.0961704</c:v>
                </c:pt>
                <c:pt idx="114">
                  <c:v>0.101369</c:v>
                </c:pt>
                <c:pt idx="115">
                  <c:v>0.106978</c:v>
                </c:pt>
                <c:pt idx="116">
                  <c:v>0.112898</c:v>
                </c:pt>
                <c:pt idx="117">
                  <c:v>0.119201</c:v>
                </c:pt>
                <c:pt idx="118">
                  <c:v>0.125599</c:v>
                </c:pt>
                <c:pt idx="119">
                  <c:v>0.132273</c:v>
                </c:pt>
                <c:pt idx="120">
                  <c:v>0.139132</c:v>
                </c:pt>
                <c:pt idx="121">
                  <c:v>0.146161</c:v>
                </c:pt>
                <c:pt idx="122">
                  <c:v>0.153331</c:v>
                </c:pt>
                <c:pt idx="123">
                  <c:v>0.160541</c:v>
                </c:pt>
                <c:pt idx="124">
                  <c:v>0.167797</c:v>
                </c:pt>
                <c:pt idx="125">
                  <c:v>0.175217</c:v>
                </c:pt>
                <c:pt idx="126">
                  <c:v>0.182729</c:v>
                </c:pt>
                <c:pt idx="127">
                  <c:v>0.19036</c:v>
                </c:pt>
                <c:pt idx="128">
                  <c:v>0.198046</c:v>
                </c:pt>
                <c:pt idx="129">
                  <c:v>0.205743</c:v>
                </c:pt>
                <c:pt idx="130">
                  <c:v>0.213468</c:v>
                </c:pt>
                <c:pt idx="131">
                  <c:v>0.221066</c:v>
                </c:pt>
                <c:pt idx="132">
                  <c:v>0.228595</c:v>
                </c:pt>
                <c:pt idx="133">
                  <c:v>0.235836</c:v>
                </c:pt>
                <c:pt idx="134">
                  <c:v>0.242913</c:v>
                </c:pt>
                <c:pt idx="135">
                  <c:v>0.249618</c:v>
                </c:pt>
                <c:pt idx="136">
                  <c:v>0.257261</c:v>
                </c:pt>
                <c:pt idx="137">
                  <c:v>0.263288</c:v>
                </c:pt>
                <c:pt idx="138">
                  <c:v>0.268904</c:v>
                </c:pt>
                <c:pt idx="139">
                  <c:v>0.274036</c:v>
                </c:pt>
                <c:pt idx="140">
                  <c:v>0.278783</c:v>
                </c:pt>
                <c:pt idx="141">
                  <c:v>0.282868</c:v>
                </c:pt>
                <c:pt idx="142">
                  <c:v>0.286738</c:v>
                </c:pt>
                <c:pt idx="143">
                  <c:v>0.290132</c:v>
                </c:pt>
                <c:pt idx="144">
                  <c:v>0.293379</c:v>
                </c:pt>
                <c:pt idx="145">
                  <c:v>0.296368</c:v>
                </c:pt>
                <c:pt idx="146">
                  <c:v>0.298783</c:v>
                </c:pt>
                <c:pt idx="147">
                  <c:v>0.301108</c:v>
                </c:pt>
                <c:pt idx="148">
                  <c:v>0.302887</c:v>
                </c:pt>
                <c:pt idx="149">
                  <c:v>0.304245</c:v>
                </c:pt>
                <c:pt idx="150">
                  <c:v>0.304779</c:v>
                </c:pt>
                <c:pt idx="151">
                  <c:v>0.304444</c:v>
                </c:pt>
                <c:pt idx="152">
                  <c:v>0.303186</c:v>
                </c:pt>
                <c:pt idx="153">
                  <c:v>0.300999</c:v>
                </c:pt>
                <c:pt idx="154">
                  <c:v>0.297681</c:v>
                </c:pt>
                <c:pt idx="155">
                  <c:v>0.293346</c:v>
                </c:pt>
                <c:pt idx="156">
                  <c:v>0.288206</c:v>
                </c:pt>
                <c:pt idx="157">
                  <c:v>0.282221</c:v>
                </c:pt>
                <c:pt idx="158">
                  <c:v>0.275554</c:v>
                </c:pt>
                <c:pt idx="159">
                  <c:v>0.268381</c:v>
                </c:pt>
                <c:pt idx="160">
                  <c:v>0.260926</c:v>
                </c:pt>
                <c:pt idx="161">
                  <c:v>0.253412</c:v>
                </c:pt>
                <c:pt idx="162">
                  <c:v>0.24591</c:v>
                </c:pt>
                <c:pt idx="163">
                  <c:v>0.238313</c:v>
                </c:pt>
                <c:pt idx="164">
                  <c:v>0.230759</c:v>
                </c:pt>
                <c:pt idx="165">
                  <c:v>0.223356</c:v>
                </c:pt>
                <c:pt idx="166">
                  <c:v>0.215838</c:v>
                </c:pt>
                <c:pt idx="167">
                  <c:v>0.208408</c:v>
                </c:pt>
                <c:pt idx="168">
                  <c:v>0.200557</c:v>
                </c:pt>
                <c:pt idx="169">
                  <c:v>0.192396</c:v>
                </c:pt>
                <c:pt idx="170">
                  <c:v>0.183549</c:v>
                </c:pt>
                <c:pt idx="171">
                  <c:v>0.172456</c:v>
                </c:pt>
                <c:pt idx="172">
                  <c:v>0.162505</c:v>
                </c:pt>
                <c:pt idx="173">
                  <c:v>0.151981</c:v>
                </c:pt>
                <c:pt idx="174">
                  <c:v>0.140926</c:v>
                </c:pt>
                <c:pt idx="175">
                  <c:v>0.129516</c:v>
                </c:pt>
                <c:pt idx="176">
                  <c:v>0.117947</c:v>
                </c:pt>
                <c:pt idx="177">
                  <c:v>0.106348</c:v>
                </c:pt>
                <c:pt idx="178">
                  <c:v>0.0949628</c:v>
                </c:pt>
                <c:pt idx="179">
                  <c:v>0.0839476</c:v>
                </c:pt>
                <c:pt idx="180">
                  <c:v>0.0733215</c:v>
                </c:pt>
                <c:pt idx="181">
                  <c:v>0.0633581</c:v>
                </c:pt>
                <c:pt idx="182">
                  <c:v>0.0541411</c:v>
                </c:pt>
                <c:pt idx="183">
                  <c:v>0.0458258</c:v>
                </c:pt>
                <c:pt idx="184">
                  <c:v>0.0383486</c:v>
                </c:pt>
                <c:pt idx="185">
                  <c:v>0.0317742</c:v>
                </c:pt>
                <c:pt idx="186">
                  <c:v>0.0260404</c:v>
                </c:pt>
                <c:pt idx="187">
                  <c:v>0.0211831</c:v>
                </c:pt>
                <c:pt idx="188">
                  <c:v>0.0170486</c:v>
                </c:pt>
                <c:pt idx="189">
                  <c:v>0.0135114</c:v>
                </c:pt>
                <c:pt idx="190">
                  <c:v>0.0106539</c:v>
                </c:pt>
                <c:pt idx="191">
                  <c:v>0.00833507</c:v>
                </c:pt>
                <c:pt idx="192">
                  <c:v>0.00644766</c:v>
                </c:pt>
                <c:pt idx="193">
                  <c:v>0.00493971</c:v>
                </c:pt>
                <c:pt idx="194">
                  <c:v>0.00377162</c:v>
                </c:pt>
                <c:pt idx="195">
                  <c:v>0.00290042</c:v>
                </c:pt>
                <c:pt idx="196">
                  <c:v>0.00219303</c:v>
                </c:pt>
                <c:pt idx="197">
                  <c:v>0.00159276</c:v>
                </c:pt>
                <c:pt idx="198">
                  <c:v>0.00109888</c:v>
                </c:pt>
                <c:pt idx="199">
                  <c:v>0.000728003</c:v>
                </c:pt>
                <c:pt idx="200">
                  <c:v>0.000429154</c:v>
                </c:pt>
                <c:pt idx="201">
                  <c:v>0.00034413</c:v>
                </c:pt>
                <c:pt idx="202">
                  <c:v>0.000214235</c:v>
                </c:pt>
                <c:pt idx="203">
                  <c:v>0.000180266</c:v>
                </c:pt>
                <c:pt idx="204">
                  <c:v>9.60977E-005</c:v>
                </c:pt>
                <c:pt idx="205">
                  <c:v>4.6699E-005</c:v>
                </c:pt>
                <c:pt idx="206">
                  <c:v>-1.36316E-005</c:v>
                </c:pt>
                <c:pt idx="207">
                  <c:v>-6.53455E-005</c:v>
                </c:pt>
                <c:pt idx="208">
                  <c:v>-9.59186E-005</c:v>
                </c:pt>
                <c:pt idx="209">
                  <c:v>-0.000129995</c:v>
                </c:pt>
                <c:pt idx="210">
                  <c:v>-0.000139612</c:v>
                </c:pt>
                <c:pt idx="211">
                  <c:v>-0.000238514</c:v>
                </c:pt>
                <c:pt idx="212">
                  <c:v>-0.00028919</c:v>
                </c:pt>
                <c:pt idx="213">
                  <c:v>-0.000341096</c:v>
                </c:pt>
                <c:pt idx="214">
                  <c:v>-0.0003454</c:v>
                </c:pt>
                <c:pt idx="215">
                  <c:v>-0.000299553</c:v>
                </c:pt>
                <c:pt idx="216">
                  <c:v>-0.000314152</c:v>
                </c:pt>
                <c:pt idx="217">
                  <c:v>-0.000281277</c:v>
                </c:pt>
                <c:pt idx="218">
                  <c:v>-0.000287207</c:v>
                </c:pt>
                <c:pt idx="219">
                  <c:v>-0.00029495</c:v>
                </c:pt>
                <c:pt idx="220">
                  <c:v>-0.000292669</c:v>
                </c:pt>
                <c:pt idx="221">
                  <c:v>-0.000476497</c:v>
                </c:pt>
                <c:pt idx="222">
                  <c:v>-0.000517354</c:v>
                </c:pt>
                <c:pt idx="223">
                  <c:v>-0.000519797</c:v>
                </c:pt>
                <c:pt idx="224">
                  <c:v>-0.000441018</c:v>
                </c:pt>
                <c:pt idx="225">
                  <c:v>-0.000417607</c:v>
                </c:pt>
                <c:pt idx="226">
                  <c:v>-0.00041926</c:v>
                </c:pt>
                <c:pt idx="227">
                  <c:v>-0.000465727</c:v>
                </c:pt>
                <c:pt idx="228">
                  <c:v>-0.000414304</c:v>
                </c:pt>
                <c:pt idx="229">
                  <c:v>-0.000371881</c:v>
                </c:pt>
                <c:pt idx="230">
                  <c:v>-0.000410009</c:v>
                </c:pt>
                <c:pt idx="231">
                  <c:v>-0.000458993</c:v>
                </c:pt>
                <c:pt idx="232">
                  <c:v>-0.000509515</c:v>
                </c:pt>
                <c:pt idx="233">
                  <c:v>-0.0004822</c:v>
                </c:pt>
                <c:pt idx="234">
                  <c:v>-0.000433007</c:v>
                </c:pt>
                <c:pt idx="235">
                  <c:v>-0.000365868</c:v>
                </c:pt>
                <c:pt idx="236">
                  <c:v>-0.000385423</c:v>
                </c:pt>
                <c:pt idx="237">
                  <c:v>-0.000384517</c:v>
                </c:pt>
                <c:pt idx="238">
                  <c:v>-0.000331875</c:v>
                </c:pt>
                <c:pt idx="239">
                  <c:v>-0.000358919</c:v>
                </c:pt>
                <c:pt idx="240">
                  <c:v>-0.000327106</c:v>
                </c:pt>
                <c:pt idx="241">
                  <c:v>-0.000367827</c:v>
                </c:pt>
                <c:pt idx="242">
                  <c:v>-0.000367218</c:v>
                </c:pt>
                <c:pt idx="243">
                  <c:v>-0.000391974</c:v>
                </c:pt>
                <c:pt idx="244">
                  <c:v>-0.000407786</c:v>
                </c:pt>
                <c:pt idx="245">
                  <c:v>-0.00045809</c:v>
                </c:pt>
                <c:pt idx="246">
                  <c:v>-0.000464675</c:v>
                </c:pt>
                <c:pt idx="247">
                  <c:v>-0.000482662</c:v>
                </c:pt>
                <c:pt idx="248">
                  <c:v>-0.000502421</c:v>
                </c:pt>
                <c:pt idx="249">
                  <c:v>-0.000449464</c:v>
                </c:pt>
                <c:pt idx="250">
                  <c:v>-0.000476418</c:v>
                </c:pt>
                <c:pt idx="251">
                  <c:v>-0.000416002</c:v>
                </c:pt>
                <c:pt idx="252">
                  <c:v>-0.000370875</c:v>
                </c:pt>
                <c:pt idx="253">
                  <c:v>-0.000348733</c:v>
                </c:pt>
                <c:pt idx="254">
                  <c:v>-0.000350325</c:v>
                </c:pt>
                <c:pt idx="255">
                  <c:v>-0.000372599</c:v>
                </c:pt>
                <c:pt idx="256">
                  <c:v>-0.00039965</c:v>
                </c:pt>
                <c:pt idx="257">
                  <c:v>-0.000357517</c:v>
                </c:pt>
                <c:pt idx="258">
                  <c:v>-0.000394628</c:v>
                </c:pt>
                <c:pt idx="259">
                  <c:v>-0.000407868</c:v>
                </c:pt>
                <c:pt idx="260">
                  <c:v>-0.000461338</c:v>
                </c:pt>
                <c:pt idx="261">
                  <c:v>-0.000513267</c:v>
                </c:pt>
                <c:pt idx="262">
                  <c:v>-0.000489983</c:v>
                </c:pt>
                <c:pt idx="263">
                  <c:v>-0.000483729</c:v>
                </c:pt>
                <c:pt idx="264">
                  <c:v>-0.000452734</c:v>
                </c:pt>
                <c:pt idx="265">
                  <c:v>-0.000502135</c:v>
                </c:pt>
                <c:pt idx="266">
                  <c:v>-0.000611374</c:v>
                </c:pt>
                <c:pt idx="267">
                  <c:v>-0.000711475</c:v>
                </c:pt>
                <c:pt idx="268">
                  <c:v>-0.000765358</c:v>
                </c:pt>
                <c:pt idx="269">
                  <c:v>-0.000770317</c:v>
                </c:pt>
                <c:pt idx="270">
                  <c:v>-0.000759966</c:v>
                </c:pt>
                <c:pt idx="271">
                  <c:v>-0.00073582</c:v>
                </c:pt>
                <c:pt idx="272">
                  <c:v>-0.000774847</c:v>
                </c:pt>
                <c:pt idx="273">
                  <c:v>-0.000817648</c:v>
                </c:pt>
                <c:pt idx="274">
                  <c:v>-0.000857863</c:v>
                </c:pt>
                <c:pt idx="275">
                  <c:v>-0.000903372</c:v>
                </c:pt>
                <c:pt idx="276">
                  <c:v>-0.000918709</c:v>
                </c:pt>
                <c:pt idx="277">
                  <c:v>-0.000932473</c:v>
                </c:pt>
                <c:pt idx="278">
                  <c:v>-0.000905874</c:v>
                </c:pt>
                <c:pt idx="279">
                  <c:v>-0.000941391</c:v>
                </c:pt>
                <c:pt idx="280">
                  <c:v>-0.000929436</c:v>
                </c:pt>
                <c:pt idx="281">
                  <c:v>-0.000932627</c:v>
                </c:pt>
                <c:pt idx="282">
                  <c:v>-0.000993989</c:v>
                </c:pt>
                <c:pt idx="283">
                  <c:v>-0.00100669</c:v>
                </c:pt>
                <c:pt idx="284">
                  <c:v>-0.00102557</c:v>
                </c:pt>
                <c:pt idx="285">
                  <c:v>-0.000993499</c:v>
                </c:pt>
                <c:pt idx="286">
                  <c:v>-0.00101209</c:v>
                </c:pt>
                <c:pt idx="287">
                  <c:v>-0.00100569</c:v>
                </c:pt>
                <c:pt idx="288">
                  <c:v>-0.00102117</c:v>
                </c:pt>
                <c:pt idx="289">
                  <c:v>-0.00100662</c:v>
                </c:pt>
                <c:pt idx="290">
                  <c:v>-0.00102441</c:v>
                </c:pt>
                <c:pt idx="291">
                  <c:v>-0.00102607</c:v>
                </c:pt>
                <c:pt idx="292">
                  <c:v>-0.00100105</c:v>
                </c:pt>
                <c:pt idx="293">
                  <c:v>-0.0010096</c:v>
                </c:pt>
                <c:pt idx="294">
                  <c:v>-0.00106991</c:v>
                </c:pt>
                <c:pt idx="295">
                  <c:v>-0.00108809</c:v>
                </c:pt>
                <c:pt idx="296">
                  <c:v>-0.00107039</c:v>
                </c:pt>
                <c:pt idx="297">
                  <c:v>-0.00105338</c:v>
                </c:pt>
                <c:pt idx="298">
                  <c:v>-0.00101533</c:v>
                </c:pt>
                <c:pt idx="299">
                  <c:v>-0.00103958</c:v>
                </c:pt>
                <c:pt idx="300">
                  <c:v>-0.000989524</c:v>
                </c:pt>
                <c:pt idx="301">
                  <c:v>-0.000949225</c:v>
                </c:pt>
                <c:pt idx="302">
                  <c:v>-0.000924792</c:v>
                </c:pt>
                <c:pt idx="303">
                  <c:v>-0.000923296</c:v>
                </c:pt>
                <c:pt idx="304">
                  <c:v>-0.00095197</c:v>
                </c:pt>
                <c:pt idx="305">
                  <c:v>-0.000964011</c:v>
                </c:pt>
                <c:pt idx="306">
                  <c:v>-0.000990147</c:v>
                </c:pt>
                <c:pt idx="307">
                  <c:v>-0.000965532</c:v>
                </c:pt>
                <c:pt idx="308">
                  <c:v>-0.000938491</c:v>
                </c:pt>
                <c:pt idx="309">
                  <c:v>-0.00090023</c:v>
                </c:pt>
                <c:pt idx="310">
                  <c:v>-0.000890118</c:v>
                </c:pt>
                <c:pt idx="311">
                  <c:v>-0.000840369</c:v>
                </c:pt>
                <c:pt idx="312">
                  <c:v>-0.000835328</c:v>
                </c:pt>
                <c:pt idx="313">
                  <c:v>-0.000830429</c:v>
                </c:pt>
                <c:pt idx="314">
                  <c:v>-0.000848221</c:v>
                </c:pt>
                <c:pt idx="315">
                  <c:v>-0.000855988</c:v>
                </c:pt>
                <c:pt idx="316">
                  <c:v>-0.00085467</c:v>
                </c:pt>
                <c:pt idx="317">
                  <c:v>-0.000848587</c:v>
                </c:pt>
                <c:pt idx="318">
                  <c:v>-0.000885705</c:v>
                </c:pt>
                <c:pt idx="319">
                  <c:v>-0.000923924</c:v>
                </c:pt>
                <c:pt idx="320">
                  <c:v>-0.000955006</c:v>
                </c:pt>
                <c:pt idx="321">
                  <c:v>-0.00110811</c:v>
                </c:pt>
                <c:pt idx="322">
                  <c:v>-0.00112468</c:v>
                </c:pt>
                <c:pt idx="323">
                  <c:v>-0.00112822</c:v>
                </c:pt>
                <c:pt idx="324">
                  <c:v>-0.00115204</c:v>
                </c:pt>
                <c:pt idx="325">
                  <c:v>-0.00116466</c:v>
                </c:pt>
                <c:pt idx="326">
                  <c:v>-0.00115803</c:v>
                </c:pt>
                <c:pt idx="327">
                  <c:v>-0.00114353</c:v>
                </c:pt>
                <c:pt idx="328">
                  <c:v>-0.00115825</c:v>
                </c:pt>
                <c:pt idx="329">
                  <c:v>-0.0011725</c:v>
                </c:pt>
                <c:pt idx="330">
                  <c:v>-0.00115413</c:v>
                </c:pt>
                <c:pt idx="331">
                  <c:v>-0.00108779</c:v>
                </c:pt>
                <c:pt idx="332">
                  <c:v>-0.0010886</c:v>
                </c:pt>
                <c:pt idx="333">
                  <c:v>-0.00107939</c:v>
                </c:pt>
                <c:pt idx="334">
                  <c:v>-0.00110461</c:v>
                </c:pt>
                <c:pt idx="335">
                  <c:v>-0.00112974</c:v>
                </c:pt>
                <c:pt idx="336">
                  <c:v>-0.00113856</c:v>
                </c:pt>
                <c:pt idx="337">
                  <c:v>-0.00116602</c:v>
                </c:pt>
                <c:pt idx="338">
                  <c:v>-0.00117533</c:v>
                </c:pt>
                <c:pt idx="339">
                  <c:v>-0.00121536</c:v>
                </c:pt>
                <c:pt idx="340">
                  <c:v>-0.00121539</c:v>
                </c:pt>
                <c:pt idx="341">
                  <c:v>-0.001176</c:v>
                </c:pt>
                <c:pt idx="342">
                  <c:v>-0.00112134</c:v>
                </c:pt>
                <c:pt idx="343">
                  <c:v>-0.00111086</c:v>
                </c:pt>
                <c:pt idx="344">
                  <c:v>-0.00109628</c:v>
                </c:pt>
                <c:pt idx="345">
                  <c:v>-0.00114561</c:v>
                </c:pt>
                <c:pt idx="346">
                  <c:v>-0.00112204</c:v>
                </c:pt>
                <c:pt idx="347">
                  <c:v>-0.00109204</c:v>
                </c:pt>
                <c:pt idx="348">
                  <c:v>-0.00107832</c:v>
                </c:pt>
                <c:pt idx="349">
                  <c:v>-0.00110168</c:v>
                </c:pt>
                <c:pt idx="350">
                  <c:v>-0.00112615</c:v>
                </c:pt>
              </c:numCache>
            </c:numRef>
          </c:val>
          <c:smooth val="0"/>
        </c:ser>
        <c:ser>
          <c:idx val="2"/>
          <c:order val="2"/>
          <c:tx>
            <c:strRef>
              <c:f>label 2</c:f>
              <c:strCache>
                <c:ptCount val="1"/>
                <c:pt idx="0">
                  <c:v>99%</c:v>
                </c:pt>
              </c:strCache>
            </c:strRef>
          </c:tx>
          <c:spPr>
            <a:solidFill>
              <a:srgbClr val="ffc000"/>
            </a:solidFill>
            <a:ln cap="rnd" w="19080">
              <a:solidFill>
                <a:srgbClr val="ffc000"/>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1"/>
                <c:pt idx="0">
                  <c:v>200</c:v>
                </c:pt>
                <c:pt idx="1">
                  <c:v>201</c:v>
                </c:pt>
                <c:pt idx="2">
                  <c:v>202</c:v>
                </c:pt>
                <c:pt idx="3">
                  <c:v>203</c:v>
                </c:pt>
                <c:pt idx="4">
                  <c:v>204</c:v>
                </c:pt>
                <c:pt idx="5">
                  <c:v>205</c:v>
                </c:pt>
                <c:pt idx="6">
                  <c:v>206</c:v>
                </c:pt>
                <c:pt idx="7">
                  <c:v>207</c:v>
                </c:pt>
                <c:pt idx="8">
                  <c:v>208</c:v>
                </c:pt>
                <c:pt idx="9">
                  <c:v>209</c:v>
                </c:pt>
                <c:pt idx="10">
                  <c:v>210</c:v>
                </c:pt>
                <c:pt idx="11">
                  <c:v>211</c:v>
                </c:pt>
                <c:pt idx="12">
                  <c:v>212</c:v>
                </c:pt>
                <c:pt idx="13">
                  <c:v>213</c:v>
                </c:pt>
                <c:pt idx="14">
                  <c:v>214</c:v>
                </c:pt>
                <c:pt idx="15">
                  <c:v>215</c:v>
                </c:pt>
                <c:pt idx="16">
                  <c:v>216</c:v>
                </c:pt>
                <c:pt idx="17">
                  <c:v>217</c:v>
                </c:pt>
                <c:pt idx="18">
                  <c:v>218</c:v>
                </c:pt>
                <c:pt idx="19">
                  <c:v>219</c:v>
                </c:pt>
                <c:pt idx="20">
                  <c:v>220</c:v>
                </c:pt>
                <c:pt idx="21">
                  <c:v>221</c:v>
                </c:pt>
                <c:pt idx="22">
                  <c:v>222</c:v>
                </c:pt>
                <c:pt idx="23">
                  <c:v>223</c:v>
                </c:pt>
                <c:pt idx="24">
                  <c:v>224</c:v>
                </c:pt>
                <c:pt idx="25">
                  <c:v>225</c:v>
                </c:pt>
                <c:pt idx="26">
                  <c:v>226</c:v>
                </c:pt>
                <c:pt idx="27">
                  <c:v>227</c:v>
                </c:pt>
                <c:pt idx="28">
                  <c:v>228</c:v>
                </c:pt>
                <c:pt idx="29">
                  <c:v>229</c:v>
                </c:pt>
                <c:pt idx="30">
                  <c:v>230</c:v>
                </c:pt>
                <c:pt idx="31">
                  <c:v>231</c:v>
                </c:pt>
                <c:pt idx="32">
                  <c:v>232</c:v>
                </c:pt>
                <c:pt idx="33">
                  <c:v>233</c:v>
                </c:pt>
                <c:pt idx="34">
                  <c:v>234</c:v>
                </c:pt>
                <c:pt idx="35">
                  <c:v>235</c:v>
                </c:pt>
                <c:pt idx="36">
                  <c:v>236</c:v>
                </c:pt>
                <c:pt idx="37">
                  <c:v>237</c:v>
                </c:pt>
                <c:pt idx="38">
                  <c:v>238</c:v>
                </c:pt>
                <c:pt idx="39">
                  <c:v>239</c:v>
                </c:pt>
                <c:pt idx="40">
                  <c:v>240</c:v>
                </c:pt>
                <c:pt idx="41">
                  <c:v>241</c:v>
                </c:pt>
                <c:pt idx="42">
                  <c:v>242</c:v>
                </c:pt>
                <c:pt idx="43">
                  <c:v>243</c:v>
                </c:pt>
                <c:pt idx="44">
                  <c:v>244</c:v>
                </c:pt>
                <c:pt idx="45">
                  <c:v>245</c:v>
                </c:pt>
                <c:pt idx="46">
                  <c:v>246</c:v>
                </c:pt>
                <c:pt idx="47">
                  <c:v>247</c:v>
                </c:pt>
                <c:pt idx="48">
                  <c:v>248</c:v>
                </c:pt>
                <c:pt idx="49">
                  <c:v>249</c:v>
                </c:pt>
                <c:pt idx="50">
                  <c:v>250</c:v>
                </c:pt>
                <c:pt idx="51">
                  <c:v>251</c:v>
                </c:pt>
                <c:pt idx="52">
                  <c:v>252</c:v>
                </c:pt>
                <c:pt idx="53">
                  <c:v>253</c:v>
                </c:pt>
                <c:pt idx="54">
                  <c:v>254</c:v>
                </c:pt>
                <c:pt idx="55">
                  <c:v>255</c:v>
                </c:pt>
                <c:pt idx="56">
                  <c:v>256</c:v>
                </c:pt>
                <c:pt idx="57">
                  <c:v>257</c:v>
                </c:pt>
                <c:pt idx="58">
                  <c:v>258</c:v>
                </c:pt>
                <c:pt idx="59">
                  <c:v>259</c:v>
                </c:pt>
                <c:pt idx="60">
                  <c:v>260</c:v>
                </c:pt>
                <c:pt idx="61">
                  <c:v>261</c:v>
                </c:pt>
                <c:pt idx="62">
                  <c:v>262</c:v>
                </c:pt>
                <c:pt idx="63">
                  <c:v>263</c:v>
                </c:pt>
                <c:pt idx="64">
                  <c:v>264</c:v>
                </c:pt>
                <c:pt idx="65">
                  <c:v>265</c:v>
                </c:pt>
                <c:pt idx="66">
                  <c:v>266</c:v>
                </c:pt>
                <c:pt idx="67">
                  <c:v>267</c:v>
                </c:pt>
                <c:pt idx="68">
                  <c:v>268</c:v>
                </c:pt>
                <c:pt idx="69">
                  <c:v>269</c:v>
                </c:pt>
                <c:pt idx="70">
                  <c:v>270</c:v>
                </c:pt>
                <c:pt idx="71">
                  <c:v>271</c:v>
                </c:pt>
                <c:pt idx="72">
                  <c:v>272</c:v>
                </c:pt>
                <c:pt idx="73">
                  <c:v>273</c:v>
                </c:pt>
                <c:pt idx="74">
                  <c:v>274</c:v>
                </c:pt>
                <c:pt idx="75">
                  <c:v>275</c:v>
                </c:pt>
                <c:pt idx="76">
                  <c:v>276</c:v>
                </c:pt>
                <c:pt idx="77">
                  <c:v>277</c:v>
                </c:pt>
                <c:pt idx="78">
                  <c:v>278</c:v>
                </c:pt>
                <c:pt idx="79">
                  <c:v>279</c:v>
                </c:pt>
                <c:pt idx="80">
                  <c:v>280</c:v>
                </c:pt>
                <c:pt idx="81">
                  <c:v>281</c:v>
                </c:pt>
                <c:pt idx="82">
                  <c:v>282</c:v>
                </c:pt>
                <c:pt idx="83">
                  <c:v>283</c:v>
                </c:pt>
                <c:pt idx="84">
                  <c:v>284</c:v>
                </c:pt>
                <c:pt idx="85">
                  <c:v>285</c:v>
                </c:pt>
                <c:pt idx="86">
                  <c:v>286</c:v>
                </c:pt>
                <c:pt idx="87">
                  <c:v>287</c:v>
                </c:pt>
                <c:pt idx="88">
                  <c:v>288</c:v>
                </c:pt>
                <c:pt idx="89">
                  <c:v>289</c:v>
                </c:pt>
                <c:pt idx="90">
                  <c:v>290</c:v>
                </c:pt>
                <c:pt idx="91">
                  <c:v>291</c:v>
                </c:pt>
                <c:pt idx="92">
                  <c:v>292</c:v>
                </c:pt>
                <c:pt idx="93">
                  <c:v>293</c:v>
                </c:pt>
                <c:pt idx="94">
                  <c:v>294</c:v>
                </c:pt>
                <c:pt idx="95">
                  <c:v>295</c:v>
                </c:pt>
                <c:pt idx="96">
                  <c:v>296</c:v>
                </c:pt>
                <c:pt idx="97">
                  <c:v>297</c:v>
                </c:pt>
                <c:pt idx="98">
                  <c:v>298</c:v>
                </c:pt>
                <c:pt idx="99">
                  <c:v>299</c:v>
                </c:pt>
                <c:pt idx="100">
                  <c:v>300</c:v>
                </c:pt>
                <c:pt idx="101">
                  <c:v>301</c:v>
                </c:pt>
                <c:pt idx="102">
                  <c:v>302</c:v>
                </c:pt>
                <c:pt idx="103">
                  <c:v>303</c:v>
                </c:pt>
                <c:pt idx="104">
                  <c:v>304</c:v>
                </c:pt>
                <c:pt idx="105">
                  <c:v>305</c:v>
                </c:pt>
                <c:pt idx="106">
                  <c:v>306</c:v>
                </c:pt>
                <c:pt idx="107">
                  <c:v>307</c:v>
                </c:pt>
                <c:pt idx="108">
                  <c:v>308</c:v>
                </c:pt>
                <c:pt idx="109">
                  <c:v>309</c:v>
                </c:pt>
                <c:pt idx="110">
                  <c:v>310</c:v>
                </c:pt>
                <c:pt idx="111">
                  <c:v>311</c:v>
                </c:pt>
                <c:pt idx="112">
                  <c:v>312</c:v>
                </c:pt>
                <c:pt idx="113">
                  <c:v>313</c:v>
                </c:pt>
                <c:pt idx="114">
                  <c:v>314</c:v>
                </c:pt>
                <c:pt idx="115">
                  <c:v>315</c:v>
                </c:pt>
                <c:pt idx="116">
                  <c:v>316</c:v>
                </c:pt>
                <c:pt idx="117">
                  <c:v>317</c:v>
                </c:pt>
                <c:pt idx="118">
                  <c:v>318</c:v>
                </c:pt>
                <c:pt idx="119">
                  <c:v>319</c:v>
                </c:pt>
                <c:pt idx="120">
                  <c:v>320</c:v>
                </c:pt>
                <c:pt idx="121">
                  <c:v>321</c:v>
                </c:pt>
                <c:pt idx="122">
                  <c:v>322</c:v>
                </c:pt>
                <c:pt idx="123">
                  <c:v>323</c:v>
                </c:pt>
                <c:pt idx="124">
                  <c:v>324</c:v>
                </c:pt>
                <c:pt idx="125">
                  <c:v>325</c:v>
                </c:pt>
                <c:pt idx="126">
                  <c:v>326</c:v>
                </c:pt>
                <c:pt idx="127">
                  <c:v>327</c:v>
                </c:pt>
                <c:pt idx="128">
                  <c:v>328</c:v>
                </c:pt>
                <c:pt idx="129">
                  <c:v>329</c:v>
                </c:pt>
                <c:pt idx="130">
                  <c:v>330</c:v>
                </c:pt>
                <c:pt idx="131">
                  <c:v>331</c:v>
                </c:pt>
                <c:pt idx="132">
                  <c:v>332</c:v>
                </c:pt>
                <c:pt idx="133">
                  <c:v>333</c:v>
                </c:pt>
                <c:pt idx="134">
                  <c:v>334</c:v>
                </c:pt>
                <c:pt idx="135">
                  <c:v>335</c:v>
                </c:pt>
                <c:pt idx="136">
                  <c:v>336</c:v>
                </c:pt>
                <c:pt idx="137">
                  <c:v>337</c:v>
                </c:pt>
                <c:pt idx="138">
                  <c:v>338</c:v>
                </c:pt>
                <c:pt idx="139">
                  <c:v>339</c:v>
                </c:pt>
                <c:pt idx="140">
                  <c:v>340</c:v>
                </c:pt>
                <c:pt idx="141">
                  <c:v>341</c:v>
                </c:pt>
                <c:pt idx="142">
                  <c:v>342</c:v>
                </c:pt>
                <c:pt idx="143">
                  <c:v>343</c:v>
                </c:pt>
                <c:pt idx="144">
                  <c:v>344</c:v>
                </c:pt>
                <c:pt idx="145">
                  <c:v>345</c:v>
                </c:pt>
                <c:pt idx="146">
                  <c:v>346</c:v>
                </c:pt>
                <c:pt idx="147">
                  <c:v>347</c:v>
                </c:pt>
                <c:pt idx="148">
                  <c:v>348</c:v>
                </c:pt>
                <c:pt idx="149">
                  <c:v>349</c:v>
                </c:pt>
                <c:pt idx="150">
                  <c:v>350</c:v>
                </c:pt>
                <c:pt idx="151">
                  <c:v>351</c:v>
                </c:pt>
                <c:pt idx="152">
                  <c:v>352</c:v>
                </c:pt>
                <c:pt idx="153">
                  <c:v>353</c:v>
                </c:pt>
                <c:pt idx="154">
                  <c:v>354</c:v>
                </c:pt>
                <c:pt idx="155">
                  <c:v>355</c:v>
                </c:pt>
                <c:pt idx="156">
                  <c:v>356</c:v>
                </c:pt>
                <c:pt idx="157">
                  <c:v>357</c:v>
                </c:pt>
                <c:pt idx="158">
                  <c:v>358</c:v>
                </c:pt>
                <c:pt idx="159">
                  <c:v>359</c:v>
                </c:pt>
                <c:pt idx="160">
                  <c:v>360</c:v>
                </c:pt>
                <c:pt idx="161">
                  <c:v>361</c:v>
                </c:pt>
                <c:pt idx="162">
                  <c:v>362</c:v>
                </c:pt>
                <c:pt idx="163">
                  <c:v>363</c:v>
                </c:pt>
                <c:pt idx="164">
                  <c:v>364</c:v>
                </c:pt>
                <c:pt idx="165">
                  <c:v>365</c:v>
                </c:pt>
                <c:pt idx="166">
                  <c:v>366</c:v>
                </c:pt>
                <c:pt idx="167">
                  <c:v>367</c:v>
                </c:pt>
                <c:pt idx="168">
                  <c:v>368</c:v>
                </c:pt>
                <c:pt idx="169">
                  <c:v>369</c:v>
                </c:pt>
                <c:pt idx="170">
                  <c:v>370</c:v>
                </c:pt>
                <c:pt idx="171">
                  <c:v>371</c:v>
                </c:pt>
                <c:pt idx="172">
                  <c:v>372</c:v>
                </c:pt>
                <c:pt idx="173">
                  <c:v>373</c:v>
                </c:pt>
                <c:pt idx="174">
                  <c:v>374</c:v>
                </c:pt>
                <c:pt idx="175">
                  <c:v>375</c:v>
                </c:pt>
                <c:pt idx="176">
                  <c:v>376</c:v>
                </c:pt>
                <c:pt idx="177">
                  <c:v>377</c:v>
                </c:pt>
                <c:pt idx="178">
                  <c:v>378</c:v>
                </c:pt>
                <c:pt idx="179">
                  <c:v>379</c:v>
                </c:pt>
                <c:pt idx="180">
                  <c:v>380</c:v>
                </c:pt>
                <c:pt idx="181">
                  <c:v>381</c:v>
                </c:pt>
                <c:pt idx="182">
                  <c:v>382</c:v>
                </c:pt>
                <c:pt idx="183">
                  <c:v>383</c:v>
                </c:pt>
                <c:pt idx="184">
                  <c:v>384</c:v>
                </c:pt>
                <c:pt idx="185">
                  <c:v>385</c:v>
                </c:pt>
                <c:pt idx="186">
                  <c:v>386</c:v>
                </c:pt>
                <c:pt idx="187">
                  <c:v>387</c:v>
                </c:pt>
                <c:pt idx="188">
                  <c:v>388</c:v>
                </c:pt>
                <c:pt idx="189">
                  <c:v>389</c:v>
                </c:pt>
                <c:pt idx="190">
                  <c:v>390</c:v>
                </c:pt>
                <c:pt idx="191">
                  <c:v>391</c:v>
                </c:pt>
                <c:pt idx="192">
                  <c:v>392</c:v>
                </c:pt>
                <c:pt idx="193">
                  <c:v>393</c:v>
                </c:pt>
                <c:pt idx="194">
                  <c:v>394</c:v>
                </c:pt>
                <c:pt idx="195">
                  <c:v>395</c:v>
                </c:pt>
                <c:pt idx="196">
                  <c:v>396</c:v>
                </c:pt>
                <c:pt idx="197">
                  <c:v>397</c:v>
                </c:pt>
                <c:pt idx="198">
                  <c:v>398</c:v>
                </c:pt>
                <c:pt idx="199">
                  <c:v>399</c:v>
                </c:pt>
                <c:pt idx="200">
                  <c:v>400</c:v>
                </c:pt>
                <c:pt idx="201">
                  <c:v>401</c:v>
                </c:pt>
                <c:pt idx="202">
                  <c:v>402</c:v>
                </c:pt>
                <c:pt idx="203">
                  <c:v>403</c:v>
                </c:pt>
                <c:pt idx="204">
                  <c:v>404</c:v>
                </c:pt>
                <c:pt idx="205">
                  <c:v>405</c:v>
                </c:pt>
                <c:pt idx="206">
                  <c:v>406</c:v>
                </c:pt>
                <c:pt idx="207">
                  <c:v>407</c:v>
                </c:pt>
                <c:pt idx="208">
                  <c:v>408</c:v>
                </c:pt>
                <c:pt idx="209">
                  <c:v>409</c:v>
                </c:pt>
                <c:pt idx="210">
                  <c:v>410</c:v>
                </c:pt>
                <c:pt idx="211">
                  <c:v>411</c:v>
                </c:pt>
                <c:pt idx="212">
                  <c:v>412</c:v>
                </c:pt>
                <c:pt idx="213">
                  <c:v>413</c:v>
                </c:pt>
                <c:pt idx="214">
                  <c:v>414</c:v>
                </c:pt>
                <c:pt idx="215">
                  <c:v>415</c:v>
                </c:pt>
                <c:pt idx="216">
                  <c:v>416</c:v>
                </c:pt>
                <c:pt idx="217">
                  <c:v>417</c:v>
                </c:pt>
                <c:pt idx="218">
                  <c:v>418</c:v>
                </c:pt>
                <c:pt idx="219">
                  <c:v>419</c:v>
                </c:pt>
                <c:pt idx="220">
                  <c:v>420</c:v>
                </c:pt>
                <c:pt idx="221">
                  <c:v>421</c:v>
                </c:pt>
                <c:pt idx="222">
                  <c:v>422</c:v>
                </c:pt>
                <c:pt idx="223">
                  <c:v>423</c:v>
                </c:pt>
                <c:pt idx="224">
                  <c:v>424</c:v>
                </c:pt>
                <c:pt idx="225">
                  <c:v>425</c:v>
                </c:pt>
                <c:pt idx="226">
                  <c:v>426</c:v>
                </c:pt>
                <c:pt idx="227">
                  <c:v>427</c:v>
                </c:pt>
                <c:pt idx="228">
                  <c:v>428</c:v>
                </c:pt>
                <c:pt idx="229">
                  <c:v>429</c:v>
                </c:pt>
                <c:pt idx="230">
                  <c:v>430</c:v>
                </c:pt>
                <c:pt idx="231">
                  <c:v>431</c:v>
                </c:pt>
                <c:pt idx="232">
                  <c:v>432</c:v>
                </c:pt>
                <c:pt idx="233">
                  <c:v>433</c:v>
                </c:pt>
                <c:pt idx="234">
                  <c:v>434</c:v>
                </c:pt>
                <c:pt idx="235">
                  <c:v>435</c:v>
                </c:pt>
                <c:pt idx="236">
                  <c:v>436</c:v>
                </c:pt>
                <c:pt idx="237">
                  <c:v>437</c:v>
                </c:pt>
                <c:pt idx="238">
                  <c:v>438</c:v>
                </c:pt>
                <c:pt idx="239">
                  <c:v>439</c:v>
                </c:pt>
                <c:pt idx="240">
                  <c:v>440</c:v>
                </c:pt>
                <c:pt idx="241">
                  <c:v>441</c:v>
                </c:pt>
                <c:pt idx="242">
                  <c:v>442</c:v>
                </c:pt>
                <c:pt idx="243">
                  <c:v>443</c:v>
                </c:pt>
                <c:pt idx="244">
                  <c:v>444</c:v>
                </c:pt>
                <c:pt idx="245">
                  <c:v>445</c:v>
                </c:pt>
                <c:pt idx="246">
                  <c:v>446</c:v>
                </c:pt>
                <c:pt idx="247">
                  <c:v>447</c:v>
                </c:pt>
                <c:pt idx="248">
                  <c:v>448</c:v>
                </c:pt>
                <c:pt idx="249">
                  <c:v>449</c:v>
                </c:pt>
                <c:pt idx="250">
                  <c:v>450</c:v>
                </c:pt>
                <c:pt idx="251">
                  <c:v>451</c:v>
                </c:pt>
                <c:pt idx="252">
                  <c:v>452</c:v>
                </c:pt>
                <c:pt idx="253">
                  <c:v>453</c:v>
                </c:pt>
                <c:pt idx="254">
                  <c:v>454</c:v>
                </c:pt>
                <c:pt idx="255">
                  <c:v>455</c:v>
                </c:pt>
                <c:pt idx="256">
                  <c:v>456</c:v>
                </c:pt>
                <c:pt idx="257">
                  <c:v>457</c:v>
                </c:pt>
                <c:pt idx="258">
                  <c:v>458</c:v>
                </c:pt>
                <c:pt idx="259">
                  <c:v>459</c:v>
                </c:pt>
                <c:pt idx="260">
                  <c:v>460</c:v>
                </c:pt>
                <c:pt idx="261">
                  <c:v>461</c:v>
                </c:pt>
                <c:pt idx="262">
                  <c:v>462</c:v>
                </c:pt>
                <c:pt idx="263">
                  <c:v>463</c:v>
                </c:pt>
                <c:pt idx="264">
                  <c:v>464</c:v>
                </c:pt>
                <c:pt idx="265">
                  <c:v>465</c:v>
                </c:pt>
                <c:pt idx="266">
                  <c:v>466</c:v>
                </c:pt>
                <c:pt idx="267">
                  <c:v>467</c:v>
                </c:pt>
                <c:pt idx="268">
                  <c:v>468</c:v>
                </c:pt>
                <c:pt idx="269">
                  <c:v>469</c:v>
                </c:pt>
                <c:pt idx="270">
                  <c:v>470</c:v>
                </c:pt>
                <c:pt idx="271">
                  <c:v>471</c:v>
                </c:pt>
                <c:pt idx="272">
                  <c:v>472</c:v>
                </c:pt>
                <c:pt idx="273">
                  <c:v>473</c:v>
                </c:pt>
                <c:pt idx="274">
                  <c:v>474</c:v>
                </c:pt>
                <c:pt idx="275">
                  <c:v>475</c:v>
                </c:pt>
                <c:pt idx="276">
                  <c:v>476</c:v>
                </c:pt>
                <c:pt idx="277">
                  <c:v>477</c:v>
                </c:pt>
                <c:pt idx="278">
                  <c:v>478</c:v>
                </c:pt>
                <c:pt idx="279">
                  <c:v>479</c:v>
                </c:pt>
                <c:pt idx="280">
                  <c:v>480</c:v>
                </c:pt>
                <c:pt idx="281">
                  <c:v>481</c:v>
                </c:pt>
                <c:pt idx="282">
                  <c:v>482</c:v>
                </c:pt>
                <c:pt idx="283">
                  <c:v>483</c:v>
                </c:pt>
                <c:pt idx="284">
                  <c:v>484</c:v>
                </c:pt>
                <c:pt idx="285">
                  <c:v>485</c:v>
                </c:pt>
                <c:pt idx="286">
                  <c:v>486</c:v>
                </c:pt>
                <c:pt idx="287">
                  <c:v>487</c:v>
                </c:pt>
                <c:pt idx="288">
                  <c:v>488</c:v>
                </c:pt>
                <c:pt idx="289">
                  <c:v>489</c:v>
                </c:pt>
                <c:pt idx="290">
                  <c:v>490</c:v>
                </c:pt>
                <c:pt idx="291">
                  <c:v>491</c:v>
                </c:pt>
                <c:pt idx="292">
                  <c:v>492</c:v>
                </c:pt>
                <c:pt idx="293">
                  <c:v>493</c:v>
                </c:pt>
                <c:pt idx="294">
                  <c:v>494</c:v>
                </c:pt>
                <c:pt idx="295">
                  <c:v>495</c:v>
                </c:pt>
                <c:pt idx="296">
                  <c:v>496</c:v>
                </c:pt>
                <c:pt idx="297">
                  <c:v>497</c:v>
                </c:pt>
                <c:pt idx="298">
                  <c:v>498</c:v>
                </c:pt>
                <c:pt idx="299">
                  <c:v>499</c:v>
                </c:pt>
                <c:pt idx="300">
                  <c:v>500</c:v>
                </c:pt>
                <c:pt idx="301">
                  <c:v>501</c:v>
                </c:pt>
                <c:pt idx="302">
                  <c:v>502</c:v>
                </c:pt>
                <c:pt idx="303">
                  <c:v>503</c:v>
                </c:pt>
                <c:pt idx="304">
                  <c:v>504</c:v>
                </c:pt>
                <c:pt idx="305">
                  <c:v>505</c:v>
                </c:pt>
                <c:pt idx="306">
                  <c:v>506</c:v>
                </c:pt>
                <c:pt idx="307">
                  <c:v>507</c:v>
                </c:pt>
                <c:pt idx="308">
                  <c:v>508</c:v>
                </c:pt>
                <c:pt idx="309">
                  <c:v>509</c:v>
                </c:pt>
                <c:pt idx="310">
                  <c:v>510</c:v>
                </c:pt>
                <c:pt idx="311">
                  <c:v>511</c:v>
                </c:pt>
                <c:pt idx="312">
                  <c:v>512</c:v>
                </c:pt>
                <c:pt idx="313">
                  <c:v>513</c:v>
                </c:pt>
                <c:pt idx="314">
                  <c:v>514</c:v>
                </c:pt>
                <c:pt idx="315">
                  <c:v>515</c:v>
                </c:pt>
                <c:pt idx="316">
                  <c:v>516</c:v>
                </c:pt>
                <c:pt idx="317">
                  <c:v>517</c:v>
                </c:pt>
                <c:pt idx="318">
                  <c:v>518</c:v>
                </c:pt>
                <c:pt idx="319">
                  <c:v>519</c:v>
                </c:pt>
                <c:pt idx="320">
                  <c:v>520</c:v>
                </c:pt>
                <c:pt idx="321">
                  <c:v>521</c:v>
                </c:pt>
                <c:pt idx="322">
                  <c:v>522</c:v>
                </c:pt>
                <c:pt idx="323">
                  <c:v>523</c:v>
                </c:pt>
                <c:pt idx="324">
                  <c:v>524</c:v>
                </c:pt>
                <c:pt idx="325">
                  <c:v>525</c:v>
                </c:pt>
                <c:pt idx="326">
                  <c:v>526</c:v>
                </c:pt>
                <c:pt idx="327">
                  <c:v>527</c:v>
                </c:pt>
                <c:pt idx="328">
                  <c:v>528</c:v>
                </c:pt>
                <c:pt idx="329">
                  <c:v>529</c:v>
                </c:pt>
                <c:pt idx="330">
                  <c:v>530</c:v>
                </c:pt>
                <c:pt idx="331">
                  <c:v>531</c:v>
                </c:pt>
                <c:pt idx="332">
                  <c:v>532</c:v>
                </c:pt>
                <c:pt idx="333">
                  <c:v>533</c:v>
                </c:pt>
                <c:pt idx="334">
                  <c:v>534</c:v>
                </c:pt>
                <c:pt idx="335">
                  <c:v>535</c:v>
                </c:pt>
                <c:pt idx="336">
                  <c:v>536</c:v>
                </c:pt>
                <c:pt idx="337">
                  <c:v>537</c:v>
                </c:pt>
                <c:pt idx="338">
                  <c:v>538</c:v>
                </c:pt>
                <c:pt idx="339">
                  <c:v>539</c:v>
                </c:pt>
                <c:pt idx="340">
                  <c:v>540</c:v>
                </c:pt>
                <c:pt idx="341">
                  <c:v>541</c:v>
                </c:pt>
                <c:pt idx="342">
                  <c:v>542</c:v>
                </c:pt>
                <c:pt idx="343">
                  <c:v>543</c:v>
                </c:pt>
                <c:pt idx="344">
                  <c:v>544</c:v>
                </c:pt>
                <c:pt idx="345">
                  <c:v>545</c:v>
                </c:pt>
                <c:pt idx="346">
                  <c:v>546</c:v>
                </c:pt>
                <c:pt idx="347">
                  <c:v>547</c:v>
                </c:pt>
                <c:pt idx="348">
                  <c:v>548</c:v>
                </c:pt>
                <c:pt idx="349">
                  <c:v>549</c:v>
                </c:pt>
                <c:pt idx="350">
                  <c:v>550</c:v>
                </c:pt>
              </c:strCache>
            </c:strRef>
          </c:cat>
          <c:val>
            <c:numRef>
              <c:f>2</c:f>
              <c:numCache>
                <c:formatCode>General</c:formatCode>
                <c:ptCount val="351"/>
                <c:pt idx="0">
                  <c:v>-1.63936</c:v>
                </c:pt>
                <c:pt idx="1">
                  <c:v>-1.90901</c:v>
                </c:pt>
                <c:pt idx="2">
                  <c:v>-2.12217</c:v>
                </c:pt>
                <c:pt idx="3">
                  <c:v>-2.28439</c:v>
                </c:pt>
                <c:pt idx="4">
                  <c:v>-2.40701</c:v>
                </c:pt>
                <c:pt idx="5">
                  <c:v>-2.49836</c:v>
                </c:pt>
                <c:pt idx="6">
                  <c:v>-2.55357</c:v>
                </c:pt>
                <c:pt idx="7">
                  <c:v>-2.47395</c:v>
                </c:pt>
                <c:pt idx="8">
                  <c:v>-2.10319</c:v>
                </c:pt>
                <c:pt idx="9">
                  <c:v>-1.65706</c:v>
                </c:pt>
                <c:pt idx="10">
                  <c:v>-1.29763</c:v>
                </c:pt>
                <c:pt idx="11">
                  <c:v>-1.03672</c:v>
                </c:pt>
                <c:pt idx="12">
                  <c:v>-0.860734</c:v>
                </c:pt>
                <c:pt idx="13">
                  <c:v>-0.75178</c:v>
                </c:pt>
                <c:pt idx="14">
                  <c:v>-0.689061</c:v>
                </c:pt>
                <c:pt idx="15">
                  <c:v>-0.653738</c:v>
                </c:pt>
                <c:pt idx="16">
                  <c:v>-0.632291</c:v>
                </c:pt>
                <c:pt idx="17">
                  <c:v>-0.616934</c:v>
                </c:pt>
                <c:pt idx="18">
                  <c:v>-0.604195</c:v>
                </c:pt>
                <c:pt idx="19">
                  <c:v>-0.592107</c:v>
                </c:pt>
                <c:pt idx="20">
                  <c:v>-0.579628</c:v>
                </c:pt>
                <c:pt idx="21">
                  <c:v>-0.566033</c:v>
                </c:pt>
                <c:pt idx="22">
                  <c:v>-0.551465</c:v>
                </c:pt>
                <c:pt idx="23">
                  <c:v>-0.536372</c:v>
                </c:pt>
                <c:pt idx="24">
                  <c:v>-0.520865</c:v>
                </c:pt>
                <c:pt idx="25">
                  <c:v>-0.504639</c:v>
                </c:pt>
                <c:pt idx="26">
                  <c:v>-0.487484</c:v>
                </c:pt>
                <c:pt idx="27">
                  <c:v>-0.469792</c:v>
                </c:pt>
                <c:pt idx="28">
                  <c:v>-0.452252</c:v>
                </c:pt>
                <c:pt idx="29">
                  <c:v>-0.435092</c:v>
                </c:pt>
                <c:pt idx="30">
                  <c:v>-0.417789</c:v>
                </c:pt>
                <c:pt idx="31">
                  <c:v>-0.399998</c:v>
                </c:pt>
                <c:pt idx="32">
                  <c:v>-0.38209</c:v>
                </c:pt>
                <c:pt idx="33">
                  <c:v>-0.364704</c:v>
                </c:pt>
                <c:pt idx="34">
                  <c:v>-0.348221</c:v>
                </c:pt>
                <c:pt idx="35">
                  <c:v>-0.332313</c:v>
                </c:pt>
                <c:pt idx="36">
                  <c:v>-0.316468</c:v>
                </c:pt>
                <c:pt idx="37">
                  <c:v>-0.300518</c:v>
                </c:pt>
                <c:pt idx="38">
                  <c:v>-0.284659</c:v>
                </c:pt>
                <c:pt idx="39">
                  <c:v>-0.26932</c:v>
                </c:pt>
                <c:pt idx="40">
                  <c:v>-0.254576</c:v>
                </c:pt>
                <c:pt idx="41">
                  <c:v>-0.240294</c:v>
                </c:pt>
                <c:pt idx="42">
                  <c:v>-0.226372</c:v>
                </c:pt>
                <c:pt idx="43">
                  <c:v>-0.212667</c:v>
                </c:pt>
                <c:pt idx="44">
                  <c:v>-0.199296</c:v>
                </c:pt>
                <c:pt idx="45">
                  <c:v>-0.186247</c:v>
                </c:pt>
                <c:pt idx="46">
                  <c:v>-0.173739</c:v>
                </c:pt>
                <c:pt idx="47">
                  <c:v>-0.161654</c:v>
                </c:pt>
                <c:pt idx="48">
                  <c:v>-0.150073</c:v>
                </c:pt>
                <c:pt idx="49">
                  <c:v>-0.138929</c:v>
                </c:pt>
                <c:pt idx="50">
                  <c:v>-0.128193</c:v>
                </c:pt>
                <c:pt idx="51">
                  <c:v>-0.117839</c:v>
                </c:pt>
                <c:pt idx="52">
                  <c:v>-0.107906</c:v>
                </c:pt>
                <c:pt idx="53">
                  <c:v>-0.0982994</c:v>
                </c:pt>
                <c:pt idx="54">
                  <c:v>-0.089117</c:v>
                </c:pt>
                <c:pt idx="55">
                  <c:v>-0.0803712</c:v>
                </c:pt>
                <c:pt idx="56">
                  <c:v>-0.0720295</c:v>
                </c:pt>
                <c:pt idx="57">
                  <c:v>-0.0640294</c:v>
                </c:pt>
                <c:pt idx="58">
                  <c:v>-0.0564592</c:v>
                </c:pt>
                <c:pt idx="59">
                  <c:v>-0.0491174</c:v>
                </c:pt>
                <c:pt idx="60">
                  <c:v>-0.0422429</c:v>
                </c:pt>
                <c:pt idx="61">
                  <c:v>-0.0356201</c:v>
                </c:pt>
                <c:pt idx="62">
                  <c:v>-0.0294245</c:v>
                </c:pt>
                <c:pt idx="63">
                  <c:v>-0.0234527</c:v>
                </c:pt>
                <c:pt idx="64">
                  <c:v>-0.0178275</c:v>
                </c:pt>
                <c:pt idx="65">
                  <c:v>-0.0126991</c:v>
                </c:pt>
                <c:pt idx="66">
                  <c:v>-0.00786558</c:v>
                </c:pt>
                <c:pt idx="67">
                  <c:v>-0.0034021</c:v>
                </c:pt>
                <c:pt idx="68">
                  <c:v>0.000856521</c:v>
                </c:pt>
                <c:pt idx="69">
                  <c:v>0.00468471</c:v>
                </c:pt>
                <c:pt idx="70">
                  <c:v>0.00828797</c:v>
                </c:pt>
                <c:pt idx="71">
                  <c:v>0.0115345</c:v>
                </c:pt>
                <c:pt idx="72">
                  <c:v>0.0146607</c:v>
                </c:pt>
                <c:pt idx="73">
                  <c:v>0.0175437</c:v>
                </c:pt>
                <c:pt idx="74">
                  <c:v>0.0201644</c:v>
                </c:pt>
                <c:pt idx="75">
                  <c:v>0.0224605</c:v>
                </c:pt>
                <c:pt idx="76">
                  <c:v>0.0246302</c:v>
                </c:pt>
                <c:pt idx="77">
                  <c:v>0.0265879</c:v>
                </c:pt>
                <c:pt idx="78">
                  <c:v>0.028449</c:v>
                </c:pt>
                <c:pt idx="79">
                  <c:v>0.0301416</c:v>
                </c:pt>
                <c:pt idx="80">
                  <c:v>0.0316685</c:v>
                </c:pt>
                <c:pt idx="81">
                  <c:v>0.0331196</c:v>
                </c:pt>
                <c:pt idx="82">
                  <c:v>0.0344237</c:v>
                </c:pt>
                <c:pt idx="83">
                  <c:v>0.0355961</c:v>
                </c:pt>
                <c:pt idx="84">
                  <c:v>0.0366485</c:v>
                </c:pt>
                <c:pt idx="85">
                  <c:v>0.0376225</c:v>
                </c:pt>
                <c:pt idx="86">
                  <c:v>0.0385886</c:v>
                </c:pt>
                <c:pt idx="87">
                  <c:v>0.0394987</c:v>
                </c:pt>
                <c:pt idx="88">
                  <c:v>0.0403246</c:v>
                </c:pt>
                <c:pt idx="89">
                  <c:v>0.0410695</c:v>
                </c:pt>
                <c:pt idx="90">
                  <c:v>0.0417577</c:v>
                </c:pt>
                <c:pt idx="91">
                  <c:v>0.0422726</c:v>
                </c:pt>
                <c:pt idx="92">
                  <c:v>0.0427492</c:v>
                </c:pt>
                <c:pt idx="93">
                  <c:v>0.0431779</c:v>
                </c:pt>
                <c:pt idx="94">
                  <c:v>0.04368</c:v>
                </c:pt>
                <c:pt idx="95">
                  <c:v>0.0441409</c:v>
                </c:pt>
                <c:pt idx="96">
                  <c:v>0.0446144</c:v>
                </c:pt>
                <c:pt idx="97">
                  <c:v>0.0450971</c:v>
                </c:pt>
                <c:pt idx="98">
                  <c:v>0.0456337</c:v>
                </c:pt>
                <c:pt idx="99">
                  <c:v>0.0461696</c:v>
                </c:pt>
                <c:pt idx="100">
                  <c:v>0.0469059</c:v>
                </c:pt>
                <c:pt idx="101">
                  <c:v>0.0475976</c:v>
                </c:pt>
                <c:pt idx="102">
                  <c:v>0.0483589</c:v>
                </c:pt>
                <c:pt idx="103">
                  <c:v>0.0491805</c:v>
                </c:pt>
                <c:pt idx="104">
                  <c:v>0.0500813</c:v>
                </c:pt>
                <c:pt idx="105">
                  <c:v>0.0510007</c:v>
                </c:pt>
                <c:pt idx="106">
                  <c:v>0.0519421</c:v>
                </c:pt>
                <c:pt idx="107">
                  <c:v>0.0529282</c:v>
                </c:pt>
                <c:pt idx="108">
                  <c:v>0.05402</c:v>
                </c:pt>
                <c:pt idx="109">
                  <c:v>0.0552379</c:v>
                </c:pt>
                <c:pt idx="110">
                  <c:v>0.0563954</c:v>
                </c:pt>
                <c:pt idx="111">
                  <c:v>0.0577019</c:v>
                </c:pt>
                <c:pt idx="112">
                  <c:v>0.0590263</c:v>
                </c:pt>
                <c:pt idx="113">
                  <c:v>0.0604878</c:v>
                </c:pt>
                <c:pt idx="114">
                  <c:v>0.061968</c:v>
                </c:pt>
                <c:pt idx="115">
                  <c:v>0.0634976</c:v>
                </c:pt>
                <c:pt idx="116">
                  <c:v>0.0650255</c:v>
                </c:pt>
                <c:pt idx="117">
                  <c:v>0.0666355</c:v>
                </c:pt>
                <c:pt idx="118">
                  <c:v>0.068248</c:v>
                </c:pt>
                <c:pt idx="119">
                  <c:v>0.0699462</c:v>
                </c:pt>
                <c:pt idx="120">
                  <c:v>0.0715224</c:v>
                </c:pt>
                <c:pt idx="121">
                  <c:v>0.0730826</c:v>
                </c:pt>
                <c:pt idx="122">
                  <c:v>0.0746492</c:v>
                </c:pt>
                <c:pt idx="123">
                  <c:v>0.0762653</c:v>
                </c:pt>
                <c:pt idx="124">
                  <c:v>0.077848</c:v>
                </c:pt>
                <c:pt idx="125">
                  <c:v>0.079531</c:v>
                </c:pt>
                <c:pt idx="126">
                  <c:v>0.0812079</c:v>
                </c:pt>
                <c:pt idx="127">
                  <c:v>0.0828602</c:v>
                </c:pt>
                <c:pt idx="128">
                  <c:v>0.0844111</c:v>
                </c:pt>
                <c:pt idx="129">
                  <c:v>0.0860217</c:v>
                </c:pt>
                <c:pt idx="130">
                  <c:v>0.0875753</c:v>
                </c:pt>
                <c:pt idx="131">
                  <c:v>0.0890608</c:v>
                </c:pt>
                <c:pt idx="132">
                  <c:v>0.0904922</c:v>
                </c:pt>
                <c:pt idx="133">
                  <c:v>0.0918893</c:v>
                </c:pt>
                <c:pt idx="134">
                  <c:v>0.093228</c:v>
                </c:pt>
                <c:pt idx="135">
                  <c:v>0.0943724</c:v>
                </c:pt>
                <c:pt idx="136">
                  <c:v>0.09638</c:v>
                </c:pt>
                <c:pt idx="137">
                  <c:v>0.0973943</c:v>
                </c:pt>
                <c:pt idx="138">
                  <c:v>0.0983117</c:v>
                </c:pt>
                <c:pt idx="139">
                  <c:v>0.0991754</c:v>
                </c:pt>
                <c:pt idx="140">
                  <c:v>0.0999944</c:v>
                </c:pt>
                <c:pt idx="141">
                  <c:v>0.100717</c:v>
                </c:pt>
                <c:pt idx="142">
                  <c:v>0.101307</c:v>
                </c:pt>
                <c:pt idx="143">
                  <c:v>0.101622</c:v>
                </c:pt>
                <c:pt idx="144">
                  <c:v>0.101993</c:v>
                </c:pt>
                <c:pt idx="145">
                  <c:v>0.102285</c:v>
                </c:pt>
                <c:pt idx="146">
                  <c:v>0.102601</c:v>
                </c:pt>
                <c:pt idx="147">
                  <c:v>0.102823</c:v>
                </c:pt>
                <c:pt idx="148">
                  <c:v>0.102911</c:v>
                </c:pt>
                <c:pt idx="149">
                  <c:v>0.102778</c:v>
                </c:pt>
                <c:pt idx="150">
                  <c:v>0.102398</c:v>
                </c:pt>
                <c:pt idx="151">
                  <c:v>0.101786</c:v>
                </c:pt>
                <c:pt idx="152">
                  <c:v>0.10094</c:v>
                </c:pt>
                <c:pt idx="153">
                  <c:v>0.100024</c:v>
                </c:pt>
                <c:pt idx="154">
                  <c:v>0.0988853</c:v>
                </c:pt>
                <c:pt idx="155">
                  <c:v>0.0976119</c:v>
                </c:pt>
                <c:pt idx="156">
                  <c:v>0.0961831</c:v>
                </c:pt>
                <c:pt idx="157">
                  <c:v>0.0946664</c:v>
                </c:pt>
                <c:pt idx="158">
                  <c:v>0.0931112</c:v>
                </c:pt>
                <c:pt idx="159">
                  <c:v>0.0914811</c:v>
                </c:pt>
                <c:pt idx="160">
                  <c:v>0.089773</c:v>
                </c:pt>
                <c:pt idx="161">
                  <c:v>0.0881322</c:v>
                </c:pt>
                <c:pt idx="162">
                  <c:v>0.0864666</c:v>
                </c:pt>
                <c:pt idx="163">
                  <c:v>0.0847918</c:v>
                </c:pt>
                <c:pt idx="164">
                  <c:v>0.0830149</c:v>
                </c:pt>
                <c:pt idx="165">
                  <c:v>0.0812688</c:v>
                </c:pt>
                <c:pt idx="166">
                  <c:v>0.0793753</c:v>
                </c:pt>
                <c:pt idx="167">
                  <c:v>0.0775578</c:v>
                </c:pt>
                <c:pt idx="168">
                  <c:v>0.0756047</c:v>
                </c:pt>
                <c:pt idx="169">
                  <c:v>0.0735656</c:v>
                </c:pt>
                <c:pt idx="170">
                  <c:v>0.0713296</c:v>
                </c:pt>
                <c:pt idx="171">
                  <c:v>0.0679586</c:v>
                </c:pt>
                <c:pt idx="172">
                  <c:v>0.0656197</c:v>
                </c:pt>
                <c:pt idx="173">
                  <c:v>0.0632161</c:v>
                </c:pt>
                <c:pt idx="174">
                  <c:v>0.060787</c:v>
                </c:pt>
                <c:pt idx="175">
                  <c:v>0.058357</c:v>
                </c:pt>
                <c:pt idx="176">
                  <c:v>0.0559962</c:v>
                </c:pt>
                <c:pt idx="177">
                  <c:v>0.0536859</c:v>
                </c:pt>
                <c:pt idx="178">
                  <c:v>0.0515079</c:v>
                </c:pt>
                <c:pt idx="179">
                  <c:v>0.0495325</c:v>
                </c:pt>
                <c:pt idx="180">
                  <c:v>0.0475537</c:v>
                </c:pt>
                <c:pt idx="181">
                  <c:v>0.0457727</c:v>
                </c:pt>
                <c:pt idx="182">
                  <c:v>0.044135</c:v>
                </c:pt>
                <c:pt idx="183">
                  <c:v>0.0427666</c:v>
                </c:pt>
                <c:pt idx="184">
                  <c:v>0.0415432</c:v>
                </c:pt>
                <c:pt idx="185">
                  <c:v>0.040442</c:v>
                </c:pt>
                <c:pt idx="186">
                  <c:v>0.0394566</c:v>
                </c:pt>
                <c:pt idx="187">
                  <c:v>0.0386939</c:v>
                </c:pt>
                <c:pt idx="188">
                  <c:v>0.0380687</c:v>
                </c:pt>
                <c:pt idx="189">
                  <c:v>0.037521</c:v>
                </c:pt>
                <c:pt idx="190">
                  <c:v>0.0370786</c:v>
                </c:pt>
                <c:pt idx="191">
                  <c:v>0.0366594</c:v>
                </c:pt>
                <c:pt idx="192">
                  <c:v>0.0363325</c:v>
                </c:pt>
                <c:pt idx="193">
                  <c:v>0.036013</c:v>
                </c:pt>
                <c:pt idx="194">
                  <c:v>0.0357749</c:v>
                </c:pt>
                <c:pt idx="195">
                  <c:v>0.0355645</c:v>
                </c:pt>
                <c:pt idx="196">
                  <c:v>0.03541</c:v>
                </c:pt>
                <c:pt idx="197">
                  <c:v>0.0352417</c:v>
                </c:pt>
                <c:pt idx="198">
                  <c:v>0.0350689</c:v>
                </c:pt>
                <c:pt idx="199">
                  <c:v>0.0349586</c:v>
                </c:pt>
                <c:pt idx="200">
                  <c:v>0.034901</c:v>
                </c:pt>
                <c:pt idx="201">
                  <c:v>0.0349634</c:v>
                </c:pt>
                <c:pt idx="202">
                  <c:v>0.0350418</c:v>
                </c:pt>
                <c:pt idx="203">
                  <c:v>0.0350681</c:v>
                </c:pt>
                <c:pt idx="204">
                  <c:v>0.0350986</c:v>
                </c:pt>
                <c:pt idx="205">
                  <c:v>0.0350841</c:v>
                </c:pt>
                <c:pt idx="206">
                  <c:v>0.0350695</c:v>
                </c:pt>
                <c:pt idx="207">
                  <c:v>0.0350594</c:v>
                </c:pt>
                <c:pt idx="208">
                  <c:v>0.0350274</c:v>
                </c:pt>
                <c:pt idx="209">
                  <c:v>0.0349946</c:v>
                </c:pt>
                <c:pt idx="210">
                  <c:v>0.0349682</c:v>
                </c:pt>
                <c:pt idx="211">
                  <c:v>0.0349573</c:v>
                </c:pt>
                <c:pt idx="212">
                  <c:v>0.0349765</c:v>
                </c:pt>
                <c:pt idx="213">
                  <c:v>0.0350021</c:v>
                </c:pt>
                <c:pt idx="214">
                  <c:v>0.0349682</c:v>
                </c:pt>
                <c:pt idx="215">
                  <c:v>0.0350044</c:v>
                </c:pt>
                <c:pt idx="216">
                  <c:v>0.0349405</c:v>
                </c:pt>
                <c:pt idx="217">
                  <c:v>0.0350083</c:v>
                </c:pt>
                <c:pt idx="218">
                  <c:v>0.0349955</c:v>
                </c:pt>
                <c:pt idx="219">
                  <c:v>0.0349486</c:v>
                </c:pt>
                <c:pt idx="220">
                  <c:v>0.0349341</c:v>
                </c:pt>
                <c:pt idx="221">
                  <c:v>0.0344985</c:v>
                </c:pt>
                <c:pt idx="222">
                  <c:v>0.0344889</c:v>
                </c:pt>
                <c:pt idx="223">
                  <c:v>0.0344937</c:v>
                </c:pt>
                <c:pt idx="224">
                  <c:v>0.0345305</c:v>
                </c:pt>
                <c:pt idx="225">
                  <c:v>0.034561</c:v>
                </c:pt>
                <c:pt idx="226">
                  <c:v>0.034582</c:v>
                </c:pt>
                <c:pt idx="227">
                  <c:v>0.0345572</c:v>
                </c:pt>
                <c:pt idx="228">
                  <c:v>0.0345781</c:v>
                </c:pt>
                <c:pt idx="229">
                  <c:v>0.034595</c:v>
                </c:pt>
                <c:pt idx="230">
                  <c:v>0.0345674</c:v>
                </c:pt>
                <c:pt idx="231">
                  <c:v>0.0345271</c:v>
                </c:pt>
                <c:pt idx="232">
                  <c:v>0.0344645</c:v>
                </c:pt>
                <c:pt idx="233">
                  <c:v>0.0344361</c:v>
                </c:pt>
                <c:pt idx="234">
                  <c:v>0.0344235</c:v>
                </c:pt>
                <c:pt idx="235">
                  <c:v>0.0344992</c:v>
                </c:pt>
                <c:pt idx="236">
                  <c:v>0.0344677</c:v>
                </c:pt>
                <c:pt idx="237">
                  <c:v>0.0344986</c:v>
                </c:pt>
                <c:pt idx="238">
                  <c:v>0.0344988</c:v>
                </c:pt>
                <c:pt idx="239">
                  <c:v>0.0344647</c:v>
                </c:pt>
                <c:pt idx="240">
                  <c:v>0.0344004</c:v>
                </c:pt>
                <c:pt idx="241">
                  <c:v>0.0343293</c:v>
                </c:pt>
                <c:pt idx="242">
                  <c:v>0.03431</c:v>
                </c:pt>
                <c:pt idx="243">
                  <c:v>0.034322</c:v>
                </c:pt>
                <c:pt idx="244">
                  <c:v>0.0342836</c:v>
                </c:pt>
                <c:pt idx="245">
                  <c:v>0.0342162</c:v>
                </c:pt>
                <c:pt idx="246">
                  <c:v>0.0341697</c:v>
                </c:pt>
                <c:pt idx="247">
                  <c:v>0.0341224</c:v>
                </c:pt>
                <c:pt idx="248">
                  <c:v>0.0340655</c:v>
                </c:pt>
                <c:pt idx="249">
                  <c:v>0.0340565</c:v>
                </c:pt>
                <c:pt idx="250">
                  <c:v>0.0339894</c:v>
                </c:pt>
                <c:pt idx="251">
                  <c:v>0.0340278</c:v>
                </c:pt>
                <c:pt idx="252">
                  <c:v>0.0340279</c:v>
                </c:pt>
                <c:pt idx="253">
                  <c:v>0.0339683</c:v>
                </c:pt>
                <c:pt idx="254">
                  <c:v>0.0339155</c:v>
                </c:pt>
                <c:pt idx="255">
                  <c:v>0.0338364</c:v>
                </c:pt>
                <c:pt idx="256">
                  <c:v>0.033796</c:v>
                </c:pt>
                <c:pt idx="257">
                  <c:v>0.0337463</c:v>
                </c:pt>
                <c:pt idx="258">
                  <c:v>0.0336633</c:v>
                </c:pt>
                <c:pt idx="259">
                  <c:v>0.0335993</c:v>
                </c:pt>
                <c:pt idx="260">
                  <c:v>0.0335464</c:v>
                </c:pt>
                <c:pt idx="261">
                  <c:v>0.0334723</c:v>
                </c:pt>
                <c:pt idx="262">
                  <c:v>0.0334412</c:v>
                </c:pt>
                <c:pt idx="263">
                  <c:v>0.0334004</c:v>
                </c:pt>
                <c:pt idx="264">
                  <c:v>0.0333257</c:v>
                </c:pt>
                <c:pt idx="265">
                  <c:v>0.0332065</c:v>
                </c:pt>
                <c:pt idx="266">
                  <c:v>0.033065</c:v>
                </c:pt>
                <c:pt idx="267">
                  <c:v>0.0329556</c:v>
                </c:pt>
                <c:pt idx="268">
                  <c:v>0.0328572</c:v>
                </c:pt>
                <c:pt idx="269">
                  <c:v>0.032803</c:v>
                </c:pt>
                <c:pt idx="270">
                  <c:v>0.0327353</c:v>
                </c:pt>
                <c:pt idx="271">
                  <c:v>0.0327133</c:v>
                </c:pt>
                <c:pt idx="272">
                  <c:v>0.0326207</c:v>
                </c:pt>
                <c:pt idx="273">
                  <c:v>0.0325024</c:v>
                </c:pt>
                <c:pt idx="274">
                  <c:v>0.0324012</c:v>
                </c:pt>
                <c:pt idx="275">
                  <c:v>0.0323006</c:v>
                </c:pt>
                <c:pt idx="276">
                  <c:v>0.032203</c:v>
                </c:pt>
                <c:pt idx="277">
                  <c:v>0.0321475</c:v>
                </c:pt>
                <c:pt idx="278">
                  <c:v>0.0320881</c:v>
                </c:pt>
                <c:pt idx="279">
                  <c:v>0.0320247</c:v>
                </c:pt>
                <c:pt idx="280">
                  <c:v>0.0319655</c:v>
                </c:pt>
                <c:pt idx="281">
                  <c:v>0.0319317</c:v>
                </c:pt>
                <c:pt idx="282">
                  <c:v>0.0318337</c:v>
                </c:pt>
                <c:pt idx="283">
                  <c:v>0.0317651</c:v>
                </c:pt>
                <c:pt idx="284">
                  <c:v>0.0316367</c:v>
                </c:pt>
                <c:pt idx="285">
                  <c:v>0.0315888</c:v>
                </c:pt>
                <c:pt idx="286">
                  <c:v>0.0315073</c:v>
                </c:pt>
                <c:pt idx="287">
                  <c:v>0.0314766</c:v>
                </c:pt>
                <c:pt idx="288">
                  <c:v>0.0314381</c:v>
                </c:pt>
                <c:pt idx="289">
                  <c:v>0.031395</c:v>
                </c:pt>
                <c:pt idx="290">
                  <c:v>0.0313312</c:v>
                </c:pt>
                <c:pt idx="291">
                  <c:v>0.0312373</c:v>
                </c:pt>
                <c:pt idx="292">
                  <c:v>0.0311856</c:v>
                </c:pt>
                <c:pt idx="293">
                  <c:v>0.0310851</c:v>
                </c:pt>
                <c:pt idx="294">
                  <c:v>0.0309488</c:v>
                </c:pt>
                <c:pt idx="295">
                  <c:v>0.0308303</c:v>
                </c:pt>
                <c:pt idx="296">
                  <c:v>0.0307438</c:v>
                </c:pt>
                <c:pt idx="297">
                  <c:v>0.0307154</c:v>
                </c:pt>
                <c:pt idx="298">
                  <c:v>0.0307076</c:v>
                </c:pt>
                <c:pt idx="299">
                  <c:v>0.030638</c:v>
                </c:pt>
                <c:pt idx="300">
                  <c:v>0.0306385</c:v>
                </c:pt>
                <c:pt idx="301">
                  <c:v>0.0305942</c:v>
                </c:pt>
                <c:pt idx="302">
                  <c:v>0.0305692</c:v>
                </c:pt>
                <c:pt idx="303">
                  <c:v>0.0304883</c:v>
                </c:pt>
                <c:pt idx="304">
                  <c:v>0.0303947</c:v>
                </c:pt>
                <c:pt idx="305">
                  <c:v>0.0303793</c:v>
                </c:pt>
                <c:pt idx="306">
                  <c:v>0.0303159</c:v>
                </c:pt>
                <c:pt idx="307">
                  <c:v>0.0302131</c:v>
                </c:pt>
                <c:pt idx="308">
                  <c:v>0.030173</c:v>
                </c:pt>
                <c:pt idx="309">
                  <c:v>0.0300984</c:v>
                </c:pt>
                <c:pt idx="310">
                  <c:v>0.0300932</c:v>
                </c:pt>
                <c:pt idx="311">
                  <c:v>0.0300306</c:v>
                </c:pt>
                <c:pt idx="312">
                  <c:v>0.029968</c:v>
                </c:pt>
                <c:pt idx="313">
                  <c:v>0.0298933</c:v>
                </c:pt>
                <c:pt idx="314">
                  <c:v>0.0298527</c:v>
                </c:pt>
                <c:pt idx="315">
                  <c:v>0.029799</c:v>
                </c:pt>
                <c:pt idx="316">
                  <c:v>0.0297489</c:v>
                </c:pt>
                <c:pt idx="317">
                  <c:v>0.0296608</c:v>
                </c:pt>
                <c:pt idx="318">
                  <c:v>0.0295405</c:v>
                </c:pt>
                <c:pt idx="319">
                  <c:v>0.0294299</c:v>
                </c:pt>
                <c:pt idx="320">
                  <c:v>0.0293237</c:v>
                </c:pt>
                <c:pt idx="321">
                  <c:v>0.029255</c:v>
                </c:pt>
                <c:pt idx="322">
                  <c:v>0.0291474</c:v>
                </c:pt>
                <c:pt idx="323">
                  <c:v>0.029091</c:v>
                </c:pt>
                <c:pt idx="324">
                  <c:v>0.0290063</c:v>
                </c:pt>
                <c:pt idx="325">
                  <c:v>0.0288834</c:v>
                </c:pt>
                <c:pt idx="326">
                  <c:v>0.0288012</c:v>
                </c:pt>
                <c:pt idx="327">
                  <c:v>0.0286915</c:v>
                </c:pt>
                <c:pt idx="328">
                  <c:v>0.0286356</c:v>
                </c:pt>
                <c:pt idx="329">
                  <c:v>0.0285815</c:v>
                </c:pt>
                <c:pt idx="330">
                  <c:v>0.0285634</c:v>
                </c:pt>
                <c:pt idx="331">
                  <c:v>0.028578</c:v>
                </c:pt>
                <c:pt idx="332">
                  <c:v>0.0284879</c:v>
                </c:pt>
                <c:pt idx="333">
                  <c:v>0.0284446</c:v>
                </c:pt>
                <c:pt idx="334">
                  <c:v>0.0283105</c:v>
                </c:pt>
                <c:pt idx="335">
                  <c:v>0.0282169</c:v>
                </c:pt>
                <c:pt idx="336">
                  <c:v>0.0281406</c:v>
                </c:pt>
                <c:pt idx="337">
                  <c:v>0.0280792</c:v>
                </c:pt>
                <c:pt idx="338">
                  <c:v>0.0279854</c:v>
                </c:pt>
                <c:pt idx="339">
                  <c:v>0.0278591</c:v>
                </c:pt>
                <c:pt idx="340">
                  <c:v>0.0277869</c:v>
                </c:pt>
                <c:pt idx="341">
                  <c:v>0.0277501</c:v>
                </c:pt>
                <c:pt idx="342">
                  <c:v>0.0276975</c:v>
                </c:pt>
                <c:pt idx="343">
                  <c:v>0.0276105</c:v>
                </c:pt>
                <c:pt idx="344">
                  <c:v>0.0275566</c:v>
                </c:pt>
                <c:pt idx="345">
                  <c:v>0.027472</c:v>
                </c:pt>
                <c:pt idx="346">
                  <c:v>0.0274651</c:v>
                </c:pt>
                <c:pt idx="347">
                  <c:v>0.0274384</c:v>
                </c:pt>
                <c:pt idx="348">
                  <c:v>0.0273933</c:v>
                </c:pt>
                <c:pt idx="349">
                  <c:v>0.027293</c:v>
                </c:pt>
                <c:pt idx="350">
                  <c:v>0.0272085</c:v>
                </c:pt>
              </c:numCache>
            </c:numRef>
          </c:val>
          <c:smooth val="0"/>
        </c:ser>
        <c:hiLowLines>
          <c:spPr>
            <a:ln w="0">
              <a:noFill/>
            </a:ln>
          </c:spPr>
        </c:hiLowLines>
        <c:marker val="0"/>
        <c:axId val="78123341"/>
        <c:axId val="61683973"/>
      </c:lineChart>
      <c:catAx>
        <c:axId val="78123341"/>
        <c:scaling>
          <c:orientation val="minMax"/>
        </c:scaling>
        <c:delete val="0"/>
        <c:axPos val="b"/>
        <c:title>
          <c:tx>
            <c:rich>
              <a:bodyPr rot="0"/>
              <a:lstStyle/>
              <a:p>
                <a:pPr>
                  <a:defRPr b="1" lang="en-US" sz="500" spc="-1" strike="noStrike">
                    <a:solidFill>
                      <a:srgbClr val="595959"/>
                    </a:solidFill>
                    <a:latin typeface="Times New Roman"/>
                  </a:defRPr>
                </a:pPr>
                <a:r>
                  <a:rPr b="1" lang="en-US" sz="500" spc="-1" strike="noStrike">
                    <a:solidFill>
                      <a:srgbClr val="595959"/>
                    </a:solidFill>
                    <a:latin typeface="Times New Roman"/>
                  </a:rPr>
                  <a:t>Wavelength (nm)</a:t>
                </a:r>
              </a:p>
            </c:rich>
          </c:tx>
          <c:overlay val="0"/>
          <c:spPr>
            <a:noFill/>
            <a:ln w="0">
              <a:noFill/>
            </a:ln>
          </c:spPr>
        </c:title>
        <c:numFmt formatCode="General" sourceLinked="0"/>
        <c:majorTickMark val="in"/>
        <c:minorTickMark val="none"/>
        <c:tickLblPos val="nextTo"/>
        <c:spPr>
          <a:ln w="9360">
            <a:solidFill>
              <a:srgbClr val="d9d9d9"/>
            </a:solidFill>
            <a:round/>
          </a:ln>
        </c:spPr>
        <c:txPr>
          <a:bodyPr/>
          <a:lstStyle/>
          <a:p>
            <a:pPr>
              <a:defRPr b="0" sz="500" spc="-1" strike="noStrike">
                <a:solidFill>
                  <a:srgbClr val="595959"/>
                </a:solidFill>
                <a:latin typeface="Times New Roman"/>
              </a:defRPr>
            </a:pPr>
          </a:p>
        </c:txPr>
        <c:crossAx val="61683973"/>
        <c:crosses val="autoZero"/>
        <c:auto val="1"/>
        <c:lblAlgn val="ctr"/>
        <c:lblOffset val="100"/>
        <c:noMultiLvlLbl val="0"/>
      </c:catAx>
      <c:valAx>
        <c:axId val="61683973"/>
        <c:scaling>
          <c:orientation val="minMax"/>
          <c:max val="0.4"/>
          <c:min val="0"/>
        </c:scaling>
        <c:delete val="0"/>
        <c:axPos val="l"/>
        <c:title>
          <c:tx>
            <c:rich>
              <a:bodyPr rot="-5400000"/>
              <a:lstStyle/>
              <a:p>
                <a:pPr>
                  <a:defRPr b="1" lang="en-US" sz="500" spc="-1" strike="noStrike">
                    <a:solidFill>
                      <a:srgbClr val="595959"/>
                    </a:solidFill>
                    <a:latin typeface="Times New Roman"/>
                  </a:defRPr>
                </a:pPr>
                <a:r>
                  <a:rPr b="1" lang="en-US" sz="500" spc="-1" strike="noStrike">
                    <a:solidFill>
                      <a:srgbClr val="595959"/>
                    </a:solidFill>
                    <a:latin typeface="Times New Roman"/>
                  </a:rPr>
                  <a:t>Absorption</a:t>
                </a:r>
              </a:p>
            </c:rich>
          </c:tx>
          <c:overlay val="0"/>
          <c:spPr>
            <a:noFill/>
            <a:ln w="0">
              <a:noFill/>
            </a:ln>
          </c:spPr>
        </c:title>
        <c:numFmt formatCode="General" sourceLinked="0"/>
        <c:majorTickMark val="none"/>
        <c:minorTickMark val="none"/>
        <c:tickLblPos val="nextTo"/>
        <c:spPr>
          <a:ln w="6480">
            <a:noFill/>
          </a:ln>
        </c:spPr>
        <c:txPr>
          <a:bodyPr/>
          <a:lstStyle/>
          <a:p>
            <a:pPr>
              <a:defRPr b="0" sz="500" spc="-1" strike="noStrike">
                <a:solidFill>
                  <a:srgbClr val="595959"/>
                </a:solidFill>
                <a:latin typeface="Times New Roman"/>
              </a:defRPr>
            </a:pPr>
          </a:p>
        </c:txPr>
        <c:crossAx val="78123341"/>
        <c:crosses val="autoZero"/>
        <c:crossBetween val="between"/>
        <c:majorUnit val="0.1"/>
      </c:valAx>
      <c:spPr>
        <a:noFill/>
        <a:ln w="0">
          <a:noFill/>
        </a:ln>
      </c:spPr>
    </c:plotArea>
    <c:legend>
      <c:legendPos val="r"/>
      <c:layout>
        <c:manualLayout>
          <c:xMode val="edge"/>
          <c:yMode val="edge"/>
          <c:x val="0.91325"/>
          <c:y val="0"/>
          <c:w val="0.0919432464529033"/>
          <c:h val="0.106345149461051"/>
        </c:manualLayout>
      </c:layout>
      <c:overlay val="1"/>
      <c:spPr>
        <a:noFill/>
        <a:ln w="0">
          <a:noFill/>
        </a:ln>
      </c:spPr>
      <c:txPr>
        <a:bodyPr/>
        <a:lstStyle/>
        <a:p>
          <a:pPr>
            <a:defRPr b="0" sz="500" spc="-1" strike="noStrike">
              <a:solidFill>
                <a:srgbClr val="595959"/>
              </a:solidFill>
              <a:latin typeface="Arial"/>
            </a:defRPr>
          </a:pPr>
        </a:p>
      </c:txPr>
    </c:legend>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0%</c:v>
                </c:pt>
              </c:strCache>
            </c:strRef>
          </c:tx>
          <c:spPr>
            <a:solidFill>
              <a:srgbClr val="5b9bd5"/>
            </a:solidFill>
            <a:ln cap="rnd" w="19080">
              <a:solidFill>
                <a:srgbClr val="5b9bd5"/>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1"/>
                <c:pt idx="0">
                  <c:v>400</c:v>
                </c:pt>
                <c:pt idx="1">
                  <c:v>401</c:v>
                </c:pt>
                <c:pt idx="2">
                  <c:v>402</c:v>
                </c:pt>
                <c:pt idx="3">
                  <c:v>403</c:v>
                </c:pt>
                <c:pt idx="4">
                  <c:v>404</c:v>
                </c:pt>
                <c:pt idx="5">
                  <c:v>405</c:v>
                </c:pt>
                <c:pt idx="6">
                  <c:v>406</c:v>
                </c:pt>
                <c:pt idx="7">
                  <c:v>407</c:v>
                </c:pt>
                <c:pt idx="8">
                  <c:v>408</c:v>
                </c:pt>
                <c:pt idx="9">
                  <c:v>409</c:v>
                </c:pt>
                <c:pt idx="10">
                  <c:v>410</c:v>
                </c:pt>
                <c:pt idx="11">
                  <c:v>411</c:v>
                </c:pt>
                <c:pt idx="12">
                  <c:v>412</c:v>
                </c:pt>
                <c:pt idx="13">
                  <c:v>413</c:v>
                </c:pt>
                <c:pt idx="14">
                  <c:v>414</c:v>
                </c:pt>
                <c:pt idx="15">
                  <c:v>415</c:v>
                </c:pt>
                <c:pt idx="16">
                  <c:v>416</c:v>
                </c:pt>
                <c:pt idx="17">
                  <c:v>417</c:v>
                </c:pt>
                <c:pt idx="18">
                  <c:v>418</c:v>
                </c:pt>
                <c:pt idx="19">
                  <c:v>419</c:v>
                </c:pt>
                <c:pt idx="20">
                  <c:v>420</c:v>
                </c:pt>
                <c:pt idx="21">
                  <c:v>421</c:v>
                </c:pt>
                <c:pt idx="22">
                  <c:v>422</c:v>
                </c:pt>
                <c:pt idx="23">
                  <c:v>423</c:v>
                </c:pt>
                <c:pt idx="24">
                  <c:v>424</c:v>
                </c:pt>
                <c:pt idx="25">
                  <c:v>425</c:v>
                </c:pt>
                <c:pt idx="26">
                  <c:v>426</c:v>
                </c:pt>
                <c:pt idx="27">
                  <c:v>427</c:v>
                </c:pt>
                <c:pt idx="28">
                  <c:v>428</c:v>
                </c:pt>
                <c:pt idx="29">
                  <c:v>429</c:v>
                </c:pt>
                <c:pt idx="30">
                  <c:v>430</c:v>
                </c:pt>
                <c:pt idx="31">
                  <c:v>431</c:v>
                </c:pt>
                <c:pt idx="32">
                  <c:v>432</c:v>
                </c:pt>
                <c:pt idx="33">
                  <c:v>433</c:v>
                </c:pt>
                <c:pt idx="34">
                  <c:v>434</c:v>
                </c:pt>
                <c:pt idx="35">
                  <c:v>435</c:v>
                </c:pt>
                <c:pt idx="36">
                  <c:v>436</c:v>
                </c:pt>
                <c:pt idx="37">
                  <c:v>437</c:v>
                </c:pt>
                <c:pt idx="38">
                  <c:v>438</c:v>
                </c:pt>
                <c:pt idx="39">
                  <c:v>439</c:v>
                </c:pt>
                <c:pt idx="40">
                  <c:v>440</c:v>
                </c:pt>
                <c:pt idx="41">
                  <c:v>441</c:v>
                </c:pt>
                <c:pt idx="42">
                  <c:v>442</c:v>
                </c:pt>
                <c:pt idx="43">
                  <c:v>443</c:v>
                </c:pt>
                <c:pt idx="44">
                  <c:v>444</c:v>
                </c:pt>
                <c:pt idx="45">
                  <c:v>445</c:v>
                </c:pt>
                <c:pt idx="46">
                  <c:v>446</c:v>
                </c:pt>
                <c:pt idx="47">
                  <c:v>447</c:v>
                </c:pt>
                <c:pt idx="48">
                  <c:v>448</c:v>
                </c:pt>
                <c:pt idx="49">
                  <c:v>449</c:v>
                </c:pt>
                <c:pt idx="50">
                  <c:v>450</c:v>
                </c:pt>
                <c:pt idx="51">
                  <c:v>451</c:v>
                </c:pt>
                <c:pt idx="52">
                  <c:v>452</c:v>
                </c:pt>
                <c:pt idx="53">
                  <c:v>453</c:v>
                </c:pt>
                <c:pt idx="54">
                  <c:v>454</c:v>
                </c:pt>
                <c:pt idx="55">
                  <c:v>455</c:v>
                </c:pt>
                <c:pt idx="56">
                  <c:v>456</c:v>
                </c:pt>
                <c:pt idx="57">
                  <c:v>457</c:v>
                </c:pt>
                <c:pt idx="58">
                  <c:v>458</c:v>
                </c:pt>
                <c:pt idx="59">
                  <c:v>459</c:v>
                </c:pt>
                <c:pt idx="60">
                  <c:v>460</c:v>
                </c:pt>
                <c:pt idx="61">
                  <c:v>461</c:v>
                </c:pt>
                <c:pt idx="62">
                  <c:v>462</c:v>
                </c:pt>
                <c:pt idx="63">
                  <c:v>463</c:v>
                </c:pt>
                <c:pt idx="64">
                  <c:v>464</c:v>
                </c:pt>
                <c:pt idx="65">
                  <c:v>465</c:v>
                </c:pt>
                <c:pt idx="66">
                  <c:v>466</c:v>
                </c:pt>
                <c:pt idx="67">
                  <c:v>467</c:v>
                </c:pt>
                <c:pt idx="68">
                  <c:v>468</c:v>
                </c:pt>
                <c:pt idx="69">
                  <c:v>469</c:v>
                </c:pt>
                <c:pt idx="70">
                  <c:v>470</c:v>
                </c:pt>
                <c:pt idx="71">
                  <c:v>471</c:v>
                </c:pt>
                <c:pt idx="72">
                  <c:v>472</c:v>
                </c:pt>
                <c:pt idx="73">
                  <c:v>473</c:v>
                </c:pt>
                <c:pt idx="74">
                  <c:v>474</c:v>
                </c:pt>
                <c:pt idx="75">
                  <c:v>475</c:v>
                </c:pt>
                <c:pt idx="76">
                  <c:v>476</c:v>
                </c:pt>
                <c:pt idx="77">
                  <c:v>477</c:v>
                </c:pt>
                <c:pt idx="78">
                  <c:v>478</c:v>
                </c:pt>
                <c:pt idx="79">
                  <c:v>479</c:v>
                </c:pt>
                <c:pt idx="80">
                  <c:v>480</c:v>
                </c:pt>
                <c:pt idx="81">
                  <c:v>481</c:v>
                </c:pt>
                <c:pt idx="82">
                  <c:v>482</c:v>
                </c:pt>
                <c:pt idx="83">
                  <c:v>483</c:v>
                </c:pt>
                <c:pt idx="84">
                  <c:v>484</c:v>
                </c:pt>
                <c:pt idx="85">
                  <c:v>485</c:v>
                </c:pt>
                <c:pt idx="86">
                  <c:v>486</c:v>
                </c:pt>
                <c:pt idx="87">
                  <c:v>487</c:v>
                </c:pt>
                <c:pt idx="88">
                  <c:v>488</c:v>
                </c:pt>
                <c:pt idx="89">
                  <c:v>489</c:v>
                </c:pt>
                <c:pt idx="90">
                  <c:v>490</c:v>
                </c:pt>
                <c:pt idx="91">
                  <c:v>491</c:v>
                </c:pt>
                <c:pt idx="92">
                  <c:v>492</c:v>
                </c:pt>
                <c:pt idx="93">
                  <c:v>493</c:v>
                </c:pt>
                <c:pt idx="94">
                  <c:v>494</c:v>
                </c:pt>
                <c:pt idx="95">
                  <c:v>495</c:v>
                </c:pt>
                <c:pt idx="96">
                  <c:v>496</c:v>
                </c:pt>
                <c:pt idx="97">
                  <c:v>497</c:v>
                </c:pt>
                <c:pt idx="98">
                  <c:v>498</c:v>
                </c:pt>
                <c:pt idx="99">
                  <c:v>499</c:v>
                </c:pt>
                <c:pt idx="100">
                  <c:v>500</c:v>
                </c:pt>
                <c:pt idx="101">
                  <c:v>501</c:v>
                </c:pt>
                <c:pt idx="102">
                  <c:v>502</c:v>
                </c:pt>
                <c:pt idx="103">
                  <c:v>503</c:v>
                </c:pt>
                <c:pt idx="104">
                  <c:v>504</c:v>
                </c:pt>
                <c:pt idx="105">
                  <c:v>505</c:v>
                </c:pt>
                <c:pt idx="106">
                  <c:v>506</c:v>
                </c:pt>
                <c:pt idx="107">
                  <c:v>507</c:v>
                </c:pt>
                <c:pt idx="108">
                  <c:v>508</c:v>
                </c:pt>
                <c:pt idx="109">
                  <c:v>509</c:v>
                </c:pt>
                <c:pt idx="110">
                  <c:v>510</c:v>
                </c:pt>
                <c:pt idx="111">
                  <c:v>511</c:v>
                </c:pt>
                <c:pt idx="112">
                  <c:v>512</c:v>
                </c:pt>
                <c:pt idx="113">
                  <c:v>513</c:v>
                </c:pt>
                <c:pt idx="114">
                  <c:v>514</c:v>
                </c:pt>
                <c:pt idx="115">
                  <c:v>515</c:v>
                </c:pt>
                <c:pt idx="116">
                  <c:v>516</c:v>
                </c:pt>
                <c:pt idx="117">
                  <c:v>517</c:v>
                </c:pt>
                <c:pt idx="118">
                  <c:v>518</c:v>
                </c:pt>
                <c:pt idx="119">
                  <c:v>519</c:v>
                </c:pt>
                <c:pt idx="120">
                  <c:v>520</c:v>
                </c:pt>
                <c:pt idx="121">
                  <c:v>521</c:v>
                </c:pt>
                <c:pt idx="122">
                  <c:v>522</c:v>
                </c:pt>
                <c:pt idx="123">
                  <c:v>523</c:v>
                </c:pt>
                <c:pt idx="124">
                  <c:v>524</c:v>
                </c:pt>
                <c:pt idx="125">
                  <c:v>525</c:v>
                </c:pt>
                <c:pt idx="126">
                  <c:v>526</c:v>
                </c:pt>
                <c:pt idx="127">
                  <c:v>527</c:v>
                </c:pt>
                <c:pt idx="128">
                  <c:v>528</c:v>
                </c:pt>
                <c:pt idx="129">
                  <c:v>529</c:v>
                </c:pt>
                <c:pt idx="130">
                  <c:v>530</c:v>
                </c:pt>
                <c:pt idx="131">
                  <c:v>531</c:v>
                </c:pt>
                <c:pt idx="132">
                  <c:v>532</c:v>
                </c:pt>
                <c:pt idx="133">
                  <c:v>533</c:v>
                </c:pt>
                <c:pt idx="134">
                  <c:v>534</c:v>
                </c:pt>
                <c:pt idx="135">
                  <c:v>535</c:v>
                </c:pt>
                <c:pt idx="136">
                  <c:v>536</c:v>
                </c:pt>
                <c:pt idx="137">
                  <c:v>537</c:v>
                </c:pt>
                <c:pt idx="138">
                  <c:v>538</c:v>
                </c:pt>
                <c:pt idx="139">
                  <c:v>539</c:v>
                </c:pt>
                <c:pt idx="140">
                  <c:v>540</c:v>
                </c:pt>
                <c:pt idx="141">
                  <c:v>541</c:v>
                </c:pt>
                <c:pt idx="142">
                  <c:v>542</c:v>
                </c:pt>
                <c:pt idx="143">
                  <c:v>543</c:v>
                </c:pt>
                <c:pt idx="144">
                  <c:v>544</c:v>
                </c:pt>
                <c:pt idx="145">
                  <c:v>545</c:v>
                </c:pt>
                <c:pt idx="146">
                  <c:v>546</c:v>
                </c:pt>
                <c:pt idx="147">
                  <c:v>547</c:v>
                </c:pt>
                <c:pt idx="148">
                  <c:v>548</c:v>
                </c:pt>
                <c:pt idx="149">
                  <c:v>549</c:v>
                </c:pt>
                <c:pt idx="150">
                  <c:v>550</c:v>
                </c:pt>
                <c:pt idx="151">
                  <c:v>551</c:v>
                </c:pt>
                <c:pt idx="152">
                  <c:v>552</c:v>
                </c:pt>
                <c:pt idx="153">
                  <c:v>553</c:v>
                </c:pt>
                <c:pt idx="154">
                  <c:v>554</c:v>
                </c:pt>
                <c:pt idx="155">
                  <c:v>555</c:v>
                </c:pt>
                <c:pt idx="156">
                  <c:v>556</c:v>
                </c:pt>
                <c:pt idx="157">
                  <c:v>557</c:v>
                </c:pt>
                <c:pt idx="158">
                  <c:v>558</c:v>
                </c:pt>
                <c:pt idx="159">
                  <c:v>559</c:v>
                </c:pt>
                <c:pt idx="160">
                  <c:v>560</c:v>
                </c:pt>
                <c:pt idx="161">
                  <c:v>561</c:v>
                </c:pt>
                <c:pt idx="162">
                  <c:v>562</c:v>
                </c:pt>
                <c:pt idx="163">
                  <c:v>563</c:v>
                </c:pt>
                <c:pt idx="164">
                  <c:v>564</c:v>
                </c:pt>
                <c:pt idx="165">
                  <c:v>565</c:v>
                </c:pt>
                <c:pt idx="166">
                  <c:v>566</c:v>
                </c:pt>
                <c:pt idx="167">
                  <c:v>567</c:v>
                </c:pt>
                <c:pt idx="168">
                  <c:v>568</c:v>
                </c:pt>
                <c:pt idx="169">
                  <c:v>569</c:v>
                </c:pt>
                <c:pt idx="170">
                  <c:v>570</c:v>
                </c:pt>
                <c:pt idx="171">
                  <c:v>571</c:v>
                </c:pt>
                <c:pt idx="172">
                  <c:v>572</c:v>
                </c:pt>
                <c:pt idx="173">
                  <c:v>573</c:v>
                </c:pt>
                <c:pt idx="174">
                  <c:v>574</c:v>
                </c:pt>
                <c:pt idx="175">
                  <c:v>575</c:v>
                </c:pt>
                <c:pt idx="176">
                  <c:v>576</c:v>
                </c:pt>
                <c:pt idx="177">
                  <c:v>577</c:v>
                </c:pt>
                <c:pt idx="178">
                  <c:v>578</c:v>
                </c:pt>
                <c:pt idx="179">
                  <c:v>579</c:v>
                </c:pt>
                <c:pt idx="180">
                  <c:v>580</c:v>
                </c:pt>
                <c:pt idx="181">
                  <c:v>581</c:v>
                </c:pt>
                <c:pt idx="182">
                  <c:v>582</c:v>
                </c:pt>
                <c:pt idx="183">
                  <c:v>583</c:v>
                </c:pt>
                <c:pt idx="184">
                  <c:v>584</c:v>
                </c:pt>
                <c:pt idx="185">
                  <c:v>585</c:v>
                </c:pt>
                <c:pt idx="186">
                  <c:v>586</c:v>
                </c:pt>
                <c:pt idx="187">
                  <c:v>587</c:v>
                </c:pt>
                <c:pt idx="188">
                  <c:v>588</c:v>
                </c:pt>
                <c:pt idx="189">
                  <c:v>589</c:v>
                </c:pt>
                <c:pt idx="190">
                  <c:v>590</c:v>
                </c:pt>
                <c:pt idx="191">
                  <c:v>591</c:v>
                </c:pt>
                <c:pt idx="192">
                  <c:v>592</c:v>
                </c:pt>
                <c:pt idx="193">
                  <c:v>593</c:v>
                </c:pt>
                <c:pt idx="194">
                  <c:v>594</c:v>
                </c:pt>
                <c:pt idx="195">
                  <c:v>595</c:v>
                </c:pt>
                <c:pt idx="196">
                  <c:v>596</c:v>
                </c:pt>
                <c:pt idx="197">
                  <c:v>597</c:v>
                </c:pt>
                <c:pt idx="198">
                  <c:v>598</c:v>
                </c:pt>
                <c:pt idx="199">
                  <c:v>599</c:v>
                </c:pt>
                <c:pt idx="200">
                  <c:v>600</c:v>
                </c:pt>
                <c:pt idx="201">
                  <c:v>601</c:v>
                </c:pt>
                <c:pt idx="202">
                  <c:v>602</c:v>
                </c:pt>
                <c:pt idx="203">
                  <c:v>603</c:v>
                </c:pt>
                <c:pt idx="204">
                  <c:v>604</c:v>
                </c:pt>
                <c:pt idx="205">
                  <c:v>605</c:v>
                </c:pt>
                <c:pt idx="206">
                  <c:v>606</c:v>
                </c:pt>
                <c:pt idx="207">
                  <c:v>607</c:v>
                </c:pt>
                <c:pt idx="208">
                  <c:v>608</c:v>
                </c:pt>
                <c:pt idx="209">
                  <c:v>609</c:v>
                </c:pt>
                <c:pt idx="210">
                  <c:v>610</c:v>
                </c:pt>
                <c:pt idx="211">
                  <c:v>611</c:v>
                </c:pt>
                <c:pt idx="212">
                  <c:v>612</c:v>
                </c:pt>
                <c:pt idx="213">
                  <c:v>613</c:v>
                </c:pt>
                <c:pt idx="214">
                  <c:v>614</c:v>
                </c:pt>
                <c:pt idx="215">
                  <c:v>615</c:v>
                </c:pt>
                <c:pt idx="216">
                  <c:v>616</c:v>
                </c:pt>
                <c:pt idx="217">
                  <c:v>617</c:v>
                </c:pt>
                <c:pt idx="218">
                  <c:v>618</c:v>
                </c:pt>
                <c:pt idx="219">
                  <c:v>619</c:v>
                </c:pt>
                <c:pt idx="220">
                  <c:v>620</c:v>
                </c:pt>
                <c:pt idx="221">
                  <c:v>621</c:v>
                </c:pt>
                <c:pt idx="222">
                  <c:v>622</c:v>
                </c:pt>
                <c:pt idx="223">
                  <c:v>623</c:v>
                </c:pt>
                <c:pt idx="224">
                  <c:v>624</c:v>
                </c:pt>
                <c:pt idx="225">
                  <c:v>625</c:v>
                </c:pt>
                <c:pt idx="226">
                  <c:v>626</c:v>
                </c:pt>
                <c:pt idx="227">
                  <c:v>627</c:v>
                </c:pt>
                <c:pt idx="228">
                  <c:v>628</c:v>
                </c:pt>
                <c:pt idx="229">
                  <c:v>629</c:v>
                </c:pt>
                <c:pt idx="230">
                  <c:v>630</c:v>
                </c:pt>
                <c:pt idx="231">
                  <c:v>631</c:v>
                </c:pt>
                <c:pt idx="232">
                  <c:v>632</c:v>
                </c:pt>
                <c:pt idx="233">
                  <c:v>633</c:v>
                </c:pt>
                <c:pt idx="234">
                  <c:v>634</c:v>
                </c:pt>
                <c:pt idx="235">
                  <c:v>635</c:v>
                </c:pt>
                <c:pt idx="236">
                  <c:v>636</c:v>
                </c:pt>
                <c:pt idx="237">
                  <c:v>637</c:v>
                </c:pt>
                <c:pt idx="238">
                  <c:v>638</c:v>
                </c:pt>
                <c:pt idx="239">
                  <c:v>639</c:v>
                </c:pt>
                <c:pt idx="240">
                  <c:v>640</c:v>
                </c:pt>
                <c:pt idx="241">
                  <c:v>641</c:v>
                </c:pt>
                <c:pt idx="242">
                  <c:v>642</c:v>
                </c:pt>
                <c:pt idx="243">
                  <c:v>643</c:v>
                </c:pt>
                <c:pt idx="244">
                  <c:v>644</c:v>
                </c:pt>
                <c:pt idx="245">
                  <c:v>645</c:v>
                </c:pt>
                <c:pt idx="246">
                  <c:v>646</c:v>
                </c:pt>
                <c:pt idx="247">
                  <c:v>647</c:v>
                </c:pt>
                <c:pt idx="248">
                  <c:v>648</c:v>
                </c:pt>
                <c:pt idx="249">
                  <c:v>649</c:v>
                </c:pt>
                <c:pt idx="250">
                  <c:v>650</c:v>
                </c:pt>
                <c:pt idx="251">
                  <c:v>651</c:v>
                </c:pt>
                <c:pt idx="252">
                  <c:v>652</c:v>
                </c:pt>
                <c:pt idx="253">
                  <c:v>653</c:v>
                </c:pt>
                <c:pt idx="254">
                  <c:v>654</c:v>
                </c:pt>
                <c:pt idx="255">
                  <c:v>655</c:v>
                </c:pt>
                <c:pt idx="256">
                  <c:v>656</c:v>
                </c:pt>
                <c:pt idx="257">
                  <c:v>657</c:v>
                </c:pt>
                <c:pt idx="258">
                  <c:v>658</c:v>
                </c:pt>
                <c:pt idx="259">
                  <c:v>659</c:v>
                </c:pt>
                <c:pt idx="260">
                  <c:v>660</c:v>
                </c:pt>
                <c:pt idx="261">
                  <c:v>661</c:v>
                </c:pt>
                <c:pt idx="262">
                  <c:v>662</c:v>
                </c:pt>
                <c:pt idx="263">
                  <c:v>663</c:v>
                </c:pt>
                <c:pt idx="264">
                  <c:v>664</c:v>
                </c:pt>
                <c:pt idx="265">
                  <c:v>665</c:v>
                </c:pt>
                <c:pt idx="266">
                  <c:v>666</c:v>
                </c:pt>
                <c:pt idx="267">
                  <c:v>667</c:v>
                </c:pt>
                <c:pt idx="268">
                  <c:v>668</c:v>
                </c:pt>
                <c:pt idx="269">
                  <c:v>669</c:v>
                </c:pt>
                <c:pt idx="270">
                  <c:v>670</c:v>
                </c:pt>
                <c:pt idx="271">
                  <c:v>671</c:v>
                </c:pt>
                <c:pt idx="272">
                  <c:v>672</c:v>
                </c:pt>
                <c:pt idx="273">
                  <c:v>673</c:v>
                </c:pt>
                <c:pt idx="274">
                  <c:v>674</c:v>
                </c:pt>
                <c:pt idx="275">
                  <c:v>675</c:v>
                </c:pt>
                <c:pt idx="276">
                  <c:v>676</c:v>
                </c:pt>
                <c:pt idx="277">
                  <c:v>677</c:v>
                </c:pt>
                <c:pt idx="278">
                  <c:v>678</c:v>
                </c:pt>
                <c:pt idx="279">
                  <c:v>679</c:v>
                </c:pt>
                <c:pt idx="280">
                  <c:v>680</c:v>
                </c:pt>
                <c:pt idx="281">
                  <c:v>681</c:v>
                </c:pt>
                <c:pt idx="282">
                  <c:v>682</c:v>
                </c:pt>
                <c:pt idx="283">
                  <c:v>683</c:v>
                </c:pt>
                <c:pt idx="284">
                  <c:v>684</c:v>
                </c:pt>
                <c:pt idx="285">
                  <c:v>685</c:v>
                </c:pt>
                <c:pt idx="286">
                  <c:v>686</c:v>
                </c:pt>
                <c:pt idx="287">
                  <c:v>687</c:v>
                </c:pt>
                <c:pt idx="288">
                  <c:v>688</c:v>
                </c:pt>
                <c:pt idx="289">
                  <c:v>689</c:v>
                </c:pt>
                <c:pt idx="290">
                  <c:v>690</c:v>
                </c:pt>
                <c:pt idx="291">
                  <c:v>691</c:v>
                </c:pt>
                <c:pt idx="292">
                  <c:v>692</c:v>
                </c:pt>
                <c:pt idx="293">
                  <c:v>693</c:v>
                </c:pt>
                <c:pt idx="294">
                  <c:v>694</c:v>
                </c:pt>
                <c:pt idx="295">
                  <c:v>695</c:v>
                </c:pt>
                <c:pt idx="296">
                  <c:v>696</c:v>
                </c:pt>
                <c:pt idx="297">
                  <c:v>697</c:v>
                </c:pt>
                <c:pt idx="298">
                  <c:v>698</c:v>
                </c:pt>
                <c:pt idx="299">
                  <c:v>699</c:v>
                </c:pt>
                <c:pt idx="300">
                  <c:v>700</c:v>
                </c:pt>
              </c:strCache>
            </c:strRef>
          </c:cat>
          <c:val>
            <c:numRef>
              <c:f>0</c:f>
              <c:numCache>
                <c:formatCode>General</c:formatCode>
                <c:ptCount val="301"/>
                <c:pt idx="0">
                  <c:v>43.1173</c:v>
                </c:pt>
                <c:pt idx="1">
                  <c:v>46.7632</c:v>
                </c:pt>
                <c:pt idx="2">
                  <c:v>50.5505</c:v>
                </c:pt>
                <c:pt idx="3">
                  <c:v>54.4007</c:v>
                </c:pt>
                <c:pt idx="4">
                  <c:v>58.2103</c:v>
                </c:pt>
                <c:pt idx="5">
                  <c:v>62.1759</c:v>
                </c:pt>
                <c:pt idx="6">
                  <c:v>66.652</c:v>
                </c:pt>
                <c:pt idx="7">
                  <c:v>71.2428</c:v>
                </c:pt>
                <c:pt idx="8">
                  <c:v>75.9322</c:v>
                </c:pt>
                <c:pt idx="9">
                  <c:v>81.0331</c:v>
                </c:pt>
                <c:pt idx="10">
                  <c:v>86.114</c:v>
                </c:pt>
                <c:pt idx="11">
                  <c:v>91.7181</c:v>
                </c:pt>
                <c:pt idx="12">
                  <c:v>97.7458</c:v>
                </c:pt>
                <c:pt idx="13">
                  <c:v>104.223</c:v>
                </c:pt>
                <c:pt idx="14">
                  <c:v>111.302</c:v>
                </c:pt>
                <c:pt idx="15">
                  <c:v>118.795</c:v>
                </c:pt>
                <c:pt idx="16">
                  <c:v>126.517</c:v>
                </c:pt>
                <c:pt idx="17">
                  <c:v>134.376</c:v>
                </c:pt>
                <c:pt idx="18">
                  <c:v>142.902</c:v>
                </c:pt>
                <c:pt idx="19">
                  <c:v>152.076</c:v>
                </c:pt>
                <c:pt idx="20">
                  <c:v>161.109</c:v>
                </c:pt>
                <c:pt idx="21">
                  <c:v>169.987</c:v>
                </c:pt>
                <c:pt idx="22">
                  <c:v>177.59</c:v>
                </c:pt>
                <c:pt idx="23">
                  <c:v>184.5</c:v>
                </c:pt>
                <c:pt idx="24">
                  <c:v>189.893</c:v>
                </c:pt>
                <c:pt idx="25">
                  <c:v>193.54</c:v>
                </c:pt>
                <c:pt idx="26">
                  <c:v>195.585</c:v>
                </c:pt>
                <c:pt idx="27">
                  <c:v>195.521</c:v>
                </c:pt>
                <c:pt idx="28">
                  <c:v>194.581</c:v>
                </c:pt>
                <c:pt idx="29">
                  <c:v>192.358</c:v>
                </c:pt>
                <c:pt idx="30">
                  <c:v>189.517</c:v>
                </c:pt>
                <c:pt idx="31">
                  <c:v>186.69</c:v>
                </c:pt>
                <c:pt idx="32">
                  <c:v>183.697</c:v>
                </c:pt>
                <c:pt idx="33">
                  <c:v>181.012</c:v>
                </c:pt>
                <c:pt idx="34">
                  <c:v>178.567</c:v>
                </c:pt>
                <c:pt idx="35">
                  <c:v>176.674</c:v>
                </c:pt>
                <c:pt idx="36">
                  <c:v>175.031</c:v>
                </c:pt>
                <c:pt idx="37">
                  <c:v>174.08</c:v>
                </c:pt>
                <c:pt idx="38">
                  <c:v>172.677</c:v>
                </c:pt>
                <c:pt idx="39">
                  <c:v>171.057</c:v>
                </c:pt>
                <c:pt idx="40">
                  <c:v>169.149</c:v>
                </c:pt>
                <c:pt idx="41">
                  <c:v>167.397</c:v>
                </c:pt>
                <c:pt idx="42">
                  <c:v>165.432</c:v>
                </c:pt>
                <c:pt idx="43">
                  <c:v>163.571</c:v>
                </c:pt>
                <c:pt idx="44">
                  <c:v>161.163</c:v>
                </c:pt>
                <c:pt idx="45">
                  <c:v>159.247</c:v>
                </c:pt>
                <c:pt idx="46">
                  <c:v>156.92</c:v>
                </c:pt>
                <c:pt idx="47">
                  <c:v>154.78</c:v>
                </c:pt>
                <c:pt idx="48">
                  <c:v>152.233</c:v>
                </c:pt>
                <c:pt idx="49">
                  <c:v>149.826</c:v>
                </c:pt>
                <c:pt idx="50">
                  <c:v>146.761</c:v>
                </c:pt>
                <c:pt idx="51">
                  <c:v>143.971</c:v>
                </c:pt>
                <c:pt idx="52">
                  <c:v>140.514</c:v>
                </c:pt>
                <c:pt idx="53">
                  <c:v>137.46</c:v>
                </c:pt>
                <c:pt idx="54">
                  <c:v>134.119</c:v>
                </c:pt>
                <c:pt idx="55">
                  <c:v>130.501</c:v>
                </c:pt>
                <c:pt idx="56">
                  <c:v>127.206</c:v>
                </c:pt>
                <c:pt idx="57">
                  <c:v>123.597</c:v>
                </c:pt>
                <c:pt idx="58">
                  <c:v>120.266</c:v>
                </c:pt>
                <c:pt idx="59">
                  <c:v>116.75</c:v>
                </c:pt>
                <c:pt idx="60">
                  <c:v>113.523</c:v>
                </c:pt>
                <c:pt idx="61">
                  <c:v>110.127</c:v>
                </c:pt>
                <c:pt idx="62">
                  <c:v>106.667</c:v>
                </c:pt>
                <c:pt idx="63">
                  <c:v>103.447</c:v>
                </c:pt>
                <c:pt idx="64">
                  <c:v>99.7493</c:v>
                </c:pt>
                <c:pt idx="65">
                  <c:v>96.2975</c:v>
                </c:pt>
                <c:pt idx="66">
                  <c:v>93.3414</c:v>
                </c:pt>
                <c:pt idx="67">
                  <c:v>90.3951</c:v>
                </c:pt>
                <c:pt idx="68">
                  <c:v>87.9255</c:v>
                </c:pt>
                <c:pt idx="69">
                  <c:v>84.8697</c:v>
                </c:pt>
                <c:pt idx="70">
                  <c:v>82.1645</c:v>
                </c:pt>
                <c:pt idx="71">
                  <c:v>79.6806</c:v>
                </c:pt>
                <c:pt idx="72">
                  <c:v>77.2623</c:v>
                </c:pt>
                <c:pt idx="73">
                  <c:v>74.7613</c:v>
                </c:pt>
                <c:pt idx="74">
                  <c:v>72.1376</c:v>
                </c:pt>
                <c:pt idx="75">
                  <c:v>69.6899</c:v>
                </c:pt>
                <c:pt idx="76">
                  <c:v>67.4895</c:v>
                </c:pt>
                <c:pt idx="77">
                  <c:v>65.1729</c:v>
                </c:pt>
                <c:pt idx="78">
                  <c:v>63.2132</c:v>
                </c:pt>
                <c:pt idx="79">
                  <c:v>61.0845</c:v>
                </c:pt>
                <c:pt idx="80">
                  <c:v>58.8629</c:v>
                </c:pt>
                <c:pt idx="81">
                  <c:v>57.1072</c:v>
                </c:pt>
                <c:pt idx="82">
                  <c:v>55.1578</c:v>
                </c:pt>
                <c:pt idx="83">
                  <c:v>53.5354</c:v>
                </c:pt>
                <c:pt idx="84">
                  <c:v>51.7052</c:v>
                </c:pt>
                <c:pt idx="85">
                  <c:v>49.805</c:v>
                </c:pt>
                <c:pt idx="86">
                  <c:v>48.293</c:v>
                </c:pt>
                <c:pt idx="87">
                  <c:v>46.4979</c:v>
                </c:pt>
                <c:pt idx="88">
                  <c:v>44.8135</c:v>
                </c:pt>
                <c:pt idx="89">
                  <c:v>43.154</c:v>
                </c:pt>
                <c:pt idx="90">
                  <c:v>41.6215</c:v>
                </c:pt>
                <c:pt idx="91">
                  <c:v>40.2255</c:v>
                </c:pt>
                <c:pt idx="92">
                  <c:v>38.8261</c:v>
                </c:pt>
                <c:pt idx="93">
                  <c:v>37.5478</c:v>
                </c:pt>
                <c:pt idx="94">
                  <c:v>36.1183</c:v>
                </c:pt>
                <c:pt idx="95">
                  <c:v>34.7368</c:v>
                </c:pt>
                <c:pt idx="96">
                  <c:v>33.5422</c:v>
                </c:pt>
                <c:pt idx="97">
                  <c:v>32.3783</c:v>
                </c:pt>
                <c:pt idx="98">
                  <c:v>31.3858</c:v>
                </c:pt>
                <c:pt idx="99">
                  <c:v>30.2407</c:v>
                </c:pt>
                <c:pt idx="100">
                  <c:v>29.1804</c:v>
                </c:pt>
                <c:pt idx="101">
                  <c:v>28.109</c:v>
                </c:pt>
                <c:pt idx="102">
                  <c:v>27.2695</c:v>
                </c:pt>
                <c:pt idx="103">
                  <c:v>26.3983</c:v>
                </c:pt>
                <c:pt idx="104">
                  <c:v>25.4128</c:v>
                </c:pt>
                <c:pt idx="105">
                  <c:v>24.4472</c:v>
                </c:pt>
                <c:pt idx="106">
                  <c:v>23.5027</c:v>
                </c:pt>
                <c:pt idx="107">
                  <c:v>22.65</c:v>
                </c:pt>
                <c:pt idx="108">
                  <c:v>22.0382</c:v>
                </c:pt>
                <c:pt idx="109">
                  <c:v>21.3168</c:v>
                </c:pt>
                <c:pt idx="110">
                  <c:v>20.5941</c:v>
                </c:pt>
                <c:pt idx="111">
                  <c:v>19.9211</c:v>
                </c:pt>
                <c:pt idx="112">
                  <c:v>19.1128</c:v>
                </c:pt>
                <c:pt idx="113">
                  <c:v>18.4593</c:v>
                </c:pt>
                <c:pt idx="114">
                  <c:v>17.806</c:v>
                </c:pt>
                <c:pt idx="115">
                  <c:v>17.2671</c:v>
                </c:pt>
                <c:pt idx="116">
                  <c:v>16.8586</c:v>
                </c:pt>
                <c:pt idx="117">
                  <c:v>16.1952</c:v>
                </c:pt>
                <c:pt idx="118">
                  <c:v>15.7454</c:v>
                </c:pt>
                <c:pt idx="119">
                  <c:v>15.0698</c:v>
                </c:pt>
                <c:pt idx="120">
                  <c:v>14.4955</c:v>
                </c:pt>
                <c:pt idx="121">
                  <c:v>14.0606</c:v>
                </c:pt>
                <c:pt idx="122">
                  <c:v>13.548</c:v>
                </c:pt>
                <c:pt idx="123">
                  <c:v>13.1438</c:v>
                </c:pt>
                <c:pt idx="124">
                  <c:v>12.6301</c:v>
                </c:pt>
                <c:pt idx="125">
                  <c:v>12.4057</c:v>
                </c:pt>
                <c:pt idx="126">
                  <c:v>11.9875</c:v>
                </c:pt>
                <c:pt idx="127">
                  <c:v>11.666</c:v>
                </c:pt>
                <c:pt idx="128">
                  <c:v>11.1669</c:v>
                </c:pt>
                <c:pt idx="129">
                  <c:v>10.7601</c:v>
                </c:pt>
                <c:pt idx="130">
                  <c:v>10.3137</c:v>
                </c:pt>
                <c:pt idx="131">
                  <c:v>9.9303</c:v>
                </c:pt>
                <c:pt idx="132">
                  <c:v>9.50773</c:v>
                </c:pt>
                <c:pt idx="133">
                  <c:v>9.14686</c:v>
                </c:pt>
                <c:pt idx="134">
                  <c:v>8.7292</c:v>
                </c:pt>
                <c:pt idx="135">
                  <c:v>8.42576</c:v>
                </c:pt>
                <c:pt idx="136">
                  <c:v>8.00319</c:v>
                </c:pt>
                <c:pt idx="137">
                  <c:v>7.71472</c:v>
                </c:pt>
                <c:pt idx="138">
                  <c:v>7.35586</c:v>
                </c:pt>
                <c:pt idx="139">
                  <c:v>6.99211</c:v>
                </c:pt>
                <c:pt idx="140">
                  <c:v>6.70761</c:v>
                </c:pt>
                <c:pt idx="141">
                  <c:v>6.50469</c:v>
                </c:pt>
                <c:pt idx="142">
                  <c:v>6.27023</c:v>
                </c:pt>
                <c:pt idx="143">
                  <c:v>6.06576</c:v>
                </c:pt>
                <c:pt idx="144">
                  <c:v>5.85054</c:v>
                </c:pt>
                <c:pt idx="145">
                  <c:v>5.60915</c:v>
                </c:pt>
                <c:pt idx="146">
                  <c:v>5.41705</c:v>
                </c:pt>
                <c:pt idx="147">
                  <c:v>5.2407</c:v>
                </c:pt>
                <c:pt idx="148">
                  <c:v>5.16668</c:v>
                </c:pt>
                <c:pt idx="149">
                  <c:v>4.99119</c:v>
                </c:pt>
                <c:pt idx="150">
                  <c:v>4.84611</c:v>
                </c:pt>
                <c:pt idx="151">
                  <c:v>4.61083</c:v>
                </c:pt>
                <c:pt idx="152">
                  <c:v>4.47779</c:v>
                </c:pt>
                <c:pt idx="153">
                  <c:v>4.36867</c:v>
                </c:pt>
                <c:pt idx="154">
                  <c:v>4.22753</c:v>
                </c:pt>
                <c:pt idx="155">
                  <c:v>4.10613</c:v>
                </c:pt>
                <c:pt idx="156">
                  <c:v>3.99399</c:v>
                </c:pt>
                <c:pt idx="157">
                  <c:v>3.88775</c:v>
                </c:pt>
                <c:pt idx="158">
                  <c:v>3.84719</c:v>
                </c:pt>
                <c:pt idx="159">
                  <c:v>3.76441</c:v>
                </c:pt>
                <c:pt idx="160">
                  <c:v>3.69676</c:v>
                </c:pt>
                <c:pt idx="161">
                  <c:v>3.65157</c:v>
                </c:pt>
                <c:pt idx="162">
                  <c:v>3.57199</c:v>
                </c:pt>
                <c:pt idx="163">
                  <c:v>3.47974</c:v>
                </c:pt>
                <c:pt idx="164">
                  <c:v>3.27871</c:v>
                </c:pt>
                <c:pt idx="165">
                  <c:v>3.19301</c:v>
                </c:pt>
                <c:pt idx="166">
                  <c:v>3.05949</c:v>
                </c:pt>
                <c:pt idx="167">
                  <c:v>2.94062</c:v>
                </c:pt>
                <c:pt idx="168">
                  <c:v>2.91069</c:v>
                </c:pt>
                <c:pt idx="169">
                  <c:v>2.78304</c:v>
                </c:pt>
                <c:pt idx="170">
                  <c:v>2.78598</c:v>
                </c:pt>
                <c:pt idx="171">
                  <c:v>2.73931</c:v>
                </c:pt>
                <c:pt idx="172">
                  <c:v>2.65557</c:v>
                </c:pt>
                <c:pt idx="173">
                  <c:v>2.56081</c:v>
                </c:pt>
                <c:pt idx="174">
                  <c:v>2.43912</c:v>
                </c:pt>
                <c:pt idx="175">
                  <c:v>2.41391</c:v>
                </c:pt>
                <c:pt idx="176">
                  <c:v>2.32022</c:v>
                </c:pt>
                <c:pt idx="177">
                  <c:v>2.26026</c:v>
                </c:pt>
                <c:pt idx="178">
                  <c:v>2.22328</c:v>
                </c:pt>
                <c:pt idx="179">
                  <c:v>2.143</c:v>
                </c:pt>
                <c:pt idx="180">
                  <c:v>2.13866</c:v>
                </c:pt>
                <c:pt idx="181">
                  <c:v>2.0842</c:v>
                </c:pt>
                <c:pt idx="182">
                  <c:v>2.07289</c:v>
                </c:pt>
                <c:pt idx="183">
                  <c:v>2.04837</c:v>
                </c:pt>
                <c:pt idx="184">
                  <c:v>1.95804</c:v>
                </c:pt>
                <c:pt idx="185">
                  <c:v>1.90757</c:v>
                </c:pt>
                <c:pt idx="186">
                  <c:v>1.82113</c:v>
                </c:pt>
                <c:pt idx="187">
                  <c:v>1.77372</c:v>
                </c:pt>
                <c:pt idx="188">
                  <c:v>1.75569</c:v>
                </c:pt>
                <c:pt idx="189">
                  <c:v>1.67624</c:v>
                </c:pt>
                <c:pt idx="190">
                  <c:v>1.66196</c:v>
                </c:pt>
                <c:pt idx="191">
                  <c:v>1.62377</c:v>
                </c:pt>
                <c:pt idx="192">
                  <c:v>1.60693</c:v>
                </c:pt>
                <c:pt idx="193">
                  <c:v>1.55213</c:v>
                </c:pt>
                <c:pt idx="194">
                  <c:v>1.53783</c:v>
                </c:pt>
                <c:pt idx="195">
                  <c:v>1.51161</c:v>
                </c:pt>
                <c:pt idx="196">
                  <c:v>1.47163</c:v>
                </c:pt>
                <c:pt idx="197">
                  <c:v>1.47911</c:v>
                </c:pt>
                <c:pt idx="198">
                  <c:v>1.4546</c:v>
                </c:pt>
                <c:pt idx="199">
                  <c:v>1.4409</c:v>
                </c:pt>
                <c:pt idx="200">
                  <c:v>1.36775</c:v>
                </c:pt>
                <c:pt idx="201">
                  <c:v>1.33792</c:v>
                </c:pt>
                <c:pt idx="202">
                  <c:v>1.29885</c:v>
                </c:pt>
                <c:pt idx="203">
                  <c:v>1.2887</c:v>
                </c:pt>
                <c:pt idx="204">
                  <c:v>1.27609</c:v>
                </c:pt>
                <c:pt idx="205">
                  <c:v>1.26922</c:v>
                </c:pt>
                <c:pt idx="206">
                  <c:v>1.23315</c:v>
                </c:pt>
                <c:pt idx="207">
                  <c:v>1.21233</c:v>
                </c:pt>
                <c:pt idx="208">
                  <c:v>1.19033</c:v>
                </c:pt>
                <c:pt idx="209">
                  <c:v>1.16187</c:v>
                </c:pt>
                <c:pt idx="210">
                  <c:v>1.15743</c:v>
                </c:pt>
                <c:pt idx="211">
                  <c:v>1.14895</c:v>
                </c:pt>
                <c:pt idx="212">
                  <c:v>1.10482</c:v>
                </c:pt>
                <c:pt idx="213">
                  <c:v>1.13473</c:v>
                </c:pt>
                <c:pt idx="214">
                  <c:v>1.06363</c:v>
                </c:pt>
                <c:pt idx="215">
                  <c:v>1.04113</c:v>
                </c:pt>
                <c:pt idx="216">
                  <c:v>1.00287</c:v>
                </c:pt>
                <c:pt idx="217">
                  <c:v>0.953003</c:v>
                </c:pt>
                <c:pt idx="218">
                  <c:v>0.945127</c:v>
                </c:pt>
                <c:pt idx="219">
                  <c:v>0.929067</c:v>
                </c:pt>
                <c:pt idx="220">
                  <c:v>0.936601</c:v>
                </c:pt>
                <c:pt idx="221">
                  <c:v>0.906125</c:v>
                </c:pt>
                <c:pt idx="222">
                  <c:v>0.898077</c:v>
                </c:pt>
                <c:pt idx="223">
                  <c:v>0.880037</c:v>
                </c:pt>
                <c:pt idx="224">
                  <c:v>0.879899</c:v>
                </c:pt>
                <c:pt idx="225">
                  <c:v>0.847429</c:v>
                </c:pt>
                <c:pt idx="226">
                  <c:v>0.83192</c:v>
                </c:pt>
                <c:pt idx="227">
                  <c:v>0.820455</c:v>
                </c:pt>
                <c:pt idx="228">
                  <c:v>0.805999</c:v>
                </c:pt>
                <c:pt idx="229">
                  <c:v>0.776892</c:v>
                </c:pt>
                <c:pt idx="230">
                  <c:v>0.765066</c:v>
                </c:pt>
                <c:pt idx="231">
                  <c:v>0.749678</c:v>
                </c:pt>
                <c:pt idx="232">
                  <c:v>0.722215</c:v>
                </c:pt>
                <c:pt idx="233">
                  <c:v>0.717478</c:v>
                </c:pt>
                <c:pt idx="234">
                  <c:v>0.71941</c:v>
                </c:pt>
                <c:pt idx="235">
                  <c:v>0.717023</c:v>
                </c:pt>
                <c:pt idx="236">
                  <c:v>0.713174</c:v>
                </c:pt>
                <c:pt idx="237">
                  <c:v>0.687165</c:v>
                </c:pt>
                <c:pt idx="238">
                  <c:v>0.649581</c:v>
                </c:pt>
                <c:pt idx="239">
                  <c:v>0.60647</c:v>
                </c:pt>
                <c:pt idx="240">
                  <c:v>0.591428</c:v>
                </c:pt>
                <c:pt idx="241">
                  <c:v>0.60163</c:v>
                </c:pt>
                <c:pt idx="242">
                  <c:v>0.604503</c:v>
                </c:pt>
                <c:pt idx="243">
                  <c:v>0.596325</c:v>
                </c:pt>
                <c:pt idx="244">
                  <c:v>0.592833</c:v>
                </c:pt>
                <c:pt idx="245">
                  <c:v>0.584586</c:v>
                </c:pt>
                <c:pt idx="246">
                  <c:v>0.548108</c:v>
                </c:pt>
                <c:pt idx="247">
                  <c:v>0.544793</c:v>
                </c:pt>
                <c:pt idx="248">
                  <c:v>0.50343</c:v>
                </c:pt>
                <c:pt idx="249">
                  <c:v>0.498598</c:v>
                </c:pt>
                <c:pt idx="250">
                  <c:v>0.502811</c:v>
                </c:pt>
                <c:pt idx="251">
                  <c:v>0.511744</c:v>
                </c:pt>
                <c:pt idx="252">
                  <c:v>0.505247</c:v>
                </c:pt>
                <c:pt idx="253">
                  <c:v>0.48576</c:v>
                </c:pt>
                <c:pt idx="254">
                  <c:v>0.450099</c:v>
                </c:pt>
                <c:pt idx="255">
                  <c:v>0.434706</c:v>
                </c:pt>
                <c:pt idx="256">
                  <c:v>0.428945</c:v>
                </c:pt>
                <c:pt idx="257">
                  <c:v>0.420203</c:v>
                </c:pt>
                <c:pt idx="258">
                  <c:v>0.404384</c:v>
                </c:pt>
                <c:pt idx="259">
                  <c:v>0.387373</c:v>
                </c:pt>
                <c:pt idx="260">
                  <c:v>0.387929</c:v>
                </c:pt>
                <c:pt idx="261">
                  <c:v>0.372208</c:v>
                </c:pt>
                <c:pt idx="262">
                  <c:v>0.366262</c:v>
                </c:pt>
                <c:pt idx="263">
                  <c:v>0.333213</c:v>
                </c:pt>
                <c:pt idx="264">
                  <c:v>0.342171</c:v>
                </c:pt>
                <c:pt idx="265">
                  <c:v>0.346097</c:v>
                </c:pt>
                <c:pt idx="266">
                  <c:v>0.349538</c:v>
                </c:pt>
                <c:pt idx="267">
                  <c:v>0.343501</c:v>
                </c:pt>
                <c:pt idx="268">
                  <c:v>0.339348</c:v>
                </c:pt>
                <c:pt idx="269">
                  <c:v>0.326653</c:v>
                </c:pt>
                <c:pt idx="270">
                  <c:v>0.312648</c:v>
                </c:pt>
                <c:pt idx="271">
                  <c:v>0.298598</c:v>
                </c:pt>
                <c:pt idx="272">
                  <c:v>0.303971</c:v>
                </c:pt>
                <c:pt idx="273">
                  <c:v>0.303531</c:v>
                </c:pt>
                <c:pt idx="274">
                  <c:v>0.29893</c:v>
                </c:pt>
                <c:pt idx="275">
                  <c:v>0.277648</c:v>
                </c:pt>
                <c:pt idx="276">
                  <c:v>0.258671</c:v>
                </c:pt>
                <c:pt idx="277">
                  <c:v>0.266611</c:v>
                </c:pt>
                <c:pt idx="278">
                  <c:v>0.264024</c:v>
                </c:pt>
                <c:pt idx="279">
                  <c:v>0.293128</c:v>
                </c:pt>
                <c:pt idx="280">
                  <c:v>0.265115</c:v>
                </c:pt>
                <c:pt idx="281">
                  <c:v>0.247003</c:v>
                </c:pt>
                <c:pt idx="282">
                  <c:v>0.219729</c:v>
                </c:pt>
                <c:pt idx="283">
                  <c:v>0.216467</c:v>
                </c:pt>
                <c:pt idx="284">
                  <c:v>0.235576</c:v>
                </c:pt>
                <c:pt idx="285">
                  <c:v>0.255976</c:v>
                </c:pt>
                <c:pt idx="286">
                  <c:v>0.253528</c:v>
                </c:pt>
                <c:pt idx="287">
                  <c:v>0.235358</c:v>
                </c:pt>
                <c:pt idx="288">
                  <c:v>0.203255</c:v>
                </c:pt>
                <c:pt idx="289">
                  <c:v>0.196431</c:v>
                </c:pt>
                <c:pt idx="290">
                  <c:v>0.189499</c:v>
                </c:pt>
                <c:pt idx="291">
                  <c:v>0.187833</c:v>
                </c:pt>
                <c:pt idx="292">
                  <c:v>0.176433</c:v>
                </c:pt>
                <c:pt idx="293">
                  <c:v>0.177487</c:v>
                </c:pt>
                <c:pt idx="294">
                  <c:v>0.179242</c:v>
                </c:pt>
                <c:pt idx="295">
                  <c:v>0.180438</c:v>
                </c:pt>
                <c:pt idx="296">
                  <c:v>0.169681</c:v>
                </c:pt>
                <c:pt idx="297">
                  <c:v>0.154687</c:v>
                </c:pt>
                <c:pt idx="298">
                  <c:v>0.178333</c:v>
                </c:pt>
                <c:pt idx="299">
                  <c:v>0.187454</c:v>
                </c:pt>
                <c:pt idx="300">
                  <c:v>0.191096</c:v>
                </c:pt>
              </c:numCache>
            </c:numRef>
          </c:val>
          <c:smooth val="0"/>
        </c:ser>
        <c:ser>
          <c:idx val="1"/>
          <c:order val="1"/>
          <c:tx>
            <c:strRef>
              <c:f>label 1</c:f>
              <c:strCache>
                <c:ptCount val="1"/>
                <c:pt idx="0">
                  <c:v>80%</c:v>
                </c:pt>
              </c:strCache>
            </c:strRef>
          </c:tx>
          <c:spPr>
            <a:solidFill>
              <a:srgbClr val="ed7d31"/>
            </a:solidFill>
            <a:ln cap="rnd" w="19080">
              <a:solidFill>
                <a:srgbClr val="ed7d31"/>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1"/>
                <c:pt idx="0">
                  <c:v>400</c:v>
                </c:pt>
                <c:pt idx="1">
                  <c:v>401</c:v>
                </c:pt>
                <c:pt idx="2">
                  <c:v>402</c:v>
                </c:pt>
                <c:pt idx="3">
                  <c:v>403</c:v>
                </c:pt>
                <c:pt idx="4">
                  <c:v>404</c:v>
                </c:pt>
                <c:pt idx="5">
                  <c:v>405</c:v>
                </c:pt>
                <c:pt idx="6">
                  <c:v>406</c:v>
                </c:pt>
                <c:pt idx="7">
                  <c:v>407</c:v>
                </c:pt>
                <c:pt idx="8">
                  <c:v>408</c:v>
                </c:pt>
                <c:pt idx="9">
                  <c:v>409</c:v>
                </c:pt>
                <c:pt idx="10">
                  <c:v>410</c:v>
                </c:pt>
                <c:pt idx="11">
                  <c:v>411</c:v>
                </c:pt>
                <c:pt idx="12">
                  <c:v>412</c:v>
                </c:pt>
                <c:pt idx="13">
                  <c:v>413</c:v>
                </c:pt>
                <c:pt idx="14">
                  <c:v>414</c:v>
                </c:pt>
                <c:pt idx="15">
                  <c:v>415</c:v>
                </c:pt>
                <c:pt idx="16">
                  <c:v>416</c:v>
                </c:pt>
                <c:pt idx="17">
                  <c:v>417</c:v>
                </c:pt>
                <c:pt idx="18">
                  <c:v>418</c:v>
                </c:pt>
                <c:pt idx="19">
                  <c:v>419</c:v>
                </c:pt>
                <c:pt idx="20">
                  <c:v>420</c:v>
                </c:pt>
                <c:pt idx="21">
                  <c:v>421</c:v>
                </c:pt>
                <c:pt idx="22">
                  <c:v>422</c:v>
                </c:pt>
                <c:pt idx="23">
                  <c:v>423</c:v>
                </c:pt>
                <c:pt idx="24">
                  <c:v>424</c:v>
                </c:pt>
                <c:pt idx="25">
                  <c:v>425</c:v>
                </c:pt>
                <c:pt idx="26">
                  <c:v>426</c:v>
                </c:pt>
                <c:pt idx="27">
                  <c:v>427</c:v>
                </c:pt>
                <c:pt idx="28">
                  <c:v>428</c:v>
                </c:pt>
                <c:pt idx="29">
                  <c:v>429</c:v>
                </c:pt>
                <c:pt idx="30">
                  <c:v>430</c:v>
                </c:pt>
                <c:pt idx="31">
                  <c:v>431</c:v>
                </c:pt>
                <c:pt idx="32">
                  <c:v>432</c:v>
                </c:pt>
                <c:pt idx="33">
                  <c:v>433</c:v>
                </c:pt>
                <c:pt idx="34">
                  <c:v>434</c:v>
                </c:pt>
                <c:pt idx="35">
                  <c:v>435</c:v>
                </c:pt>
                <c:pt idx="36">
                  <c:v>436</c:v>
                </c:pt>
                <c:pt idx="37">
                  <c:v>437</c:v>
                </c:pt>
                <c:pt idx="38">
                  <c:v>438</c:v>
                </c:pt>
                <c:pt idx="39">
                  <c:v>439</c:v>
                </c:pt>
                <c:pt idx="40">
                  <c:v>440</c:v>
                </c:pt>
                <c:pt idx="41">
                  <c:v>441</c:v>
                </c:pt>
                <c:pt idx="42">
                  <c:v>442</c:v>
                </c:pt>
                <c:pt idx="43">
                  <c:v>443</c:v>
                </c:pt>
                <c:pt idx="44">
                  <c:v>444</c:v>
                </c:pt>
                <c:pt idx="45">
                  <c:v>445</c:v>
                </c:pt>
                <c:pt idx="46">
                  <c:v>446</c:v>
                </c:pt>
                <c:pt idx="47">
                  <c:v>447</c:v>
                </c:pt>
                <c:pt idx="48">
                  <c:v>448</c:v>
                </c:pt>
                <c:pt idx="49">
                  <c:v>449</c:v>
                </c:pt>
                <c:pt idx="50">
                  <c:v>450</c:v>
                </c:pt>
                <c:pt idx="51">
                  <c:v>451</c:v>
                </c:pt>
                <c:pt idx="52">
                  <c:v>452</c:v>
                </c:pt>
                <c:pt idx="53">
                  <c:v>453</c:v>
                </c:pt>
                <c:pt idx="54">
                  <c:v>454</c:v>
                </c:pt>
                <c:pt idx="55">
                  <c:v>455</c:v>
                </c:pt>
                <c:pt idx="56">
                  <c:v>456</c:v>
                </c:pt>
                <c:pt idx="57">
                  <c:v>457</c:v>
                </c:pt>
                <c:pt idx="58">
                  <c:v>458</c:v>
                </c:pt>
                <c:pt idx="59">
                  <c:v>459</c:v>
                </c:pt>
                <c:pt idx="60">
                  <c:v>460</c:v>
                </c:pt>
                <c:pt idx="61">
                  <c:v>461</c:v>
                </c:pt>
                <c:pt idx="62">
                  <c:v>462</c:v>
                </c:pt>
                <c:pt idx="63">
                  <c:v>463</c:v>
                </c:pt>
                <c:pt idx="64">
                  <c:v>464</c:v>
                </c:pt>
                <c:pt idx="65">
                  <c:v>465</c:v>
                </c:pt>
                <c:pt idx="66">
                  <c:v>466</c:v>
                </c:pt>
                <c:pt idx="67">
                  <c:v>467</c:v>
                </c:pt>
                <c:pt idx="68">
                  <c:v>468</c:v>
                </c:pt>
                <c:pt idx="69">
                  <c:v>469</c:v>
                </c:pt>
                <c:pt idx="70">
                  <c:v>470</c:v>
                </c:pt>
                <c:pt idx="71">
                  <c:v>471</c:v>
                </c:pt>
                <c:pt idx="72">
                  <c:v>472</c:v>
                </c:pt>
                <c:pt idx="73">
                  <c:v>473</c:v>
                </c:pt>
                <c:pt idx="74">
                  <c:v>474</c:v>
                </c:pt>
                <c:pt idx="75">
                  <c:v>475</c:v>
                </c:pt>
                <c:pt idx="76">
                  <c:v>476</c:v>
                </c:pt>
                <c:pt idx="77">
                  <c:v>477</c:v>
                </c:pt>
                <c:pt idx="78">
                  <c:v>478</c:v>
                </c:pt>
                <c:pt idx="79">
                  <c:v>479</c:v>
                </c:pt>
                <c:pt idx="80">
                  <c:v>480</c:v>
                </c:pt>
                <c:pt idx="81">
                  <c:v>481</c:v>
                </c:pt>
                <c:pt idx="82">
                  <c:v>482</c:v>
                </c:pt>
                <c:pt idx="83">
                  <c:v>483</c:v>
                </c:pt>
                <c:pt idx="84">
                  <c:v>484</c:v>
                </c:pt>
                <c:pt idx="85">
                  <c:v>485</c:v>
                </c:pt>
                <c:pt idx="86">
                  <c:v>486</c:v>
                </c:pt>
                <c:pt idx="87">
                  <c:v>487</c:v>
                </c:pt>
                <c:pt idx="88">
                  <c:v>488</c:v>
                </c:pt>
                <c:pt idx="89">
                  <c:v>489</c:v>
                </c:pt>
                <c:pt idx="90">
                  <c:v>490</c:v>
                </c:pt>
                <c:pt idx="91">
                  <c:v>491</c:v>
                </c:pt>
                <c:pt idx="92">
                  <c:v>492</c:v>
                </c:pt>
                <c:pt idx="93">
                  <c:v>493</c:v>
                </c:pt>
                <c:pt idx="94">
                  <c:v>494</c:v>
                </c:pt>
                <c:pt idx="95">
                  <c:v>495</c:v>
                </c:pt>
                <c:pt idx="96">
                  <c:v>496</c:v>
                </c:pt>
                <c:pt idx="97">
                  <c:v>497</c:v>
                </c:pt>
                <c:pt idx="98">
                  <c:v>498</c:v>
                </c:pt>
                <c:pt idx="99">
                  <c:v>499</c:v>
                </c:pt>
                <c:pt idx="100">
                  <c:v>500</c:v>
                </c:pt>
                <c:pt idx="101">
                  <c:v>501</c:v>
                </c:pt>
                <c:pt idx="102">
                  <c:v>502</c:v>
                </c:pt>
                <c:pt idx="103">
                  <c:v>503</c:v>
                </c:pt>
                <c:pt idx="104">
                  <c:v>504</c:v>
                </c:pt>
                <c:pt idx="105">
                  <c:v>505</c:v>
                </c:pt>
                <c:pt idx="106">
                  <c:v>506</c:v>
                </c:pt>
                <c:pt idx="107">
                  <c:v>507</c:v>
                </c:pt>
                <c:pt idx="108">
                  <c:v>508</c:v>
                </c:pt>
                <c:pt idx="109">
                  <c:v>509</c:v>
                </c:pt>
                <c:pt idx="110">
                  <c:v>510</c:v>
                </c:pt>
                <c:pt idx="111">
                  <c:v>511</c:v>
                </c:pt>
                <c:pt idx="112">
                  <c:v>512</c:v>
                </c:pt>
                <c:pt idx="113">
                  <c:v>513</c:v>
                </c:pt>
                <c:pt idx="114">
                  <c:v>514</c:v>
                </c:pt>
                <c:pt idx="115">
                  <c:v>515</c:v>
                </c:pt>
                <c:pt idx="116">
                  <c:v>516</c:v>
                </c:pt>
                <c:pt idx="117">
                  <c:v>517</c:v>
                </c:pt>
                <c:pt idx="118">
                  <c:v>518</c:v>
                </c:pt>
                <c:pt idx="119">
                  <c:v>519</c:v>
                </c:pt>
                <c:pt idx="120">
                  <c:v>520</c:v>
                </c:pt>
                <c:pt idx="121">
                  <c:v>521</c:v>
                </c:pt>
                <c:pt idx="122">
                  <c:v>522</c:v>
                </c:pt>
                <c:pt idx="123">
                  <c:v>523</c:v>
                </c:pt>
                <c:pt idx="124">
                  <c:v>524</c:v>
                </c:pt>
                <c:pt idx="125">
                  <c:v>525</c:v>
                </c:pt>
                <c:pt idx="126">
                  <c:v>526</c:v>
                </c:pt>
                <c:pt idx="127">
                  <c:v>527</c:v>
                </c:pt>
                <c:pt idx="128">
                  <c:v>528</c:v>
                </c:pt>
                <c:pt idx="129">
                  <c:v>529</c:v>
                </c:pt>
                <c:pt idx="130">
                  <c:v>530</c:v>
                </c:pt>
                <c:pt idx="131">
                  <c:v>531</c:v>
                </c:pt>
                <c:pt idx="132">
                  <c:v>532</c:v>
                </c:pt>
                <c:pt idx="133">
                  <c:v>533</c:v>
                </c:pt>
                <c:pt idx="134">
                  <c:v>534</c:v>
                </c:pt>
                <c:pt idx="135">
                  <c:v>535</c:v>
                </c:pt>
                <c:pt idx="136">
                  <c:v>536</c:v>
                </c:pt>
                <c:pt idx="137">
                  <c:v>537</c:v>
                </c:pt>
                <c:pt idx="138">
                  <c:v>538</c:v>
                </c:pt>
                <c:pt idx="139">
                  <c:v>539</c:v>
                </c:pt>
                <c:pt idx="140">
                  <c:v>540</c:v>
                </c:pt>
                <c:pt idx="141">
                  <c:v>541</c:v>
                </c:pt>
                <c:pt idx="142">
                  <c:v>542</c:v>
                </c:pt>
                <c:pt idx="143">
                  <c:v>543</c:v>
                </c:pt>
                <c:pt idx="144">
                  <c:v>544</c:v>
                </c:pt>
                <c:pt idx="145">
                  <c:v>545</c:v>
                </c:pt>
                <c:pt idx="146">
                  <c:v>546</c:v>
                </c:pt>
                <c:pt idx="147">
                  <c:v>547</c:v>
                </c:pt>
                <c:pt idx="148">
                  <c:v>548</c:v>
                </c:pt>
                <c:pt idx="149">
                  <c:v>549</c:v>
                </c:pt>
                <c:pt idx="150">
                  <c:v>550</c:v>
                </c:pt>
                <c:pt idx="151">
                  <c:v>551</c:v>
                </c:pt>
                <c:pt idx="152">
                  <c:v>552</c:v>
                </c:pt>
                <c:pt idx="153">
                  <c:v>553</c:v>
                </c:pt>
                <c:pt idx="154">
                  <c:v>554</c:v>
                </c:pt>
                <c:pt idx="155">
                  <c:v>555</c:v>
                </c:pt>
                <c:pt idx="156">
                  <c:v>556</c:v>
                </c:pt>
                <c:pt idx="157">
                  <c:v>557</c:v>
                </c:pt>
                <c:pt idx="158">
                  <c:v>558</c:v>
                </c:pt>
                <c:pt idx="159">
                  <c:v>559</c:v>
                </c:pt>
                <c:pt idx="160">
                  <c:v>560</c:v>
                </c:pt>
                <c:pt idx="161">
                  <c:v>561</c:v>
                </c:pt>
                <c:pt idx="162">
                  <c:v>562</c:v>
                </c:pt>
                <c:pt idx="163">
                  <c:v>563</c:v>
                </c:pt>
                <c:pt idx="164">
                  <c:v>564</c:v>
                </c:pt>
                <c:pt idx="165">
                  <c:v>565</c:v>
                </c:pt>
                <c:pt idx="166">
                  <c:v>566</c:v>
                </c:pt>
                <c:pt idx="167">
                  <c:v>567</c:v>
                </c:pt>
                <c:pt idx="168">
                  <c:v>568</c:v>
                </c:pt>
                <c:pt idx="169">
                  <c:v>569</c:v>
                </c:pt>
                <c:pt idx="170">
                  <c:v>570</c:v>
                </c:pt>
                <c:pt idx="171">
                  <c:v>571</c:v>
                </c:pt>
                <c:pt idx="172">
                  <c:v>572</c:v>
                </c:pt>
                <c:pt idx="173">
                  <c:v>573</c:v>
                </c:pt>
                <c:pt idx="174">
                  <c:v>574</c:v>
                </c:pt>
                <c:pt idx="175">
                  <c:v>575</c:v>
                </c:pt>
                <c:pt idx="176">
                  <c:v>576</c:v>
                </c:pt>
                <c:pt idx="177">
                  <c:v>577</c:v>
                </c:pt>
                <c:pt idx="178">
                  <c:v>578</c:v>
                </c:pt>
                <c:pt idx="179">
                  <c:v>579</c:v>
                </c:pt>
                <c:pt idx="180">
                  <c:v>580</c:v>
                </c:pt>
                <c:pt idx="181">
                  <c:v>581</c:v>
                </c:pt>
                <c:pt idx="182">
                  <c:v>582</c:v>
                </c:pt>
                <c:pt idx="183">
                  <c:v>583</c:v>
                </c:pt>
                <c:pt idx="184">
                  <c:v>584</c:v>
                </c:pt>
                <c:pt idx="185">
                  <c:v>585</c:v>
                </c:pt>
                <c:pt idx="186">
                  <c:v>586</c:v>
                </c:pt>
                <c:pt idx="187">
                  <c:v>587</c:v>
                </c:pt>
                <c:pt idx="188">
                  <c:v>588</c:v>
                </c:pt>
                <c:pt idx="189">
                  <c:v>589</c:v>
                </c:pt>
                <c:pt idx="190">
                  <c:v>590</c:v>
                </c:pt>
                <c:pt idx="191">
                  <c:v>591</c:v>
                </c:pt>
                <c:pt idx="192">
                  <c:v>592</c:v>
                </c:pt>
                <c:pt idx="193">
                  <c:v>593</c:v>
                </c:pt>
                <c:pt idx="194">
                  <c:v>594</c:v>
                </c:pt>
                <c:pt idx="195">
                  <c:v>595</c:v>
                </c:pt>
                <c:pt idx="196">
                  <c:v>596</c:v>
                </c:pt>
                <c:pt idx="197">
                  <c:v>597</c:v>
                </c:pt>
                <c:pt idx="198">
                  <c:v>598</c:v>
                </c:pt>
                <c:pt idx="199">
                  <c:v>599</c:v>
                </c:pt>
                <c:pt idx="200">
                  <c:v>600</c:v>
                </c:pt>
                <c:pt idx="201">
                  <c:v>601</c:v>
                </c:pt>
                <c:pt idx="202">
                  <c:v>602</c:v>
                </c:pt>
                <c:pt idx="203">
                  <c:v>603</c:v>
                </c:pt>
                <c:pt idx="204">
                  <c:v>604</c:v>
                </c:pt>
                <c:pt idx="205">
                  <c:v>605</c:v>
                </c:pt>
                <c:pt idx="206">
                  <c:v>606</c:v>
                </c:pt>
                <c:pt idx="207">
                  <c:v>607</c:v>
                </c:pt>
                <c:pt idx="208">
                  <c:v>608</c:v>
                </c:pt>
                <c:pt idx="209">
                  <c:v>609</c:v>
                </c:pt>
                <c:pt idx="210">
                  <c:v>610</c:v>
                </c:pt>
                <c:pt idx="211">
                  <c:v>611</c:v>
                </c:pt>
                <c:pt idx="212">
                  <c:v>612</c:v>
                </c:pt>
                <c:pt idx="213">
                  <c:v>613</c:v>
                </c:pt>
                <c:pt idx="214">
                  <c:v>614</c:v>
                </c:pt>
                <c:pt idx="215">
                  <c:v>615</c:v>
                </c:pt>
                <c:pt idx="216">
                  <c:v>616</c:v>
                </c:pt>
                <c:pt idx="217">
                  <c:v>617</c:v>
                </c:pt>
                <c:pt idx="218">
                  <c:v>618</c:v>
                </c:pt>
                <c:pt idx="219">
                  <c:v>619</c:v>
                </c:pt>
                <c:pt idx="220">
                  <c:v>620</c:v>
                </c:pt>
                <c:pt idx="221">
                  <c:v>621</c:v>
                </c:pt>
                <c:pt idx="222">
                  <c:v>622</c:v>
                </c:pt>
                <c:pt idx="223">
                  <c:v>623</c:v>
                </c:pt>
                <c:pt idx="224">
                  <c:v>624</c:v>
                </c:pt>
                <c:pt idx="225">
                  <c:v>625</c:v>
                </c:pt>
                <c:pt idx="226">
                  <c:v>626</c:v>
                </c:pt>
                <c:pt idx="227">
                  <c:v>627</c:v>
                </c:pt>
                <c:pt idx="228">
                  <c:v>628</c:v>
                </c:pt>
                <c:pt idx="229">
                  <c:v>629</c:v>
                </c:pt>
                <c:pt idx="230">
                  <c:v>630</c:v>
                </c:pt>
                <c:pt idx="231">
                  <c:v>631</c:v>
                </c:pt>
                <c:pt idx="232">
                  <c:v>632</c:v>
                </c:pt>
                <c:pt idx="233">
                  <c:v>633</c:v>
                </c:pt>
                <c:pt idx="234">
                  <c:v>634</c:v>
                </c:pt>
                <c:pt idx="235">
                  <c:v>635</c:v>
                </c:pt>
                <c:pt idx="236">
                  <c:v>636</c:v>
                </c:pt>
                <c:pt idx="237">
                  <c:v>637</c:v>
                </c:pt>
                <c:pt idx="238">
                  <c:v>638</c:v>
                </c:pt>
                <c:pt idx="239">
                  <c:v>639</c:v>
                </c:pt>
                <c:pt idx="240">
                  <c:v>640</c:v>
                </c:pt>
                <c:pt idx="241">
                  <c:v>641</c:v>
                </c:pt>
                <c:pt idx="242">
                  <c:v>642</c:v>
                </c:pt>
                <c:pt idx="243">
                  <c:v>643</c:v>
                </c:pt>
                <c:pt idx="244">
                  <c:v>644</c:v>
                </c:pt>
                <c:pt idx="245">
                  <c:v>645</c:v>
                </c:pt>
                <c:pt idx="246">
                  <c:v>646</c:v>
                </c:pt>
                <c:pt idx="247">
                  <c:v>647</c:v>
                </c:pt>
                <c:pt idx="248">
                  <c:v>648</c:v>
                </c:pt>
                <c:pt idx="249">
                  <c:v>649</c:v>
                </c:pt>
                <c:pt idx="250">
                  <c:v>650</c:v>
                </c:pt>
                <c:pt idx="251">
                  <c:v>651</c:v>
                </c:pt>
                <c:pt idx="252">
                  <c:v>652</c:v>
                </c:pt>
                <c:pt idx="253">
                  <c:v>653</c:v>
                </c:pt>
                <c:pt idx="254">
                  <c:v>654</c:v>
                </c:pt>
                <c:pt idx="255">
                  <c:v>655</c:v>
                </c:pt>
                <c:pt idx="256">
                  <c:v>656</c:v>
                </c:pt>
                <c:pt idx="257">
                  <c:v>657</c:v>
                </c:pt>
                <c:pt idx="258">
                  <c:v>658</c:v>
                </c:pt>
                <c:pt idx="259">
                  <c:v>659</c:v>
                </c:pt>
                <c:pt idx="260">
                  <c:v>660</c:v>
                </c:pt>
                <c:pt idx="261">
                  <c:v>661</c:v>
                </c:pt>
                <c:pt idx="262">
                  <c:v>662</c:v>
                </c:pt>
                <c:pt idx="263">
                  <c:v>663</c:v>
                </c:pt>
                <c:pt idx="264">
                  <c:v>664</c:v>
                </c:pt>
                <c:pt idx="265">
                  <c:v>665</c:v>
                </c:pt>
                <c:pt idx="266">
                  <c:v>666</c:v>
                </c:pt>
                <c:pt idx="267">
                  <c:v>667</c:v>
                </c:pt>
                <c:pt idx="268">
                  <c:v>668</c:v>
                </c:pt>
                <c:pt idx="269">
                  <c:v>669</c:v>
                </c:pt>
                <c:pt idx="270">
                  <c:v>670</c:v>
                </c:pt>
                <c:pt idx="271">
                  <c:v>671</c:v>
                </c:pt>
                <c:pt idx="272">
                  <c:v>672</c:v>
                </c:pt>
                <c:pt idx="273">
                  <c:v>673</c:v>
                </c:pt>
                <c:pt idx="274">
                  <c:v>674</c:v>
                </c:pt>
                <c:pt idx="275">
                  <c:v>675</c:v>
                </c:pt>
                <c:pt idx="276">
                  <c:v>676</c:v>
                </c:pt>
                <c:pt idx="277">
                  <c:v>677</c:v>
                </c:pt>
                <c:pt idx="278">
                  <c:v>678</c:v>
                </c:pt>
                <c:pt idx="279">
                  <c:v>679</c:v>
                </c:pt>
                <c:pt idx="280">
                  <c:v>680</c:v>
                </c:pt>
                <c:pt idx="281">
                  <c:v>681</c:v>
                </c:pt>
                <c:pt idx="282">
                  <c:v>682</c:v>
                </c:pt>
                <c:pt idx="283">
                  <c:v>683</c:v>
                </c:pt>
                <c:pt idx="284">
                  <c:v>684</c:v>
                </c:pt>
                <c:pt idx="285">
                  <c:v>685</c:v>
                </c:pt>
                <c:pt idx="286">
                  <c:v>686</c:v>
                </c:pt>
                <c:pt idx="287">
                  <c:v>687</c:v>
                </c:pt>
                <c:pt idx="288">
                  <c:v>688</c:v>
                </c:pt>
                <c:pt idx="289">
                  <c:v>689</c:v>
                </c:pt>
                <c:pt idx="290">
                  <c:v>690</c:v>
                </c:pt>
                <c:pt idx="291">
                  <c:v>691</c:v>
                </c:pt>
                <c:pt idx="292">
                  <c:v>692</c:v>
                </c:pt>
                <c:pt idx="293">
                  <c:v>693</c:v>
                </c:pt>
                <c:pt idx="294">
                  <c:v>694</c:v>
                </c:pt>
                <c:pt idx="295">
                  <c:v>695</c:v>
                </c:pt>
                <c:pt idx="296">
                  <c:v>696</c:v>
                </c:pt>
                <c:pt idx="297">
                  <c:v>697</c:v>
                </c:pt>
                <c:pt idx="298">
                  <c:v>698</c:v>
                </c:pt>
                <c:pt idx="299">
                  <c:v>699</c:v>
                </c:pt>
                <c:pt idx="300">
                  <c:v>700</c:v>
                </c:pt>
              </c:strCache>
            </c:strRef>
          </c:cat>
          <c:val>
            <c:numRef>
              <c:f>1</c:f>
              <c:numCache>
                <c:formatCode>General</c:formatCode>
                <c:ptCount val="301"/>
                <c:pt idx="0">
                  <c:v>55.0186</c:v>
                </c:pt>
                <c:pt idx="1">
                  <c:v>63.6531</c:v>
                </c:pt>
                <c:pt idx="2">
                  <c:v>73.1388</c:v>
                </c:pt>
                <c:pt idx="3">
                  <c:v>83.4031</c:v>
                </c:pt>
                <c:pt idx="4">
                  <c:v>94.7718</c:v>
                </c:pt>
                <c:pt idx="5">
                  <c:v>107.229</c:v>
                </c:pt>
                <c:pt idx="6">
                  <c:v>120.337</c:v>
                </c:pt>
                <c:pt idx="7">
                  <c:v>133.82</c:v>
                </c:pt>
                <c:pt idx="8">
                  <c:v>148.37</c:v>
                </c:pt>
                <c:pt idx="9">
                  <c:v>163.59</c:v>
                </c:pt>
                <c:pt idx="10">
                  <c:v>180.11</c:v>
                </c:pt>
                <c:pt idx="11">
                  <c:v>196.561</c:v>
                </c:pt>
                <c:pt idx="12">
                  <c:v>213.658</c:v>
                </c:pt>
                <c:pt idx="13">
                  <c:v>230.378</c:v>
                </c:pt>
                <c:pt idx="14">
                  <c:v>247.386</c:v>
                </c:pt>
                <c:pt idx="15">
                  <c:v>264.675</c:v>
                </c:pt>
                <c:pt idx="16">
                  <c:v>281.895</c:v>
                </c:pt>
                <c:pt idx="17">
                  <c:v>299.752</c:v>
                </c:pt>
                <c:pt idx="18">
                  <c:v>317.374</c:v>
                </c:pt>
                <c:pt idx="19">
                  <c:v>335.534</c:v>
                </c:pt>
                <c:pt idx="20">
                  <c:v>353.365</c:v>
                </c:pt>
                <c:pt idx="21">
                  <c:v>370.924</c:v>
                </c:pt>
                <c:pt idx="22">
                  <c:v>387.433</c:v>
                </c:pt>
                <c:pt idx="23">
                  <c:v>403.117</c:v>
                </c:pt>
                <c:pt idx="24">
                  <c:v>418.362</c:v>
                </c:pt>
                <c:pt idx="25">
                  <c:v>433.444</c:v>
                </c:pt>
                <c:pt idx="26">
                  <c:v>447.652</c:v>
                </c:pt>
                <c:pt idx="27">
                  <c:v>460.725</c:v>
                </c:pt>
                <c:pt idx="28">
                  <c:v>473.124</c:v>
                </c:pt>
                <c:pt idx="29">
                  <c:v>485.735</c:v>
                </c:pt>
                <c:pt idx="30">
                  <c:v>497.541</c:v>
                </c:pt>
                <c:pt idx="31">
                  <c:v>507.857</c:v>
                </c:pt>
                <c:pt idx="32">
                  <c:v>517.413</c:v>
                </c:pt>
                <c:pt idx="33">
                  <c:v>525.18</c:v>
                </c:pt>
                <c:pt idx="34">
                  <c:v>532.28</c:v>
                </c:pt>
                <c:pt idx="35">
                  <c:v>538.286</c:v>
                </c:pt>
                <c:pt idx="36">
                  <c:v>542.704</c:v>
                </c:pt>
                <c:pt idx="37">
                  <c:v>546.137</c:v>
                </c:pt>
                <c:pt idx="38">
                  <c:v>547.652</c:v>
                </c:pt>
                <c:pt idx="39">
                  <c:v>548.103</c:v>
                </c:pt>
                <c:pt idx="40">
                  <c:v>547.973</c:v>
                </c:pt>
                <c:pt idx="41">
                  <c:v>546.053</c:v>
                </c:pt>
                <c:pt idx="42">
                  <c:v>543.355</c:v>
                </c:pt>
                <c:pt idx="43">
                  <c:v>538.772</c:v>
                </c:pt>
                <c:pt idx="44">
                  <c:v>533.44</c:v>
                </c:pt>
                <c:pt idx="45">
                  <c:v>528.035</c:v>
                </c:pt>
                <c:pt idx="46">
                  <c:v>521.664</c:v>
                </c:pt>
                <c:pt idx="47">
                  <c:v>515.647</c:v>
                </c:pt>
                <c:pt idx="48">
                  <c:v>508.96</c:v>
                </c:pt>
                <c:pt idx="49">
                  <c:v>501.539</c:v>
                </c:pt>
                <c:pt idx="50">
                  <c:v>493.674</c:v>
                </c:pt>
                <c:pt idx="51">
                  <c:v>486.052</c:v>
                </c:pt>
                <c:pt idx="52">
                  <c:v>477.335</c:v>
                </c:pt>
                <c:pt idx="53">
                  <c:v>467.998</c:v>
                </c:pt>
                <c:pt idx="54">
                  <c:v>458.758</c:v>
                </c:pt>
                <c:pt idx="55">
                  <c:v>448.479</c:v>
                </c:pt>
                <c:pt idx="56">
                  <c:v>438.641</c:v>
                </c:pt>
                <c:pt idx="57">
                  <c:v>428.652</c:v>
                </c:pt>
                <c:pt idx="58">
                  <c:v>419.154</c:v>
                </c:pt>
                <c:pt idx="59">
                  <c:v>408.921</c:v>
                </c:pt>
                <c:pt idx="60">
                  <c:v>399.071</c:v>
                </c:pt>
                <c:pt idx="61">
                  <c:v>388.043</c:v>
                </c:pt>
                <c:pt idx="62">
                  <c:v>377.379</c:v>
                </c:pt>
                <c:pt idx="63">
                  <c:v>367.147</c:v>
                </c:pt>
                <c:pt idx="64">
                  <c:v>356.824</c:v>
                </c:pt>
                <c:pt idx="65">
                  <c:v>346.603</c:v>
                </c:pt>
                <c:pt idx="66">
                  <c:v>336.639</c:v>
                </c:pt>
                <c:pt idx="67">
                  <c:v>326.945</c:v>
                </c:pt>
                <c:pt idx="68">
                  <c:v>316.79</c:v>
                </c:pt>
                <c:pt idx="69">
                  <c:v>305.836</c:v>
                </c:pt>
                <c:pt idx="70">
                  <c:v>296.034</c:v>
                </c:pt>
                <c:pt idx="71">
                  <c:v>286.949</c:v>
                </c:pt>
                <c:pt idx="72">
                  <c:v>278.231</c:v>
                </c:pt>
                <c:pt idx="73">
                  <c:v>269.076</c:v>
                </c:pt>
                <c:pt idx="74">
                  <c:v>259.226</c:v>
                </c:pt>
                <c:pt idx="75">
                  <c:v>249.9</c:v>
                </c:pt>
                <c:pt idx="76">
                  <c:v>242.106</c:v>
                </c:pt>
                <c:pt idx="77">
                  <c:v>234.65</c:v>
                </c:pt>
                <c:pt idx="78">
                  <c:v>226.931</c:v>
                </c:pt>
                <c:pt idx="79">
                  <c:v>218.805</c:v>
                </c:pt>
                <c:pt idx="80">
                  <c:v>210.452</c:v>
                </c:pt>
                <c:pt idx="81">
                  <c:v>202.85</c:v>
                </c:pt>
                <c:pt idx="82">
                  <c:v>195.273</c:v>
                </c:pt>
                <c:pt idx="83">
                  <c:v>188.36</c:v>
                </c:pt>
                <c:pt idx="84">
                  <c:v>181.783</c:v>
                </c:pt>
                <c:pt idx="85">
                  <c:v>174.902</c:v>
                </c:pt>
                <c:pt idx="86">
                  <c:v>168.127</c:v>
                </c:pt>
                <c:pt idx="87">
                  <c:v>161.923</c:v>
                </c:pt>
                <c:pt idx="88">
                  <c:v>155.777</c:v>
                </c:pt>
                <c:pt idx="89">
                  <c:v>150.292</c:v>
                </c:pt>
                <c:pt idx="90">
                  <c:v>144.601</c:v>
                </c:pt>
                <c:pt idx="91">
                  <c:v>139.038</c:v>
                </c:pt>
                <c:pt idx="92">
                  <c:v>133.509</c:v>
                </c:pt>
                <c:pt idx="93">
                  <c:v>128.004</c:v>
                </c:pt>
                <c:pt idx="94">
                  <c:v>122.912</c:v>
                </c:pt>
                <c:pt idx="95">
                  <c:v>118.272</c:v>
                </c:pt>
                <c:pt idx="96">
                  <c:v>114.017</c:v>
                </c:pt>
                <c:pt idx="97">
                  <c:v>109.69</c:v>
                </c:pt>
                <c:pt idx="98">
                  <c:v>105.482</c:v>
                </c:pt>
                <c:pt idx="99">
                  <c:v>101.552</c:v>
                </c:pt>
                <c:pt idx="100">
                  <c:v>97.6811</c:v>
                </c:pt>
                <c:pt idx="101">
                  <c:v>93.7757</c:v>
                </c:pt>
                <c:pt idx="102">
                  <c:v>90.1022</c:v>
                </c:pt>
                <c:pt idx="103">
                  <c:v>86.1796</c:v>
                </c:pt>
                <c:pt idx="104">
                  <c:v>82.5543</c:v>
                </c:pt>
                <c:pt idx="105">
                  <c:v>79.2889</c:v>
                </c:pt>
                <c:pt idx="106">
                  <c:v>75.891</c:v>
                </c:pt>
                <c:pt idx="107">
                  <c:v>73.1098</c:v>
                </c:pt>
                <c:pt idx="108">
                  <c:v>70.4048</c:v>
                </c:pt>
                <c:pt idx="109">
                  <c:v>68.1337</c:v>
                </c:pt>
                <c:pt idx="110">
                  <c:v>65.4591</c:v>
                </c:pt>
                <c:pt idx="111">
                  <c:v>63.022</c:v>
                </c:pt>
                <c:pt idx="112">
                  <c:v>60.6324</c:v>
                </c:pt>
                <c:pt idx="113">
                  <c:v>58.3111</c:v>
                </c:pt>
                <c:pt idx="114">
                  <c:v>55.9585</c:v>
                </c:pt>
                <c:pt idx="115">
                  <c:v>53.7121</c:v>
                </c:pt>
                <c:pt idx="116">
                  <c:v>51.5143</c:v>
                </c:pt>
                <c:pt idx="117">
                  <c:v>49.6166</c:v>
                </c:pt>
                <c:pt idx="118">
                  <c:v>47.6735</c:v>
                </c:pt>
                <c:pt idx="119">
                  <c:v>45.7905</c:v>
                </c:pt>
                <c:pt idx="120">
                  <c:v>43.9035</c:v>
                </c:pt>
                <c:pt idx="121">
                  <c:v>42.1013</c:v>
                </c:pt>
                <c:pt idx="122">
                  <c:v>40.537</c:v>
                </c:pt>
                <c:pt idx="123">
                  <c:v>39.0508</c:v>
                </c:pt>
                <c:pt idx="124">
                  <c:v>37.57</c:v>
                </c:pt>
                <c:pt idx="125">
                  <c:v>36.1498</c:v>
                </c:pt>
                <c:pt idx="126">
                  <c:v>34.7203</c:v>
                </c:pt>
                <c:pt idx="127">
                  <c:v>33.3219</c:v>
                </c:pt>
                <c:pt idx="128">
                  <c:v>31.9605</c:v>
                </c:pt>
                <c:pt idx="129">
                  <c:v>30.5496</c:v>
                </c:pt>
                <c:pt idx="130">
                  <c:v>29.3238</c:v>
                </c:pt>
                <c:pt idx="131">
                  <c:v>28.0267</c:v>
                </c:pt>
                <c:pt idx="132">
                  <c:v>26.7946</c:v>
                </c:pt>
                <c:pt idx="133">
                  <c:v>25.5504</c:v>
                </c:pt>
                <c:pt idx="134">
                  <c:v>24.3173</c:v>
                </c:pt>
                <c:pt idx="135">
                  <c:v>23.2593</c:v>
                </c:pt>
                <c:pt idx="136">
                  <c:v>22.0819</c:v>
                </c:pt>
                <c:pt idx="137">
                  <c:v>20.9606</c:v>
                </c:pt>
                <c:pt idx="138">
                  <c:v>19.9609</c:v>
                </c:pt>
                <c:pt idx="139">
                  <c:v>19.0405</c:v>
                </c:pt>
                <c:pt idx="140">
                  <c:v>18.1529</c:v>
                </c:pt>
                <c:pt idx="141">
                  <c:v>17.5442</c:v>
                </c:pt>
                <c:pt idx="142">
                  <c:v>16.6816</c:v>
                </c:pt>
                <c:pt idx="143">
                  <c:v>15.8667</c:v>
                </c:pt>
                <c:pt idx="144">
                  <c:v>15.319</c:v>
                </c:pt>
                <c:pt idx="145">
                  <c:v>14.6597</c:v>
                </c:pt>
                <c:pt idx="146">
                  <c:v>14.1292</c:v>
                </c:pt>
                <c:pt idx="147">
                  <c:v>13.569</c:v>
                </c:pt>
                <c:pt idx="148">
                  <c:v>13.0013</c:v>
                </c:pt>
                <c:pt idx="149">
                  <c:v>12.4285</c:v>
                </c:pt>
                <c:pt idx="150">
                  <c:v>12.012</c:v>
                </c:pt>
                <c:pt idx="151">
                  <c:v>11.6151</c:v>
                </c:pt>
                <c:pt idx="152">
                  <c:v>11.2624</c:v>
                </c:pt>
                <c:pt idx="153">
                  <c:v>10.9151</c:v>
                </c:pt>
                <c:pt idx="154">
                  <c:v>10.4166</c:v>
                </c:pt>
                <c:pt idx="155">
                  <c:v>10.0342</c:v>
                </c:pt>
                <c:pt idx="156">
                  <c:v>9.72114</c:v>
                </c:pt>
                <c:pt idx="157">
                  <c:v>9.388</c:v>
                </c:pt>
                <c:pt idx="158">
                  <c:v>9.13809</c:v>
                </c:pt>
                <c:pt idx="159">
                  <c:v>8.80127</c:v>
                </c:pt>
                <c:pt idx="160">
                  <c:v>8.52064</c:v>
                </c:pt>
                <c:pt idx="161">
                  <c:v>8.21966</c:v>
                </c:pt>
                <c:pt idx="162">
                  <c:v>7.99822</c:v>
                </c:pt>
                <c:pt idx="163">
                  <c:v>7.74922</c:v>
                </c:pt>
                <c:pt idx="164">
                  <c:v>7.5424</c:v>
                </c:pt>
                <c:pt idx="165">
                  <c:v>7.26038</c:v>
                </c:pt>
                <c:pt idx="166">
                  <c:v>7.01683</c:v>
                </c:pt>
                <c:pt idx="167">
                  <c:v>6.74162</c:v>
                </c:pt>
                <c:pt idx="168">
                  <c:v>6.47034</c:v>
                </c:pt>
                <c:pt idx="169">
                  <c:v>6.27319</c:v>
                </c:pt>
                <c:pt idx="170">
                  <c:v>6.0938</c:v>
                </c:pt>
                <c:pt idx="171">
                  <c:v>5.8538</c:v>
                </c:pt>
                <c:pt idx="172">
                  <c:v>5.62897</c:v>
                </c:pt>
                <c:pt idx="173">
                  <c:v>5.46915</c:v>
                </c:pt>
                <c:pt idx="174">
                  <c:v>5.30271</c:v>
                </c:pt>
                <c:pt idx="175">
                  <c:v>5.15398</c:v>
                </c:pt>
                <c:pt idx="176">
                  <c:v>4.99752</c:v>
                </c:pt>
                <c:pt idx="177">
                  <c:v>4.84943</c:v>
                </c:pt>
                <c:pt idx="178">
                  <c:v>4.67991</c:v>
                </c:pt>
                <c:pt idx="179">
                  <c:v>4.55346</c:v>
                </c:pt>
                <c:pt idx="180">
                  <c:v>4.4142</c:v>
                </c:pt>
                <c:pt idx="181">
                  <c:v>4.24477</c:v>
                </c:pt>
                <c:pt idx="182">
                  <c:v>4.05666</c:v>
                </c:pt>
                <c:pt idx="183">
                  <c:v>3.90567</c:v>
                </c:pt>
                <c:pt idx="184">
                  <c:v>3.86468</c:v>
                </c:pt>
                <c:pt idx="185">
                  <c:v>3.74149</c:v>
                </c:pt>
                <c:pt idx="186">
                  <c:v>3.66383</c:v>
                </c:pt>
                <c:pt idx="187">
                  <c:v>3.52119</c:v>
                </c:pt>
                <c:pt idx="188">
                  <c:v>3.36979</c:v>
                </c:pt>
                <c:pt idx="189">
                  <c:v>3.30772</c:v>
                </c:pt>
                <c:pt idx="190">
                  <c:v>3.28368</c:v>
                </c:pt>
                <c:pt idx="191">
                  <c:v>3.22908</c:v>
                </c:pt>
                <c:pt idx="192">
                  <c:v>3.14029</c:v>
                </c:pt>
                <c:pt idx="193">
                  <c:v>3.09036</c:v>
                </c:pt>
                <c:pt idx="194">
                  <c:v>2.9872</c:v>
                </c:pt>
                <c:pt idx="195">
                  <c:v>2.94677</c:v>
                </c:pt>
                <c:pt idx="196">
                  <c:v>2.87918</c:v>
                </c:pt>
                <c:pt idx="197">
                  <c:v>2.76099</c:v>
                </c:pt>
                <c:pt idx="198">
                  <c:v>2.72343</c:v>
                </c:pt>
                <c:pt idx="199">
                  <c:v>2.65261</c:v>
                </c:pt>
                <c:pt idx="200">
                  <c:v>2.56609</c:v>
                </c:pt>
                <c:pt idx="201">
                  <c:v>2.48758</c:v>
                </c:pt>
                <c:pt idx="202">
                  <c:v>2.40166</c:v>
                </c:pt>
                <c:pt idx="203">
                  <c:v>2.36355</c:v>
                </c:pt>
                <c:pt idx="204">
                  <c:v>2.33971</c:v>
                </c:pt>
                <c:pt idx="205">
                  <c:v>2.28506</c:v>
                </c:pt>
                <c:pt idx="206">
                  <c:v>2.2298</c:v>
                </c:pt>
                <c:pt idx="207">
                  <c:v>2.16845</c:v>
                </c:pt>
                <c:pt idx="208">
                  <c:v>2.09266</c:v>
                </c:pt>
                <c:pt idx="209">
                  <c:v>2.07674</c:v>
                </c:pt>
                <c:pt idx="210">
                  <c:v>1.98345</c:v>
                </c:pt>
                <c:pt idx="211">
                  <c:v>1.96288</c:v>
                </c:pt>
                <c:pt idx="212">
                  <c:v>1.92454</c:v>
                </c:pt>
                <c:pt idx="213">
                  <c:v>1.85495</c:v>
                </c:pt>
                <c:pt idx="214">
                  <c:v>1.8073</c:v>
                </c:pt>
                <c:pt idx="215">
                  <c:v>1.71722</c:v>
                </c:pt>
                <c:pt idx="216">
                  <c:v>1.69206</c:v>
                </c:pt>
                <c:pt idx="217">
                  <c:v>1.68404</c:v>
                </c:pt>
                <c:pt idx="218">
                  <c:v>1.63385</c:v>
                </c:pt>
                <c:pt idx="219">
                  <c:v>1.63034</c:v>
                </c:pt>
                <c:pt idx="220">
                  <c:v>1.63335</c:v>
                </c:pt>
                <c:pt idx="221">
                  <c:v>1.59374</c:v>
                </c:pt>
                <c:pt idx="222">
                  <c:v>1.52776</c:v>
                </c:pt>
                <c:pt idx="223">
                  <c:v>1.45293</c:v>
                </c:pt>
                <c:pt idx="224">
                  <c:v>1.43418</c:v>
                </c:pt>
                <c:pt idx="225">
                  <c:v>1.43053</c:v>
                </c:pt>
                <c:pt idx="226">
                  <c:v>1.38505</c:v>
                </c:pt>
                <c:pt idx="227">
                  <c:v>1.3589</c:v>
                </c:pt>
                <c:pt idx="228">
                  <c:v>1.32106</c:v>
                </c:pt>
                <c:pt idx="229">
                  <c:v>1.29279</c:v>
                </c:pt>
                <c:pt idx="230">
                  <c:v>1.28599</c:v>
                </c:pt>
                <c:pt idx="231">
                  <c:v>1.20803</c:v>
                </c:pt>
                <c:pt idx="232">
                  <c:v>1.16903</c:v>
                </c:pt>
                <c:pt idx="233">
                  <c:v>1.15238</c:v>
                </c:pt>
                <c:pt idx="234">
                  <c:v>1.12926</c:v>
                </c:pt>
                <c:pt idx="235">
                  <c:v>1.12989</c:v>
                </c:pt>
                <c:pt idx="236">
                  <c:v>1.09191</c:v>
                </c:pt>
                <c:pt idx="237">
                  <c:v>1.03972</c:v>
                </c:pt>
                <c:pt idx="238">
                  <c:v>1.0176</c:v>
                </c:pt>
                <c:pt idx="239">
                  <c:v>0.95968</c:v>
                </c:pt>
                <c:pt idx="240">
                  <c:v>0.932252</c:v>
                </c:pt>
                <c:pt idx="241">
                  <c:v>0.91721</c:v>
                </c:pt>
                <c:pt idx="242">
                  <c:v>0.941701</c:v>
                </c:pt>
                <c:pt idx="243">
                  <c:v>0.939914</c:v>
                </c:pt>
                <c:pt idx="244">
                  <c:v>0.924134</c:v>
                </c:pt>
                <c:pt idx="245">
                  <c:v>0.883274</c:v>
                </c:pt>
                <c:pt idx="246">
                  <c:v>0.857171</c:v>
                </c:pt>
                <c:pt idx="247">
                  <c:v>0.847637</c:v>
                </c:pt>
                <c:pt idx="248">
                  <c:v>0.844443</c:v>
                </c:pt>
                <c:pt idx="249">
                  <c:v>0.82648</c:v>
                </c:pt>
                <c:pt idx="250">
                  <c:v>0.800883</c:v>
                </c:pt>
                <c:pt idx="251">
                  <c:v>0.767345</c:v>
                </c:pt>
                <c:pt idx="252">
                  <c:v>0.747739</c:v>
                </c:pt>
                <c:pt idx="253">
                  <c:v>0.721267</c:v>
                </c:pt>
                <c:pt idx="254">
                  <c:v>0.70494</c:v>
                </c:pt>
                <c:pt idx="255">
                  <c:v>0.698423</c:v>
                </c:pt>
                <c:pt idx="256">
                  <c:v>0.69517</c:v>
                </c:pt>
                <c:pt idx="257">
                  <c:v>0.684434</c:v>
                </c:pt>
                <c:pt idx="258">
                  <c:v>0.647436</c:v>
                </c:pt>
                <c:pt idx="259">
                  <c:v>0.618018</c:v>
                </c:pt>
                <c:pt idx="260">
                  <c:v>0.612195</c:v>
                </c:pt>
                <c:pt idx="261">
                  <c:v>0.579719</c:v>
                </c:pt>
                <c:pt idx="262">
                  <c:v>0.596536</c:v>
                </c:pt>
                <c:pt idx="263">
                  <c:v>0.564747</c:v>
                </c:pt>
                <c:pt idx="264">
                  <c:v>0.560013</c:v>
                </c:pt>
                <c:pt idx="265">
                  <c:v>0.533658</c:v>
                </c:pt>
                <c:pt idx="266">
                  <c:v>0.531425</c:v>
                </c:pt>
                <c:pt idx="267">
                  <c:v>0.514607</c:v>
                </c:pt>
                <c:pt idx="268">
                  <c:v>0.516022</c:v>
                </c:pt>
                <c:pt idx="269">
                  <c:v>0.492264</c:v>
                </c:pt>
                <c:pt idx="270">
                  <c:v>0.474356</c:v>
                </c:pt>
                <c:pt idx="271">
                  <c:v>0.469497</c:v>
                </c:pt>
                <c:pt idx="272">
                  <c:v>0.454332</c:v>
                </c:pt>
                <c:pt idx="273">
                  <c:v>0.419499</c:v>
                </c:pt>
                <c:pt idx="274">
                  <c:v>0.412414</c:v>
                </c:pt>
                <c:pt idx="275">
                  <c:v>0.406301</c:v>
                </c:pt>
                <c:pt idx="276">
                  <c:v>0.421434</c:v>
                </c:pt>
                <c:pt idx="277">
                  <c:v>0.412872</c:v>
                </c:pt>
                <c:pt idx="278">
                  <c:v>0.400627</c:v>
                </c:pt>
                <c:pt idx="279">
                  <c:v>0.387794</c:v>
                </c:pt>
                <c:pt idx="280">
                  <c:v>0.36716</c:v>
                </c:pt>
                <c:pt idx="281">
                  <c:v>0.342796</c:v>
                </c:pt>
                <c:pt idx="282">
                  <c:v>0.363342</c:v>
                </c:pt>
                <c:pt idx="283">
                  <c:v>0.366702</c:v>
                </c:pt>
                <c:pt idx="284">
                  <c:v>0.336086</c:v>
                </c:pt>
                <c:pt idx="285">
                  <c:v>0.329393</c:v>
                </c:pt>
                <c:pt idx="286">
                  <c:v>0.338916</c:v>
                </c:pt>
                <c:pt idx="287">
                  <c:v>0.319481</c:v>
                </c:pt>
                <c:pt idx="288">
                  <c:v>0.326937</c:v>
                </c:pt>
                <c:pt idx="289">
                  <c:v>0.316911</c:v>
                </c:pt>
                <c:pt idx="290">
                  <c:v>0.305447</c:v>
                </c:pt>
                <c:pt idx="291">
                  <c:v>0.29553</c:v>
                </c:pt>
                <c:pt idx="292">
                  <c:v>0.283666</c:v>
                </c:pt>
                <c:pt idx="293">
                  <c:v>0.295693</c:v>
                </c:pt>
                <c:pt idx="294">
                  <c:v>0.268218</c:v>
                </c:pt>
                <c:pt idx="295">
                  <c:v>0.271584</c:v>
                </c:pt>
                <c:pt idx="296">
                  <c:v>0.253321</c:v>
                </c:pt>
                <c:pt idx="297">
                  <c:v>0.262787</c:v>
                </c:pt>
                <c:pt idx="298">
                  <c:v>0.237057</c:v>
                </c:pt>
                <c:pt idx="299">
                  <c:v>0.238406</c:v>
                </c:pt>
                <c:pt idx="300">
                  <c:v>0.239556</c:v>
                </c:pt>
              </c:numCache>
            </c:numRef>
          </c:val>
          <c:smooth val="0"/>
        </c:ser>
        <c:ser>
          <c:idx val="2"/>
          <c:order val="2"/>
          <c:tx>
            <c:strRef>
              <c:f>label 2</c:f>
              <c:strCache>
                <c:ptCount val="1"/>
                <c:pt idx="0">
                  <c:v>99%</c:v>
                </c:pt>
              </c:strCache>
            </c:strRef>
          </c:tx>
          <c:spPr>
            <a:solidFill>
              <a:srgbClr val="ffc000"/>
            </a:solidFill>
            <a:ln cap="rnd" w="19080">
              <a:solidFill>
                <a:srgbClr val="ffc000"/>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1"/>
                <c:pt idx="0">
                  <c:v>400</c:v>
                </c:pt>
                <c:pt idx="1">
                  <c:v>401</c:v>
                </c:pt>
                <c:pt idx="2">
                  <c:v>402</c:v>
                </c:pt>
                <c:pt idx="3">
                  <c:v>403</c:v>
                </c:pt>
                <c:pt idx="4">
                  <c:v>404</c:v>
                </c:pt>
                <c:pt idx="5">
                  <c:v>405</c:v>
                </c:pt>
                <c:pt idx="6">
                  <c:v>406</c:v>
                </c:pt>
                <c:pt idx="7">
                  <c:v>407</c:v>
                </c:pt>
                <c:pt idx="8">
                  <c:v>408</c:v>
                </c:pt>
                <c:pt idx="9">
                  <c:v>409</c:v>
                </c:pt>
                <c:pt idx="10">
                  <c:v>410</c:v>
                </c:pt>
                <c:pt idx="11">
                  <c:v>411</c:v>
                </c:pt>
                <c:pt idx="12">
                  <c:v>412</c:v>
                </c:pt>
                <c:pt idx="13">
                  <c:v>413</c:v>
                </c:pt>
                <c:pt idx="14">
                  <c:v>414</c:v>
                </c:pt>
                <c:pt idx="15">
                  <c:v>415</c:v>
                </c:pt>
                <c:pt idx="16">
                  <c:v>416</c:v>
                </c:pt>
                <c:pt idx="17">
                  <c:v>417</c:v>
                </c:pt>
                <c:pt idx="18">
                  <c:v>418</c:v>
                </c:pt>
                <c:pt idx="19">
                  <c:v>419</c:v>
                </c:pt>
                <c:pt idx="20">
                  <c:v>420</c:v>
                </c:pt>
                <c:pt idx="21">
                  <c:v>421</c:v>
                </c:pt>
                <c:pt idx="22">
                  <c:v>422</c:v>
                </c:pt>
                <c:pt idx="23">
                  <c:v>423</c:v>
                </c:pt>
                <c:pt idx="24">
                  <c:v>424</c:v>
                </c:pt>
                <c:pt idx="25">
                  <c:v>425</c:v>
                </c:pt>
                <c:pt idx="26">
                  <c:v>426</c:v>
                </c:pt>
                <c:pt idx="27">
                  <c:v>427</c:v>
                </c:pt>
                <c:pt idx="28">
                  <c:v>428</c:v>
                </c:pt>
                <c:pt idx="29">
                  <c:v>429</c:v>
                </c:pt>
                <c:pt idx="30">
                  <c:v>430</c:v>
                </c:pt>
                <c:pt idx="31">
                  <c:v>431</c:v>
                </c:pt>
                <c:pt idx="32">
                  <c:v>432</c:v>
                </c:pt>
                <c:pt idx="33">
                  <c:v>433</c:v>
                </c:pt>
                <c:pt idx="34">
                  <c:v>434</c:v>
                </c:pt>
                <c:pt idx="35">
                  <c:v>435</c:v>
                </c:pt>
                <c:pt idx="36">
                  <c:v>436</c:v>
                </c:pt>
                <c:pt idx="37">
                  <c:v>437</c:v>
                </c:pt>
                <c:pt idx="38">
                  <c:v>438</c:v>
                </c:pt>
                <c:pt idx="39">
                  <c:v>439</c:v>
                </c:pt>
                <c:pt idx="40">
                  <c:v>440</c:v>
                </c:pt>
                <c:pt idx="41">
                  <c:v>441</c:v>
                </c:pt>
                <c:pt idx="42">
                  <c:v>442</c:v>
                </c:pt>
                <c:pt idx="43">
                  <c:v>443</c:v>
                </c:pt>
                <c:pt idx="44">
                  <c:v>444</c:v>
                </c:pt>
                <c:pt idx="45">
                  <c:v>445</c:v>
                </c:pt>
                <c:pt idx="46">
                  <c:v>446</c:v>
                </c:pt>
                <c:pt idx="47">
                  <c:v>447</c:v>
                </c:pt>
                <c:pt idx="48">
                  <c:v>448</c:v>
                </c:pt>
                <c:pt idx="49">
                  <c:v>449</c:v>
                </c:pt>
                <c:pt idx="50">
                  <c:v>450</c:v>
                </c:pt>
                <c:pt idx="51">
                  <c:v>451</c:v>
                </c:pt>
                <c:pt idx="52">
                  <c:v>452</c:v>
                </c:pt>
                <c:pt idx="53">
                  <c:v>453</c:v>
                </c:pt>
                <c:pt idx="54">
                  <c:v>454</c:v>
                </c:pt>
                <c:pt idx="55">
                  <c:v>455</c:v>
                </c:pt>
                <c:pt idx="56">
                  <c:v>456</c:v>
                </c:pt>
                <c:pt idx="57">
                  <c:v>457</c:v>
                </c:pt>
                <c:pt idx="58">
                  <c:v>458</c:v>
                </c:pt>
                <c:pt idx="59">
                  <c:v>459</c:v>
                </c:pt>
                <c:pt idx="60">
                  <c:v>460</c:v>
                </c:pt>
                <c:pt idx="61">
                  <c:v>461</c:v>
                </c:pt>
                <c:pt idx="62">
                  <c:v>462</c:v>
                </c:pt>
                <c:pt idx="63">
                  <c:v>463</c:v>
                </c:pt>
                <c:pt idx="64">
                  <c:v>464</c:v>
                </c:pt>
                <c:pt idx="65">
                  <c:v>465</c:v>
                </c:pt>
                <c:pt idx="66">
                  <c:v>466</c:v>
                </c:pt>
                <c:pt idx="67">
                  <c:v>467</c:v>
                </c:pt>
                <c:pt idx="68">
                  <c:v>468</c:v>
                </c:pt>
                <c:pt idx="69">
                  <c:v>469</c:v>
                </c:pt>
                <c:pt idx="70">
                  <c:v>470</c:v>
                </c:pt>
                <c:pt idx="71">
                  <c:v>471</c:v>
                </c:pt>
                <c:pt idx="72">
                  <c:v>472</c:v>
                </c:pt>
                <c:pt idx="73">
                  <c:v>473</c:v>
                </c:pt>
                <c:pt idx="74">
                  <c:v>474</c:v>
                </c:pt>
                <c:pt idx="75">
                  <c:v>475</c:v>
                </c:pt>
                <c:pt idx="76">
                  <c:v>476</c:v>
                </c:pt>
                <c:pt idx="77">
                  <c:v>477</c:v>
                </c:pt>
                <c:pt idx="78">
                  <c:v>478</c:v>
                </c:pt>
                <c:pt idx="79">
                  <c:v>479</c:v>
                </c:pt>
                <c:pt idx="80">
                  <c:v>480</c:v>
                </c:pt>
                <c:pt idx="81">
                  <c:v>481</c:v>
                </c:pt>
                <c:pt idx="82">
                  <c:v>482</c:v>
                </c:pt>
                <c:pt idx="83">
                  <c:v>483</c:v>
                </c:pt>
                <c:pt idx="84">
                  <c:v>484</c:v>
                </c:pt>
                <c:pt idx="85">
                  <c:v>485</c:v>
                </c:pt>
                <c:pt idx="86">
                  <c:v>486</c:v>
                </c:pt>
                <c:pt idx="87">
                  <c:v>487</c:v>
                </c:pt>
                <c:pt idx="88">
                  <c:v>488</c:v>
                </c:pt>
                <c:pt idx="89">
                  <c:v>489</c:v>
                </c:pt>
                <c:pt idx="90">
                  <c:v>490</c:v>
                </c:pt>
                <c:pt idx="91">
                  <c:v>491</c:v>
                </c:pt>
                <c:pt idx="92">
                  <c:v>492</c:v>
                </c:pt>
                <c:pt idx="93">
                  <c:v>493</c:v>
                </c:pt>
                <c:pt idx="94">
                  <c:v>494</c:v>
                </c:pt>
                <c:pt idx="95">
                  <c:v>495</c:v>
                </c:pt>
                <c:pt idx="96">
                  <c:v>496</c:v>
                </c:pt>
                <c:pt idx="97">
                  <c:v>497</c:v>
                </c:pt>
                <c:pt idx="98">
                  <c:v>498</c:v>
                </c:pt>
                <c:pt idx="99">
                  <c:v>499</c:v>
                </c:pt>
                <c:pt idx="100">
                  <c:v>500</c:v>
                </c:pt>
                <c:pt idx="101">
                  <c:v>501</c:v>
                </c:pt>
                <c:pt idx="102">
                  <c:v>502</c:v>
                </c:pt>
                <c:pt idx="103">
                  <c:v>503</c:v>
                </c:pt>
                <c:pt idx="104">
                  <c:v>504</c:v>
                </c:pt>
                <c:pt idx="105">
                  <c:v>505</c:v>
                </c:pt>
                <c:pt idx="106">
                  <c:v>506</c:v>
                </c:pt>
                <c:pt idx="107">
                  <c:v>507</c:v>
                </c:pt>
                <c:pt idx="108">
                  <c:v>508</c:v>
                </c:pt>
                <c:pt idx="109">
                  <c:v>509</c:v>
                </c:pt>
                <c:pt idx="110">
                  <c:v>510</c:v>
                </c:pt>
                <c:pt idx="111">
                  <c:v>511</c:v>
                </c:pt>
                <c:pt idx="112">
                  <c:v>512</c:v>
                </c:pt>
                <c:pt idx="113">
                  <c:v>513</c:v>
                </c:pt>
                <c:pt idx="114">
                  <c:v>514</c:v>
                </c:pt>
                <c:pt idx="115">
                  <c:v>515</c:v>
                </c:pt>
                <c:pt idx="116">
                  <c:v>516</c:v>
                </c:pt>
                <c:pt idx="117">
                  <c:v>517</c:v>
                </c:pt>
                <c:pt idx="118">
                  <c:v>518</c:v>
                </c:pt>
                <c:pt idx="119">
                  <c:v>519</c:v>
                </c:pt>
                <c:pt idx="120">
                  <c:v>520</c:v>
                </c:pt>
                <c:pt idx="121">
                  <c:v>521</c:v>
                </c:pt>
                <c:pt idx="122">
                  <c:v>522</c:v>
                </c:pt>
                <c:pt idx="123">
                  <c:v>523</c:v>
                </c:pt>
                <c:pt idx="124">
                  <c:v>524</c:v>
                </c:pt>
                <c:pt idx="125">
                  <c:v>525</c:v>
                </c:pt>
                <c:pt idx="126">
                  <c:v>526</c:v>
                </c:pt>
                <c:pt idx="127">
                  <c:v>527</c:v>
                </c:pt>
                <c:pt idx="128">
                  <c:v>528</c:v>
                </c:pt>
                <c:pt idx="129">
                  <c:v>529</c:v>
                </c:pt>
                <c:pt idx="130">
                  <c:v>530</c:v>
                </c:pt>
                <c:pt idx="131">
                  <c:v>531</c:v>
                </c:pt>
                <c:pt idx="132">
                  <c:v>532</c:v>
                </c:pt>
                <c:pt idx="133">
                  <c:v>533</c:v>
                </c:pt>
                <c:pt idx="134">
                  <c:v>534</c:v>
                </c:pt>
                <c:pt idx="135">
                  <c:v>535</c:v>
                </c:pt>
                <c:pt idx="136">
                  <c:v>536</c:v>
                </c:pt>
                <c:pt idx="137">
                  <c:v>537</c:v>
                </c:pt>
                <c:pt idx="138">
                  <c:v>538</c:v>
                </c:pt>
                <c:pt idx="139">
                  <c:v>539</c:v>
                </c:pt>
                <c:pt idx="140">
                  <c:v>540</c:v>
                </c:pt>
                <c:pt idx="141">
                  <c:v>541</c:v>
                </c:pt>
                <c:pt idx="142">
                  <c:v>542</c:v>
                </c:pt>
                <c:pt idx="143">
                  <c:v>543</c:v>
                </c:pt>
                <c:pt idx="144">
                  <c:v>544</c:v>
                </c:pt>
                <c:pt idx="145">
                  <c:v>545</c:v>
                </c:pt>
                <c:pt idx="146">
                  <c:v>546</c:v>
                </c:pt>
                <c:pt idx="147">
                  <c:v>547</c:v>
                </c:pt>
                <c:pt idx="148">
                  <c:v>548</c:v>
                </c:pt>
                <c:pt idx="149">
                  <c:v>549</c:v>
                </c:pt>
                <c:pt idx="150">
                  <c:v>550</c:v>
                </c:pt>
                <c:pt idx="151">
                  <c:v>551</c:v>
                </c:pt>
                <c:pt idx="152">
                  <c:v>552</c:v>
                </c:pt>
                <c:pt idx="153">
                  <c:v>553</c:v>
                </c:pt>
                <c:pt idx="154">
                  <c:v>554</c:v>
                </c:pt>
                <c:pt idx="155">
                  <c:v>555</c:v>
                </c:pt>
                <c:pt idx="156">
                  <c:v>556</c:v>
                </c:pt>
                <c:pt idx="157">
                  <c:v>557</c:v>
                </c:pt>
                <c:pt idx="158">
                  <c:v>558</c:v>
                </c:pt>
                <c:pt idx="159">
                  <c:v>559</c:v>
                </c:pt>
                <c:pt idx="160">
                  <c:v>560</c:v>
                </c:pt>
                <c:pt idx="161">
                  <c:v>561</c:v>
                </c:pt>
                <c:pt idx="162">
                  <c:v>562</c:v>
                </c:pt>
                <c:pt idx="163">
                  <c:v>563</c:v>
                </c:pt>
                <c:pt idx="164">
                  <c:v>564</c:v>
                </c:pt>
                <c:pt idx="165">
                  <c:v>565</c:v>
                </c:pt>
                <c:pt idx="166">
                  <c:v>566</c:v>
                </c:pt>
                <c:pt idx="167">
                  <c:v>567</c:v>
                </c:pt>
                <c:pt idx="168">
                  <c:v>568</c:v>
                </c:pt>
                <c:pt idx="169">
                  <c:v>569</c:v>
                </c:pt>
                <c:pt idx="170">
                  <c:v>570</c:v>
                </c:pt>
                <c:pt idx="171">
                  <c:v>571</c:v>
                </c:pt>
                <c:pt idx="172">
                  <c:v>572</c:v>
                </c:pt>
                <c:pt idx="173">
                  <c:v>573</c:v>
                </c:pt>
                <c:pt idx="174">
                  <c:v>574</c:v>
                </c:pt>
                <c:pt idx="175">
                  <c:v>575</c:v>
                </c:pt>
                <c:pt idx="176">
                  <c:v>576</c:v>
                </c:pt>
                <c:pt idx="177">
                  <c:v>577</c:v>
                </c:pt>
                <c:pt idx="178">
                  <c:v>578</c:v>
                </c:pt>
                <c:pt idx="179">
                  <c:v>579</c:v>
                </c:pt>
                <c:pt idx="180">
                  <c:v>580</c:v>
                </c:pt>
                <c:pt idx="181">
                  <c:v>581</c:v>
                </c:pt>
                <c:pt idx="182">
                  <c:v>582</c:v>
                </c:pt>
                <c:pt idx="183">
                  <c:v>583</c:v>
                </c:pt>
                <c:pt idx="184">
                  <c:v>584</c:v>
                </c:pt>
                <c:pt idx="185">
                  <c:v>585</c:v>
                </c:pt>
                <c:pt idx="186">
                  <c:v>586</c:v>
                </c:pt>
                <c:pt idx="187">
                  <c:v>587</c:v>
                </c:pt>
                <c:pt idx="188">
                  <c:v>588</c:v>
                </c:pt>
                <c:pt idx="189">
                  <c:v>589</c:v>
                </c:pt>
                <c:pt idx="190">
                  <c:v>590</c:v>
                </c:pt>
                <c:pt idx="191">
                  <c:v>591</c:v>
                </c:pt>
                <c:pt idx="192">
                  <c:v>592</c:v>
                </c:pt>
                <c:pt idx="193">
                  <c:v>593</c:v>
                </c:pt>
                <c:pt idx="194">
                  <c:v>594</c:v>
                </c:pt>
                <c:pt idx="195">
                  <c:v>595</c:v>
                </c:pt>
                <c:pt idx="196">
                  <c:v>596</c:v>
                </c:pt>
                <c:pt idx="197">
                  <c:v>597</c:v>
                </c:pt>
                <c:pt idx="198">
                  <c:v>598</c:v>
                </c:pt>
                <c:pt idx="199">
                  <c:v>599</c:v>
                </c:pt>
                <c:pt idx="200">
                  <c:v>600</c:v>
                </c:pt>
                <c:pt idx="201">
                  <c:v>601</c:v>
                </c:pt>
                <c:pt idx="202">
                  <c:v>602</c:v>
                </c:pt>
                <c:pt idx="203">
                  <c:v>603</c:v>
                </c:pt>
                <c:pt idx="204">
                  <c:v>604</c:v>
                </c:pt>
                <c:pt idx="205">
                  <c:v>605</c:v>
                </c:pt>
                <c:pt idx="206">
                  <c:v>606</c:v>
                </c:pt>
                <c:pt idx="207">
                  <c:v>607</c:v>
                </c:pt>
                <c:pt idx="208">
                  <c:v>608</c:v>
                </c:pt>
                <c:pt idx="209">
                  <c:v>609</c:v>
                </c:pt>
                <c:pt idx="210">
                  <c:v>610</c:v>
                </c:pt>
                <c:pt idx="211">
                  <c:v>611</c:v>
                </c:pt>
                <c:pt idx="212">
                  <c:v>612</c:v>
                </c:pt>
                <c:pt idx="213">
                  <c:v>613</c:v>
                </c:pt>
                <c:pt idx="214">
                  <c:v>614</c:v>
                </c:pt>
                <c:pt idx="215">
                  <c:v>615</c:v>
                </c:pt>
                <c:pt idx="216">
                  <c:v>616</c:v>
                </c:pt>
                <c:pt idx="217">
                  <c:v>617</c:v>
                </c:pt>
                <c:pt idx="218">
                  <c:v>618</c:v>
                </c:pt>
                <c:pt idx="219">
                  <c:v>619</c:v>
                </c:pt>
                <c:pt idx="220">
                  <c:v>620</c:v>
                </c:pt>
                <c:pt idx="221">
                  <c:v>621</c:v>
                </c:pt>
                <c:pt idx="222">
                  <c:v>622</c:v>
                </c:pt>
                <c:pt idx="223">
                  <c:v>623</c:v>
                </c:pt>
                <c:pt idx="224">
                  <c:v>624</c:v>
                </c:pt>
                <c:pt idx="225">
                  <c:v>625</c:v>
                </c:pt>
                <c:pt idx="226">
                  <c:v>626</c:v>
                </c:pt>
                <c:pt idx="227">
                  <c:v>627</c:v>
                </c:pt>
                <c:pt idx="228">
                  <c:v>628</c:v>
                </c:pt>
                <c:pt idx="229">
                  <c:v>629</c:v>
                </c:pt>
                <c:pt idx="230">
                  <c:v>630</c:v>
                </c:pt>
                <c:pt idx="231">
                  <c:v>631</c:v>
                </c:pt>
                <c:pt idx="232">
                  <c:v>632</c:v>
                </c:pt>
                <c:pt idx="233">
                  <c:v>633</c:v>
                </c:pt>
                <c:pt idx="234">
                  <c:v>634</c:v>
                </c:pt>
                <c:pt idx="235">
                  <c:v>635</c:v>
                </c:pt>
                <c:pt idx="236">
                  <c:v>636</c:v>
                </c:pt>
                <c:pt idx="237">
                  <c:v>637</c:v>
                </c:pt>
                <c:pt idx="238">
                  <c:v>638</c:v>
                </c:pt>
                <c:pt idx="239">
                  <c:v>639</c:v>
                </c:pt>
                <c:pt idx="240">
                  <c:v>640</c:v>
                </c:pt>
                <c:pt idx="241">
                  <c:v>641</c:v>
                </c:pt>
                <c:pt idx="242">
                  <c:v>642</c:v>
                </c:pt>
                <c:pt idx="243">
                  <c:v>643</c:v>
                </c:pt>
                <c:pt idx="244">
                  <c:v>644</c:v>
                </c:pt>
                <c:pt idx="245">
                  <c:v>645</c:v>
                </c:pt>
                <c:pt idx="246">
                  <c:v>646</c:v>
                </c:pt>
                <c:pt idx="247">
                  <c:v>647</c:v>
                </c:pt>
                <c:pt idx="248">
                  <c:v>648</c:v>
                </c:pt>
                <c:pt idx="249">
                  <c:v>649</c:v>
                </c:pt>
                <c:pt idx="250">
                  <c:v>650</c:v>
                </c:pt>
                <c:pt idx="251">
                  <c:v>651</c:v>
                </c:pt>
                <c:pt idx="252">
                  <c:v>652</c:v>
                </c:pt>
                <c:pt idx="253">
                  <c:v>653</c:v>
                </c:pt>
                <c:pt idx="254">
                  <c:v>654</c:v>
                </c:pt>
                <c:pt idx="255">
                  <c:v>655</c:v>
                </c:pt>
                <c:pt idx="256">
                  <c:v>656</c:v>
                </c:pt>
                <c:pt idx="257">
                  <c:v>657</c:v>
                </c:pt>
                <c:pt idx="258">
                  <c:v>658</c:v>
                </c:pt>
                <c:pt idx="259">
                  <c:v>659</c:v>
                </c:pt>
                <c:pt idx="260">
                  <c:v>660</c:v>
                </c:pt>
                <c:pt idx="261">
                  <c:v>661</c:v>
                </c:pt>
                <c:pt idx="262">
                  <c:v>662</c:v>
                </c:pt>
                <c:pt idx="263">
                  <c:v>663</c:v>
                </c:pt>
                <c:pt idx="264">
                  <c:v>664</c:v>
                </c:pt>
                <c:pt idx="265">
                  <c:v>665</c:v>
                </c:pt>
                <c:pt idx="266">
                  <c:v>666</c:v>
                </c:pt>
                <c:pt idx="267">
                  <c:v>667</c:v>
                </c:pt>
                <c:pt idx="268">
                  <c:v>668</c:v>
                </c:pt>
                <c:pt idx="269">
                  <c:v>669</c:v>
                </c:pt>
                <c:pt idx="270">
                  <c:v>670</c:v>
                </c:pt>
                <c:pt idx="271">
                  <c:v>671</c:v>
                </c:pt>
                <c:pt idx="272">
                  <c:v>672</c:v>
                </c:pt>
                <c:pt idx="273">
                  <c:v>673</c:v>
                </c:pt>
                <c:pt idx="274">
                  <c:v>674</c:v>
                </c:pt>
                <c:pt idx="275">
                  <c:v>675</c:v>
                </c:pt>
                <c:pt idx="276">
                  <c:v>676</c:v>
                </c:pt>
                <c:pt idx="277">
                  <c:v>677</c:v>
                </c:pt>
                <c:pt idx="278">
                  <c:v>678</c:v>
                </c:pt>
                <c:pt idx="279">
                  <c:v>679</c:v>
                </c:pt>
                <c:pt idx="280">
                  <c:v>680</c:v>
                </c:pt>
                <c:pt idx="281">
                  <c:v>681</c:v>
                </c:pt>
                <c:pt idx="282">
                  <c:v>682</c:v>
                </c:pt>
                <c:pt idx="283">
                  <c:v>683</c:v>
                </c:pt>
                <c:pt idx="284">
                  <c:v>684</c:v>
                </c:pt>
                <c:pt idx="285">
                  <c:v>685</c:v>
                </c:pt>
                <c:pt idx="286">
                  <c:v>686</c:v>
                </c:pt>
                <c:pt idx="287">
                  <c:v>687</c:v>
                </c:pt>
                <c:pt idx="288">
                  <c:v>688</c:v>
                </c:pt>
                <c:pt idx="289">
                  <c:v>689</c:v>
                </c:pt>
                <c:pt idx="290">
                  <c:v>690</c:v>
                </c:pt>
                <c:pt idx="291">
                  <c:v>691</c:v>
                </c:pt>
                <c:pt idx="292">
                  <c:v>692</c:v>
                </c:pt>
                <c:pt idx="293">
                  <c:v>693</c:v>
                </c:pt>
                <c:pt idx="294">
                  <c:v>694</c:v>
                </c:pt>
                <c:pt idx="295">
                  <c:v>695</c:v>
                </c:pt>
                <c:pt idx="296">
                  <c:v>696</c:v>
                </c:pt>
                <c:pt idx="297">
                  <c:v>697</c:v>
                </c:pt>
                <c:pt idx="298">
                  <c:v>698</c:v>
                </c:pt>
                <c:pt idx="299">
                  <c:v>699</c:v>
                </c:pt>
                <c:pt idx="300">
                  <c:v>700</c:v>
                </c:pt>
              </c:strCache>
            </c:strRef>
          </c:cat>
          <c:val>
            <c:numRef>
              <c:f>2</c:f>
              <c:numCache>
                <c:formatCode>General</c:formatCode>
                <c:ptCount val="301"/>
                <c:pt idx="0">
                  <c:v>14.6403</c:v>
                </c:pt>
                <c:pt idx="1">
                  <c:v>14.3136</c:v>
                </c:pt>
                <c:pt idx="2">
                  <c:v>14.1216</c:v>
                </c:pt>
                <c:pt idx="3">
                  <c:v>14.0829</c:v>
                </c:pt>
                <c:pt idx="4">
                  <c:v>14.1266</c:v>
                </c:pt>
                <c:pt idx="5">
                  <c:v>14.3866</c:v>
                </c:pt>
                <c:pt idx="6">
                  <c:v>14.6704</c:v>
                </c:pt>
                <c:pt idx="7">
                  <c:v>15.0918</c:v>
                </c:pt>
                <c:pt idx="8">
                  <c:v>15.58</c:v>
                </c:pt>
                <c:pt idx="9">
                  <c:v>16.3164</c:v>
                </c:pt>
                <c:pt idx="10">
                  <c:v>17.0698</c:v>
                </c:pt>
                <c:pt idx="11">
                  <c:v>18.0505</c:v>
                </c:pt>
                <c:pt idx="12">
                  <c:v>19.2461</c:v>
                </c:pt>
                <c:pt idx="13">
                  <c:v>20.7931</c:v>
                </c:pt>
                <c:pt idx="14">
                  <c:v>22.5704</c:v>
                </c:pt>
                <c:pt idx="15">
                  <c:v>24.7071</c:v>
                </c:pt>
                <c:pt idx="16">
                  <c:v>27.3711</c:v>
                </c:pt>
                <c:pt idx="17">
                  <c:v>30.8299</c:v>
                </c:pt>
                <c:pt idx="18">
                  <c:v>34.9306</c:v>
                </c:pt>
                <c:pt idx="19">
                  <c:v>40.3857</c:v>
                </c:pt>
                <c:pt idx="20">
                  <c:v>47.0535</c:v>
                </c:pt>
                <c:pt idx="21">
                  <c:v>55.297</c:v>
                </c:pt>
                <c:pt idx="22">
                  <c:v>65.7041</c:v>
                </c:pt>
                <c:pt idx="23">
                  <c:v>78.1331</c:v>
                </c:pt>
                <c:pt idx="24">
                  <c:v>93.9917</c:v>
                </c:pt>
                <c:pt idx="25">
                  <c:v>113.756</c:v>
                </c:pt>
                <c:pt idx="26">
                  <c:v>137.948</c:v>
                </c:pt>
                <c:pt idx="27">
                  <c:v>167.192</c:v>
                </c:pt>
                <c:pt idx="28">
                  <c:v>202.117</c:v>
                </c:pt>
                <c:pt idx="29">
                  <c:v>244.47</c:v>
                </c:pt>
                <c:pt idx="30">
                  <c:v>294.28</c:v>
                </c:pt>
                <c:pt idx="31">
                  <c:v>353.506</c:v>
                </c:pt>
                <c:pt idx="32">
                  <c:v>421.636</c:v>
                </c:pt>
                <c:pt idx="33">
                  <c:v>496.425</c:v>
                </c:pt>
                <c:pt idx="34">
                  <c:v>581.404</c:v>
                </c:pt>
                <c:pt idx="35">
                  <c:v>674.722</c:v>
                </c:pt>
                <c:pt idx="36">
                  <c:v>780.482</c:v>
                </c:pt>
                <c:pt idx="37">
                  <c:v>895.747</c:v>
                </c:pt>
                <c:pt idx="38">
                  <c:v>1021.12</c:v>
                </c:pt>
                <c:pt idx="39">
                  <c:v>1155.15</c:v>
                </c:pt>
                <c:pt idx="40">
                  <c:v>1294.21</c:v>
                </c:pt>
                <c:pt idx="41">
                  <c:v>1436.44</c:v>
                </c:pt>
                <c:pt idx="42">
                  <c:v>1578.4</c:v>
                </c:pt>
                <c:pt idx="43">
                  <c:v>1719.99</c:v>
                </c:pt>
                <c:pt idx="44">
                  <c:v>1861.86</c:v>
                </c:pt>
                <c:pt idx="45">
                  <c:v>1995.14</c:v>
                </c:pt>
                <c:pt idx="46">
                  <c:v>2120.67</c:v>
                </c:pt>
                <c:pt idx="47">
                  <c:v>2235.93</c:v>
                </c:pt>
                <c:pt idx="48">
                  <c:v>2340.88</c:v>
                </c:pt>
                <c:pt idx="49">
                  <c:v>2436.15</c:v>
                </c:pt>
                <c:pt idx="50">
                  <c:v>2523.93</c:v>
                </c:pt>
                <c:pt idx="51">
                  <c:v>2598.63</c:v>
                </c:pt>
                <c:pt idx="52">
                  <c:v>2664.74</c:v>
                </c:pt>
                <c:pt idx="53">
                  <c:v>2721.16</c:v>
                </c:pt>
                <c:pt idx="54">
                  <c:v>2770.75</c:v>
                </c:pt>
                <c:pt idx="55">
                  <c:v>2816.6</c:v>
                </c:pt>
                <c:pt idx="56">
                  <c:v>2858.53</c:v>
                </c:pt>
                <c:pt idx="57">
                  <c:v>2899.13</c:v>
                </c:pt>
                <c:pt idx="58">
                  <c:v>2937.88</c:v>
                </c:pt>
                <c:pt idx="59">
                  <c:v>2979.27</c:v>
                </c:pt>
                <c:pt idx="60">
                  <c:v>3023.58</c:v>
                </c:pt>
                <c:pt idx="61">
                  <c:v>3068.97</c:v>
                </c:pt>
                <c:pt idx="62">
                  <c:v>3114.84</c:v>
                </c:pt>
                <c:pt idx="63">
                  <c:v>3161.47</c:v>
                </c:pt>
                <c:pt idx="64">
                  <c:v>3207.42</c:v>
                </c:pt>
                <c:pt idx="65">
                  <c:v>3252.34</c:v>
                </c:pt>
                <c:pt idx="66">
                  <c:v>3297.02</c:v>
                </c:pt>
                <c:pt idx="67">
                  <c:v>3337.1</c:v>
                </c:pt>
                <c:pt idx="68">
                  <c:v>3372.03</c:v>
                </c:pt>
                <c:pt idx="69">
                  <c:v>3399.66</c:v>
                </c:pt>
                <c:pt idx="70">
                  <c:v>3419.58</c:v>
                </c:pt>
                <c:pt idx="71">
                  <c:v>3432.19</c:v>
                </c:pt>
                <c:pt idx="72">
                  <c:v>3436.69</c:v>
                </c:pt>
                <c:pt idx="73">
                  <c:v>3432.45</c:v>
                </c:pt>
                <c:pt idx="74">
                  <c:v>3417.18</c:v>
                </c:pt>
                <c:pt idx="75">
                  <c:v>3389.22</c:v>
                </c:pt>
                <c:pt idx="76">
                  <c:v>3353.19</c:v>
                </c:pt>
                <c:pt idx="77">
                  <c:v>3309.45</c:v>
                </c:pt>
                <c:pt idx="78">
                  <c:v>3258.76</c:v>
                </c:pt>
                <c:pt idx="79">
                  <c:v>3203.47</c:v>
                </c:pt>
                <c:pt idx="80">
                  <c:v>3140.1</c:v>
                </c:pt>
                <c:pt idx="81">
                  <c:v>3074.25</c:v>
                </c:pt>
                <c:pt idx="82">
                  <c:v>3007.31</c:v>
                </c:pt>
                <c:pt idx="83">
                  <c:v>2935.52</c:v>
                </c:pt>
                <c:pt idx="84">
                  <c:v>2868.21</c:v>
                </c:pt>
                <c:pt idx="85">
                  <c:v>2795.82</c:v>
                </c:pt>
                <c:pt idx="86">
                  <c:v>2723.63</c:v>
                </c:pt>
                <c:pt idx="87">
                  <c:v>2646.12</c:v>
                </c:pt>
                <c:pt idx="88">
                  <c:v>2570.3</c:v>
                </c:pt>
                <c:pt idx="89">
                  <c:v>2497.91</c:v>
                </c:pt>
                <c:pt idx="90">
                  <c:v>2430.4</c:v>
                </c:pt>
                <c:pt idx="91">
                  <c:v>2368.22</c:v>
                </c:pt>
                <c:pt idx="92">
                  <c:v>2306.42</c:v>
                </c:pt>
                <c:pt idx="93">
                  <c:v>2243.53</c:v>
                </c:pt>
                <c:pt idx="94">
                  <c:v>2184.83</c:v>
                </c:pt>
                <c:pt idx="95">
                  <c:v>2129.12</c:v>
                </c:pt>
                <c:pt idx="96">
                  <c:v>2076.25</c:v>
                </c:pt>
                <c:pt idx="97">
                  <c:v>2027.92</c:v>
                </c:pt>
                <c:pt idx="98">
                  <c:v>1979.27</c:v>
                </c:pt>
                <c:pt idx="99">
                  <c:v>1932.03</c:v>
                </c:pt>
                <c:pt idx="100">
                  <c:v>1888.02</c:v>
                </c:pt>
                <c:pt idx="101">
                  <c:v>1844.19</c:v>
                </c:pt>
                <c:pt idx="102">
                  <c:v>1803.54</c:v>
                </c:pt>
                <c:pt idx="103">
                  <c:v>1761.03</c:v>
                </c:pt>
                <c:pt idx="104">
                  <c:v>1717.02</c:v>
                </c:pt>
                <c:pt idx="105">
                  <c:v>1672.08</c:v>
                </c:pt>
                <c:pt idx="106">
                  <c:v>1625.09</c:v>
                </c:pt>
                <c:pt idx="107">
                  <c:v>1579.23</c:v>
                </c:pt>
                <c:pt idx="108">
                  <c:v>1533.76</c:v>
                </c:pt>
                <c:pt idx="109">
                  <c:v>1489.26</c:v>
                </c:pt>
                <c:pt idx="110">
                  <c:v>1442.79</c:v>
                </c:pt>
                <c:pt idx="111">
                  <c:v>1396.41</c:v>
                </c:pt>
                <c:pt idx="112">
                  <c:v>1349.09</c:v>
                </c:pt>
                <c:pt idx="113">
                  <c:v>1303.91</c:v>
                </c:pt>
                <c:pt idx="114">
                  <c:v>1260.42</c:v>
                </c:pt>
                <c:pt idx="115">
                  <c:v>1220.09</c:v>
                </c:pt>
                <c:pt idx="116">
                  <c:v>1182.77</c:v>
                </c:pt>
                <c:pt idx="117">
                  <c:v>1145.89</c:v>
                </c:pt>
                <c:pt idx="118">
                  <c:v>1110.45</c:v>
                </c:pt>
                <c:pt idx="119">
                  <c:v>1074.78</c:v>
                </c:pt>
                <c:pt idx="120">
                  <c:v>1040.58</c:v>
                </c:pt>
                <c:pt idx="121">
                  <c:v>1007.5</c:v>
                </c:pt>
                <c:pt idx="122">
                  <c:v>973.614</c:v>
                </c:pt>
                <c:pt idx="123">
                  <c:v>940.953</c:v>
                </c:pt>
                <c:pt idx="124">
                  <c:v>908.488</c:v>
                </c:pt>
                <c:pt idx="125">
                  <c:v>875.592</c:v>
                </c:pt>
                <c:pt idx="126">
                  <c:v>845.029</c:v>
                </c:pt>
                <c:pt idx="127">
                  <c:v>814.154</c:v>
                </c:pt>
                <c:pt idx="128">
                  <c:v>783.326</c:v>
                </c:pt>
                <c:pt idx="129">
                  <c:v>752.959</c:v>
                </c:pt>
                <c:pt idx="130">
                  <c:v>723.379</c:v>
                </c:pt>
                <c:pt idx="131">
                  <c:v>693.36</c:v>
                </c:pt>
                <c:pt idx="132">
                  <c:v>663.157</c:v>
                </c:pt>
                <c:pt idx="133">
                  <c:v>633.656</c:v>
                </c:pt>
                <c:pt idx="134">
                  <c:v>605.477</c:v>
                </c:pt>
                <c:pt idx="135">
                  <c:v>578.369</c:v>
                </c:pt>
                <c:pt idx="136">
                  <c:v>551.02</c:v>
                </c:pt>
                <c:pt idx="137">
                  <c:v>524.06</c:v>
                </c:pt>
                <c:pt idx="138">
                  <c:v>498.378</c:v>
                </c:pt>
                <c:pt idx="139">
                  <c:v>473.592</c:v>
                </c:pt>
                <c:pt idx="140">
                  <c:v>451.237</c:v>
                </c:pt>
                <c:pt idx="141">
                  <c:v>432.163</c:v>
                </c:pt>
                <c:pt idx="142">
                  <c:v>414.324</c:v>
                </c:pt>
                <c:pt idx="143">
                  <c:v>396.862</c:v>
                </c:pt>
                <c:pt idx="144">
                  <c:v>380.598</c:v>
                </c:pt>
                <c:pt idx="145">
                  <c:v>365.482</c:v>
                </c:pt>
                <c:pt idx="146">
                  <c:v>351.391</c:v>
                </c:pt>
                <c:pt idx="147">
                  <c:v>338.511</c:v>
                </c:pt>
                <c:pt idx="148">
                  <c:v>326.843</c:v>
                </c:pt>
                <c:pt idx="149">
                  <c:v>314.813</c:v>
                </c:pt>
                <c:pt idx="150">
                  <c:v>303.935</c:v>
                </c:pt>
                <c:pt idx="151">
                  <c:v>292.978</c:v>
                </c:pt>
                <c:pt idx="152">
                  <c:v>282.563</c:v>
                </c:pt>
                <c:pt idx="153">
                  <c:v>272.606</c:v>
                </c:pt>
                <c:pt idx="154">
                  <c:v>262.634</c:v>
                </c:pt>
                <c:pt idx="155">
                  <c:v>252.504</c:v>
                </c:pt>
                <c:pt idx="156">
                  <c:v>243.107</c:v>
                </c:pt>
                <c:pt idx="157">
                  <c:v>234.081</c:v>
                </c:pt>
                <c:pt idx="158">
                  <c:v>225.548</c:v>
                </c:pt>
                <c:pt idx="159">
                  <c:v>217.453</c:v>
                </c:pt>
                <c:pt idx="160">
                  <c:v>209.66</c:v>
                </c:pt>
                <c:pt idx="161">
                  <c:v>201.851</c:v>
                </c:pt>
                <c:pt idx="162">
                  <c:v>194.428</c:v>
                </c:pt>
                <c:pt idx="163">
                  <c:v>187.282</c:v>
                </c:pt>
                <c:pt idx="164">
                  <c:v>180.3</c:v>
                </c:pt>
                <c:pt idx="165">
                  <c:v>173.504</c:v>
                </c:pt>
                <c:pt idx="166">
                  <c:v>167.221</c:v>
                </c:pt>
                <c:pt idx="167">
                  <c:v>161.259</c:v>
                </c:pt>
                <c:pt idx="168">
                  <c:v>155.649</c:v>
                </c:pt>
                <c:pt idx="169">
                  <c:v>150.149</c:v>
                </c:pt>
                <c:pt idx="170">
                  <c:v>144.483</c:v>
                </c:pt>
                <c:pt idx="171">
                  <c:v>139.167</c:v>
                </c:pt>
                <c:pt idx="172">
                  <c:v>134.013</c:v>
                </c:pt>
                <c:pt idx="173">
                  <c:v>129.05</c:v>
                </c:pt>
                <c:pt idx="174">
                  <c:v>124.584</c:v>
                </c:pt>
                <c:pt idx="175">
                  <c:v>120.464</c:v>
                </c:pt>
                <c:pt idx="176">
                  <c:v>116.222</c:v>
                </c:pt>
                <c:pt idx="177">
                  <c:v>112.17</c:v>
                </c:pt>
                <c:pt idx="178">
                  <c:v>107.86</c:v>
                </c:pt>
                <c:pt idx="179">
                  <c:v>103.609</c:v>
                </c:pt>
                <c:pt idx="180">
                  <c:v>99.7707</c:v>
                </c:pt>
                <c:pt idx="181">
                  <c:v>95.8063</c:v>
                </c:pt>
                <c:pt idx="182">
                  <c:v>92.2796</c:v>
                </c:pt>
                <c:pt idx="183">
                  <c:v>89.0231</c:v>
                </c:pt>
                <c:pt idx="184">
                  <c:v>86.024</c:v>
                </c:pt>
                <c:pt idx="185">
                  <c:v>83.0418</c:v>
                </c:pt>
                <c:pt idx="186">
                  <c:v>79.9397</c:v>
                </c:pt>
                <c:pt idx="187">
                  <c:v>76.9538</c:v>
                </c:pt>
                <c:pt idx="188">
                  <c:v>73.8726</c:v>
                </c:pt>
                <c:pt idx="189">
                  <c:v>71.0165</c:v>
                </c:pt>
                <c:pt idx="190">
                  <c:v>68.3085</c:v>
                </c:pt>
                <c:pt idx="191">
                  <c:v>66.1952</c:v>
                </c:pt>
                <c:pt idx="192">
                  <c:v>63.9201</c:v>
                </c:pt>
                <c:pt idx="193">
                  <c:v>61.77</c:v>
                </c:pt>
                <c:pt idx="194">
                  <c:v>59.6898</c:v>
                </c:pt>
                <c:pt idx="195">
                  <c:v>57.8447</c:v>
                </c:pt>
                <c:pt idx="196">
                  <c:v>55.8767</c:v>
                </c:pt>
                <c:pt idx="197">
                  <c:v>54.1236</c:v>
                </c:pt>
                <c:pt idx="198">
                  <c:v>52.4429</c:v>
                </c:pt>
                <c:pt idx="199">
                  <c:v>50.7666</c:v>
                </c:pt>
                <c:pt idx="200">
                  <c:v>49.1344</c:v>
                </c:pt>
                <c:pt idx="201">
                  <c:v>47.313</c:v>
                </c:pt>
                <c:pt idx="202">
                  <c:v>45.7343</c:v>
                </c:pt>
                <c:pt idx="203">
                  <c:v>44.172</c:v>
                </c:pt>
                <c:pt idx="204">
                  <c:v>42.8285</c:v>
                </c:pt>
                <c:pt idx="205">
                  <c:v>41.4799</c:v>
                </c:pt>
                <c:pt idx="206">
                  <c:v>40.3219</c:v>
                </c:pt>
                <c:pt idx="207">
                  <c:v>39.0972</c:v>
                </c:pt>
                <c:pt idx="208">
                  <c:v>37.809</c:v>
                </c:pt>
                <c:pt idx="209">
                  <c:v>36.6972</c:v>
                </c:pt>
                <c:pt idx="210">
                  <c:v>35.078</c:v>
                </c:pt>
                <c:pt idx="211">
                  <c:v>33.8881</c:v>
                </c:pt>
                <c:pt idx="212">
                  <c:v>32.5978</c:v>
                </c:pt>
                <c:pt idx="213">
                  <c:v>31.7331</c:v>
                </c:pt>
                <c:pt idx="214">
                  <c:v>30.9079</c:v>
                </c:pt>
                <c:pt idx="215">
                  <c:v>29.9616</c:v>
                </c:pt>
                <c:pt idx="216">
                  <c:v>28.8388</c:v>
                </c:pt>
                <c:pt idx="217">
                  <c:v>27.96</c:v>
                </c:pt>
                <c:pt idx="218">
                  <c:v>27.0362</c:v>
                </c:pt>
                <c:pt idx="219">
                  <c:v>26.2786</c:v>
                </c:pt>
                <c:pt idx="220">
                  <c:v>25.5018</c:v>
                </c:pt>
                <c:pt idx="221">
                  <c:v>24.5357</c:v>
                </c:pt>
                <c:pt idx="222">
                  <c:v>23.6277</c:v>
                </c:pt>
                <c:pt idx="223">
                  <c:v>22.8641</c:v>
                </c:pt>
                <c:pt idx="224">
                  <c:v>22.0267</c:v>
                </c:pt>
                <c:pt idx="225">
                  <c:v>21.2361</c:v>
                </c:pt>
                <c:pt idx="226">
                  <c:v>20.3456</c:v>
                </c:pt>
                <c:pt idx="227">
                  <c:v>19.5184</c:v>
                </c:pt>
                <c:pt idx="228">
                  <c:v>18.6467</c:v>
                </c:pt>
                <c:pt idx="229">
                  <c:v>17.8682</c:v>
                </c:pt>
                <c:pt idx="230">
                  <c:v>17.1388</c:v>
                </c:pt>
                <c:pt idx="231">
                  <c:v>16.5995</c:v>
                </c:pt>
                <c:pt idx="232">
                  <c:v>16.031</c:v>
                </c:pt>
                <c:pt idx="233">
                  <c:v>15.5042</c:v>
                </c:pt>
                <c:pt idx="234">
                  <c:v>14.9615</c:v>
                </c:pt>
                <c:pt idx="235">
                  <c:v>14.3813</c:v>
                </c:pt>
                <c:pt idx="236">
                  <c:v>13.967</c:v>
                </c:pt>
                <c:pt idx="237">
                  <c:v>13.4645</c:v>
                </c:pt>
                <c:pt idx="238">
                  <c:v>12.9303</c:v>
                </c:pt>
                <c:pt idx="239">
                  <c:v>12.3468</c:v>
                </c:pt>
                <c:pt idx="240">
                  <c:v>11.8825</c:v>
                </c:pt>
                <c:pt idx="241">
                  <c:v>11.5348</c:v>
                </c:pt>
                <c:pt idx="242">
                  <c:v>11.1505</c:v>
                </c:pt>
                <c:pt idx="243">
                  <c:v>10.8093</c:v>
                </c:pt>
                <c:pt idx="244">
                  <c:v>10.4338</c:v>
                </c:pt>
                <c:pt idx="245">
                  <c:v>10.0457</c:v>
                </c:pt>
                <c:pt idx="246">
                  <c:v>9.67018</c:v>
                </c:pt>
                <c:pt idx="247">
                  <c:v>9.28269</c:v>
                </c:pt>
                <c:pt idx="248">
                  <c:v>8.96076</c:v>
                </c:pt>
                <c:pt idx="249">
                  <c:v>8.65988</c:v>
                </c:pt>
                <c:pt idx="250">
                  <c:v>8.35057</c:v>
                </c:pt>
                <c:pt idx="251">
                  <c:v>8.02743</c:v>
                </c:pt>
                <c:pt idx="252">
                  <c:v>7.72549</c:v>
                </c:pt>
                <c:pt idx="253">
                  <c:v>7.34824</c:v>
                </c:pt>
                <c:pt idx="254">
                  <c:v>7.09917</c:v>
                </c:pt>
                <c:pt idx="255">
                  <c:v>6.79942</c:v>
                </c:pt>
                <c:pt idx="256">
                  <c:v>6.65582</c:v>
                </c:pt>
                <c:pt idx="257">
                  <c:v>6.39699</c:v>
                </c:pt>
                <c:pt idx="258">
                  <c:v>6.24614</c:v>
                </c:pt>
                <c:pt idx="259">
                  <c:v>5.98684</c:v>
                </c:pt>
                <c:pt idx="260">
                  <c:v>5.72691</c:v>
                </c:pt>
                <c:pt idx="261">
                  <c:v>5.53646</c:v>
                </c:pt>
                <c:pt idx="262">
                  <c:v>5.35272</c:v>
                </c:pt>
                <c:pt idx="263">
                  <c:v>5.22438</c:v>
                </c:pt>
                <c:pt idx="264">
                  <c:v>5.09413</c:v>
                </c:pt>
                <c:pt idx="265">
                  <c:v>4.90025</c:v>
                </c:pt>
                <c:pt idx="266">
                  <c:v>4.76588</c:v>
                </c:pt>
                <c:pt idx="267">
                  <c:v>4.60463</c:v>
                </c:pt>
                <c:pt idx="268">
                  <c:v>4.44333</c:v>
                </c:pt>
                <c:pt idx="269">
                  <c:v>4.26742</c:v>
                </c:pt>
                <c:pt idx="270">
                  <c:v>4.06903</c:v>
                </c:pt>
                <c:pt idx="271">
                  <c:v>3.89189</c:v>
                </c:pt>
                <c:pt idx="272">
                  <c:v>3.77362</c:v>
                </c:pt>
                <c:pt idx="273">
                  <c:v>3.65525</c:v>
                </c:pt>
                <c:pt idx="274">
                  <c:v>3.60545</c:v>
                </c:pt>
                <c:pt idx="275">
                  <c:v>3.49429</c:v>
                </c:pt>
                <c:pt idx="276">
                  <c:v>3.39709</c:v>
                </c:pt>
                <c:pt idx="277">
                  <c:v>3.26415</c:v>
                </c:pt>
                <c:pt idx="278">
                  <c:v>3.12901</c:v>
                </c:pt>
                <c:pt idx="279">
                  <c:v>3.05015</c:v>
                </c:pt>
                <c:pt idx="280">
                  <c:v>2.92825</c:v>
                </c:pt>
                <c:pt idx="281">
                  <c:v>2.86001</c:v>
                </c:pt>
                <c:pt idx="282">
                  <c:v>2.77111</c:v>
                </c:pt>
                <c:pt idx="283">
                  <c:v>2.63975</c:v>
                </c:pt>
                <c:pt idx="284">
                  <c:v>2.59154</c:v>
                </c:pt>
                <c:pt idx="285">
                  <c:v>2.51017</c:v>
                </c:pt>
                <c:pt idx="286">
                  <c:v>2.42752</c:v>
                </c:pt>
                <c:pt idx="287">
                  <c:v>2.32187</c:v>
                </c:pt>
                <c:pt idx="288">
                  <c:v>2.19127</c:v>
                </c:pt>
                <c:pt idx="289">
                  <c:v>2.11935</c:v>
                </c:pt>
                <c:pt idx="290">
                  <c:v>2.10703</c:v>
                </c:pt>
                <c:pt idx="291">
                  <c:v>2.10759</c:v>
                </c:pt>
                <c:pt idx="292">
                  <c:v>2.10139</c:v>
                </c:pt>
                <c:pt idx="293">
                  <c:v>2.08632</c:v>
                </c:pt>
                <c:pt idx="294">
                  <c:v>1.98802</c:v>
                </c:pt>
                <c:pt idx="295">
                  <c:v>1.902</c:v>
                </c:pt>
                <c:pt idx="296">
                  <c:v>1.78777</c:v>
                </c:pt>
                <c:pt idx="297">
                  <c:v>1.76139</c:v>
                </c:pt>
                <c:pt idx="298">
                  <c:v>1.69829</c:v>
                </c:pt>
                <c:pt idx="299">
                  <c:v>1.69148</c:v>
                </c:pt>
                <c:pt idx="300">
                  <c:v>1.64356</c:v>
                </c:pt>
              </c:numCache>
            </c:numRef>
          </c:val>
          <c:smooth val="0"/>
        </c:ser>
        <c:hiLowLines>
          <c:spPr>
            <a:ln w="0">
              <a:noFill/>
            </a:ln>
          </c:spPr>
        </c:hiLowLines>
        <c:marker val="0"/>
        <c:axId val="5140128"/>
        <c:axId val="17029392"/>
      </c:lineChart>
      <c:catAx>
        <c:axId val="5140128"/>
        <c:scaling>
          <c:orientation val="minMax"/>
        </c:scaling>
        <c:delete val="0"/>
        <c:axPos val="b"/>
        <c:title>
          <c:tx>
            <c:rich>
              <a:bodyPr rot="0"/>
              <a:lstStyle/>
              <a:p>
                <a:pPr>
                  <a:defRPr b="1" lang="en-US" sz="500" spc="-1" strike="noStrike">
                    <a:solidFill>
                      <a:srgbClr val="595959"/>
                    </a:solidFill>
                    <a:latin typeface="Times New Roman"/>
                  </a:defRPr>
                </a:pPr>
                <a:r>
                  <a:rPr b="1" lang="en-US" sz="500" spc="-1" strike="noStrike">
                    <a:solidFill>
                      <a:srgbClr val="595959"/>
                    </a:solidFill>
                    <a:latin typeface="Times New Roman"/>
                  </a:rPr>
                  <a:t>Wavelength (nm)</a:t>
                </a:r>
              </a:p>
            </c:rich>
          </c:tx>
          <c:overlay val="0"/>
          <c:spPr>
            <a:noFill/>
            <a:ln w="0">
              <a:noFill/>
            </a:ln>
          </c:spPr>
        </c:title>
        <c:numFmt formatCode="General" sourceLinked="0"/>
        <c:majorTickMark val="in"/>
        <c:minorTickMark val="none"/>
        <c:tickLblPos val="nextTo"/>
        <c:spPr>
          <a:ln w="9360">
            <a:solidFill>
              <a:srgbClr val="d9d9d9"/>
            </a:solidFill>
            <a:round/>
          </a:ln>
        </c:spPr>
        <c:txPr>
          <a:bodyPr/>
          <a:lstStyle/>
          <a:p>
            <a:pPr>
              <a:defRPr b="0" sz="500" spc="-1" strike="noStrike">
                <a:solidFill>
                  <a:srgbClr val="595959"/>
                </a:solidFill>
                <a:latin typeface="Times New Roman"/>
              </a:defRPr>
            </a:pPr>
          </a:p>
        </c:txPr>
        <c:crossAx val="17029392"/>
        <c:crosses val="autoZero"/>
        <c:auto val="1"/>
        <c:lblAlgn val="ctr"/>
        <c:lblOffset val="100"/>
        <c:noMultiLvlLbl val="0"/>
      </c:catAx>
      <c:valAx>
        <c:axId val="17029392"/>
        <c:scaling>
          <c:orientation val="minMax"/>
        </c:scaling>
        <c:delete val="1"/>
        <c:axPos val="l"/>
        <c:title>
          <c:tx>
            <c:rich>
              <a:bodyPr rot="-5400000"/>
              <a:lstStyle/>
              <a:p>
                <a:pPr>
                  <a:defRPr b="1" lang="en-US" sz="500" spc="-1" strike="noStrike">
                    <a:solidFill>
                      <a:srgbClr val="595959"/>
                    </a:solidFill>
                    <a:latin typeface="Times New Roman"/>
                  </a:defRPr>
                </a:pPr>
                <a:r>
                  <a:rPr b="1" lang="en-US" sz="500" spc="-1" strike="noStrike">
                    <a:solidFill>
                      <a:srgbClr val="595959"/>
                    </a:solidFill>
                    <a:latin typeface="Times New Roman"/>
                  </a:rPr>
                  <a:t>Intensity (a.u.)</a:t>
                </a:r>
              </a:p>
            </c:rich>
          </c:tx>
          <c:overlay val="0"/>
          <c:spPr>
            <a:noFill/>
            <a:ln w="0">
              <a:noFill/>
            </a:ln>
          </c:spPr>
        </c:title>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entury"/>
              </a:defRPr>
            </a:pPr>
          </a:p>
        </c:txPr>
        <c:crossAx val="5140128"/>
        <c:crossBetween val="between"/>
      </c:valAx>
      <c:spPr>
        <a:noFill/>
        <a:ln w="0">
          <a:noFill/>
        </a:ln>
      </c:spPr>
    </c:plotArea>
    <c:legend>
      <c:legendPos val="r"/>
      <c:layout>
        <c:manualLayout>
          <c:xMode val="edge"/>
          <c:yMode val="edge"/>
          <c:x val="0.91325"/>
          <c:y val="0"/>
          <c:w val="0.0919432464529033"/>
          <c:h val="0.115346149572175"/>
        </c:manualLayout>
      </c:layout>
      <c:overlay val="1"/>
      <c:spPr>
        <a:noFill/>
        <a:ln w="0">
          <a:noFill/>
        </a:ln>
      </c:spPr>
      <c:txPr>
        <a:bodyPr/>
        <a:lstStyle/>
        <a:p>
          <a:pPr>
            <a:defRPr b="0" sz="5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0%</c:v>
                </c:pt>
              </c:strCache>
            </c:strRef>
          </c:tx>
          <c:spPr>
            <a:solidFill>
              <a:srgbClr val="5b9bd5"/>
            </a:solidFill>
            <a:ln cap="rnd" w="19080">
              <a:solidFill>
                <a:srgbClr val="5b9bd5"/>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1"/>
                <c:pt idx="0">
                  <c:v>200</c:v>
                </c:pt>
                <c:pt idx="1">
                  <c:v>201</c:v>
                </c:pt>
                <c:pt idx="2">
                  <c:v>202</c:v>
                </c:pt>
                <c:pt idx="3">
                  <c:v>203</c:v>
                </c:pt>
                <c:pt idx="4">
                  <c:v>204</c:v>
                </c:pt>
                <c:pt idx="5">
                  <c:v>205</c:v>
                </c:pt>
                <c:pt idx="6">
                  <c:v>206</c:v>
                </c:pt>
                <c:pt idx="7">
                  <c:v>207</c:v>
                </c:pt>
                <c:pt idx="8">
                  <c:v>208</c:v>
                </c:pt>
                <c:pt idx="9">
                  <c:v>209</c:v>
                </c:pt>
                <c:pt idx="10">
                  <c:v>210</c:v>
                </c:pt>
                <c:pt idx="11">
                  <c:v>211</c:v>
                </c:pt>
                <c:pt idx="12">
                  <c:v>212</c:v>
                </c:pt>
                <c:pt idx="13">
                  <c:v>213</c:v>
                </c:pt>
                <c:pt idx="14">
                  <c:v>214</c:v>
                </c:pt>
                <c:pt idx="15">
                  <c:v>215</c:v>
                </c:pt>
                <c:pt idx="16">
                  <c:v>216</c:v>
                </c:pt>
                <c:pt idx="17">
                  <c:v>217</c:v>
                </c:pt>
                <c:pt idx="18">
                  <c:v>218</c:v>
                </c:pt>
                <c:pt idx="19">
                  <c:v>219</c:v>
                </c:pt>
                <c:pt idx="20">
                  <c:v>220</c:v>
                </c:pt>
                <c:pt idx="21">
                  <c:v>221</c:v>
                </c:pt>
                <c:pt idx="22">
                  <c:v>222</c:v>
                </c:pt>
                <c:pt idx="23">
                  <c:v>223</c:v>
                </c:pt>
                <c:pt idx="24">
                  <c:v>224</c:v>
                </c:pt>
                <c:pt idx="25">
                  <c:v>225</c:v>
                </c:pt>
                <c:pt idx="26">
                  <c:v>226</c:v>
                </c:pt>
                <c:pt idx="27">
                  <c:v>227</c:v>
                </c:pt>
                <c:pt idx="28">
                  <c:v>228</c:v>
                </c:pt>
                <c:pt idx="29">
                  <c:v>229</c:v>
                </c:pt>
                <c:pt idx="30">
                  <c:v>230</c:v>
                </c:pt>
                <c:pt idx="31">
                  <c:v>231</c:v>
                </c:pt>
                <c:pt idx="32">
                  <c:v>232</c:v>
                </c:pt>
                <c:pt idx="33">
                  <c:v>233</c:v>
                </c:pt>
                <c:pt idx="34">
                  <c:v>234</c:v>
                </c:pt>
                <c:pt idx="35">
                  <c:v>235</c:v>
                </c:pt>
                <c:pt idx="36">
                  <c:v>236</c:v>
                </c:pt>
                <c:pt idx="37">
                  <c:v>237</c:v>
                </c:pt>
                <c:pt idx="38">
                  <c:v>238</c:v>
                </c:pt>
                <c:pt idx="39">
                  <c:v>239</c:v>
                </c:pt>
                <c:pt idx="40">
                  <c:v>240</c:v>
                </c:pt>
                <c:pt idx="41">
                  <c:v>241</c:v>
                </c:pt>
                <c:pt idx="42">
                  <c:v>242</c:v>
                </c:pt>
                <c:pt idx="43">
                  <c:v>243</c:v>
                </c:pt>
                <c:pt idx="44">
                  <c:v>244</c:v>
                </c:pt>
                <c:pt idx="45">
                  <c:v>245</c:v>
                </c:pt>
                <c:pt idx="46">
                  <c:v>246</c:v>
                </c:pt>
                <c:pt idx="47">
                  <c:v>247</c:v>
                </c:pt>
                <c:pt idx="48">
                  <c:v>248</c:v>
                </c:pt>
                <c:pt idx="49">
                  <c:v>249</c:v>
                </c:pt>
                <c:pt idx="50">
                  <c:v>250</c:v>
                </c:pt>
                <c:pt idx="51">
                  <c:v>251</c:v>
                </c:pt>
                <c:pt idx="52">
                  <c:v>252</c:v>
                </c:pt>
                <c:pt idx="53">
                  <c:v>253</c:v>
                </c:pt>
                <c:pt idx="54">
                  <c:v>254</c:v>
                </c:pt>
                <c:pt idx="55">
                  <c:v>255</c:v>
                </c:pt>
                <c:pt idx="56">
                  <c:v>256</c:v>
                </c:pt>
                <c:pt idx="57">
                  <c:v>257</c:v>
                </c:pt>
                <c:pt idx="58">
                  <c:v>258</c:v>
                </c:pt>
                <c:pt idx="59">
                  <c:v>259</c:v>
                </c:pt>
                <c:pt idx="60">
                  <c:v>260</c:v>
                </c:pt>
                <c:pt idx="61">
                  <c:v>261</c:v>
                </c:pt>
                <c:pt idx="62">
                  <c:v>262</c:v>
                </c:pt>
                <c:pt idx="63">
                  <c:v>263</c:v>
                </c:pt>
                <c:pt idx="64">
                  <c:v>264</c:v>
                </c:pt>
                <c:pt idx="65">
                  <c:v>265</c:v>
                </c:pt>
                <c:pt idx="66">
                  <c:v>266</c:v>
                </c:pt>
                <c:pt idx="67">
                  <c:v>267</c:v>
                </c:pt>
                <c:pt idx="68">
                  <c:v>268</c:v>
                </c:pt>
                <c:pt idx="69">
                  <c:v>269</c:v>
                </c:pt>
                <c:pt idx="70">
                  <c:v>270</c:v>
                </c:pt>
                <c:pt idx="71">
                  <c:v>271</c:v>
                </c:pt>
                <c:pt idx="72">
                  <c:v>272</c:v>
                </c:pt>
                <c:pt idx="73">
                  <c:v>273</c:v>
                </c:pt>
                <c:pt idx="74">
                  <c:v>274</c:v>
                </c:pt>
                <c:pt idx="75">
                  <c:v>275</c:v>
                </c:pt>
                <c:pt idx="76">
                  <c:v>276</c:v>
                </c:pt>
                <c:pt idx="77">
                  <c:v>277</c:v>
                </c:pt>
                <c:pt idx="78">
                  <c:v>278</c:v>
                </c:pt>
                <c:pt idx="79">
                  <c:v>279</c:v>
                </c:pt>
                <c:pt idx="80">
                  <c:v>280</c:v>
                </c:pt>
                <c:pt idx="81">
                  <c:v>281</c:v>
                </c:pt>
                <c:pt idx="82">
                  <c:v>282</c:v>
                </c:pt>
                <c:pt idx="83">
                  <c:v>283</c:v>
                </c:pt>
                <c:pt idx="84">
                  <c:v>284</c:v>
                </c:pt>
                <c:pt idx="85">
                  <c:v>285</c:v>
                </c:pt>
                <c:pt idx="86">
                  <c:v>286</c:v>
                </c:pt>
                <c:pt idx="87">
                  <c:v>287</c:v>
                </c:pt>
                <c:pt idx="88">
                  <c:v>288</c:v>
                </c:pt>
                <c:pt idx="89">
                  <c:v>289</c:v>
                </c:pt>
                <c:pt idx="90">
                  <c:v>290</c:v>
                </c:pt>
                <c:pt idx="91">
                  <c:v>291</c:v>
                </c:pt>
                <c:pt idx="92">
                  <c:v>292</c:v>
                </c:pt>
                <c:pt idx="93">
                  <c:v>293</c:v>
                </c:pt>
                <c:pt idx="94">
                  <c:v>294</c:v>
                </c:pt>
                <c:pt idx="95">
                  <c:v>295</c:v>
                </c:pt>
                <c:pt idx="96">
                  <c:v>296</c:v>
                </c:pt>
                <c:pt idx="97">
                  <c:v>297</c:v>
                </c:pt>
                <c:pt idx="98">
                  <c:v>298</c:v>
                </c:pt>
                <c:pt idx="99">
                  <c:v>299</c:v>
                </c:pt>
                <c:pt idx="100">
                  <c:v>300</c:v>
                </c:pt>
                <c:pt idx="101">
                  <c:v>301</c:v>
                </c:pt>
                <c:pt idx="102">
                  <c:v>302</c:v>
                </c:pt>
                <c:pt idx="103">
                  <c:v>303</c:v>
                </c:pt>
                <c:pt idx="104">
                  <c:v>304</c:v>
                </c:pt>
                <c:pt idx="105">
                  <c:v>305</c:v>
                </c:pt>
                <c:pt idx="106">
                  <c:v>306</c:v>
                </c:pt>
                <c:pt idx="107">
                  <c:v>307</c:v>
                </c:pt>
                <c:pt idx="108">
                  <c:v>308</c:v>
                </c:pt>
                <c:pt idx="109">
                  <c:v>309</c:v>
                </c:pt>
                <c:pt idx="110">
                  <c:v>310</c:v>
                </c:pt>
                <c:pt idx="111">
                  <c:v>311</c:v>
                </c:pt>
                <c:pt idx="112">
                  <c:v>312</c:v>
                </c:pt>
                <c:pt idx="113">
                  <c:v>313</c:v>
                </c:pt>
                <c:pt idx="114">
                  <c:v>314</c:v>
                </c:pt>
                <c:pt idx="115">
                  <c:v>315</c:v>
                </c:pt>
                <c:pt idx="116">
                  <c:v>316</c:v>
                </c:pt>
                <c:pt idx="117">
                  <c:v>317</c:v>
                </c:pt>
                <c:pt idx="118">
                  <c:v>318</c:v>
                </c:pt>
                <c:pt idx="119">
                  <c:v>319</c:v>
                </c:pt>
                <c:pt idx="120">
                  <c:v>320</c:v>
                </c:pt>
                <c:pt idx="121">
                  <c:v>321</c:v>
                </c:pt>
                <c:pt idx="122">
                  <c:v>322</c:v>
                </c:pt>
                <c:pt idx="123">
                  <c:v>323</c:v>
                </c:pt>
                <c:pt idx="124">
                  <c:v>324</c:v>
                </c:pt>
                <c:pt idx="125">
                  <c:v>325</c:v>
                </c:pt>
                <c:pt idx="126">
                  <c:v>326</c:v>
                </c:pt>
                <c:pt idx="127">
                  <c:v>327</c:v>
                </c:pt>
                <c:pt idx="128">
                  <c:v>328</c:v>
                </c:pt>
                <c:pt idx="129">
                  <c:v>329</c:v>
                </c:pt>
                <c:pt idx="130">
                  <c:v>330</c:v>
                </c:pt>
                <c:pt idx="131">
                  <c:v>331</c:v>
                </c:pt>
                <c:pt idx="132">
                  <c:v>332</c:v>
                </c:pt>
                <c:pt idx="133">
                  <c:v>333</c:v>
                </c:pt>
                <c:pt idx="134">
                  <c:v>334</c:v>
                </c:pt>
                <c:pt idx="135">
                  <c:v>335</c:v>
                </c:pt>
                <c:pt idx="136">
                  <c:v>336</c:v>
                </c:pt>
                <c:pt idx="137">
                  <c:v>337</c:v>
                </c:pt>
                <c:pt idx="138">
                  <c:v>338</c:v>
                </c:pt>
                <c:pt idx="139">
                  <c:v>339</c:v>
                </c:pt>
                <c:pt idx="140">
                  <c:v>340</c:v>
                </c:pt>
                <c:pt idx="141">
                  <c:v>341</c:v>
                </c:pt>
                <c:pt idx="142">
                  <c:v>342</c:v>
                </c:pt>
                <c:pt idx="143">
                  <c:v>343</c:v>
                </c:pt>
                <c:pt idx="144">
                  <c:v>344</c:v>
                </c:pt>
                <c:pt idx="145">
                  <c:v>345</c:v>
                </c:pt>
                <c:pt idx="146">
                  <c:v>346</c:v>
                </c:pt>
                <c:pt idx="147">
                  <c:v>347</c:v>
                </c:pt>
                <c:pt idx="148">
                  <c:v>348</c:v>
                </c:pt>
                <c:pt idx="149">
                  <c:v>349</c:v>
                </c:pt>
                <c:pt idx="150">
                  <c:v>350</c:v>
                </c:pt>
                <c:pt idx="151">
                  <c:v>351</c:v>
                </c:pt>
                <c:pt idx="152">
                  <c:v>352</c:v>
                </c:pt>
                <c:pt idx="153">
                  <c:v>353</c:v>
                </c:pt>
                <c:pt idx="154">
                  <c:v>354</c:v>
                </c:pt>
                <c:pt idx="155">
                  <c:v>355</c:v>
                </c:pt>
                <c:pt idx="156">
                  <c:v>356</c:v>
                </c:pt>
                <c:pt idx="157">
                  <c:v>357</c:v>
                </c:pt>
                <c:pt idx="158">
                  <c:v>358</c:v>
                </c:pt>
                <c:pt idx="159">
                  <c:v>359</c:v>
                </c:pt>
                <c:pt idx="160">
                  <c:v>360</c:v>
                </c:pt>
                <c:pt idx="161">
                  <c:v>361</c:v>
                </c:pt>
                <c:pt idx="162">
                  <c:v>362</c:v>
                </c:pt>
                <c:pt idx="163">
                  <c:v>363</c:v>
                </c:pt>
                <c:pt idx="164">
                  <c:v>364</c:v>
                </c:pt>
                <c:pt idx="165">
                  <c:v>365</c:v>
                </c:pt>
                <c:pt idx="166">
                  <c:v>366</c:v>
                </c:pt>
                <c:pt idx="167">
                  <c:v>367</c:v>
                </c:pt>
                <c:pt idx="168">
                  <c:v>368</c:v>
                </c:pt>
                <c:pt idx="169">
                  <c:v>369</c:v>
                </c:pt>
                <c:pt idx="170">
                  <c:v>370</c:v>
                </c:pt>
                <c:pt idx="171">
                  <c:v>371</c:v>
                </c:pt>
                <c:pt idx="172">
                  <c:v>372</c:v>
                </c:pt>
                <c:pt idx="173">
                  <c:v>373</c:v>
                </c:pt>
                <c:pt idx="174">
                  <c:v>374</c:v>
                </c:pt>
                <c:pt idx="175">
                  <c:v>375</c:v>
                </c:pt>
                <c:pt idx="176">
                  <c:v>376</c:v>
                </c:pt>
                <c:pt idx="177">
                  <c:v>377</c:v>
                </c:pt>
                <c:pt idx="178">
                  <c:v>378</c:v>
                </c:pt>
                <c:pt idx="179">
                  <c:v>379</c:v>
                </c:pt>
                <c:pt idx="180">
                  <c:v>380</c:v>
                </c:pt>
                <c:pt idx="181">
                  <c:v>381</c:v>
                </c:pt>
                <c:pt idx="182">
                  <c:v>382</c:v>
                </c:pt>
                <c:pt idx="183">
                  <c:v>383</c:v>
                </c:pt>
                <c:pt idx="184">
                  <c:v>384</c:v>
                </c:pt>
                <c:pt idx="185">
                  <c:v>385</c:v>
                </c:pt>
                <c:pt idx="186">
                  <c:v>386</c:v>
                </c:pt>
                <c:pt idx="187">
                  <c:v>387</c:v>
                </c:pt>
                <c:pt idx="188">
                  <c:v>388</c:v>
                </c:pt>
                <c:pt idx="189">
                  <c:v>389</c:v>
                </c:pt>
                <c:pt idx="190">
                  <c:v>390</c:v>
                </c:pt>
                <c:pt idx="191">
                  <c:v>391</c:v>
                </c:pt>
                <c:pt idx="192">
                  <c:v>392</c:v>
                </c:pt>
                <c:pt idx="193">
                  <c:v>393</c:v>
                </c:pt>
                <c:pt idx="194">
                  <c:v>394</c:v>
                </c:pt>
                <c:pt idx="195">
                  <c:v>395</c:v>
                </c:pt>
                <c:pt idx="196">
                  <c:v>396</c:v>
                </c:pt>
                <c:pt idx="197">
                  <c:v>397</c:v>
                </c:pt>
                <c:pt idx="198">
                  <c:v>398</c:v>
                </c:pt>
                <c:pt idx="199">
                  <c:v>399</c:v>
                </c:pt>
                <c:pt idx="200">
                  <c:v>400</c:v>
                </c:pt>
                <c:pt idx="201">
                  <c:v>401</c:v>
                </c:pt>
                <c:pt idx="202">
                  <c:v>402</c:v>
                </c:pt>
                <c:pt idx="203">
                  <c:v>403</c:v>
                </c:pt>
                <c:pt idx="204">
                  <c:v>404</c:v>
                </c:pt>
                <c:pt idx="205">
                  <c:v>405</c:v>
                </c:pt>
                <c:pt idx="206">
                  <c:v>406</c:v>
                </c:pt>
                <c:pt idx="207">
                  <c:v>407</c:v>
                </c:pt>
                <c:pt idx="208">
                  <c:v>408</c:v>
                </c:pt>
                <c:pt idx="209">
                  <c:v>409</c:v>
                </c:pt>
                <c:pt idx="210">
                  <c:v>410</c:v>
                </c:pt>
                <c:pt idx="211">
                  <c:v>411</c:v>
                </c:pt>
                <c:pt idx="212">
                  <c:v>412</c:v>
                </c:pt>
                <c:pt idx="213">
                  <c:v>413</c:v>
                </c:pt>
                <c:pt idx="214">
                  <c:v>414</c:v>
                </c:pt>
                <c:pt idx="215">
                  <c:v>415</c:v>
                </c:pt>
                <c:pt idx="216">
                  <c:v>416</c:v>
                </c:pt>
                <c:pt idx="217">
                  <c:v>417</c:v>
                </c:pt>
                <c:pt idx="218">
                  <c:v>418</c:v>
                </c:pt>
                <c:pt idx="219">
                  <c:v>419</c:v>
                </c:pt>
                <c:pt idx="220">
                  <c:v>420</c:v>
                </c:pt>
                <c:pt idx="221">
                  <c:v>421</c:v>
                </c:pt>
                <c:pt idx="222">
                  <c:v>422</c:v>
                </c:pt>
                <c:pt idx="223">
                  <c:v>423</c:v>
                </c:pt>
                <c:pt idx="224">
                  <c:v>424</c:v>
                </c:pt>
                <c:pt idx="225">
                  <c:v>425</c:v>
                </c:pt>
                <c:pt idx="226">
                  <c:v>426</c:v>
                </c:pt>
                <c:pt idx="227">
                  <c:v>427</c:v>
                </c:pt>
                <c:pt idx="228">
                  <c:v>428</c:v>
                </c:pt>
                <c:pt idx="229">
                  <c:v>429</c:v>
                </c:pt>
                <c:pt idx="230">
                  <c:v>430</c:v>
                </c:pt>
                <c:pt idx="231">
                  <c:v>431</c:v>
                </c:pt>
                <c:pt idx="232">
                  <c:v>432</c:v>
                </c:pt>
                <c:pt idx="233">
                  <c:v>433</c:v>
                </c:pt>
                <c:pt idx="234">
                  <c:v>434</c:v>
                </c:pt>
                <c:pt idx="235">
                  <c:v>435</c:v>
                </c:pt>
                <c:pt idx="236">
                  <c:v>436</c:v>
                </c:pt>
                <c:pt idx="237">
                  <c:v>437</c:v>
                </c:pt>
                <c:pt idx="238">
                  <c:v>438</c:v>
                </c:pt>
                <c:pt idx="239">
                  <c:v>439</c:v>
                </c:pt>
                <c:pt idx="240">
                  <c:v>440</c:v>
                </c:pt>
                <c:pt idx="241">
                  <c:v>441</c:v>
                </c:pt>
                <c:pt idx="242">
                  <c:v>442</c:v>
                </c:pt>
                <c:pt idx="243">
                  <c:v>443</c:v>
                </c:pt>
                <c:pt idx="244">
                  <c:v>444</c:v>
                </c:pt>
                <c:pt idx="245">
                  <c:v>445</c:v>
                </c:pt>
                <c:pt idx="246">
                  <c:v>446</c:v>
                </c:pt>
                <c:pt idx="247">
                  <c:v>447</c:v>
                </c:pt>
                <c:pt idx="248">
                  <c:v>448</c:v>
                </c:pt>
                <c:pt idx="249">
                  <c:v>449</c:v>
                </c:pt>
                <c:pt idx="250">
                  <c:v>450</c:v>
                </c:pt>
                <c:pt idx="251">
                  <c:v>451</c:v>
                </c:pt>
                <c:pt idx="252">
                  <c:v>452</c:v>
                </c:pt>
                <c:pt idx="253">
                  <c:v>453</c:v>
                </c:pt>
                <c:pt idx="254">
                  <c:v>454</c:v>
                </c:pt>
                <c:pt idx="255">
                  <c:v>455</c:v>
                </c:pt>
                <c:pt idx="256">
                  <c:v>456</c:v>
                </c:pt>
                <c:pt idx="257">
                  <c:v>457</c:v>
                </c:pt>
                <c:pt idx="258">
                  <c:v>458</c:v>
                </c:pt>
                <c:pt idx="259">
                  <c:v>459</c:v>
                </c:pt>
                <c:pt idx="260">
                  <c:v>460</c:v>
                </c:pt>
                <c:pt idx="261">
                  <c:v>461</c:v>
                </c:pt>
                <c:pt idx="262">
                  <c:v>462</c:v>
                </c:pt>
                <c:pt idx="263">
                  <c:v>463</c:v>
                </c:pt>
                <c:pt idx="264">
                  <c:v>464</c:v>
                </c:pt>
                <c:pt idx="265">
                  <c:v>465</c:v>
                </c:pt>
                <c:pt idx="266">
                  <c:v>466</c:v>
                </c:pt>
                <c:pt idx="267">
                  <c:v>467</c:v>
                </c:pt>
                <c:pt idx="268">
                  <c:v>468</c:v>
                </c:pt>
                <c:pt idx="269">
                  <c:v>469</c:v>
                </c:pt>
                <c:pt idx="270">
                  <c:v>470</c:v>
                </c:pt>
                <c:pt idx="271">
                  <c:v>471</c:v>
                </c:pt>
                <c:pt idx="272">
                  <c:v>472</c:v>
                </c:pt>
                <c:pt idx="273">
                  <c:v>473</c:v>
                </c:pt>
                <c:pt idx="274">
                  <c:v>474</c:v>
                </c:pt>
                <c:pt idx="275">
                  <c:v>475</c:v>
                </c:pt>
                <c:pt idx="276">
                  <c:v>476</c:v>
                </c:pt>
                <c:pt idx="277">
                  <c:v>477</c:v>
                </c:pt>
                <c:pt idx="278">
                  <c:v>478</c:v>
                </c:pt>
                <c:pt idx="279">
                  <c:v>479</c:v>
                </c:pt>
                <c:pt idx="280">
                  <c:v>480</c:v>
                </c:pt>
                <c:pt idx="281">
                  <c:v>481</c:v>
                </c:pt>
                <c:pt idx="282">
                  <c:v>482</c:v>
                </c:pt>
                <c:pt idx="283">
                  <c:v>483</c:v>
                </c:pt>
                <c:pt idx="284">
                  <c:v>484</c:v>
                </c:pt>
                <c:pt idx="285">
                  <c:v>485</c:v>
                </c:pt>
                <c:pt idx="286">
                  <c:v>486</c:v>
                </c:pt>
                <c:pt idx="287">
                  <c:v>487</c:v>
                </c:pt>
                <c:pt idx="288">
                  <c:v>488</c:v>
                </c:pt>
                <c:pt idx="289">
                  <c:v>489</c:v>
                </c:pt>
                <c:pt idx="290">
                  <c:v>490</c:v>
                </c:pt>
                <c:pt idx="291">
                  <c:v>491</c:v>
                </c:pt>
                <c:pt idx="292">
                  <c:v>492</c:v>
                </c:pt>
                <c:pt idx="293">
                  <c:v>493</c:v>
                </c:pt>
                <c:pt idx="294">
                  <c:v>494</c:v>
                </c:pt>
                <c:pt idx="295">
                  <c:v>495</c:v>
                </c:pt>
                <c:pt idx="296">
                  <c:v>496</c:v>
                </c:pt>
                <c:pt idx="297">
                  <c:v>497</c:v>
                </c:pt>
                <c:pt idx="298">
                  <c:v>498</c:v>
                </c:pt>
                <c:pt idx="299">
                  <c:v>499</c:v>
                </c:pt>
                <c:pt idx="300">
                  <c:v>500</c:v>
                </c:pt>
                <c:pt idx="301">
                  <c:v>501</c:v>
                </c:pt>
                <c:pt idx="302">
                  <c:v>502</c:v>
                </c:pt>
                <c:pt idx="303">
                  <c:v>503</c:v>
                </c:pt>
                <c:pt idx="304">
                  <c:v>504</c:v>
                </c:pt>
                <c:pt idx="305">
                  <c:v>505</c:v>
                </c:pt>
                <c:pt idx="306">
                  <c:v>506</c:v>
                </c:pt>
                <c:pt idx="307">
                  <c:v>507</c:v>
                </c:pt>
                <c:pt idx="308">
                  <c:v>508</c:v>
                </c:pt>
                <c:pt idx="309">
                  <c:v>509</c:v>
                </c:pt>
                <c:pt idx="310">
                  <c:v>510</c:v>
                </c:pt>
                <c:pt idx="311">
                  <c:v>511</c:v>
                </c:pt>
                <c:pt idx="312">
                  <c:v>512</c:v>
                </c:pt>
                <c:pt idx="313">
                  <c:v>513</c:v>
                </c:pt>
                <c:pt idx="314">
                  <c:v>514</c:v>
                </c:pt>
                <c:pt idx="315">
                  <c:v>515</c:v>
                </c:pt>
                <c:pt idx="316">
                  <c:v>516</c:v>
                </c:pt>
                <c:pt idx="317">
                  <c:v>517</c:v>
                </c:pt>
                <c:pt idx="318">
                  <c:v>518</c:v>
                </c:pt>
                <c:pt idx="319">
                  <c:v>519</c:v>
                </c:pt>
                <c:pt idx="320">
                  <c:v>520</c:v>
                </c:pt>
                <c:pt idx="321">
                  <c:v>521</c:v>
                </c:pt>
                <c:pt idx="322">
                  <c:v>522</c:v>
                </c:pt>
                <c:pt idx="323">
                  <c:v>523</c:v>
                </c:pt>
                <c:pt idx="324">
                  <c:v>524</c:v>
                </c:pt>
                <c:pt idx="325">
                  <c:v>525</c:v>
                </c:pt>
                <c:pt idx="326">
                  <c:v>526</c:v>
                </c:pt>
                <c:pt idx="327">
                  <c:v>527</c:v>
                </c:pt>
                <c:pt idx="328">
                  <c:v>528</c:v>
                </c:pt>
                <c:pt idx="329">
                  <c:v>529</c:v>
                </c:pt>
                <c:pt idx="330">
                  <c:v>530</c:v>
                </c:pt>
                <c:pt idx="331">
                  <c:v>531</c:v>
                </c:pt>
                <c:pt idx="332">
                  <c:v>532</c:v>
                </c:pt>
                <c:pt idx="333">
                  <c:v>533</c:v>
                </c:pt>
                <c:pt idx="334">
                  <c:v>534</c:v>
                </c:pt>
                <c:pt idx="335">
                  <c:v>535</c:v>
                </c:pt>
                <c:pt idx="336">
                  <c:v>536</c:v>
                </c:pt>
                <c:pt idx="337">
                  <c:v>537</c:v>
                </c:pt>
                <c:pt idx="338">
                  <c:v>538</c:v>
                </c:pt>
                <c:pt idx="339">
                  <c:v>539</c:v>
                </c:pt>
                <c:pt idx="340">
                  <c:v>540</c:v>
                </c:pt>
                <c:pt idx="341">
                  <c:v>541</c:v>
                </c:pt>
                <c:pt idx="342">
                  <c:v>542</c:v>
                </c:pt>
                <c:pt idx="343">
                  <c:v>543</c:v>
                </c:pt>
                <c:pt idx="344">
                  <c:v>544</c:v>
                </c:pt>
                <c:pt idx="345">
                  <c:v>545</c:v>
                </c:pt>
                <c:pt idx="346">
                  <c:v>546</c:v>
                </c:pt>
                <c:pt idx="347">
                  <c:v>547</c:v>
                </c:pt>
                <c:pt idx="348">
                  <c:v>548</c:v>
                </c:pt>
                <c:pt idx="349">
                  <c:v>549</c:v>
                </c:pt>
                <c:pt idx="350">
                  <c:v>550</c:v>
                </c:pt>
              </c:strCache>
            </c:strRef>
          </c:cat>
          <c:val>
            <c:numRef>
              <c:f>0</c:f>
              <c:numCache>
                <c:formatCode>General</c:formatCode>
                <c:ptCount val="351"/>
                <c:pt idx="0">
                  <c:v>0.198266</c:v>
                </c:pt>
                <c:pt idx="1">
                  <c:v>0.197905</c:v>
                </c:pt>
                <c:pt idx="2">
                  <c:v>0.19924</c:v>
                </c:pt>
                <c:pt idx="3">
                  <c:v>0.200505</c:v>
                </c:pt>
                <c:pt idx="4">
                  <c:v>0.200003</c:v>
                </c:pt>
                <c:pt idx="5">
                  <c:v>0.199944</c:v>
                </c:pt>
                <c:pt idx="6">
                  <c:v>0.196155</c:v>
                </c:pt>
                <c:pt idx="7">
                  <c:v>0.173361</c:v>
                </c:pt>
                <c:pt idx="8">
                  <c:v>0.143857</c:v>
                </c:pt>
                <c:pt idx="9">
                  <c:v>0.122953</c:v>
                </c:pt>
                <c:pt idx="10">
                  <c:v>0.135113</c:v>
                </c:pt>
                <c:pt idx="11">
                  <c:v>0.166882</c:v>
                </c:pt>
                <c:pt idx="12">
                  <c:v>0.19302</c:v>
                </c:pt>
                <c:pt idx="13">
                  <c:v>0.210509</c:v>
                </c:pt>
                <c:pt idx="14">
                  <c:v>0.220745</c:v>
                </c:pt>
                <c:pt idx="15">
                  <c:v>0.226083</c:v>
                </c:pt>
                <c:pt idx="16">
                  <c:v>0.228855</c:v>
                </c:pt>
                <c:pt idx="17">
                  <c:v>0.230244</c:v>
                </c:pt>
                <c:pt idx="18">
                  <c:v>0.231264</c:v>
                </c:pt>
                <c:pt idx="19">
                  <c:v>0.232333</c:v>
                </c:pt>
                <c:pt idx="20">
                  <c:v>0.233464</c:v>
                </c:pt>
                <c:pt idx="21">
                  <c:v>0.23483</c:v>
                </c:pt>
                <c:pt idx="22">
                  <c:v>0.236589</c:v>
                </c:pt>
                <c:pt idx="23">
                  <c:v>0.238645</c:v>
                </c:pt>
                <c:pt idx="24">
                  <c:v>0.241083</c:v>
                </c:pt>
                <c:pt idx="25">
                  <c:v>0.243517</c:v>
                </c:pt>
                <c:pt idx="26">
                  <c:v>0.24598</c:v>
                </c:pt>
                <c:pt idx="27">
                  <c:v>0.248207</c:v>
                </c:pt>
                <c:pt idx="28">
                  <c:v>0.250397</c:v>
                </c:pt>
                <c:pt idx="29">
                  <c:v>0.252447</c:v>
                </c:pt>
                <c:pt idx="30">
                  <c:v>0.25434</c:v>
                </c:pt>
                <c:pt idx="31">
                  <c:v>0.255923</c:v>
                </c:pt>
                <c:pt idx="32">
                  <c:v>0.256871</c:v>
                </c:pt>
                <c:pt idx="33">
                  <c:v>0.257245</c:v>
                </c:pt>
                <c:pt idx="34">
                  <c:v>0.25715</c:v>
                </c:pt>
                <c:pt idx="35">
                  <c:v>0.257008</c:v>
                </c:pt>
                <c:pt idx="36">
                  <c:v>0.257109</c:v>
                </c:pt>
                <c:pt idx="37">
                  <c:v>0.257317</c:v>
                </c:pt>
                <c:pt idx="38">
                  <c:v>0.257631</c:v>
                </c:pt>
                <c:pt idx="39">
                  <c:v>0.257858</c:v>
                </c:pt>
                <c:pt idx="40">
                  <c:v>0.257926</c:v>
                </c:pt>
                <c:pt idx="41">
                  <c:v>0.257784</c:v>
                </c:pt>
                <c:pt idx="42">
                  <c:v>0.257302</c:v>
                </c:pt>
                <c:pt idx="43">
                  <c:v>0.256753</c:v>
                </c:pt>
                <c:pt idx="44">
                  <c:v>0.255939</c:v>
                </c:pt>
                <c:pt idx="45">
                  <c:v>0.255056</c:v>
                </c:pt>
                <c:pt idx="46">
                  <c:v>0.253909</c:v>
                </c:pt>
                <c:pt idx="47">
                  <c:v>0.25263</c:v>
                </c:pt>
                <c:pt idx="48">
                  <c:v>0.250981</c:v>
                </c:pt>
                <c:pt idx="49">
                  <c:v>0.248964</c:v>
                </c:pt>
                <c:pt idx="50">
                  <c:v>0.246456</c:v>
                </c:pt>
                <c:pt idx="51">
                  <c:v>0.243365</c:v>
                </c:pt>
                <c:pt idx="52">
                  <c:v>0.239839</c:v>
                </c:pt>
                <c:pt idx="53">
                  <c:v>0.235696</c:v>
                </c:pt>
                <c:pt idx="54">
                  <c:v>0.231146</c:v>
                </c:pt>
                <c:pt idx="55">
                  <c:v>0.226116</c:v>
                </c:pt>
                <c:pt idx="56">
                  <c:v>0.220812</c:v>
                </c:pt>
                <c:pt idx="57">
                  <c:v>0.215278</c:v>
                </c:pt>
                <c:pt idx="58">
                  <c:v>0.209653</c:v>
                </c:pt>
                <c:pt idx="59">
                  <c:v>0.204096</c:v>
                </c:pt>
                <c:pt idx="60">
                  <c:v>0.198588</c:v>
                </c:pt>
                <c:pt idx="61">
                  <c:v>0.193154</c:v>
                </c:pt>
                <c:pt idx="62">
                  <c:v>0.187788</c:v>
                </c:pt>
                <c:pt idx="63">
                  <c:v>0.182598</c:v>
                </c:pt>
                <c:pt idx="64">
                  <c:v>0.177419</c:v>
                </c:pt>
                <c:pt idx="65">
                  <c:v>0.172312</c:v>
                </c:pt>
                <c:pt idx="66">
                  <c:v>0.167118</c:v>
                </c:pt>
                <c:pt idx="67">
                  <c:v>0.162044</c:v>
                </c:pt>
                <c:pt idx="68">
                  <c:v>0.157029</c:v>
                </c:pt>
                <c:pt idx="69">
                  <c:v>0.152114</c:v>
                </c:pt>
                <c:pt idx="70">
                  <c:v>0.147354</c:v>
                </c:pt>
                <c:pt idx="71">
                  <c:v>0.142836</c:v>
                </c:pt>
                <c:pt idx="72">
                  <c:v>0.138441</c:v>
                </c:pt>
                <c:pt idx="73">
                  <c:v>0.134333</c:v>
                </c:pt>
                <c:pt idx="74">
                  <c:v>0.130424</c:v>
                </c:pt>
                <c:pt idx="75">
                  <c:v>0.126779</c:v>
                </c:pt>
                <c:pt idx="76">
                  <c:v>0.123339</c:v>
                </c:pt>
                <c:pt idx="77">
                  <c:v>0.120115</c:v>
                </c:pt>
                <c:pt idx="78">
                  <c:v>0.117101</c:v>
                </c:pt>
                <c:pt idx="79">
                  <c:v>0.11427</c:v>
                </c:pt>
                <c:pt idx="80">
                  <c:v>0.111676</c:v>
                </c:pt>
                <c:pt idx="81">
                  <c:v>0.109198</c:v>
                </c:pt>
                <c:pt idx="82">
                  <c:v>0.106831</c:v>
                </c:pt>
                <c:pt idx="83">
                  <c:v>0.104526</c:v>
                </c:pt>
                <c:pt idx="84">
                  <c:v>0.102339</c:v>
                </c:pt>
                <c:pt idx="85">
                  <c:v>0.100165</c:v>
                </c:pt>
                <c:pt idx="86">
                  <c:v>0.0980479</c:v>
                </c:pt>
                <c:pt idx="87">
                  <c:v>0.0957856</c:v>
                </c:pt>
                <c:pt idx="88">
                  <c:v>0.0935841</c:v>
                </c:pt>
                <c:pt idx="89">
                  <c:v>0.0912564</c:v>
                </c:pt>
                <c:pt idx="90">
                  <c:v>0.0889014</c:v>
                </c:pt>
                <c:pt idx="91">
                  <c:v>0.0864978</c:v>
                </c:pt>
                <c:pt idx="92">
                  <c:v>0.0840951</c:v>
                </c:pt>
                <c:pt idx="93">
                  <c:v>0.0816556</c:v>
                </c:pt>
                <c:pt idx="94">
                  <c:v>0.0791712</c:v>
                </c:pt>
                <c:pt idx="95">
                  <c:v>0.0769032</c:v>
                </c:pt>
                <c:pt idx="96">
                  <c:v>0.0746886</c:v>
                </c:pt>
                <c:pt idx="97">
                  <c:v>0.072703</c:v>
                </c:pt>
                <c:pt idx="98">
                  <c:v>0.0709513</c:v>
                </c:pt>
                <c:pt idx="99">
                  <c:v>0.0694114</c:v>
                </c:pt>
                <c:pt idx="100">
                  <c:v>0.0682978</c:v>
                </c:pt>
                <c:pt idx="101">
                  <c:v>0.0673371</c:v>
                </c:pt>
                <c:pt idx="102">
                  <c:v>0.0666527</c:v>
                </c:pt>
                <c:pt idx="103">
                  <c:v>0.066214</c:v>
                </c:pt>
                <c:pt idx="104">
                  <c:v>0.0660177</c:v>
                </c:pt>
                <c:pt idx="105">
                  <c:v>0.0659876</c:v>
                </c:pt>
                <c:pt idx="106">
                  <c:v>0.0660981</c:v>
                </c:pt>
                <c:pt idx="107">
                  <c:v>0.0663326</c:v>
                </c:pt>
                <c:pt idx="108">
                  <c:v>0.0668207</c:v>
                </c:pt>
                <c:pt idx="109">
                  <c:v>0.067506</c:v>
                </c:pt>
                <c:pt idx="110">
                  <c:v>0.0683839</c:v>
                </c:pt>
                <c:pt idx="111">
                  <c:v>0.069469</c:v>
                </c:pt>
                <c:pt idx="112">
                  <c:v>0.0707995</c:v>
                </c:pt>
                <c:pt idx="113">
                  <c:v>0.0724516</c:v>
                </c:pt>
                <c:pt idx="114">
                  <c:v>0.0742325</c:v>
                </c:pt>
                <c:pt idx="115">
                  <c:v>0.0762736</c:v>
                </c:pt>
                <c:pt idx="116">
                  <c:v>0.0786024</c:v>
                </c:pt>
                <c:pt idx="117">
                  <c:v>0.0809775</c:v>
                </c:pt>
                <c:pt idx="118">
                  <c:v>0.0834889</c:v>
                </c:pt>
                <c:pt idx="119">
                  <c:v>0.0861576</c:v>
                </c:pt>
                <c:pt idx="120">
                  <c:v>0.0890541</c:v>
                </c:pt>
                <c:pt idx="121">
                  <c:v>0.0920215</c:v>
                </c:pt>
                <c:pt idx="122">
                  <c:v>0.0951956</c:v>
                </c:pt>
                <c:pt idx="123">
                  <c:v>0.0984553</c:v>
                </c:pt>
                <c:pt idx="124">
                  <c:v>0.101784</c:v>
                </c:pt>
                <c:pt idx="125">
                  <c:v>0.105104</c:v>
                </c:pt>
                <c:pt idx="126">
                  <c:v>0.108594</c:v>
                </c:pt>
                <c:pt idx="127">
                  <c:v>0.112203</c:v>
                </c:pt>
                <c:pt idx="128">
                  <c:v>0.115953</c:v>
                </c:pt>
                <c:pt idx="129">
                  <c:v>0.1198</c:v>
                </c:pt>
                <c:pt idx="130">
                  <c:v>0.123801</c:v>
                </c:pt>
                <c:pt idx="131">
                  <c:v>0.127758</c:v>
                </c:pt>
                <c:pt idx="132">
                  <c:v>0.131814</c:v>
                </c:pt>
                <c:pt idx="133">
                  <c:v>0.13595</c:v>
                </c:pt>
                <c:pt idx="134">
                  <c:v>0.140125</c:v>
                </c:pt>
                <c:pt idx="135">
                  <c:v>0.144165</c:v>
                </c:pt>
                <c:pt idx="136">
                  <c:v>0.149724</c:v>
                </c:pt>
                <c:pt idx="137">
                  <c:v>0.153922</c:v>
                </c:pt>
                <c:pt idx="138">
                  <c:v>0.157937</c:v>
                </c:pt>
                <c:pt idx="139">
                  <c:v>0.161872</c:v>
                </c:pt>
                <c:pt idx="140">
                  <c:v>0.165709</c:v>
                </c:pt>
                <c:pt idx="141">
                  <c:v>0.169451</c:v>
                </c:pt>
                <c:pt idx="142">
                  <c:v>0.173235</c:v>
                </c:pt>
                <c:pt idx="143">
                  <c:v>0.176976</c:v>
                </c:pt>
                <c:pt idx="144">
                  <c:v>0.180784</c:v>
                </c:pt>
                <c:pt idx="145">
                  <c:v>0.184419</c:v>
                </c:pt>
                <c:pt idx="146">
                  <c:v>0.187965</c:v>
                </c:pt>
                <c:pt idx="147">
                  <c:v>0.191435</c:v>
                </c:pt>
                <c:pt idx="148">
                  <c:v>0.194677</c:v>
                </c:pt>
                <c:pt idx="149">
                  <c:v>0.19773</c:v>
                </c:pt>
                <c:pt idx="150">
                  <c:v>0.200647</c:v>
                </c:pt>
                <c:pt idx="151">
                  <c:v>0.203421</c:v>
                </c:pt>
                <c:pt idx="152">
                  <c:v>0.205856</c:v>
                </c:pt>
                <c:pt idx="153">
                  <c:v>0.207969</c:v>
                </c:pt>
                <c:pt idx="154">
                  <c:v>0.209814</c:v>
                </c:pt>
                <c:pt idx="155">
                  <c:v>0.211436</c:v>
                </c:pt>
                <c:pt idx="156">
                  <c:v>0.212705</c:v>
                </c:pt>
                <c:pt idx="157">
                  <c:v>0.213692</c:v>
                </c:pt>
                <c:pt idx="158">
                  <c:v>0.214371</c:v>
                </c:pt>
                <c:pt idx="159">
                  <c:v>0.214896</c:v>
                </c:pt>
                <c:pt idx="160">
                  <c:v>0.21516</c:v>
                </c:pt>
                <c:pt idx="161">
                  <c:v>0.215297</c:v>
                </c:pt>
                <c:pt idx="162">
                  <c:v>0.215157</c:v>
                </c:pt>
                <c:pt idx="163">
                  <c:v>0.214865</c:v>
                </c:pt>
                <c:pt idx="164">
                  <c:v>0.214268</c:v>
                </c:pt>
                <c:pt idx="165">
                  <c:v>0.213556</c:v>
                </c:pt>
                <c:pt idx="166">
                  <c:v>0.212638</c:v>
                </c:pt>
                <c:pt idx="167">
                  <c:v>0.21143</c:v>
                </c:pt>
                <c:pt idx="168">
                  <c:v>0.209858</c:v>
                </c:pt>
                <c:pt idx="169">
                  <c:v>0.207909</c:v>
                </c:pt>
                <c:pt idx="170">
                  <c:v>0.205395</c:v>
                </c:pt>
                <c:pt idx="171">
                  <c:v>0.201981</c:v>
                </c:pt>
                <c:pt idx="172">
                  <c:v>0.19877</c:v>
                </c:pt>
                <c:pt idx="173">
                  <c:v>0.19515</c:v>
                </c:pt>
                <c:pt idx="174">
                  <c:v>0.191135</c:v>
                </c:pt>
                <c:pt idx="175">
                  <c:v>0.186841</c:v>
                </c:pt>
                <c:pt idx="176">
                  <c:v>0.182319</c:v>
                </c:pt>
                <c:pt idx="177">
                  <c:v>0.177638</c:v>
                </c:pt>
                <c:pt idx="178">
                  <c:v>0.172815</c:v>
                </c:pt>
                <c:pt idx="179">
                  <c:v>0.167905</c:v>
                </c:pt>
                <c:pt idx="180">
                  <c:v>0.162932</c:v>
                </c:pt>
                <c:pt idx="181">
                  <c:v>0.158005</c:v>
                </c:pt>
                <c:pt idx="182">
                  <c:v>0.153064</c:v>
                </c:pt>
                <c:pt idx="183">
                  <c:v>0.148289</c:v>
                </c:pt>
                <c:pt idx="184">
                  <c:v>0.143544</c:v>
                </c:pt>
                <c:pt idx="185">
                  <c:v>0.138831</c:v>
                </c:pt>
                <c:pt idx="186">
                  <c:v>0.134089</c:v>
                </c:pt>
                <c:pt idx="187">
                  <c:v>0.129293</c:v>
                </c:pt>
                <c:pt idx="188">
                  <c:v>0.124463</c:v>
                </c:pt>
                <c:pt idx="189">
                  <c:v>0.11943</c:v>
                </c:pt>
                <c:pt idx="190">
                  <c:v>0.114308</c:v>
                </c:pt>
                <c:pt idx="191">
                  <c:v>0.109067</c:v>
                </c:pt>
                <c:pt idx="192">
                  <c:v>0.103731</c:v>
                </c:pt>
                <c:pt idx="193">
                  <c:v>0.0982881</c:v>
                </c:pt>
                <c:pt idx="194">
                  <c:v>0.0928105</c:v>
                </c:pt>
                <c:pt idx="195">
                  <c:v>0.0873295</c:v>
                </c:pt>
                <c:pt idx="196">
                  <c:v>0.0818762</c:v>
                </c:pt>
                <c:pt idx="197">
                  <c:v>0.0765643</c:v>
                </c:pt>
                <c:pt idx="198">
                  <c:v>0.0713157</c:v>
                </c:pt>
                <c:pt idx="199">
                  <c:v>0.066177</c:v>
                </c:pt>
                <c:pt idx="200">
                  <c:v>0.0612038</c:v>
                </c:pt>
                <c:pt idx="201">
                  <c:v>0.0564347</c:v>
                </c:pt>
                <c:pt idx="202">
                  <c:v>0.0520947</c:v>
                </c:pt>
                <c:pt idx="203">
                  <c:v>0.0480339</c:v>
                </c:pt>
                <c:pt idx="204">
                  <c:v>0.0443309</c:v>
                </c:pt>
                <c:pt idx="205">
                  <c:v>0.0408522</c:v>
                </c:pt>
                <c:pt idx="206">
                  <c:v>0.0377204</c:v>
                </c:pt>
                <c:pt idx="207">
                  <c:v>0.0348796</c:v>
                </c:pt>
                <c:pt idx="208">
                  <c:v>0.0323109</c:v>
                </c:pt>
                <c:pt idx="209">
                  <c:v>0.0300838</c:v>
                </c:pt>
                <c:pt idx="210">
                  <c:v>0.0280893</c:v>
                </c:pt>
                <c:pt idx="211">
                  <c:v>0.0263249</c:v>
                </c:pt>
                <c:pt idx="212">
                  <c:v>0.024734</c:v>
                </c:pt>
                <c:pt idx="213">
                  <c:v>0.0233341</c:v>
                </c:pt>
                <c:pt idx="214">
                  <c:v>0.0220999</c:v>
                </c:pt>
                <c:pt idx="215">
                  <c:v>0.0211013</c:v>
                </c:pt>
                <c:pt idx="216">
                  <c:v>0.0201496</c:v>
                </c:pt>
                <c:pt idx="217">
                  <c:v>0.0193766</c:v>
                </c:pt>
                <c:pt idx="218">
                  <c:v>0.0187821</c:v>
                </c:pt>
                <c:pt idx="219">
                  <c:v>0.0182406</c:v>
                </c:pt>
                <c:pt idx="220">
                  <c:v>0.0177535</c:v>
                </c:pt>
                <c:pt idx="221">
                  <c:v>0.0166513</c:v>
                </c:pt>
                <c:pt idx="222">
                  <c:v>0.0162931</c:v>
                </c:pt>
                <c:pt idx="223">
                  <c:v>0.0159908</c:v>
                </c:pt>
                <c:pt idx="224">
                  <c:v>0.0157914</c:v>
                </c:pt>
                <c:pt idx="225">
                  <c:v>0.0156509</c:v>
                </c:pt>
                <c:pt idx="226">
                  <c:v>0.0155184</c:v>
                </c:pt>
                <c:pt idx="227">
                  <c:v>0.0153658</c:v>
                </c:pt>
                <c:pt idx="228">
                  <c:v>0.0152309</c:v>
                </c:pt>
                <c:pt idx="229">
                  <c:v>0.0150715</c:v>
                </c:pt>
                <c:pt idx="230">
                  <c:v>0.0148902</c:v>
                </c:pt>
                <c:pt idx="231">
                  <c:v>0.0146769</c:v>
                </c:pt>
                <c:pt idx="232">
                  <c:v>0.0145783</c:v>
                </c:pt>
                <c:pt idx="233">
                  <c:v>0.0145302</c:v>
                </c:pt>
                <c:pt idx="234">
                  <c:v>0.0145194</c:v>
                </c:pt>
                <c:pt idx="235">
                  <c:v>0.0144353</c:v>
                </c:pt>
                <c:pt idx="236">
                  <c:v>0.0142942</c:v>
                </c:pt>
                <c:pt idx="237">
                  <c:v>0.0141789</c:v>
                </c:pt>
                <c:pt idx="238">
                  <c:v>0.0140814</c:v>
                </c:pt>
                <c:pt idx="239">
                  <c:v>0.0140272</c:v>
                </c:pt>
                <c:pt idx="240">
                  <c:v>0.0139327</c:v>
                </c:pt>
                <c:pt idx="241">
                  <c:v>0.0138701</c:v>
                </c:pt>
                <c:pt idx="242">
                  <c:v>0.0138058</c:v>
                </c:pt>
                <c:pt idx="243">
                  <c:v>0.013772</c:v>
                </c:pt>
                <c:pt idx="244">
                  <c:v>0.0136746</c:v>
                </c:pt>
                <c:pt idx="245">
                  <c:v>0.0136448</c:v>
                </c:pt>
                <c:pt idx="246">
                  <c:v>0.0135407</c:v>
                </c:pt>
                <c:pt idx="247">
                  <c:v>0.013563</c:v>
                </c:pt>
                <c:pt idx="248">
                  <c:v>0.0135268</c:v>
                </c:pt>
                <c:pt idx="249">
                  <c:v>0.013537</c:v>
                </c:pt>
                <c:pt idx="250">
                  <c:v>0.0134117</c:v>
                </c:pt>
                <c:pt idx="251">
                  <c:v>0.0132879</c:v>
                </c:pt>
                <c:pt idx="252">
                  <c:v>0.0131646</c:v>
                </c:pt>
                <c:pt idx="253">
                  <c:v>0.0130164</c:v>
                </c:pt>
                <c:pt idx="254">
                  <c:v>0.0128765</c:v>
                </c:pt>
                <c:pt idx="255">
                  <c:v>0.0127236</c:v>
                </c:pt>
                <c:pt idx="256">
                  <c:v>0.0126362</c:v>
                </c:pt>
                <c:pt idx="257">
                  <c:v>0.0125604</c:v>
                </c:pt>
                <c:pt idx="258">
                  <c:v>0.0125022</c:v>
                </c:pt>
                <c:pt idx="259">
                  <c:v>0.0124586</c:v>
                </c:pt>
                <c:pt idx="260">
                  <c:v>0.0124239</c:v>
                </c:pt>
                <c:pt idx="261">
                  <c:v>0.0123067</c:v>
                </c:pt>
                <c:pt idx="262">
                  <c:v>0.0122586</c:v>
                </c:pt>
                <c:pt idx="263">
                  <c:v>0.0121922</c:v>
                </c:pt>
                <c:pt idx="264">
                  <c:v>0.0122082</c:v>
                </c:pt>
                <c:pt idx="265">
                  <c:v>0.0120996</c:v>
                </c:pt>
                <c:pt idx="266">
                  <c:v>0.0120035</c:v>
                </c:pt>
                <c:pt idx="267">
                  <c:v>0.0118816</c:v>
                </c:pt>
                <c:pt idx="268">
                  <c:v>0.0117861</c:v>
                </c:pt>
                <c:pt idx="269">
                  <c:v>0.0117389</c:v>
                </c:pt>
                <c:pt idx="270">
                  <c:v>0.0116976</c:v>
                </c:pt>
                <c:pt idx="271">
                  <c:v>0.0116352</c:v>
                </c:pt>
                <c:pt idx="272">
                  <c:v>0.011596</c:v>
                </c:pt>
                <c:pt idx="273">
                  <c:v>0.0115069</c:v>
                </c:pt>
                <c:pt idx="274">
                  <c:v>0.0114257</c:v>
                </c:pt>
                <c:pt idx="275">
                  <c:v>0.0113367</c:v>
                </c:pt>
                <c:pt idx="276">
                  <c:v>0.0113632</c:v>
                </c:pt>
                <c:pt idx="277">
                  <c:v>0.0114029</c:v>
                </c:pt>
                <c:pt idx="278">
                  <c:v>0.011352</c:v>
                </c:pt>
                <c:pt idx="279">
                  <c:v>0.0112205</c:v>
                </c:pt>
                <c:pt idx="280">
                  <c:v>0.0110822</c:v>
                </c:pt>
                <c:pt idx="281">
                  <c:v>0.0110038</c:v>
                </c:pt>
                <c:pt idx="282">
                  <c:v>0.0110042</c:v>
                </c:pt>
                <c:pt idx="283">
                  <c:v>0.0110266</c:v>
                </c:pt>
                <c:pt idx="284">
                  <c:v>0.0109676</c:v>
                </c:pt>
                <c:pt idx="285">
                  <c:v>0.0109126</c:v>
                </c:pt>
                <c:pt idx="286">
                  <c:v>0.0108578</c:v>
                </c:pt>
                <c:pt idx="287">
                  <c:v>0.010814</c:v>
                </c:pt>
                <c:pt idx="288">
                  <c:v>0.0107226</c:v>
                </c:pt>
                <c:pt idx="289">
                  <c:v>0.0106057</c:v>
                </c:pt>
                <c:pt idx="290">
                  <c:v>0.0104655</c:v>
                </c:pt>
                <c:pt idx="291">
                  <c:v>0.0103548</c:v>
                </c:pt>
                <c:pt idx="292">
                  <c:v>0.0103557</c:v>
                </c:pt>
                <c:pt idx="293">
                  <c:v>0.0103766</c:v>
                </c:pt>
                <c:pt idx="294">
                  <c:v>0.0103575</c:v>
                </c:pt>
                <c:pt idx="295">
                  <c:v>0.0103423</c:v>
                </c:pt>
                <c:pt idx="296">
                  <c:v>0.0102757</c:v>
                </c:pt>
                <c:pt idx="297">
                  <c:v>0.0102619</c:v>
                </c:pt>
                <c:pt idx="298">
                  <c:v>0.0102069</c:v>
                </c:pt>
                <c:pt idx="299">
                  <c:v>0.0101594</c:v>
                </c:pt>
                <c:pt idx="300">
                  <c:v>0.0101312</c:v>
                </c:pt>
                <c:pt idx="301">
                  <c:v>0.0100643</c:v>
                </c:pt>
                <c:pt idx="302">
                  <c:v>0.0100341</c:v>
                </c:pt>
                <c:pt idx="303">
                  <c:v>0.0099498</c:v>
                </c:pt>
                <c:pt idx="304">
                  <c:v>0.00986151</c:v>
                </c:pt>
                <c:pt idx="305">
                  <c:v>0.00980549</c:v>
                </c:pt>
                <c:pt idx="306">
                  <c:v>0.00974263</c:v>
                </c:pt>
                <c:pt idx="307">
                  <c:v>0.00970467</c:v>
                </c:pt>
                <c:pt idx="308">
                  <c:v>0.00962259</c:v>
                </c:pt>
                <c:pt idx="309">
                  <c:v>0.00956057</c:v>
                </c:pt>
                <c:pt idx="310">
                  <c:v>0.0094659</c:v>
                </c:pt>
                <c:pt idx="311">
                  <c:v>0.0094307</c:v>
                </c:pt>
                <c:pt idx="312">
                  <c:v>0.00933246</c:v>
                </c:pt>
                <c:pt idx="313">
                  <c:v>0.00930582</c:v>
                </c:pt>
                <c:pt idx="314">
                  <c:v>0.00926251</c:v>
                </c:pt>
                <c:pt idx="315">
                  <c:v>0.00921829</c:v>
                </c:pt>
                <c:pt idx="316">
                  <c:v>0.0092064</c:v>
                </c:pt>
                <c:pt idx="317">
                  <c:v>0.0092154</c:v>
                </c:pt>
                <c:pt idx="318">
                  <c:v>0.00927918</c:v>
                </c:pt>
                <c:pt idx="319">
                  <c:v>0.00927094</c:v>
                </c:pt>
                <c:pt idx="320">
                  <c:v>0.00926469</c:v>
                </c:pt>
                <c:pt idx="321">
                  <c:v>0.00917017</c:v>
                </c:pt>
                <c:pt idx="322">
                  <c:v>0.00911206</c:v>
                </c:pt>
                <c:pt idx="323">
                  <c:v>0.00906411</c:v>
                </c:pt>
                <c:pt idx="324">
                  <c:v>0.00901704</c:v>
                </c:pt>
                <c:pt idx="325">
                  <c:v>0.0090186</c:v>
                </c:pt>
                <c:pt idx="326">
                  <c:v>0.00895029</c:v>
                </c:pt>
                <c:pt idx="327">
                  <c:v>0.0089135</c:v>
                </c:pt>
                <c:pt idx="328">
                  <c:v>0.00885642</c:v>
                </c:pt>
                <c:pt idx="329">
                  <c:v>0.00879075</c:v>
                </c:pt>
                <c:pt idx="330">
                  <c:v>0.00869633</c:v>
                </c:pt>
                <c:pt idx="331">
                  <c:v>0.00861414</c:v>
                </c:pt>
                <c:pt idx="332">
                  <c:v>0.00856315</c:v>
                </c:pt>
                <c:pt idx="333">
                  <c:v>0.0085456</c:v>
                </c:pt>
                <c:pt idx="334">
                  <c:v>0.0084875</c:v>
                </c:pt>
                <c:pt idx="335">
                  <c:v>0.00846295</c:v>
                </c:pt>
                <c:pt idx="336">
                  <c:v>0.00840092</c:v>
                </c:pt>
                <c:pt idx="337">
                  <c:v>0.00841252</c:v>
                </c:pt>
                <c:pt idx="338">
                  <c:v>0.00833058</c:v>
                </c:pt>
                <c:pt idx="339">
                  <c:v>0.00826605</c:v>
                </c:pt>
                <c:pt idx="340">
                  <c:v>0.00824774</c:v>
                </c:pt>
                <c:pt idx="341">
                  <c:v>0.00820206</c:v>
                </c:pt>
                <c:pt idx="342">
                  <c:v>0.00816252</c:v>
                </c:pt>
                <c:pt idx="343">
                  <c:v>0.00810085</c:v>
                </c:pt>
                <c:pt idx="344">
                  <c:v>0.00805674</c:v>
                </c:pt>
                <c:pt idx="345">
                  <c:v>0.00805533</c:v>
                </c:pt>
                <c:pt idx="346">
                  <c:v>0.00800434</c:v>
                </c:pt>
                <c:pt idx="347">
                  <c:v>0.00800695</c:v>
                </c:pt>
                <c:pt idx="348">
                  <c:v>0.00798375</c:v>
                </c:pt>
                <c:pt idx="349">
                  <c:v>0.00800656</c:v>
                </c:pt>
                <c:pt idx="350">
                  <c:v>0.00805343</c:v>
                </c:pt>
              </c:numCache>
            </c:numRef>
          </c:val>
          <c:smooth val="0"/>
        </c:ser>
        <c:ser>
          <c:idx val="1"/>
          <c:order val="1"/>
          <c:tx>
            <c:strRef>
              <c:f>label 1</c:f>
              <c:strCache>
                <c:ptCount val="1"/>
                <c:pt idx="0">
                  <c:v>80%</c:v>
                </c:pt>
              </c:strCache>
            </c:strRef>
          </c:tx>
          <c:spPr>
            <a:solidFill>
              <a:srgbClr val="ed7d31"/>
            </a:solidFill>
            <a:ln cap="rnd" w="19080">
              <a:solidFill>
                <a:srgbClr val="ed7d31"/>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1"/>
                <c:pt idx="0">
                  <c:v>200</c:v>
                </c:pt>
                <c:pt idx="1">
                  <c:v>201</c:v>
                </c:pt>
                <c:pt idx="2">
                  <c:v>202</c:v>
                </c:pt>
                <c:pt idx="3">
                  <c:v>203</c:v>
                </c:pt>
                <c:pt idx="4">
                  <c:v>204</c:v>
                </c:pt>
                <c:pt idx="5">
                  <c:v>205</c:v>
                </c:pt>
                <c:pt idx="6">
                  <c:v>206</c:v>
                </c:pt>
                <c:pt idx="7">
                  <c:v>207</c:v>
                </c:pt>
                <c:pt idx="8">
                  <c:v>208</c:v>
                </c:pt>
                <c:pt idx="9">
                  <c:v>209</c:v>
                </c:pt>
                <c:pt idx="10">
                  <c:v>210</c:v>
                </c:pt>
                <c:pt idx="11">
                  <c:v>211</c:v>
                </c:pt>
                <c:pt idx="12">
                  <c:v>212</c:v>
                </c:pt>
                <c:pt idx="13">
                  <c:v>213</c:v>
                </c:pt>
                <c:pt idx="14">
                  <c:v>214</c:v>
                </c:pt>
                <c:pt idx="15">
                  <c:v>215</c:v>
                </c:pt>
                <c:pt idx="16">
                  <c:v>216</c:v>
                </c:pt>
                <c:pt idx="17">
                  <c:v>217</c:v>
                </c:pt>
                <c:pt idx="18">
                  <c:v>218</c:v>
                </c:pt>
                <c:pt idx="19">
                  <c:v>219</c:v>
                </c:pt>
                <c:pt idx="20">
                  <c:v>220</c:v>
                </c:pt>
                <c:pt idx="21">
                  <c:v>221</c:v>
                </c:pt>
                <c:pt idx="22">
                  <c:v>222</c:v>
                </c:pt>
                <c:pt idx="23">
                  <c:v>223</c:v>
                </c:pt>
                <c:pt idx="24">
                  <c:v>224</c:v>
                </c:pt>
                <c:pt idx="25">
                  <c:v>225</c:v>
                </c:pt>
                <c:pt idx="26">
                  <c:v>226</c:v>
                </c:pt>
                <c:pt idx="27">
                  <c:v>227</c:v>
                </c:pt>
                <c:pt idx="28">
                  <c:v>228</c:v>
                </c:pt>
                <c:pt idx="29">
                  <c:v>229</c:v>
                </c:pt>
                <c:pt idx="30">
                  <c:v>230</c:v>
                </c:pt>
                <c:pt idx="31">
                  <c:v>231</c:v>
                </c:pt>
                <c:pt idx="32">
                  <c:v>232</c:v>
                </c:pt>
                <c:pt idx="33">
                  <c:v>233</c:v>
                </c:pt>
                <c:pt idx="34">
                  <c:v>234</c:v>
                </c:pt>
                <c:pt idx="35">
                  <c:v>235</c:v>
                </c:pt>
                <c:pt idx="36">
                  <c:v>236</c:v>
                </c:pt>
                <c:pt idx="37">
                  <c:v>237</c:v>
                </c:pt>
                <c:pt idx="38">
                  <c:v>238</c:v>
                </c:pt>
                <c:pt idx="39">
                  <c:v>239</c:v>
                </c:pt>
                <c:pt idx="40">
                  <c:v>240</c:v>
                </c:pt>
                <c:pt idx="41">
                  <c:v>241</c:v>
                </c:pt>
                <c:pt idx="42">
                  <c:v>242</c:v>
                </c:pt>
                <c:pt idx="43">
                  <c:v>243</c:v>
                </c:pt>
                <c:pt idx="44">
                  <c:v>244</c:v>
                </c:pt>
                <c:pt idx="45">
                  <c:v>245</c:v>
                </c:pt>
                <c:pt idx="46">
                  <c:v>246</c:v>
                </c:pt>
                <c:pt idx="47">
                  <c:v>247</c:v>
                </c:pt>
                <c:pt idx="48">
                  <c:v>248</c:v>
                </c:pt>
                <c:pt idx="49">
                  <c:v>249</c:v>
                </c:pt>
                <c:pt idx="50">
                  <c:v>250</c:v>
                </c:pt>
                <c:pt idx="51">
                  <c:v>251</c:v>
                </c:pt>
                <c:pt idx="52">
                  <c:v>252</c:v>
                </c:pt>
                <c:pt idx="53">
                  <c:v>253</c:v>
                </c:pt>
                <c:pt idx="54">
                  <c:v>254</c:v>
                </c:pt>
                <c:pt idx="55">
                  <c:v>255</c:v>
                </c:pt>
                <c:pt idx="56">
                  <c:v>256</c:v>
                </c:pt>
                <c:pt idx="57">
                  <c:v>257</c:v>
                </c:pt>
                <c:pt idx="58">
                  <c:v>258</c:v>
                </c:pt>
                <c:pt idx="59">
                  <c:v>259</c:v>
                </c:pt>
                <c:pt idx="60">
                  <c:v>260</c:v>
                </c:pt>
                <c:pt idx="61">
                  <c:v>261</c:v>
                </c:pt>
                <c:pt idx="62">
                  <c:v>262</c:v>
                </c:pt>
                <c:pt idx="63">
                  <c:v>263</c:v>
                </c:pt>
                <c:pt idx="64">
                  <c:v>264</c:v>
                </c:pt>
                <c:pt idx="65">
                  <c:v>265</c:v>
                </c:pt>
                <c:pt idx="66">
                  <c:v>266</c:v>
                </c:pt>
                <c:pt idx="67">
                  <c:v>267</c:v>
                </c:pt>
                <c:pt idx="68">
                  <c:v>268</c:v>
                </c:pt>
                <c:pt idx="69">
                  <c:v>269</c:v>
                </c:pt>
                <c:pt idx="70">
                  <c:v>270</c:v>
                </c:pt>
                <c:pt idx="71">
                  <c:v>271</c:v>
                </c:pt>
                <c:pt idx="72">
                  <c:v>272</c:v>
                </c:pt>
                <c:pt idx="73">
                  <c:v>273</c:v>
                </c:pt>
                <c:pt idx="74">
                  <c:v>274</c:v>
                </c:pt>
                <c:pt idx="75">
                  <c:v>275</c:v>
                </c:pt>
                <c:pt idx="76">
                  <c:v>276</c:v>
                </c:pt>
                <c:pt idx="77">
                  <c:v>277</c:v>
                </c:pt>
                <c:pt idx="78">
                  <c:v>278</c:v>
                </c:pt>
                <c:pt idx="79">
                  <c:v>279</c:v>
                </c:pt>
                <c:pt idx="80">
                  <c:v>280</c:v>
                </c:pt>
                <c:pt idx="81">
                  <c:v>281</c:v>
                </c:pt>
                <c:pt idx="82">
                  <c:v>282</c:v>
                </c:pt>
                <c:pt idx="83">
                  <c:v>283</c:v>
                </c:pt>
                <c:pt idx="84">
                  <c:v>284</c:v>
                </c:pt>
                <c:pt idx="85">
                  <c:v>285</c:v>
                </c:pt>
                <c:pt idx="86">
                  <c:v>286</c:v>
                </c:pt>
                <c:pt idx="87">
                  <c:v>287</c:v>
                </c:pt>
                <c:pt idx="88">
                  <c:v>288</c:v>
                </c:pt>
                <c:pt idx="89">
                  <c:v>289</c:v>
                </c:pt>
                <c:pt idx="90">
                  <c:v>290</c:v>
                </c:pt>
                <c:pt idx="91">
                  <c:v>291</c:v>
                </c:pt>
                <c:pt idx="92">
                  <c:v>292</c:v>
                </c:pt>
                <c:pt idx="93">
                  <c:v>293</c:v>
                </c:pt>
                <c:pt idx="94">
                  <c:v>294</c:v>
                </c:pt>
                <c:pt idx="95">
                  <c:v>295</c:v>
                </c:pt>
                <c:pt idx="96">
                  <c:v>296</c:v>
                </c:pt>
                <c:pt idx="97">
                  <c:v>297</c:v>
                </c:pt>
                <c:pt idx="98">
                  <c:v>298</c:v>
                </c:pt>
                <c:pt idx="99">
                  <c:v>299</c:v>
                </c:pt>
                <c:pt idx="100">
                  <c:v>300</c:v>
                </c:pt>
                <c:pt idx="101">
                  <c:v>301</c:v>
                </c:pt>
                <c:pt idx="102">
                  <c:v>302</c:v>
                </c:pt>
                <c:pt idx="103">
                  <c:v>303</c:v>
                </c:pt>
                <c:pt idx="104">
                  <c:v>304</c:v>
                </c:pt>
                <c:pt idx="105">
                  <c:v>305</c:v>
                </c:pt>
                <c:pt idx="106">
                  <c:v>306</c:v>
                </c:pt>
                <c:pt idx="107">
                  <c:v>307</c:v>
                </c:pt>
                <c:pt idx="108">
                  <c:v>308</c:v>
                </c:pt>
                <c:pt idx="109">
                  <c:v>309</c:v>
                </c:pt>
                <c:pt idx="110">
                  <c:v>310</c:v>
                </c:pt>
                <c:pt idx="111">
                  <c:v>311</c:v>
                </c:pt>
                <c:pt idx="112">
                  <c:v>312</c:v>
                </c:pt>
                <c:pt idx="113">
                  <c:v>313</c:v>
                </c:pt>
                <c:pt idx="114">
                  <c:v>314</c:v>
                </c:pt>
                <c:pt idx="115">
                  <c:v>315</c:v>
                </c:pt>
                <c:pt idx="116">
                  <c:v>316</c:v>
                </c:pt>
                <c:pt idx="117">
                  <c:v>317</c:v>
                </c:pt>
                <c:pt idx="118">
                  <c:v>318</c:v>
                </c:pt>
                <c:pt idx="119">
                  <c:v>319</c:v>
                </c:pt>
                <c:pt idx="120">
                  <c:v>320</c:v>
                </c:pt>
                <c:pt idx="121">
                  <c:v>321</c:v>
                </c:pt>
                <c:pt idx="122">
                  <c:v>322</c:v>
                </c:pt>
                <c:pt idx="123">
                  <c:v>323</c:v>
                </c:pt>
                <c:pt idx="124">
                  <c:v>324</c:v>
                </c:pt>
                <c:pt idx="125">
                  <c:v>325</c:v>
                </c:pt>
                <c:pt idx="126">
                  <c:v>326</c:v>
                </c:pt>
                <c:pt idx="127">
                  <c:v>327</c:v>
                </c:pt>
                <c:pt idx="128">
                  <c:v>328</c:v>
                </c:pt>
                <c:pt idx="129">
                  <c:v>329</c:v>
                </c:pt>
                <c:pt idx="130">
                  <c:v>330</c:v>
                </c:pt>
                <c:pt idx="131">
                  <c:v>331</c:v>
                </c:pt>
                <c:pt idx="132">
                  <c:v>332</c:v>
                </c:pt>
                <c:pt idx="133">
                  <c:v>333</c:v>
                </c:pt>
                <c:pt idx="134">
                  <c:v>334</c:v>
                </c:pt>
                <c:pt idx="135">
                  <c:v>335</c:v>
                </c:pt>
                <c:pt idx="136">
                  <c:v>336</c:v>
                </c:pt>
                <c:pt idx="137">
                  <c:v>337</c:v>
                </c:pt>
                <c:pt idx="138">
                  <c:v>338</c:v>
                </c:pt>
                <c:pt idx="139">
                  <c:v>339</c:v>
                </c:pt>
                <c:pt idx="140">
                  <c:v>340</c:v>
                </c:pt>
                <c:pt idx="141">
                  <c:v>341</c:v>
                </c:pt>
                <c:pt idx="142">
                  <c:v>342</c:v>
                </c:pt>
                <c:pt idx="143">
                  <c:v>343</c:v>
                </c:pt>
                <c:pt idx="144">
                  <c:v>344</c:v>
                </c:pt>
                <c:pt idx="145">
                  <c:v>345</c:v>
                </c:pt>
                <c:pt idx="146">
                  <c:v>346</c:v>
                </c:pt>
                <c:pt idx="147">
                  <c:v>347</c:v>
                </c:pt>
                <c:pt idx="148">
                  <c:v>348</c:v>
                </c:pt>
                <c:pt idx="149">
                  <c:v>349</c:v>
                </c:pt>
                <c:pt idx="150">
                  <c:v>350</c:v>
                </c:pt>
                <c:pt idx="151">
                  <c:v>351</c:v>
                </c:pt>
                <c:pt idx="152">
                  <c:v>352</c:v>
                </c:pt>
                <c:pt idx="153">
                  <c:v>353</c:v>
                </c:pt>
                <c:pt idx="154">
                  <c:v>354</c:v>
                </c:pt>
                <c:pt idx="155">
                  <c:v>355</c:v>
                </c:pt>
                <c:pt idx="156">
                  <c:v>356</c:v>
                </c:pt>
                <c:pt idx="157">
                  <c:v>357</c:v>
                </c:pt>
                <c:pt idx="158">
                  <c:v>358</c:v>
                </c:pt>
                <c:pt idx="159">
                  <c:v>359</c:v>
                </c:pt>
                <c:pt idx="160">
                  <c:v>360</c:v>
                </c:pt>
                <c:pt idx="161">
                  <c:v>361</c:v>
                </c:pt>
                <c:pt idx="162">
                  <c:v>362</c:v>
                </c:pt>
                <c:pt idx="163">
                  <c:v>363</c:v>
                </c:pt>
                <c:pt idx="164">
                  <c:v>364</c:v>
                </c:pt>
                <c:pt idx="165">
                  <c:v>365</c:v>
                </c:pt>
                <c:pt idx="166">
                  <c:v>366</c:v>
                </c:pt>
                <c:pt idx="167">
                  <c:v>367</c:v>
                </c:pt>
                <c:pt idx="168">
                  <c:v>368</c:v>
                </c:pt>
                <c:pt idx="169">
                  <c:v>369</c:v>
                </c:pt>
                <c:pt idx="170">
                  <c:v>370</c:v>
                </c:pt>
                <c:pt idx="171">
                  <c:v>371</c:v>
                </c:pt>
                <c:pt idx="172">
                  <c:v>372</c:v>
                </c:pt>
                <c:pt idx="173">
                  <c:v>373</c:v>
                </c:pt>
                <c:pt idx="174">
                  <c:v>374</c:v>
                </c:pt>
                <c:pt idx="175">
                  <c:v>375</c:v>
                </c:pt>
                <c:pt idx="176">
                  <c:v>376</c:v>
                </c:pt>
                <c:pt idx="177">
                  <c:v>377</c:v>
                </c:pt>
                <c:pt idx="178">
                  <c:v>378</c:v>
                </c:pt>
                <c:pt idx="179">
                  <c:v>379</c:v>
                </c:pt>
                <c:pt idx="180">
                  <c:v>380</c:v>
                </c:pt>
                <c:pt idx="181">
                  <c:v>381</c:v>
                </c:pt>
                <c:pt idx="182">
                  <c:v>382</c:v>
                </c:pt>
                <c:pt idx="183">
                  <c:v>383</c:v>
                </c:pt>
                <c:pt idx="184">
                  <c:v>384</c:v>
                </c:pt>
                <c:pt idx="185">
                  <c:v>385</c:v>
                </c:pt>
                <c:pt idx="186">
                  <c:v>386</c:v>
                </c:pt>
                <c:pt idx="187">
                  <c:v>387</c:v>
                </c:pt>
                <c:pt idx="188">
                  <c:v>388</c:v>
                </c:pt>
                <c:pt idx="189">
                  <c:v>389</c:v>
                </c:pt>
                <c:pt idx="190">
                  <c:v>390</c:v>
                </c:pt>
                <c:pt idx="191">
                  <c:v>391</c:v>
                </c:pt>
                <c:pt idx="192">
                  <c:v>392</c:v>
                </c:pt>
                <c:pt idx="193">
                  <c:v>393</c:v>
                </c:pt>
                <c:pt idx="194">
                  <c:v>394</c:v>
                </c:pt>
                <c:pt idx="195">
                  <c:v>395</c:v>
                </c:pt>
                <c:pt idx="196">
                  <c:v>396</c:v>
                </c:pt>
                <c:pt idx="197">
                  <c:v>397</c:v>
                </c:pt>
                <c:pt idx="198">
                  <c:v>398</c:v>
                </c:pt>
                <c:pt idx="199">
                  <c:v>399</c:v>
                </c:pt>
                <c:pt idx="200">
                  <c:v>400</c:v>
                </c:pt>
                <c:pt idx="201">
                  <c:v>401</c:v>
                </c:pt>
                <c:pt idx="202">
                  <c:v>402</c:v>
                </c:pt>
                <c:pt idx="203">
                  <c:v>403</c:v>
                </c:pt>
                <c:pt idx="204">
                  <c:v>404</c:v>
                </c:pt>
                <c:pt idx="205">
                  <c:v>405</c:v>
                </c:pt>
                <c:pt idx="206">
                  <c:v>406</c:v>
                </c:pt>
                <c:pt idx="207">
                  <c:v>407</c:v>
                </c:pt>
                <c:pt idx="208">
                  <c:v>408</c:v>
                </c:pt>
                <c:pt idx="209">
                  <c:v>409</c:v>
                </c:pt>
                <c:pt idx="210">
                  <c:v>410</c:v>
                </c:pt>
                <c:pt idx="211">
                  <c:v>411</c:v>
                </c:pt>
                <c:pt idx="212">
                  <c:v>412</c:v>
                </c:pt>
                <c:pt idx="213">
                  <c:v>413</c:v>
                </c:pt>
                <c:pt idx="214">
                  <c:v>414</c:v>
                </c:pt>
                <c:pt idx="215">
                  <c:v>415</c:v>
                </c:pt>
                <c:pt idx="216">
                  <c:v>416</c:v>
                </c:pt>
                <c:pt idx="217">
                  <c:v>417</c:v>
                </c:pt>
                <c:pt idx="218">
                  <c:v>418</c:v>
                </c:pt>
                <c:pt idx="219">
                  <c:v>419</c:v>
                </c:pt>
                <c:pt idx="220">
                  <c:v>420</c:v>
                </c:pt>
                <c:pt idx="221">
                  <c:v>421</c:v>
                </c:pt>
                <c:pt idx="222">
                  <c:v>422</c:v>
                </c:pt>
                <c:pt idx="223">
                  <c:v>423</c:v>
                </c:pt>
                <c:pt idx="224">
                  <c:v>424</c:v>
                </c:pt>
                <c:pt idx="225">
                  <c:v>425</c:v>
                </c:pt>
                <c:pt idx="226">
                  <c:v>426</c:v>
                </c:pt>
                <c:pt idx="227">
                  <c:v>427</c:v>
                </c:pt>
                <c:pt idx="228">
                  <c:v>428</c:v>
                </c:pt>
                <c:pt idx="229">
                  <c:v>429</c:v>
                </c:pt>
                <c:pt idx="230">
                  <c:v>430</c:v>
                </c:pt>
                <c:pt idx="231">
                  <c:v>431</c:v>
                </c:pt>
                <c:pt idx="232">
                  <c:v>432</c:v>
                </c:pt>
                <c:pt idx="233">
                  <c:v>433</c:v>
                </c:pt>
                <c:pt idx="234">
                  <c:v>434</c:v>
                </c:pt>
                <c:pt idx="235">
                  <c:v>435</c:v>
                </c:pt>
                <c:pt idx="236">
                  <c:v>436</c:v>
                </c:pt>
                <c:pt idx="237">
                  <c:v>437</c:v>
                </c:pt>
                <c:pt idx="238">
                  <c:v>438</c:v>
                </c:pt>
                <c:pt idx="239">
                  <c:v>439</c:v>
                </c:pt>
                <c:pt idx="240">
                  <c:v>440</c:v>
                </c:pt>
                <c:pt idx="241">
                  <c:v>441</c:v>
                </c:pt>
                <c:pt idx="242">
                  <c:v>442</c:v>
                </c:pt>
                <c:pt idx="243">
                  <c:v>443</c:v>
                </c:pt>
                <c:pt idx="244">
                  <c:v>444</c:v>
                </c:pt>
                <c:pt idx="245">
                  <c:v>445</c:v>
                </c:pt>
                <c:pt idx="246">
                  <c:v>446</c:v>
                </c:pt>
                <c:pt idx="247">
                  <c:v>447</c:v>
                </c:pt>
                <c:pt idx="248">
                  <c:v>448</c:v>
                </c:pt>
                <c:pt idx="249">
                  <c:v>449</c:v>
                </c:pt>
                <c:pt idx="250">
                  <c:v>450</c:v>
                </c:pt>
                <c:pt idx="251">
                  <c:v>451</c:v>
                </c:pt>
                <c:pt idx="252">
                  <c:v>452</c:v>
                </c:pt>
                <c:pt idx="253">
                  <c:v>453</c:v>
                </c:pt>
                <c:pt idx="254">
                  <c:v>454</c:v>
                </c:pt>
                <c:pt idx="255">
                  <c:v>455</c:v>
                </c:pt>
                <c:pt idx="256">
                  <c:v>456</c:v>
                </c:pt>
                <c:pt idx="257">
                  <c:v>457</c:v>
                </c:pt>
                <c:pt idx="258">
                  <c:v>458</c:v>
                </c:pt>
                <c:pt idx="259">
                  <c:v>459</c:v>
                </c:pt>
                <c:pt idx="260">
                  <c:v>460</c:v>
                </c:pt>
                <c:pt idx="261">
                  <c:v>461</c:v>
                </c:pt>
                <c:pt idx="262">
                  <c:v>462</c:v>
                </c:pt>
                <c:pt idx="263">
                  <c:v>463</c:v>
                </c:pt>
                <c:pt idx="264">
                  <c:v>464</c:v>
                </c:pt>
                <c:pt idx="265">
                  <c:v>465</c:v>
                </c:pt>
                <c:pt idx="266">
                  <c:v>466</c:v>
                </c:pt>
                <c:pt idx="267">
                  <c:v>467</c:v>
                </c:pt>
                <c:pt idx="268">
                  <c:v>468</c:v>
                </c:pt>
                <c:pt idx="269">
                  <c:v>469</c:v>
                </c:pt>
                <c:pt idx="270">
                  <c:v>470</c:v>
                </c:pt>
                <c:pt idx="271">
                  <c:v>471</c:v>
                </c:pt>
                <c:pt idx="272">
                  <c:v>472</c:v>
                </c:pt>
                <c:pt idx="273">
                  <c:v>473</c:v>
                </c:pt>
                <c:pt idx="274">
                  <c:v>474</c:v>
                </c:pt>
                <c:pt idx="275">
                  <c:v>475</c:v>
                </c:pt>
                <c:pt idx="276">
                  <c:v>476</c:v>
                </c:pt>
                <c:pt idx="277">
                  <c:v>477</c:v>
                </c:pt>
                <c:pt idx="278">
                  <c:v>478</c:v>
                </c:pt>
                <c:pt idx="279">
                  <c:v>479</c:v>
                </c:pt>
                <c:pt idx="280">
                  <c:v>480</c:v>
                </c:pt>
                <c:pt idx="281">
                  <c:v>481</c:v>
                </c:pt>
                <c:pt idx="282">
                  <c:v>482</c:v>
                </c:pt>
                <c:pt idx="283">
                  <c:v>483</c:v>
                </c:pt>
                <c:pt idx="284">
                  <c:v>484</c:v>
                </c:pt>
                <c:pt idx="285">
                  <c:v>485</c:v>
                </c:pt>
                <c:pt idx="286">
                  <c:v>486</c:v>
                </c:pt>
                <c:pt idx="287">
                  <c:v>487</c:v>
                </c:pt>
                <c:pt idx="288">
                  <c:v>488</c:v>
                </c:pt>
                <c:pt idx="289">
                  <c:v>489</c:v>
                </c:pt>
                <c:pt idx="290">
                  <c:v>490</c:v>
                </c:pt>
                <c:pt idx="291">
                  <c:v>491</c:v>
                </c:pt>
                <c:pt idx="292">
                  <c:v>492</c:v>
                </c:pt>
                <c:pt idx="293">
                  <c:v>493</c:v>
                </c:pt>
                <c:pt idx="294">
                  <c:v>494</c:v>
                </c:pt>
                <c:pt idx="295">
                  <c:v>495</c:v>
                </c:pt>
                <c:pt idx="296">
                  <c:v>496</c:v>
                </c:pt>
                <c:pt idx="297">
                  <c:v>497</c:v>
                </c:pt>
                <c:pt idx="298">
                  <c:v>498</c:v>
                </c:pt>
                <c:pt idx="299">
                  <c:v>499</c:v>
                </c:pt>
                <c:pt idx="300">
                  <c:v>500</c:v>
                </c:pt>
                <c:pt idx="301">
                  <c:v>501</c:v>
                </c:pt>
                <c:pt idx="302">
                  <c:v>502</c:v>
                </c:pt>
                <c:pt idx="303">
                  <c:v>503</c:v>
                </c:pt>
                <c:pt idx="304">
                  <c:v>504</c:v>
                </c:pt>
                <c:pt idx="305">
                  <c:v>505</c:v>
                </c:pt>
                <c:pt idx="306">
                  <c:v>506</c:v>
                </c:pt>
                <c:pt idx="307">
                  <c:v>507</c:v>
                </c:pt>
                <c:pt idx="308">
                  <c:v>508</c:v>
                </c:pt>
                <c:pt idx="309">
                  <c:v>509</c:v>
                </c:pt>
                <c:pt idx="310">
                  <c:v>510</c:v>
                </c:pt>
                <c:pt idx="311">
                  <c:v>511</c:v>
                </c:pt>
                <c:pt idx="312">
                  <c:v>512</c:v>
                </c:pt>
                <c:pt idx="313">
                  <c:v>513</c:v>
                </c:pt>
                <c:pt idx="314">
                  <c:v>514</c:v>
                </c:pt>
                <c:pt idx="315">
                  <c:v>515</c:v>
                </c:pt>
                <c:pt idx="316">
                  <c:v>516</c:v>
                </c:pt>
                <c:pt idx="317">
                  <c:v>517</c:v>
                </c:pt>
                <c:pt idx="318">
                  <c:v>518</c:v>
                </c:pt>
                <c:pt idx="319">
                  <c:v>519</c:v>
                </c:pt>
                <c:pt idx="320">
                  <c:v>520</c:v>
                </c:pt>
                <c:pt idx="321">
                  <c:v>521</c:v>
                </c:pt>
                <c:pt idx="322">
                  <c:v>522</c:v>
                </c:pt>
                <c:pt idx="323">
                  <c:v>523</c:v>
                </c:pt>
                <c:pt idx="324">
                  <c:v>524</c:v>
                </c:pt>
                <c:pt idx="325">
                  <c:v>525</c:v>
                </c:pt>
                <c:pt idx="326">
                  <c:v>526</c:v>
                </c:pt>
                <c:pt idx="327">
                  <c:v>527</c:v>
                </c:pt>
                <c:pt idx="328">
                  <c:v>528</c:v>
                </c:pt>
                <c:pt idx="329">
                  <c:v>529</c:v>
                </c:pt>
                <c:pt idx="330">
                  <c:v>530</c:v>
                </c:pt>
                <c:pt idx="331">
                  <c:v>531</c:v>
                </c:pt>
                <c:pt idx="332">
                  <c:v>532</c:v>
                </c:pt>
                <c:pt idx="333">
                  <c:v>533</c:v>
                </c:pt>
                <c:pt idx="334">
                  <c:v>534</c:v>
                </c:pt>
                <c:pt idx="335">
                  <c:v>535</c:v>
                </c:pt>
                <c:pt idx="336">
                  <c:v>536</c:v>
                </c:pt>
                <c:pt idx="337">
                  <c:v>537</c:v>
                </c:pt>
                <c:pt idx="338">
                  <c:v>538</c:v>
                </c:pt>
                <c:pt idx="339">
                  <c:v>539</c:v>
                </c:pt>
                <c:pt idx="340">
                  <c:v>540</c:v>
                </c:pt>
                <c:pt idx="341">
                  <c:v>541</c:v>
                </c:pt>
                <c:pt idx="342">
                  <c:v>542</c:v>
                </c:pt>
                <c:pt idx="343">
                  <c:v>543</c:v>
                </c:pt>
                <c:pt idx="344">
                  <c:v>544</c:v>
                </c:pt>
                <c:pt idx="345">
                  <c:v>545</c:v>
                </c:pt>
                <c:pt idx="346">
                  <c:v>546</c:v>
                </c:pt>
                <c:pt idx="347">
                  <c:v>547</c:v>
                </c:pt>
                <c:pt idx="348">
                  <c:v>548</c:v>
                </c:pt>
                <c:pt idx="349">
                  <c:v>549</c:v>
                </c:pt>
                <c:pt idx="350">
                  <c:v>550</c:v>
                </c:pt>
              </c:strCache>
            </c:strRef>
          </c:cat>
          <c:val>
            <c:numRef>
              <c:f>1</c:f>
              <c:numCache>
                <c:formatCode>General</c:formatCode>
                <c:ptCount val="351"/>
                <c:pt idx="0">
                  <c:v>-0.216963</c:v>
                </c:pt>
                <c:pt idx="1">
                  <c:v>-0.246292</c:v>
                </c:pt>
                <c:pt idx="2">
                  <c:v>-0.338776</c:v>
                </c:pt>
                <c:pt idx="3">
                  <c:v>-0.524909</c:v>
                </c:pt>
                <c:pt idx="4">
                  <c:v>-0.827895</c:v>
                </c:pt>
                <c:pt idx="5">
                  <c:v>-1.23878</c:v>
                </c:pt>
                <c:pt idx="6">
                  <c:v>-1.62146</c:v>
                </c:pt>
                <c:pt idx="7">
                  <c:v>-1.85484</c:v>
                </c:pt>
                <c:pt idx="8">
                  <c:v>-1.75571</c:v>
                </c:pt>
                <c:pt idx="9">
                  <c:v>-1.40895</c:v>
                </c:pt>
                <c:pt idx="10">
                  <c:v>-1.07694</c:v>
                </c:pt>
                <c:pt idx="11">
                  <c:v>-0.827</c:v>
                </c:pt>
                <c:pt idx="12">
                  <c:v>-0.65747</c:v>
                </c:pt>
                <c:pt idx="13">
                  <c:v>-0.554849</c:v>
                </c:pt>
                <c:pt idx="14">
                  <c:v>-0.499865</c:v>
                </c:pt>
                <c:pt idx="15">
                  <c:v>-0.47365</c:v>
                </c:pt>
                <c:pt idx="16">
                  <c:v>-0.462103</c:v>
                </c:pt>
                <c:pt idx="17">
                  <c:v>-0.457052</c:v>
                </c:pt>
                <c:pt idx="18">
                  <c:v>-0.454399</c:v>
                </c:pt>
                <c:pt idx="19">
                  <c:v>-0.451825</c:v>
                </c:pt>
                <c:pt idx="20">
                  <c:v>-0.44807</c:v>
                </c:pt>
                <c:pt idx="21">
                  <c:v>-0.442216</c:v>
                </c:pt>
                <c:pt idx="22">
                  <c:v>-0.434566</c:v>
                </c:pt>
                <c:pt idx="23">
                  <c:v>-0.425405</c:v>
                </c:pt>
                <c:pt idx="24">
                  <c:v>-0.415098</c:v>
                </c:pt>
                <c:pt idx="25">
                  <c:v>-0.403311</c:v>
                </c:pt>
                <c:pt idx="26">
                  <c:v>-0.389765</c:v>
                </c:pt>
                <c:pt idx="27">
                  <c:v>-0.375184</c:v>
                </c:pt>
                <c:pt idx="28">
                  <c:v>-0.360151</c:v>
                </c:pt>
                <c:pt idx="29">
                  <c:v>-0.344917</c:v>
                </c:pt>
                <c:pt idx="30">
                  <c:v>-0.329379</c:v>
                </c:pt>
                <c:pt idx="31">
                  <c:v>-0.31315</c:v>
                </c:pt>
                <c:pt idx="32">
                  <c:v>-0.296766</c:v>
                </c:pt>
                <c:pt idx="33">
                  <c:v>-0.28085</c:v>
                </c:pt>
                <c:pt idx="34">
                  <c:v>-0.265585</c:v>
                </c:pt>
                <c:pt idx="35">
                  <c:v>-0.250725</c:v>
                </c:pt>
                <c:pt idx="36">
                  <c:v>-0.235733</c:v>
                </c:pt>
                <c:pt idx="37">
                  <c:v>-0.220584</c:v>
                </c:pt>
                <c:pt idx="38">
                  <c:v>-0.205524</c:v>
                </c:pt>
                <c:pt idx="39">
                  <c:v>-0.19099</c:v>
                </c:pt>
                <c:pt idx="40">
                  <c:v>-0.177173</c:v>
                </c:pt>
                <c:pt idx="41">
                  <c:v>-0.163912</c:v>
                </c:pt>
                <c:pt idx="42">
                  <c:v>-0.151114</c:v>
                </c:pt>
                <c:pt idx="43">
                  <c:v>-0.138606</c:v>
                </c:pt>
                <c:pt idx="44">
                  <c:v>-0.126398</c:v>
                </c:pt>
                <c:pt idx="45">
                  <c:v>-0.114565</c:v>
                </c:pt>
                <c:pt idx="46">
                  <c:v>-0.103269</c:v>
                </c:pt>
                <c:pt idx="47">
                  <c:v>-0.0925228</c:v>
                </c:pt>
                <c:pt idx="48">
                  <c:v>-0.0824107</c:v>
                </c:pt>
                <c:pt idx="49">
                  <c:v>-0.0728392</c:v>
                </c:pt>
                <c:pt idx="50">
                  <c:v>-0.0638521</c:v>
                </c:pt>
                <c:pt idx="51">
                  <c:v>-0.0554703</c:v>
                </c:pt>
                <c:pt idx="52">
                  <c:v>-0.0476507</c:v>
                </c:pt>
                <c:pt idx="53">
                  <c:v>-0.0402997</c:v>
                </c:pt>
                <c:pt idx="54">
                  <c:v>-0.0334617</c:v>
                </c:pt>
                <c:pt idx="55">
                  <c:v>-0.02712</c:v>
                </c:pt>
                <c:pt idx="56">
                  <c:v>-0.0211863</c:v>
                </c:pt>
                <c:pt idx="57">
                  <c:v>-0.0156417</c:v>
                </c:pt>
                <c:pt idx="58">
                  <c:v>-0.0103316</c:v>
                </c:pt>
                <c:pt idx="59">
                  <c:v>-0.0053476</c:v>
                </c:pt>
                <c:pt idx="60">
                  <c:v>-0.000618258</c:v>
                </c:pt>
                <c:pt idx="61">
                  <c:v>0.0038083</c:v>
                </c:pt>
                <c:pt idx="62">
                  <c:v>0.00800618</c:v>
                </c:pt>
                <c:pt idx="63">
                  <c:v>0.0119153</c:v>
                </c:pt>
                <c:pt idx="64">
                  <c:v>0.015512</c:v>
                </c:pt>
                <c:pt idx="65">
                  <c:v>0.018676</c:v>
                </c:pt>
                <c:pt idx="66">
                  <c:v>0.0214886</c:v>
                </c:pt>
                <c:pt idx="67">
                  <c:v>0.0239894</c:v>
                </c:pt>
                <c:pt idx="68">
                  <c:v>0.0262513</c:v>
                </c:pt>
                <c:pt idx="69">
                  <c:v>0.0281605</c:v>
                </c:pt>
                <c:pt idx="70">
                  <c:v>0.0298767</c:v>
                </c:pt>
                <c:pt idx="71">
                  <c:v>0.0313861</c:v>
                </c:pt>
                <c:pt idx="72">
                  <c:v>0.0326721</c:v>
                </c:pt>
                <c:pt idx="73">
                  <c:v>0.0338159</c:v>
                </c:pt>
                <c:pt idx="74">
                  <c:v>0.034839</c:v>
                </c:pt>
                <c:pt idx="75">
                  <c:v>0.0357642</c:v>
                </c:pt>
                <c:pt idx="76">
                  <c:v>0.0365395</c:v>
                </c:pt>
                <c:pt idx="77">
                  <c:v>0.0371811</c:v>
                </c:pt>
                <c:pt idx="78">
                  <c:v>0.0377584</c:v>
                </c:pt>
                <c:pt idx="79">
                  <c:v>0.0383275</c:v>
                </c:pt>
                <c:pt idx="80">
                  <c:v>0.0388933</c:v>
                </c:pt>
                <c:pt idx="81">
                  <c:v>0.0393184</c:v>
                </c:pt>
                <c:pt idx="82">
                  <c:v>0.0396246</c:v>
                </c:pt>
                <c:pt idx="83">
                  <c:v>0.0398524</c:v>
                </c:pt>
                <c:pt idx="84">
                  <c:v>0.0399394</c:v>
                </c:pt>
                <c:pt idx="85">
                  <c:v>0.0399965</c:v>
                </c:pt>
                <c:pt idx="86">
                  <c:v>0.039943</c:v>
                </c:pt>
                <c:pt idx="87">
                  <c:v>0.0397991</c:v>
                </c:pt>
                <c:pt idx="88">
                  <c:v>0.0395942</c:v>
                </c:pt>
                <c:pt idx="89">
                  <c:v>0.0392964</c:v>
                </c:pt>
                <c:pt idx="90">
                  <c:v>0.0388945</c:v>
                </c:pt>
                <c:pt idx="91">
                  <c:v>0.0384788</c:v>
                </c:pt>
                <c:pt idx="92">
                  <c:v>0.0380811</c:v>
                </c:pt>
                <c:pt idx="93">
                  <c:v>0.0376805</c:v>
                </c:pt>
                <c:pt idx="94">
                  <c:v>0.0372624</c:v>
                </c:pt>
                <c:pt idx="95">
                  <c:v>0.0369206</c:v>
                </c:pt>
                <c:pt idx="96">
                  <c:v>0.0364584</c:v>
                </c:pt>
                <c:pt idx="97">
                  <c:v>0.0361141</c:v>
                </c:pt>
                <c:pt idx="98">
                  <c:v>0.0358659</c:v>
                </c:pt>
                <c:pt idx="99">
                  <c:v>0.0356806</c:v>
                </c:pt>
                <c:pt idx="100">
                  <c:v>0.0356364</c:v>
                </c:pt>
                <c:pt idx="101">
                  <c:v>0.0355614</c:v>
                </c:pt>
                <c:pt idx="102">
                  <c:v>0.0356644</c:v>
                </c:pt>
                <c:pt idx="103">
                  <c:v>0.0358714</c:v>
                </c:pt>
                <c:pt idx="104">
                  <c:v>0.0361896</c:v>
                </c:pt>
                <c:pt idx="105">
                  <c:v>0.0365132</c:v>
                </c:pt>
                <c:pt idx="106">
                  <c:v>0.0369514</c:v>
                </c:pt>
                <c:pt idx="107">
                  <c:v>0.0374562</c:v>
                </c:pt>
                <c:pt idx="108">
                  <c:v>0.0381066</c:v>
                </c:pt>
                <c:pt idx="109">
                  <c:v>0.0388657</c:v>
                </c:pt>
                <c:pt idx="110">
                  <c:v>0.0396603</c:v>
                </c:pt>
                <c:pt idx="111">
                  <c:v>0.0406453</c:v>
                </c:pt>
                <c:pt idx="112">
                  <c:v>0.0417172</c:v>
                </c:pt>
                <c:pt idx="113">
                  <c:v>0.0428967</c:v>
                </c:pt>
                <c:pt idx="114">
                  <c:v>0.0441542</c:v>
                </c:pt>
                <c:pt idx="115">
                  <c:v>0.0455175</c:v>
                </c:pt>
                <c:pt idx="116">
                  <c:v>0.0470151</c:v>
                </c:pt>
                <c:pt idx="117">
                  <c:v>0.0484341</c:v>
                </c:pt>
                <c:pt idx="118">
                  <c:v>0.0499259</c:v>
                </c:pt>
                <c:pt idx="119">
                  <c:v>0.0515258</c:v>
                </c:pt>
                <c:pt idx="120">
                  <c:v>0.0532582</c:v>
                </c:pt>
                <c:pt idx="121">
                  <c:v>0.0549874</c:v>
                </c:pt>
                <c:pt idx="122">
                  <c:v>0.0567966</c:v>
                </c:pt>
                <c:pt idx="123">
                  <c:v>0.0585702</c:v>
                </c:pt>
                <c:pt idx="124">
                  <c:v>0.0603962</c:v>
                </c:pt>
                <c:pt idx="125">
                  <c:v>0.0622771</c:v>
                </c:pt>
                <c:pt idx="126">
                  <c:v>0.0642002</c:v>
                </c:pt>
                <c:pt idx="127">
                  <c:v>0.0661679</c:v>
                </c:pt>
                <c:pt idx="128">
                  <c:v>0.0681148</c:v>
                </c:pt>
                <c:pt idx="129">
                  <c:v>0.0701032</c:v>
                </c:pt>
                <c:pt idx="130">
                  <c:v>0.0721372</c:v>
                </c:pt>
                <c:pt idx="131">
                  <c:v>0.0741249</c:v>
                </c:pt>
                <c:pt idx="132">
                  <c:v>0.0761639</c:v>
                </c:pt>
                <c:pt idx="133">
                  <c:v>0.0782757</c:v>
                </c:pt>
                <c:pt idx="134">
                  <c:v>0.080258</c:v>
                </c:pt>
                <c:pt idx="135">
                  <c:v>0.0821947</c:v>
                </c:pt>
                <c:pt idx="136">
                  <c:v>0.0849805</c:v>
                </c:pt>
                <c:pt idx="137">
                  <c:v>0.0869354</c:v>
                </c:pt>
                <c:pt idx="138">
                  <c:v>0.0888241</c:v>
                </c:pt>
                <c:pt idx="139">
                  <c:v>0.0906348</c:v>
                </c:pt>
                <c:pt idx="140">
                  <c:v>0.0924919</c:v>
                </c:pt>
                <c:pt idx="141">
                  <c:v>0.094102</c:v>
                </c:pt>
                <c:pt idx="142">
                  <c:v>0.0957092</c:v>
                </c:pt>
                <c:pt idx="143">
                  <c:v>0.0972939</c:v>
                </c:pt>
                <c:pt idx="144">
                  <c:v>0.0989478</c:v>
                </c:pt>
                <c:pt idx="145">
                  <c:v>0.100382</c:v>
                </c:pt>
                <c:pt idx="146">
                  <c:v>0.101838</c:v>
                </c:pt>
                <c:pt idx="147">
                  <c:v>0.103017</c:v>
                </c:pt>
                <c:pt idx="148">
                  <c:v>0.104163</c:v>
                </c:pt>
                <c:pt idx="149">
                  <c:v>0.105102</c:v>
                </c:pt>
                <c:pt idx="150">
                  <c:v>0.106033</c:v>
                </c:pt>
                <c:pt idx="151">
                  <c:v>0.106772</c:v>
                </c:pt>
                <c:pt idx="152">
                  <c:v>0.107452</c:v>
                </c:pt>
                <c:pt idx="153">
                  <c:v>0.107999</c:v>
                </c:pt>
                <c:pt idx="154">
                  <c:v>0.108336</c:v>
                </c:pt>
                <c:pt idx="155">
                  <c:v>0.10861</c:v>
                </c:pt>
                <c:pt idx="156">
                  <c:v>0.108734</c:v>
                </c:pt>
                <c:pt idx="157">
                  <c:v>0.108828</c:v>
                </c:pt>
                <c:pt idx="158">
                  <c:v>0.108764</c:v>
                </c:pt>
                <c:pt idx="159">
                  <c:v>0.108611</c:v>
                </c:pt>
                <c:pt idx="160">
                  <c:v>0.108323</c:v>
                </c:pt>
                <c:pt idx="161">
                  <c:v>0.107964</c:v>
                </c:pt>
                <c:pt idx="162">
                  <c:v>0.107383</c:v>
                </c:pt>
                <c:pt idx="163">
                  <c:v>0.106758</c:v>
                </c:pt>
                <c:pt idx="164">
                  <c:v>0.10595</c:v>
                </c:pt>
                <c:pt idx="165">
                  <c:v>0.105021</c:v>
                </c:pt>
                <c:pt idx="166">
                  <c:v>0.103968</c:v>
                </c:pt>
                <c:pt idx="167">
                  <c:v>0.102769</c:v>
                </c:pt>
                <c:pt idx="168">
                  <c:v>0.101377</c:v>
                </c:pt>
                <c:pt idx="169">
                  <c:v>0.0996779</c:v>
                </c:pt>
                <c:pt idx="170">
                  <c:v>0.0977946</c:v>
                </c:pt>
                <c:pt idx="171">
                  <c:v>0.0957008</c:v>
                </c:pt>
                <c:pt idx="172">
                  <c:v>0.093656</c:v>
                </c:pt>
                <c:pt idx="173">
                  <c:v>0.0913637</c:v>
                </c:pt>
                <c:pt idx="174">
                  <c:v>0.0891106</c:v>
                </c:pt>
                <c:pt idx="175">
                  <c:v>0.0867716</c:v>
                </c:pt>
                <c:pt idx="176">
                  <c:v>0.0844445</c:v>
                </c:pt>
                <c:pt idx="177">
                  <c:v>0.0820891</c:v>
                </c:pt>
                <c:pt idx="178">
                  <c:v>0.0796926</c:v>
                </c:pt>
                <c:pt idx="179">
                  <c:v>0.0773126</c:v>
                </c:pt>
                <c:pt idx="180">
                  <c:v>0.0749173</c:v>
                </c:pt>
                <c:pt idx="181">
                  <c:v>0.072595</c:v>
                </c:pt>
                <c:pt idx="182">
                  <c:v>0.070233</c:v>
                </c:pt>
                <c:pt idx="183">
                  <c:v>0.0678988</c:v>
                </c:pt>
                <c:pt idx="184">
                  <c:v>0.0655474</c:v>
                </c:pt>
                <c:pt idx="185">
                  <c:v>0.0631827</c:v>
                </c:pt>
                <c:pt idx="186">
                  <c:v>0.0607767</c:v>
                </c:pt>
                <c:pt idx="187">
                  <c:v>0.058304</c:v>
                </c:pt>
                <c:pt idx="188">
                  <c:v>0.0557624</c:v>
                </c:pt>
                <c:pt idx="189">
                  <c:v>0.0532109</c:v>
                </c:pt>
                <c:pt idx="190">
                  <c:v>0.0506427</c:v>
                </c:pt>
                <c:pt idx="191">
                  <c:v>0.0481144</c:v>
                </c:pt>
                <c:pt idx="192">
                  <c:v>0.045557</c:v>
                </c:pt>
                <c:pt idx="193">
                  <c:v>0.0430275</c:v>
                </c:pt>
                <c:pt idx="194">
                  <c:v>0.0405315</c:v>
                </c:pt>
                <c:pt idx="195">
                  <c:v>0.0381841</c:v>
                </c:pt>
                <c:pt idx="196">
                  <c:v>0.0358912</c:v>
                </c:pt>
                <c:pt idx="197">
                  <c:v>0.0336889</c:v>
                </c:pt>
                <c:pt idx="198">
                  <c:v>0.0315589</c:v>
                </c:pt>
                <c:pt idx="199">
                  <c:v>0.0295207</c:v>
                </c:pt>
                <c:pt idx="200">
                  <c:v>0.0276268</c:v>
                </c:pt>
                <c:pt idx="201">
                  <c:v>0.0258797</c:v>
                </c:pt>
                <c:pt idx="202">
                  <c:v>0.0243957</c:v>
                </c:pt>
                <c:pt idx="203">
                  <c:v>0.0230152</c:v>
                </c:pt>
                <c:pt idx="204">
                  <c:v>0.021844</c:v>
                </c:pt>
                <c:pt idx="205">
                  <c:v>0.0207836</c:v>
                </c:pt>
                <c:pt idx="206">
                  <c:v>0.0198127</c:v>
                </c:pt>
                <c:pt idx="207">
                  <c:v>0.0189563</c:v>
                </c:pt>
                <c:pt idx="208">
                  <c:v>0.0181502</c:v>
                </c:pt>
                <c:pt idx="209">
                  <c:v>0.0174969</c:v>
                </c:pt>
                <c:pt idx="210">
                  <c:v>0.0169399</c:v>
                </c:pt>
                <c:pt idx="211">
                  <c:v>0.0164897</c:v>
                </c:pt>
                <c:pt idx="212">
                  <c:v>0.01608</c:v>
                </c:pt>
                <c:pt idx="213">
                  <c:v>0.0157315</c:v>
                </c:pt>
                <c:pt idx="214">
                  <c:v>0.0153602</c:v>
                </c:pt>
                <c:pt idx="215">
                  <c:v>0.0150755</c:v>
                </c:pt>
                <c:pt idx="216">
                  <c:v>0.0148691</c:v>
                </c:pt>
                <c:pt idx="217">
                  <c:v>0.0146703</c:v>
                </c:pt>
                <c:pt idx="218">
                  <c:v>0.0145332</c:v>
                </c:pt>
                <c:pt idx="219">
                  <c:v>0.0143798</c:v>
                </c:pt>
                <c:pt idx="220">
                  <c:v>0.0142625</c:v>
                </c:pt>
                <c:pt idx="221">
                  <c:v>0.013904</c:v>
                </c:pt>
                <c:pt idx="222">
                  <c:v>0.0137775</c:v>
                </c:pt>
                <c:pt idx="223">
                  <c:v>0.0137037</c:v>
                </c:pt>
                <c:pt idx="224">
                  <c:v>0.0136718</c:v>
                </c:pt>
                <c:pt idx="225">
                  <c:v>0.0136076</c:v>
                </c:pt>
                <c:pt idx="226">
                  <c:v>0.0134685</c:v>
                </c:pt>
                <c:pt idx="227">
                  <c:v>0.0133554</c:v>
                </c:pt>
                <c:pt idx="228">
                  <c:v>0.0132367</c:v>
                </c:pt>
                <c:pt idx="229">
                  <c:v>0.0131004</c:v>
                </c:pt>
                <c:pt idx="230">
                  <c:v>0.0129416</c:v>
                </c:pt>
                <c:pt idx="231">
                  <c:v>0.0127404</c:v>
                </c:pt>
                <c:pt idx="232">
                  <c:v>0.0126195</c:v>
                </c:pt>
                <c:pt idx="233">
                  <c:v>0.0125838</c:v>
                </c:pt>
                <c:pt idx="234">
                  <c:v>0.0125656</c:v>
                </c:pt>
                <c:pt idx="235">
                  <c:v>0.0125216</c:v>
                </c:pt>
                <c:pt idx="236">
                  <c:v>0.012469</c:v>
                </c:pt>
                <c:pt idx="237">
                  <c:v>0.012422</c:v>
                </c:pt>
                <c:pt idx="238">
                  <c:v>0.0123389</c:v>
                </c:pt>
                <c:pt idx="239">
                  <c:v>0.0123185</c:v>
                </c:pt>
                <c:pt idx="240">
                  <c:v>0.0122404</c:v>
                </c:pt>
                <c:pt idx="241">
                  <c:v>0.0122417</c:v>
                </c:pt>
                <c:pt idx="242">
                  <c:v>0.0121928</c:v>
                </c:pt>
                <c:pt idx="243">
                  <c:v>0.0121541</c:v>
                </c:pt>
                <c:pt idx="244">
                  <c:v>0.0121024</c:v>
                </c:pt>
                <c:pt idx="245">
                  <c:v>0.0120539</c:v>
                </c:pt>
                <c:pt idx="246">
                  <c:v>0.0120101</c:v>
                </c:pt>
                <c:pt idx="247">
                  <c:v>0.0119881</c:v>
                </c:pt>
                <c:pt idx="248">
                  <c:v>0.0120415</c:v>
                </c:pt>
                <c:pt idx="249">
                  <c:v>0.0120648</c:v>
                </c:pt>
                <c:pt idx="250">
                  <c:v>0.0120369</c:v>
                </c:pt>
                <c:pt idx="251">
                  <c:v>0.0120458</c:v>
                </c:pt>
                <c:pt idx="252">
                  <c:v>0.0120114</c:v>
                </c:pt>
                <c:pt idx="253">
                  <c:v>0.0119885</c:v>
                </c:pt>
                <c:pt idx="254">
                  <c:v>0.011863</c:v>
                </c:pt>
                <c:pt idx="255">
                  <c:v>0.0117862</c:v>
                </c:pt>
                <c:pt idx="256">
                  <c:v>0.0117335</c:v>
                </c:pt>
                <c:pt idx="257">
                  <c:v>0.0116722</c:v>
                </c:pt>
                <c:pt idx="258">
                  <c:v>0.0116768</c:v>
                </c:pt>
                <c:pt idx="259">
                  <c:v>0.0116348</c:v>
                </c:pt>
                <c:pt idx="260">
                  <c:v>0.0117049</c:v>
                </c:pt>
                <c:pt idx="261">
                  <c:v>0.0116689</c:v>
                </c:pt>
                <c:pt idx="262">
                  <c:v>0.0117034</c:v>
                </c:pt>
                <c:pt idx="263">
                  <c:v>0.0116717</c:v>
                </c:pt>
                <c:pt idx="264">
                  <c:v>0.0116665</c:v>
                </c:pt>
                <c:pt idx="265">
                  <c:v>0.0116061</c:v>
                </c:pt>
                <c:pt idx="266">
                  <c:v>0.0115217</c:v>
                </c:pt>
                <c:pt idx="267">
                  <c:v>0.0114917</c:v>
                </c:pt>
                <c:pt idx="268">
                  <c:v>0.0114718</c:v>
                </c:pt>
                <c:pt idx="269">
                  <c:v>0.0114889</c:v>
                </c:pt>
                <c:pt idx="270">
                  <c:v>0.0114454</c:v>
                </c:pt>
                <c:pt idx="271">
                  <c:v>0.0113461</c:v>
                </c:pt>
                <c:pt idx="272">
                  <c:v>0.0113097</c:v>
                </c:pt>
                <c:pt idx="273">
                  <c:v>0.0113333</c:v>
                </c:pt>
                <c:pt idx="274">
                  <c:v>0.0112893</c:v>
                </c:pt>
                <c:pt idx="275">
                  <c:v>0.0112939</c:v>
                </c:pt>
                <c:pt idx="276">
                  <c:v>0.0112651</c:v>
                </c:pt>
                <c:pt idx="277">
                  <c:v>0.0113042</c:v>
                </c:pt>
                <c:pt idx="278">
                  <c:v>0.0113126</c:v>
                </c:pt>
                <c:pt idx="279">
                  <c:v>0.011259</c:v>
                </c:pt>
                <c:pt idx="280">
                  <c:v>0.0111458</c:v>
                </c:pt>
                <c:pt idx="281">
                  <c:v>0.0110407</c:v>
                </c:pt>
                <c:pt idx="282">
                  <c:v>0.0110183</c:v>
                </c:pt>
                <c:pt idx="283">
                  <c:v>0.0110413</c:v>
                </c:pt>
                <c:pt idx="284">
                  <c:v>0.0111057</c:v>
                </c:pt>
                <c:pt idx="285">
                  <c:v>0.011106</c:v>
                </c:pt>
                <c:pt idx="286">
                  <c:v>0.0111236</c:v>
                </c:pt>
                <c:pt idx="287">
                  <c:v>0.0110732</c:v>
                </c:pt>
                <c:pt idx="288">
                  <c:v>0.0110778</c:v>
                </c:pt>
                <c:pt idx="289">
                  <c:v>0.0110163</c:v>
                </c:pt>
                <c:pt idx="290">
                  <c:v>0.0109595</c:v>
                </c:pt>
                <c:pt idx="291">
                  <c:v>0.0108774</c:v>
                </c:pt>
                <c:pt idx="292">
                  <c:v>0.0108731</c:v>
                </c:pt>
                <c:pt idx="293">
                  <c:v>0.0109024</c:v>
                </c:pt>
                <c:pt idx="294">
                  <c:v>0.0109219</c:v>
                </c:pt>
                <c:pt idx="295">
                  <c:v>0.0109045</c:v>
                </c:pt>
                <c:pt idx="296">
                  <c:v>0.0108701</c:v>
                </c:pt>
                <c:pt idx="297">
                  <c:v>0.0108212</c:v>
                </c:pt>
                <c:pt idx="298">
                  <c:v>0.0108276</c:v>
                </c:pt>
                <c:pt idx="299">
                  <c:v>0.010884</c:v>
                </c:pt>
                <c:pt idx="300">
                  <c:v>0.0109795</c:v>
                </c:pt>
                <c:pt idx="301">
                  <c:v>0.0109896</c:v>
                </c:pt>
                <c:pt idx="302">
                  <c:v>0.0109736</c:v>
                </c:pt>
                <c:pt idx="303">
                  <c:v>0.0109079</c:v>
                </c:pt>
                <c:pt idx="304">
                  <c:v>0.0108632</c:v>
                </c:pt>
                <c:pt idx="305">
                  <c:v>0.0108575</c:v>
                </c:pt>
                <c:pt idx="306">
                  <c:v>0.0108429</c:v>
                </c:pt>
                <c:pt idx="307">
                  <c:v>0.0108283</c:v>
                </c:pt>
                <c:pt idx="308">
                  <c:v>0.010848</c:v>
                </c:pt>
                <c:pt idx="309">
                  <c:v>0.0108447</c:v>
                </c:pt>
                <c:pt idx="310">
                  <c:v>0.0107987</c:v>
                </c:pt>
                <c:pt idx="311">
                  <c:v>0.0107965</c:v>
                </c:pt>
                <c:pt idx="312">
                  <c:v>0.0107486</c:v>
                </c:pt>
                <c:pt idx="313">
                  <c:v>0.0107426</c:v>
                </c:pt>
                <c:pt idx="314">
                  <c:v>0.0106763</c:v>
                </c:pt>
                <c:pt idx="315">
                  <c:v>0.0106469</c:v>
                </c:pt>
                <c:pt idx="316">
                  <c:v>0.0106604</c:v>
                </c:pt>
                <c:pt idx="317">
                  <c:v>0.0107031</c:v>
                </c:pt>
                <c:pt idx="318">
                  <c:v>0.0107126</c:v>
                </c:pt>
                <c:pt idx="319">
                  <c:v>0.010699</c:v>
                </c:pt>
                <c:pt idx="320">
                  <c:v>0.0106811</c:v>
                </c:pt>
                <c:pt idx="321">
                  <c:v>0.0111766</c:v>
                </c:pt>
                <c:pt idx="322">
                  <c:v>0.0111686</c:v>
                </c:pt>
                <c:pt idx="323">
                  <c:v>0.0111495</c:v>
                </c:pt>
                <c:pt idx="324">
                  <c:v>0.0111139</c:v>
                </c:pt>
                <c:pt idx="325">
                  <c:v>0.011118</c:v>
                </c:pt>
                <c:pt idx="326">
                  <c:v>0.0110859</c:v>
                </c:pt>
                <c:pt idx="327">
                  <c:v>0.0111233</c:v>
                </c:pt>
                <c:pt idx="328">
                  <c:v>0.0111162</c:v>
                </c:pt>
                <c:pt idx="329">
                  <c:v>0.0111476</c:v>
                </c:pt>
                <c:pt idx="330">
                  <c:v>0.0111291</c:v>
                </c:pt>
                <c:pt idx="331">
                  <c:v>0.0111582</c:v>
                </c:pt>
                <c:pt idx="332">
                  <c:v>0.0111904</c:v>
                </c:pt>
                <c:pt idx="333">
                  <c:v>0.0112612</c:v>
                </c:pt>
                <c:pt idx="334">
                  <c:v>0.0112635</c:v>
                </c:pt>
                <c:pt idx="335">
                  <c:v>0.0112865</c:v>
                </c:pt>
                <c:pt idx="336">
                  <c:v>0.0112538</c:v>
                </c:pt>
                <c:pt idx="337">
                  <c:v>0.0112816</c:v>
                </c:pt>
                <c:pt idx="338">
                  <c:v>0.0112934</c:v>
                </c:pt>
                <c:pt idx="339">
                  <c:v>0.0113279</c:v>
                </c:pt>
                <c:pt idx="340">
                  <c:v>0.0113027</c:v>
                </c:pt>
                <c:pt idx="341">
                  <c:v>0.0112357</c:v>
                </c:pt>
                <c:pt idx="342">
                  <c:v>0.0112213</c:v>
                </c:pt>
                <c:pt idx="343">
                  <c:v>0.0112396</c:v>
                </c:pt>
                <c:pt idx="344">
                  <c:v>0.0113021</c:v>
                </c:pt>
                <c:pt idx="345">
                  <c:v>0.011369</c:v>
                </c:pt>
                <c:pt idx="346">
                  <c:v>0.0114382</c:v>
                </c:pt>
                <c:pt idx="347">
                  <c:v>0.011479</c:v>
                </c:pt>
                <c:pt idx="348">
                  <c:v>0.0115566</c:v>
                </c:pt>
                <c:pt idx="349">
                  <c:v>0.0116059</c:v>
                </c:pt>
                <c:pt idx="350">
                  <c:v>0.0116923</c:v>
                </c:pt>
              </c:numCache>
            </c:numRef>
          </c:val>
          <c:smooth val="0"/>
        </c:ser>
        <c:ser>
          <c:idx val="2"/>
          <c:order val="2"/>
          <c:tx>
            <c:strRef>
              <c:f>label 2</c:f>
              <c:strCache>
                <c:ptCount val="1"/>
                <c:pt idx="0">
                  <c:v>99%</c:v>
                </c:pt>
              </c:strCache>
            </c:strRef>
          </c:tx>
          <c:spPr>
            <a:solidFill>
              <a:srgbClr val="ffc000"/>
            </a:solidFill>
            <a:ln w="19080">
              <a:solidFill>
                <a:srgbClr val="ffc000"/>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1"/>
                <c:pt idx="0">
                  <c:v>200</c:v>
                </c:pt>
                <c:pt idx="1">
                  <c:v>201</c:v>
                </c:pt>
                <c:pt idx="2">
                  <c:v>202</c:v>
                </c:pt>
                <c:pt idx="3">
                  <c:v>203</c:v>
                </c:pt>
                <c:pt idx="4">
                  <c:v>204</c:v>
                </c:pt>
                <c:pt idx="5">
                  <c:v>205</c:v>
                </c:pt>
                <c:pt idx="6">
                  <c:v>206</c:v>
                </c:pt>
                <c:pt idx="7">
                  <c:v>207</c:v>
                </c:pt>
                <c:pt idx="8">
                  <c:v>208</c:v>
                </c:pt>
                <c:pt idx="9">
                  <c:v>209</c:v>
                </c:pt>
                <c:pt idx="10">
                  <c:v>210</c:v>
                </c:pt>
                <c:pt idx="11">
                  <c:v>211</c:v>
                </c:pt>
                <c:pt idx="12">
                  <c:v>212</c:v>
                </c:pt>
                <c:pt idx="13">
                  <c:v>213</c:v>
                </c:pt>
                <c:pt idx="14">
                  <c:v>214</c:v>
                </c:pt>
                <c:pt idx="15">
                  <c:v>215</c:v>
                </c:pt>
                <c:pt idx="16">
                  <c:v>216</c:v>
                </c:pt>
                <c:pt idx="17">
                  <c:v>217</c:v>
                </c:pt>
                <c:pt idx="18">
                  <c:v>218</c:v>
                </c:pt>
                <c:pt idx="19">
                  <c:v>219</c:v>
                </c:pt>
                <c:pt idx="20">
                  <c:v>220</c:v>
                </c:pt>
                <c:pt idx="21">
                  <c:v>221</c:v>
                </c:pt>
                <c:pt idx="22">
                  <c:v>222</c:v>
                </c:pt>
                <c:pt idx="23">
                  <c:v>223</c:v>
                </c:pt>
                <c:pt idx="24">
                  <c:v>224</c:v>
                </c:pt>
                <c:pt idx="25">
                  <c:v>225</c:v>
                </c:pt>
                <c:pt idx="26">
                  <c:v>226</c:v>
                </c:pt>
                <c:pt idx="27">
                  <c:v>227</c:v>
                </c:pt>
                <c:pt idx="28">
                  <c:v>228</c:v>
                </c:pt>
                <c:pt idx="29">
                  <c:v>229</c:v>
                </c:pt>
                <c:pt idx="30">
                  <c:v>230</c:v>
                </c:pt>
                <c:pt idx="31">
                  <c:v>231</c:v>
                </c:pt>
                <c:pt idx="32">
                  <c:v>232</c:v>
                </c:pt>
                <c:pt idx="33">
                  <c:v>233</c:v>
                </c:pt>
                <c:pt idx="34">
                  <c:v>234</c:v>
                </c:pt>
                <c:pt idx="35">
                  <c:v>235</c:v>
                </c:pt>
                <c:pt idx="36">
                  <c:v>236</c:v>
                </c:pt>
                <c:pt idx="37">
                  <c:v>237</c:v>
                </c:pt>
                <c:pt idx="38">
                  <c:v>238</c:v>
                </c:pt>
                <c:pt idx="39">
                  <c:v>239</c:v>
                </c:pt>
                <c:pt idx="40">
                  <c:v>240</c:v>
                </c:pt>
                <c:pt idx="41">
                  <c:v>241</c:v>
                </c:pt>
                <c:pt idx="42">
                  <c:v>242</c:v>
                </c:pt>
                <c:pt idx="43">
                  <c:v>243</c:v>
                </c:pt>
                <c:pt idx="44">
                  <c:v>244</c:v>
                </c:pt>
                <c:pt idx="45">
                  <c:v>245</c:v>
                </c:pt>
                <c:pt idx="46">
                  <c:v>246</c:v>
                </c:pt>
                <c:pt idx="47">
                  <c:v>247</c:v>
                </c:pt>
                <c:pt idx="48">
                  <c:v>248</c:v>
                </c:pt>
                <c:pt idx="49">
                  <c:v>249</c:v>
                </c:pt>
                <c:pt idx="50">
                  <c:v>250</c:v>
                </c:pt>
                <c:pt idx="51">
                  <c:v>251</c:v>
                </c:pt>
                <c:pt idx="52">
                  <c:v>252</c:v>
                </c:pt>
                <c:pt idx="53">
                  <c:v>253</c:v>
                </c:pt>
                <c:pt idx="54">
                  <c:v>254</c:v>
                </c:pt>
                <c:pt idx="55">
                  <c:v>255</c:v>
                </c:pt>
                <c:pt idx="56">
                  <c:v>256</c:v>
                </c:pt>
                <c:pt idx="57">
                  <c:v>257</c:v>
                </c:pt>
                <c:pt idx="58">
                  <c:v>258</c:v>
                </c:pt>
                <c:pt idx="59">
                  <c:v>259</c:v>
                </c:pt>
                <c:pt idx="60">
                  <c:v>260</c:v>
                </c:pt>
                <c:pt idx="61">
                  <c:v>261</c:v>
                </c:pt>
                <c:pt idx="62">
                  <c:v>262</c:v>
                </c:pt>
                <c:pt idx="63">
                  <c:v>263</c:v>
                </c:pt>
                <c:pt idx="64">
                  <c:v>264</c:v>
                </c:pt>
                <c:pt idx="65">
                  <c:v>265</c:v>
                </c:pt>
                <c:pt idx="66">
                  <c:v>266</c:v>
                </c:pt>
                <c:pt idx="67">
                  <c:v>267</c:v>
                </c:pt>
                <c:pt idx="68">
                  <c:v>268</c:v>
                </c:pt>
                <c:pt idx="69">
                  <c:v>269</c:v>
                </c:pt>
                <c:pt idx="70">
                  <c:v>270</c:v>
                </c:pt>
                <c:pt idx="71">
                  <c:v>271</c:v>
                </c:pt>
                <c:pt idx="72">
                  <c:v>272</c:v>
                </c:pt>
                <c:pt idx="73">
                  <c:v>273</c:v>
                </c:pt>
                <c:pt idx="74">
                  <c:v>274</c:v>
                </c:pt>
                <c:pt idx="75">
                  <c:v>275</c:v>
                </c:pt>
                <c:pt idx="76">
                  <c:v>276</c:v>
                </c:pt>
                <c:pt idx="77">
                  <c:v>277</c:v>
                </c:pt>
                <c:pt idx="78">
                  <c:v>278</c:v>
                </c:pt>
                <c:pt idx="79">
                  <c:v>279</c:v>
                </c:pt>
                <c:pt idx="80">
                  <c:v>280</c:v>
                </c:pt>
                <c:pt idx="81">
                  <c:v>281</c:v>
                </c:pt>
                <c:pt idx="82">
                  <c:v>282</c:v>
                </c:pt>
                <c:pt idx="83">
                  <c:v>283</c:v>
                </c:pt>
                <c:pt idx="84">
                  <c:v>284</c:v>
                </c:pt>
                <c:pt idx="85">
                  <c:v>285</c:v>
                </c:pt>
                <c:pt idx="86">
                  <c:v>286</c:v>
                </c:pt>
                <c:pt idx="87">
                  <c:v>287</c:v>
                </c:pt>
                <c:pt idx="88">
                  <c:v>288</c:v>
                </c:pt>
                <c:pt idx="89">
                  <c:v>289</c:v>
                </c:pt>
                <c:pt idx="90">
                  <c:v>290</c:v>
                </c:pt>
                <c:pt idx="91">
                  <c:v>291</c:v>
                </c:pt>
                <c:pt idx="92">
                  <c:v>292</c:v>
                </c:pt>
                <c:pt idx="93">
                  <c:v>293</c:v>
                </c:pt>
                <c:pt idx="94">
                  <c:v>294</c:v>
                </c:pt>
                <c:pt idx="95">
                  <c:v>295</c:v>
                </c:pt>
                <c:pt idx="96">
                  <c:v>296</c:v>
                </c:pt>
                <c:pt idx="97">
                  <c:v>297</c:v>
                </c:pt>
                <c:pt idx="98">
                  <c:v>298</c:v>
                </c:pt>
                <c:pt idx="99">
                  <c:v>299</c:v>
                </c:pt>
                <c:pt idx="100">
                  <c:v>300</c:v>
                </c:pt>
                <c:pt idx="101">
                  <c:v>301</c:v>
                </c:pt>
                <c:pt idx="102">
                  <c:v>302</c:v>
                </c:pt>
                <c:pt idx="103">
                  <c:v>303</c:v>
                </c:pt>
                <c:pt idx="104">
                  <c:v>304</c:v>
                </c:pt>
                <c:pt idx="105">
                  <c:v>305</c:v>
                </c:pt>
                <c:pt idx="106">
                  <c:v>306</c:v>
                </c:pt>
                <c:pt idx="107">
                  <c:v>307</c:v>
                </c:pt>
                <c:pt idx="108">
                  <c:v>308</c:v>
                </c:pt>
                <c:pt idx="109">
                  <c:v>309</c:v>
                </c:pt>
                <c:pt idx="110">
                  <c:v>310</c:v>
                </c:pt>
                <c:pt idx="111">
                  <c:v>311</c:v>
                </c:pt>
                <c:pt idx="112">
                  <c:v>312</c:v>
                </c:pt>
                <c:pt idx="113">
                  <c:v>313</c:v>
                </c:pt>
                <c:pt idx="114">
                  <c:v>314</c:v>
                </c:pt>
                <c:pt idx="115">
                  <c:v>315</c:v>
                </c:pt>
                <c:pt idx="116">
                  <c:v>316</c:v>
                </c:pt>
                <c:pt idx="117">
                  <c:v>317</c:v>
                </c:pt>
                <c:pt idx="118">
                  <c:v>318</c:v>
                </c:pt>
                <c:pt idx="119">
                  <c:v>319</c:v>
                </c:pt>
                <c:pt idx="120">
                  <c:v>320</c:v>
                </c:pt>
                <c:pt idx="121">
                  <c:v>321</c:v>
                </c:pt>
                <c:pt idx="122">
                  <c:v>322</c:v>
                </c:pt>
                <c:pt idx="123">
                  <c:v>323</c:v>
                </c:pt>
                <c:pt idx="124">
                  <c:v>324</c:v>
                </c:pt>
                <c:pt idx="125">
                  <c:v>325</c:v>
                </c:pt>
                <c:pt idx="126">
                  <c:v>326</c:v>
                </c:pt>
                <c:pt idx="127">
                  <c:v>327</c:v>
                </c:pt>
                <c:pt idx="128">
                  <c:v>328</c:v>
                </c:pt>
                <c:pt idx="129">
                  <c:v>329</c:v>
                </c:pt>
                <c:pt idx="130">
                  <c:v>330</c:v>
                </c:pt>
                <c:pt idx="131">
                  <c:v>331</c:v>
                </c:pt>
                <c:pt idx="132">
                  <c:v>332</c:v>
                </c:pt>
                <c:pt idx="133">
                  <c:v>333</c:v>
                </c:pt>
                <c:pt idx="134">
                  <c:v>334</c:v>
                </c:pt>
                <c:pt idx="135">
                  <c:v>335</c:v>
                </c:pt>
                <c:pt idx="136">
                  <c:v>336</c:v>
                </c:pt>
                <c:pt idx="137">
                  <c:v>337</c:v>
                </c:pt>
                <c:pt idx="138">
                  <c:v>338</c:v>
                </c:pt>
                <c:pt idx="139">
                  <c:v>339</c:v>
                </c:pt>
                <c:pt idx="140">
                  <c:v>340</c:v>
                </c:pt>
                <c:pt idx="141">
                  <c:v>341</c:v>
                </c:pt>
                <c:pt idx="142">
                  <c:v>342</c:v>
                </c:pt>
                <c:pt idx="143">
                  <c:v>343</c:v>
                </c:pt>
                <c:pt idx="144">
                  <c:v>344</c:v>
                </c:pt>
                <c:pt idx="145">
                  <c:v>345</c:v>
                </c:pt>
                <c:pt idx="146">
                  <c:v>346</c:v>
                </c:pt>
                <c:pt idx="147">
                  <c:v>347</c:v>
                </c:pt>
                <c:pt idx="148">
                  <c:v>348</c:v>
                </c:pt>
                <c:pt idx="149">
                  <c:v>349</c:v>
                </c:pt>
                <c:pt idx="150">
                  <c:v>350</c:v>
                </c:pt>
                <c:pt idx="151">
                  <c:v>351</c:v>
                </c:pt>
                <c:pt idx="152">
                  <c:v>352</c:v>
                </c:pt>
                <c:pt idx="153">
                  <c:v>353</c:v>
                </c:pt>
                <c:pt idx="154">
                  <c:v>354</c:v>
                </c:pt>
                <c:pt idx="155">
                  <c:v>355</c:v>
                </c:pt>
                <c:pt idx="156">
                  <c:v>356</c:v>
                </c:pt>
                <c:pt idx="157">
                  <c:v>357</c:v>
                </c:pt>
                <c:pt idx="158">
                  <c:v>358</c:v>
                </c:pt>
                <c:pt idx="159">
                  <c:v>359</c:v>
                </c:pt>
                <c:pt idx="160">
                  <c:v>360</c:v>
                </c:pt>
                <c:pt idx="161">
                  <c:v>361</c:v>
                </c:pt>
                <c:pt idx="162">
                  <c:v>362</c:v>
                </c:pt>
                <c:pt idx="163">
                  <c:v>363</c:v>
                </c:pt>
                <c:pt idx="164">
                  <c:v>364</c:v>
                </c:pt>
                <c:pt idx="165">
                  <c:v>365</c:v>
                </c:pt>
                <c:pt idx="166">
                  <c:v>366</c:v>
                </c:pt>
                <c:pt idx="167">
                  <c:v>367</c:v>
                </c:pt>
                <c:pt idx="168">
                  <c:v>368</c:v>
                </c:pt>
                <c:pt idx="169">
                  <c:v>369</c:v>
                </c:pt>
                <c:pt idx="170">
                  <c:v>370</c:v>
                </c:pt>
                <c:pt idx="171">
                  <c:v>371</c:v>
                </c:pt>
                <c:pt idx="172">
                  <c:v>372</c:v>
                </c:pt>
                <c:pt idx="173">
                  <c:v>373</c:v>
                </c:pt>
                <c:pt idx="174">
                  <c:v>374</c:v>
                </c:pt>
                <c:pt idx="175">
                  <c:v>375</c:v>
                </c:pt>
                <c:pt idx="176">
                  <c:v>376</c:v>
                </c:pt>
                <c:pt idx="177">
                  <c:v>377</c:v>
                </c:pt>
                <c:pt idx="178">
                  <c:v>378</c:v>
                </c:pt>
                <c:pt idx="179">
                  <c:v>379</c:v>
                </c:pt>
                <c:pt idx="180">
                  <c:v>380</c:v>
                </c:pt>
                <c:pt idx="181">
                  <c:v>381</c:v>
                </c:pt>
                <c:pt idx="182">
                  <c:v>382</c:v>
                </c:pt>
                <c:pt idx="183">
                  <c:v>383</c:v>
                </c:pt>
                <c:pt idx="184">
                  <c:v>384</c:v>
                </c:pt>
                <c:pt idx="185">
                  <c:v>385</c:v>
                </c:pt>
                <c:pt idx="186">
                  <c:v>386</c:v>
                </c:pt>
                <c:pt idx="187">
                  <c:v>387</c:v>
                </c:pt>
                <c:pt idx="188">
                  <c:v>388</c:v>
                </c:pt>
                <c:pt idx="189">
                  <c:v>389</c:v>
                </c:pt>
                <c:pt idx="190">
                  <c:v>390</c:v>
                </c:pt>
                <c:pt idx="191">
                  <c:v>391</c:v>
                </c:pt>
                <c:pt idx="192">
                  <c:v>392</c:v>
                </c:pt>
                <c:pt idx="193">
                  <c:v>393</c:v>
                </c:pt>
                <c:pt idx="194">
                  <c:v>394</c:v>
                </c:pt>
                <c:pt idx="195">
                  <c:v>395</c:v>
                </c:pt>
                <c:pt idx="196">
                  <c:v>396</c:v>
                </c:pt>
                <c:pt idx="197">
                  <c:v>397</c:v>
                </c:pt>
                <c:pt idx="198">
                  <c:v>398</c:v>
                </c:pt>
                <c:pt idx="199">
                  <c:v>399</c:v>
                </c:pt>
                <c:pt idx="200">
                  <c:v>400</c:v>
                </c:pt>
                <c:pt idx="201">
                  <c:v>401</c:v>
                </c:pt>
                <c:pt idx="202">
                  <c:v>402</c:v>
                </c:pt>
                <c:pt idx="203">
                  <c:v>403</c:v>
                </c:pt>
                <c:pt idx="204">
                  <c:v>404</c:v>
                </c:pt>
                <c:pt idx="205">
                  <c:v>405</c:v>
                </c:pt>
                <c:pt idx="206">
                  <c:v>406</c:v>
                </c:pt>
                <c:pt idx="207">
                  <c:v>407</c:v>
                </c:pt>
                <c:pt idx="208">
                  <c:v>408</c:v>
                </c:pt>
                <c:pt idx="209">
                  <c:v>409</c:v>
                </c:pt>
                <c:pt idx="210">
                  <c:v>410</c:v>
                </c:pt>
                <c:pt idx="211">
                  <c:v>411</c:v>
                </c:pt>
                <c:pt idx="212">
                  <c:v>412</c:v>
                </c:pt>
                <c:pt idx="213">
                  <c:v>413</c:v>
                </c:pt>
                <c:pt idx="214">
                  <c:v>414</c:v>
                </c:pt>
                <c:pt idx="215">
                  <c:v>415</c:v>
                </c:pt>
                <c:pt idx="216">
                  <c:v>416</c:v>
                </c:pt>
                <c:pt idx="217">
                  <c:v>417</c:v>
                </c:pt>
                <c:pt idx="218">
                  <c:v>418</c:v>
                </c:pt>
                <c:pt idx="219">
                  <c:v>419</c:v>
                </c:pt>
                <c:pt idx="220">
                  <c:v>420</c:v>
                </c:pt>
                <c:pt idx="221">
                  <c:v>421</c:v>
                </c:pt>
                <c:pt idx="222">
                  <c:v>422</c:v>
                </c:pt>
                <c:pt idx="223">
                  <c:v>423</c:v>
                </c:pt>
                <c:pt idx="224">
                  <c:v>424</c:v>
                </c:pt>
                <c:pt idx="225">
                  <c:v>425</c:v>
                </c:pt>
                <c:pt idx="226">
                  <c:v>426</c:v>
                </c:pt>
                <c:pt idx="227">
                  <c:v>427</c:v>
                </c:pt>
                <c:pt idx="228">
                  <c:v>428</c:v>
                </c:pt>
                <c:pt idx="229">
                  <c:v>429</c:v>
                </c:pt>
                <c:pt idx="230">
                  <c:v>430</c:v>
                </c:pt>
                <c:pt idx="231">
                  <c:v>431</c:v>
                </c:pt>
                <c:pt idx="232">
                  <c:v>432</c:v>
                </c:pt>
                <c:pt idx="233">
                  <c:v>433</c:v>
                </c:pt>
                <c:pt idx="234">
                  <c:v>434</c:v>
                </c:pt>
                <c:pt idx="235">
                  <c:v>435</c:v>
                </c:pt>
                <c:pt idx="236">
                  <c:v>436</c:v>
                </c:pt>
                <c:pt idx="237">
                  <c:v>437</c:v>
                </c:pt>
                <c:pt idx="238">
                  <c:v>438</c:v>
                </c:pt>
                <c:pt idx="239">
                  <c:v>439</c:v>
                </c:pt>
                <c:pt idx="240">
                  <c:v>440</c:v>
                </c:pt>
                <c:pt idx="241">
                  <c:v>441</c:v>
                </c:pt>
                <c:pt idx="242">
                  <c:v>442</c:v>
                </c:pt>
                <c:pt idx="243">
                  <c:v>443</c:v>
                </c:pt>
                <c:pt idx="244">
                  <c:v>444</c:v>
                </c:pt>
                <c:pt idx="245">
                  <c:v>445</c:v>
                </c:pt>
                <c:pt idx="246">
                  <c:v>446</c:v>
                </c:pt>
                <c:pt idx="247">
                  <c:v>447</c:v>
                </c:pt>
                <c:pt idx="248">
                  <c:v>448</c:v>
                </c:pt>
                <c:pt idx="249">
                  <c:v>449</c:v>
                </c:pt>
                <c:pt idx="250">
                  <c:v>450</c:v>
                </c:pt>
                <c:pt idx="251">
                  <c:v>451</c:v>
                </c:pt>
                <c:pt idx="252">
                  <c:v>452</c:v>
                </c:pt>
                <c:pt idx="253">
                  <c:v>453</c:v>
                </c:pt>
                <c:pt idx="254">
                  <c:v>454</c:v>
                </c:pt>
                <c:pt idx="255">
                  <c:v>455</c:v>
                </c:pt>
                <c:pt idx="256">
                  <c:v>456</c:v>
                </c:pt>
                <c:pt idx="257">
                  <c:v>457</c:v>
                </c:pt>
                <c:pt idx="258">
                  <c:v>458</c:v>
                </c:pt>
                <c:pt idx="259">
                  <c:v>459</c:v>
                </c:pt>
                <c:pt idx="260">
                  <c:v>460</c:v>
                </c:pt>
                <c:pt idx="261">
                  <c:v>461</c:v>
                </c:pt>
                <c:pt idx="262">
                  <c:v>462</c:v>
                </c:pt>
                <c:pt idx="263">
                  <c:v>463</c:v>
                </c:pt>
                <c:pt idx="264">
                  <c:v>464</c:v>
                </c:pt>
                <c:pt idx="265">
                  <c:v>465</c:v>
                </c:pt>
                <c:pt idx="266">
                  <c:v>466</c:v>
                </c:pt>
                <c:pt idx="267">
                  <c:v>467</c:v>
                </c:pt>
                <c:pt idx="268">
                  <c:v>468</c:v>
                </c:pt>
                <c:pt idx="269">
                  <c:v>469</c:v>
                </c:pt>
                <c:pt idx="270">
                  <c:v>470</c:v>
                </c:pt>
                <c:pt idx="271">
                  <c:v>471</c:v>
                </c:pt>
                <c:pt idx="272">
                  <c:v>472</c:v>
                </c:pt>
                <c:pt idx="273">
                  <c:v>473</c:v>
                </c:pt>
                <c:pt idx="274">
                  <c:v>474</c:v>
                </c:pt>
                <c:pt idx="275">
                  <c:v>475</c:v>
                </c:pt>
                <c:pt idx="276">
                  <c:v>476</c:v>
                </c:pt>
                <c:pt idx="277">
                  <c:v>477</c:v>
                </c:pt>
                <c:pt idx="278">
                  <c:v>478</c:v>
                </c:pt>
                <c:pt idx="279">
                  <c:v>479</c:v>
                </c:pt>
                <c:pt idx="280">
                  <c:v>480</c:v>
                </c:pt>
                <c:pt idx="281">
                  <c:v>481</c:v>
                </c:pt>
                <c:pt idx="282">
                  <c:v>482</c:v>
                </c:pt>
                <c:pt idx="283">
                  <c:v>483</c:v>
                </c:pt>
                <c:pt idx="284">
                  <c:v>484</c:v>
                </c:pt>
                <c:pt idx="285">
                  <c:v>485</c:v>
                </c:pt>
                <c:pt idx="286">
                  <c:v>486</c:v>
                </c:pt>
                <c:pt idx="287">
                  <c:v>487</c:v>
                </c:pt>
                <c:pt idx="288">
                  <c:v>488</c:v>
                </c:pt>
                <c:pt idx="289">
                  <c:v>489</c:v>
                </c:pt>
                <c:pt idx="290">
                  <c:v>490</c:v>
                </c:pt>
                <c:pt idx="291">
                  <c:v>491</c:v>
                </c:pt>
                <c:pt idx="292">
                  <c:v>492</c:v>
                </c:pt>
                <c:pt idx="293">
                  <c:v>493</c:v>
                </c:pt>
                <c:pt idx="294">
                  <c:v>494</c:v>
                </c:pt>
                <c:pt idx="295">
                  <c:v>495</c:v>
                </c:pt>
                <c:pt idx="296">
                  <c:v>496</c:v>
                </c:pt>
                <c:pt idx="297">
                  <c:v>497</c:v>
                </c:pt>
                <c:pt idx="298">
                  <c:v>498</c:v>
                </c:pt>
                <c:pt idx="299">
                  <c:v>499</c:v>
                </c:pt>
                <c:pt idx="300">
                  <c:v>500</c:v>
                </c:pt>
                <c:pt idx="301">
                  <c:v>501</c:v>
                </c:pt>
                <c:pt idx="302">
                  <c:v>502</c:v>
                </c:pt>
                <c:pt idx="303">
                  <c:v>503</c:v>
                </c:pt>
                <c:pt idx="304">
                  <c:v>504</c:v>
                </c:pt>
                <c:pt idx="305">
                  <c:v>505</c:v>
                </c:pt>
                <c:pt idx="306">
                  <c:v>506</c:v>
                </c:pt>
                <c:pt idx="307">
                  <c:v>507</c:v>
                </c:pt>
                <c:pt idx="308">
                  <c:v>508</c:v>
                </c:pt>
                <c:pt idx="309">
                  <c:v>509</c:v>
                </c:pt>
                <c:pt idx="310">
                  <c:v>510</c:v>
                </c:pt>
                <c:pt idx="311">
                  <c:v>511</c:v>
                </c:pt>
                <c:pt idx="312">
                  <c:v>512</c:v>
                </c:pt>
                <c:pt idx="313">
                  <c:v>513</c:v>
                </c:pt>
                <c:pt idx="314">
                  <c:v>514</c:v>
                </c:pt>
                <c:pt idx="315">
                  <c:v>515</c:v>
                </c:pt>
                <c:pt idx="316">
                  <c:v>516</c:v>
                </c:pt>
                <c:pt idx="317">
                  <c:v>517</c:v>
                </c:pt>
                <c:pt idx="318">
                  <c:v>518</c:v>
                </c:pt>
                <c:pt idx="319">
                  <c:v>519</c:v>
                </c:pt>
                <c:pt idx="320">
                  <c:v>520</c:v>
                </c:pt>
                <c:pt idx="321">
                  <c:v>521</c:v>
                </c:pt>
                <c:pt idx="322">
                  <c:v>522</c:v>
                </c:pt>
                <c:pt idx="323">
                  <c:v>523</c:v>
                </c:pt>
                <c:pt idx="324">
                  <c:v>524</c:v>
                </c:pt>
                <c:pt idx="325">
                  <c:v>525</c:v>
                </c:pt>
                <c:pt idx="326">
                  <c:v>526</c:v>
                </c:pt>
                <c:pt idx="327">
                  <c:v>527</c:v>
                </c:pt>
                <c:pt idx="328">
                  <c:v>528</c:v>
                </c:pt>
                <c:pt idx="329">
                  <c:v>529</c:v>
                </c:pt>
                <c:pt idx="330">
                  <c:v>530</c:v>
                </c:pt>
                <c:pt idx="331">
                  <c:v>531</c:v>
                </c:pt>
                <c:pt idx="332">
                  <c:v>532</c:v>
                </c:pt>
                <c:pt idx="333">
                  <c:v>533</c:v>
                </c:pt>
                <c:pt idx="334">
                  <c:v>534</c:v>
                </c:pt>
                <c:pt idx="335">
                  <c:v>535</c:v>
                </c:pt>
                <c:pt idx="336">
                  <c:v>536</c:v>
                </c:pt>
                <c:pt idx="337">
                  <c:v>537</c:v>
                </c:pt>
                <c:pt idx="338">
                  <c:v>538</c:v>
                </c:pt>
                <c:pt idx="339">
                  <c:v>539</c:v>
                </c:pt>
                <c:pt idx="340">
                  <c:v>540</c:v>
                </c:pt>
                <c:pt idx="341">
                  <c:v>541</c:v>
                </c:pt>
                <c:pt idx="342">
                  <c:v>542</c:v>
                </c:pt>
                <c:pt idx="343">
                  <c:v>543</c:v>
                </c:pt>
                <c:pt idx="344">
                  <c:v>544</c:v>
                </c:pt>
                <c:pt idx="345">
                  <c:v>545</c:v>
                </c:pt>
                <c:pt idx="346">
                  <c:v>546</c:v>
                </c:pt>
                <c:pt idx="347">
                  <c:v>547</c:v>
                </c:pt>
                <c:pt idx="348">
                  <c:v>548</c:v>
                </c:pt>
                <c:pt idx="349">
                  <c:v>549</c:v>
                </c:pt>
                <c:pt idx="350">
                  <c:v>550</c:v>
                </c:pt>
              </c:strCache>
            </c:strRef>
          </c:cat>
          <c:val>
            <c:numRef>
              <c:f>2</c:f>
              <c:numCache>
                <c:formatCode>General</c:formatCode>
                <c:ptCount val="351"/>
                <c:pt idx="0">
                  <c:v>-1.75858</c:v>
                </c:pt>
                <c:pt idx="1">
                  <c:v>-2.01752</c:v>
                </c:pt>
                <c:pt idx="2">
                  <c:v>-2.21791</c:v>
                </c:pt>
                <c:pt idx="3">
                  <c:v>-2.37135</c:v>
                </c:pt>
                <c:pt idx="4">
                  <c:v>-2.48465</c:v>
                </c:pt>
                <c:pt idx="5">
                  <c:v>-2.56903</c:v>
                </c:pt>
                <c:pt idx="6">
                  <c:v>-2.62085</c:v>
                </c:pt>
                <c:pt idx="7">
                  <c:v>-2.57404</c:v>
                </c:pt>
                <c:pt idx="8">
                  <c:v>-2.24902</c:v>
                </c:pt>
                <c:pt idx="9">
                  <c:v>-1.79168</c:v>
                </c:pt>
                <c:pt idx="10">
                  <c:v>-1.40731</c:v>
                </c:pt>
                <c:pt idx="11">
                  <c:v>-1.12578</c:v>
                </c:pt>
                <c:pt idx="12">
                  <c:v>-0.931937</c:v>
                </c:pt>
                <c:pt idx="13">
                  <c:v>-0.807378</c:v>
                </c:pt>
                <c:pt idx="14">
                  <c:v>-0.73212</c:v>
                </c:pt>
                <c:pt idx="15">
                  <c:v>-0.687397</c:v>
                </c:pt>
                <c:pt idx="16">
                  <c:v>-0.658982</c:v>
                </c:pt>
                <c:pt idx="17">
                  <c:v>-0.638429</c:v>
                </c:pt>
                <c:pt idx="18">
                  <c:v>-0.621399</c:v>
                </c:pt>
                <c:pt idx="19">
                  <c:v>-0.605658</c:v>
                </c:pt>
                <c:pt idx="20">
                  <c:v>-0.589704</c:v>
                </c:pt>
                <c:pt idx="21">
                  <c:v>-0.572819</c:v>
                </c:pt>
                <c:pt idx="22">
                  <c:v>-0.55502</c:v>
                </c:pt>
                <c:pt idx="23">
                  <c:v>-0.53682</c:v>
                </c:pt>
                <c:pt idx="24">
                  <c:v>-0.518344</c:v>
                </c:pt>
                <c:pt idx="25">
                  <c:v>-0.499262</c:v>
                </c:pt>
                <c:pt idx="26">
                  <c:v>-0.4792</c:v>
                </c:pt>
                <c:pt idx="27">
                  <c:v>-0.458779</c:v>
                </c:pt>
                <c:pt idx="28">
                  <c:v>-0.438574</c:v>
                </c:pt>
                <c:pt idx="29">
                  <c:v>-0.41886</c:v>
                </c:pt>
                <c:pt idx="30">
                  <c:v>-0.399297</c:v>
                </c:pt>
                <c:pt idx="31">
                  <c:v>-0.379555</c:v>
                </c:pt>
                <c:pt idx="32">
                  <c:v>-0.360019</c:v>
                </c:pt>
                <c:pt idx="33">
                  <c:v>-0.341369</c:v>
                </c:pt>
                <c:pt idx="34">
                  <c:v>-0.32381</c:v>
                </c:pt>
                <c:pt idx="35">
                  <c:v>-0.307111</c:v>
                </c:pt>
                <c:pt idx="36">
                  <c:v>-0.290714</c:v>
                </c:pt>
                <c:pt idx="37">
                  <c:v>-0.274525</c:v>
                </c:pt>
                <c:pt idx="38">
                  <c:v>-0.258834</c:v>
                </c:pt>
                <c:pt idx="39">
                  <c:v>-0.243882</c:v>
                </c:pt>
                <c:pt idx="40">
                  <c:v>-0.229856</c:v>
                </c:pt>
                <c:pt idx="41">
                  <c:v>-0.216439</c:v>
                </c:pt>
                <c:pt idx="42">
                  <c:v>-0.203643</c:v>
                </c:pt>
                <c:pt idx="43">
                  <c:v>-0.191227</c:v>
                </c:pt>
                <c:pt idx="44">
                  <c:v>-0.179218</c:v>
                </c:pt>
                <c:pt idx="45">
                  <c:v>-0.167617</c:v>
                </c:pt>
                <c:pt idx="46">
                  <c:v>-0.156596</c:v>
                </c:pt>
                <c:pt idx="47">
                  <c:v>-0.146123</c:v>
                </c:pt>
                <c:pt idx="48">
                  <c:v>-0.136132</c:v>
                </c:pt>
                <c:pt idx="49">
                  <c:v>-0.1266</c:v>
                </c:pt>
                <c:pt idx="50">
                  <c:v>-0.117399</c:v>
                </c:pt>
                <c:pt idx="51">
                  <c:v>-0.108681</c:v>
                </c:pt>
                <c:pt idx="52">
                  <c:v>-0.100242</c:v>
                </c:pt>
                <c:pt idx="53">
                  <c:v>-0.0922199</c:v>
                </c:pt>
                <c:pt idx="54">
                  <c:v>-0.0845263</c:v>
                </c:pt>
                <c:pt idx="55">
                  <c:v>-0.0772116</c:v>
                </c:pt>
                <c:pt idx="56">
                  <c:v>-0.0702557</c:v>
                </c:pt>
                <c:pt idx="57">
                  <c:v>-0.0636628</c:v>
                </c:pt>
                <c:pt idx="58">
                  <c:v>-0.0572817</c:v>
                </c:pt>
                <c:pt idx="59">
                  <c:v>-0.0512544</c:v>
                </c:pt>
                <c:pt idx="60">
                  <c:v>-0.0455215</c:v>
                </c:pt>
                <c:pt idx="61">
                  <c:v>-0.0401315</c:v>
                </c:pt>
                <c:pt idx="62">
                  <c:v>-0.034913</c:v>
                </c:pt>
                <c:pt idx="63">
                  <c:v>-0.0299421</c:v>
                </c:pt>
                <c:pt idx="64">
                  <c:v>-0.0252938</c:v>
                </c:pt>
                <c:pt idx="65">
                  <c:v>-0.0209608</c:v>
                </c:pt>
                <c:pt idx="66">
                  <c:v>-0.0170257</c:v>
                </c:pt>
                <c:pt idx="67">
                  <c:v>-0.013273</c:v>
                </c:pt>
                <c:pt idx="68">
                  <c:v>-0.00982316</c:v>
                </c:pt>
                <c:pt idx="69">
                  <c:v>-0.00660665</c:v>
                </c:pt>
                <c:pt idx="70">
                  <c:v>-0.00362427</c:v>
                </c:pt>
                <c:pt idx="71">
                  <c:v>-0.000843764</c:v>
                </c:pt>
                <c:pt idx="72">
                  <c:v>0.00169936</c:v>
                </c:pt>
                <c:pt idx="73">
                  <c:v>0.00408429</c:v>
                </c:pt>
                <c:pt idx="74">
                  <c:v>0.00627121</c:v>
                </c:pt>
                <c:pt idx="75">
                  <c:v>0.00836226</c:v>
                </c:pt>
                <c:pt idx="76">
                  <c:v>0.0102851</c:v>
                </c:pt>
                <c:pt idx="77">
                  <c:v>0.0120032</c:v>
                </c:pt>
                <c:pt idx="78">
                  <c:v>0.0135471</c:v>
                </c:pt>
                <c:pt idx="79">
                  <c:v>0.0150061</c:v>
                </c:pt>
                <c:pt idx="80">
                  <c:v>0.0163613</c:v>
                </c:pt>
                <c:pt idx="81">
                  <c:v>0.0176167</c:v>
                </c:pt>
                <c:pt idx="82">
                  <c:v>0.0187096</c:v>
                </c:pt>
                <c:pt idx="83">
                  <c:v>0.0197327</c:v>
                </c:pt>
                <c:pt idx="84">
                  <c:v>0.0207514</c:v>
                </c:pt>
                <c:pt idx="85">
                  <c:v>0.0216638</c:v>
                </c:pt>
                <c:pt idx="86">
                  <c:v>0.0224559</c:v>
                </c:pt>
                <c:pt idx="87">
                  <c:v>0.0231286</c:v>
                </c:pt>
                <c:pt idx="88">
                  <c:v>0.0236407</c:v>
                </c:pt>
                <c:pt idx="89">
                  <c:v>0.0241047</c:v>
                </c:pt>
                <c:pt idx="90">
                  <c:v>0.0244604</c:v>
                </c:pt>
                <c:pt idx="91">
                  <c:v>0.02481</c:v>
                </c:pt>
                <c:pt idx="92">
                  <c:v>0.0251129</c:v>
                </c:pt>
                <c:pt idx="93">
                  <c:v>0.0253996</c:v>
                </c:pt>
                <c:pt idx="94">
                  <c:v>0.02556</c:v>
                </c:pt>
                <c:pt idx="95">
                  <c:v>0.0257267</c:v>
                </c:pt>
                <c:pt idx="96">
                  <c:v>0.0257356</c:v>
                </c:pt>
                <c:pt idx="97">
                  <c:v>0.0258293</c:v>
                </c:pt>
                <c:pt idx="98">
                  <c:v>0.0259214</c:v>
                </c:pt>
                <c:pt idx="99">
                  <c:v>0.0260516</c:v>
                </c:pt>
                <c:pt idx="100">
                  <c:v>0.0262145</c:v>
                </c:pt>
                <c:pt idx="101">
                  <c:v>0.0263352</c:v>
                </c:pt>
                <c:pt idx="102">
                  <c:v>0.0264438</c:v>
                </c:pt>
                <c:pt idx="103">
                  <c:v>0.0265974</c:v>
                </c:pt>
                <c:pt idx="104">
                  <c:v>0.0267567</c:v>
                </c:pt>
                <c:pt idx="105">
                  <c:v>0.026875</c:v>
                </c:pt>
                <c:pt idx="106">
                  <c:v>0.0270583</c:v>
                </c:pt>
                <c:pt idx="107">
                  <c:v>0.0271987</c:v>
                </c:pt>
                <c:pt idx="108">
                  <c:v>0.0274379</c:v>
                </c:pt>
                <c:pt idx="109">
                  <c:v>0.0276765</c:v>
                </c:pt>
                <c:pt idx="110">
                  <c:v>0.0279021</c:v>
                </c:pt>
                <c:pt idx="111">
                  <c:v>0.0281468</c:v>
                </c:pt>
                <c:pt idx="112">
                  <c:v>0.0285138</c:v>
                </c:pt>
                <c:pt idx="113">
                  <c:v>0.0288835</c:v>
                </c:pt>
                <c:pt idx="114">
                  <c:v>0.0292806</c:v>
                </c:pt>
                <c:pt idx="115">
                  <c:v>0.0297302</c:v>
                </c:pt>
                <c:pt idx="116">
                  <c:v>0.030299</c:v>
                </c:pt>
                <c:pt idx="117">
                  <c:v>0.0307457</c:v>
                </c:pt>
                <c:pt idx="118">
                  <c:v>0.031104</c:v>
                </c:pt>
                <c:pt idx="119">
                  <c:v>0.0314281</c:v>
                </c:pt>
                <c:pt idx="120">
                  <c:v>0.0318038</c:v>
                </c:pt>
                <c:pt idx="121">
                  <c:v>0.0321887</c:v>
                </c:pt>
                <c:pt idx="122">
                  <c:v>0.0326474</c:v>
                </c:pt>
                <c:pt idx="123">
                  <c:v>0.0330663</c:v>
                </c:pt>
                <c:pt idx="124">
                  <c:v>0.0334807</c:v>
                </c:pt>
                <c:pt idx="125">
                  <c:v>0.0337279</c:v>
                </c:pt>
                <c:pt idx="126">
                  <c:v>0.0340337</c:v>
                </c:pt>
                <c:pt idx="127">
                  <c:v>0.0343575</c:v>
                </c:pt>
                <c:pt idx="128">
                  <c:v>0.0345859</c:v>
                </c:pt>
                <c:pt idx="129">
                  <c:v>0.0348609</c:v>
                </c:pt>
                <c:pt idx="130">
                  <c:v>0.0350743</c:v>
                </c:pt>
                <c:pt idx="131">
                  <c:v>0.035182</c:v>
                </c:pt>
                <c:pt idx="132">
                  <c:v>0.0353626</c:v>
                </c:pt>
                <c:pt idx="133">
                  <c:v>0.0354953</c:v>
                </c:pt>
                <c:pt idx="134">
                  <c:v>0.035668</c:v>
                </c:pt>
                <c:pt idx="135">
                  <c:v>0.0357358</c:v>
                </c:pt>
                <c:pt idx="136">
                  <c:v>0.0372462</c:v>
                </c:pt>
                <c:pt idx="137">
                  <c:v>0.0374019</c:v>
                </c:pt>
                <c:pt idx="138">
                  <c:v>0.0374091</c:v>
                </c:pt>
                <c:pt idx="139">
                  <c:v>0.037386</c:v>
                </c:pt>
                <c:pt idx="140">
                  <c:v>0.0373332</c:v>
                </c:pt>
                <c:pt idx="141">
                  <c:v>0.0374776</c:v>
                </c:pt>
                <c:pt idx="142">
                  <c:v>0.0375467</c:v>
                </c:pt>
                <c:pt idx="143">
                  <c:v>0.0376762</c:v>
                </c:pt>
                <c:pt idx="144">
                  <c:v>0.0376252</c:v>
                </c:pt>
                <c:pt idx="145">
                  <c:v>0.0375241</c:v>
                </c:pt>
                <c:pt idx="146">
                  <c:v>0.0373846</c:v>
                </c:pt>
                <c:pt idx="147">
                  <c:v>0.0373037</c:v>
                </c:pt>
                <c:pt idx="148">
                  <c:v>0.0373113</c:v>
                </c:pt>
                <c:pt idx="149">
                  <c:v>0.0372137</c:v>
                </c:pt>
                <c:pt idx="150">
                  <c:v>0.0370686</c:v>
                </c:pt>
                <c:pt idx="151">
                  <c:v>0.0369086</c:v>
                </c:pt>
                <c:pt idx="152">
                  <c:v>0.036792</c:v>
                </c:pt>
                <c:pt idx="153">
                  <c:v>0.0366902</c:v>
                </c:pt>
                <c:pt idx="154">
                  <c:v>0.0365959</c:v>
                </c:pt>
                <c:pt idx="155">
                  <c:v>0.0364873</c:v>
                </c:pt>
                <c:pt idx="156">
                  <c:v>0.0363228</c:v>
                </c:pt>
                <c:pt idx="157">
                  <c:v>0.0362182</c:v>
                </c:pt>
                <c:pt idx="158">
                  <c:v>0.03615</c:v>
                </c:pt>
                <c:pt idx="159">
                  <c:v>0.0361179</c:v>
                </c:pt>
                <c:pt idx="160">
                  <c:v>0.0360648</c:v>
                </c:pt>
                <c:pt idx="161">
                  <c:v>0.0360721</c:v>
                </c:pt>
                <c:pt idx="162">
                  <c:v>0.0360656</c:v>
                </c:pt>
                <c:pt idx="163">
                  <c:v>0.0359589</c:v>
                </c:pt>
                <c:pt idx="164">
                  <c:v>0.0358116</c:v>
                </c:pt>
                <c:pt idx="165">
                  <c:v>0.0357431</c:v>
                </c:pt>
                <c:pt idx="166">
                  <c:v>0.035694</c:v>
                </c:pt>
                <c:pt idx="167">
                  <c:v>0.0356897</c:v>
                </c:pt>
                <c:pt idx="168">
                  <c:v>0.0356726</c:v>
                </c:pt>
                <c:pt idx="169">
                  <c:v>0.0356056</c:v>
                </c:pt>
                <c:pt idx="170">
                  <c:v>0.0355023</c:v>
                </c:pt>
                <c:pt idx="171">
                  <c:v>0.0345173</c:v>
                </c:pt>
                <c:pt idx="172">
                  <c:v>0.0344031</c:v>
                </c:pt>
                <c:pt idx="173">
                  <c:v>0.0341984</c:v>
                </c:pt>
                <c:pt idx="174">
                  <c:v>0.0340603</c:v>
                </c:pt>
                <c:pt idx="175">
                  <c:v>0.0338807</c:v>
                </c:pt>
                <c:pt idx="176">
                  <c:v>0.0338039</c:v>
                </c:pt>
                <c:pt idx="177">
                  <c:v>0.0336611</c:v>
                </c:pt>
                <c:pt idx="178">
                  <c:v>0.0335444</c:v>
                </c:pt>
                <c:pt idx="179">
                  <c:v>0.0333522</c:v>
                </c:pt>
                <c:pt idx="180">
                  <c:v>0.0331902</c:v>
                </c:pt>
                <c:pt idx="181">
                  <c:v>0.0329748</c:v>
                </c:pt>
                <c:pt idx="182">
                  <c:v>0.0327533</c:v>
                </c:pt>
                <c:pt idx="183">
                  <c:v>0.0326327</c:v>
                </c:pt>
                <c:pt idx="184">
                  <c:v>0.0324779</c:v>
                </c:pt>
                <c:pt idx="185">
                  <c:v>0.0323568</c:v>
                </c:pt>
                <c:pt idx="186">
                  <c:v>0.0321795</c:v>
                </c:pt>
                <c:pt idx="187">
                  <c:v>0.0320216</c:v>
                </c:pt>
                <c:pt idx="188">
                  <c:v>0.0318759</c:v>
                </c:pt>
                <c:pt idx="189">
                  <c:v>0.0316861</c:v>
                </c:pt>
                <c:pt idx="190">
                  <c:v>0.0314846</c:v>
                </c:pt>
                <c:pt idx="191">
                  <c:v>0.0313086</c:v>
                </c:pt>
                <c:pt idx="192">
                  <c:v>0.031096</c:v>
                </c:pt>
                <c:pt idx="193">
                  <c:v>0.0308808</c:v>
                </c:pt>
                <c:pt idx="194">
                  <c:v>0.0306683</c:v>
                </c:pt>
                <c:pt idx="195">
                  <c:v>0.030529</c:v>
                </c:pt>
                <c:pt idx="196">
                  <c:v>0.0303699</c:v>
                </c:pt>
                <c:pt idx="197">
                  <c:v>0.0301542</c:v>
                </c:pt>
                <c:pt idx="198">
                  <c:v>0.029855</c:v>
                </c:pt>
                <c:pt idx="199">
                  <c:v>0.0296529</c:v>
                </c:pt>
                <c:pt idx="200">
                  <c:v>0.0296073</c:v>
                </c:pt>
                <c:pt idx="201">
                  <c:v>0.0295746</c:v>
                </c:pt>
                <c:pt idx="202">
                  <c:v>0.0295988</c:v>
                </c:pt>
                <c:pt idx="203">
                  <c:v>0.029535</c:v>
                </c:pt>
                <c:pt idx="204">
                  <c:v>0.0295037</c:v>
                </c:pt>
                <c:pt idx="205">
                  <c:v>0.0294384</c:v>
                </c:pt>
                <c:pt idx="206">
                  <c:v>0.029402</c:v>
                </c:pt>
                <c:pt idx="207">
                  <c:v>0.0293474</c:v>
                </c:pt>
                <c:pt idx="208">
                  <c:v>0.0292382</c:v>
                </c:pt>
                <c:pt idx="209">
                  <c:v>0.0292013</c:v>
                </c:pt>
                <c:pt idx="210">
                  <c:v>0.0291251</c:v>
                </c:pt>
                <c:pt idx="211">
                  <c:v>0.0290362</c:v>
                </c:pt>
                <c:pt idx="212">
                  <c:v>0.0288904</c:v>
                </c:pt>
                <c:pt idx="213">
                  <c:v>0.0288002</c:v>
                </c:pt>
                <c:pt idx="214">
                  <c:v>0.0287084</c:v>
                </c:pt>
                <c:pt idx="215">
                  <c:v>0.0286369</c:v>
                </c:pt>
                <c:pt idx="216">
                  <c:v>0.0284995</c:v>
                </c:pt>
                <c:pt idx="217">
                  <c:v>0.0284053</c:v>
                </c:pt>
                <c:pt idx="218">
                  <c:v>0.0283323</c:v>
                </c:pt>
                <c:pt idx="219">
                  <c:v>0.0282238</c:v>
                </c:pt>
                <c:pt idx="220">
                  <c:v>0.0281414</c:v>
                </c:pt>
                <c:pt idx="221">
                  <c:v>0.0277457</c:v>
                </c:pt>
                <c:pt idx="222">
                  <c:v>0.027651</c:v>
                </c:pt>
                <c:pt idx="223">
                  <c:v>0.0275558</c:v>
                </c:pt>
                <c:pt idx="224">
                  <c:v>0.0274908</c:v>
                </c:pt>
                <c:pt idx="225">
                  <c:v>0.0274311</c:v>
                </c:pt>
                <c:pt idx="226">
                  <c:v>0.0272897</c:v>
                </c:pt>
                <c:pt idx="227">
                  <c:v>0.0271511</c:v>
                </c:pt>
                <c:pt idx="228">
                  <c:v>0.0269903</c:v>
                </c:pt>
                <c:pt idx="229">
                  <c:v>0.0268176</c:v>
                </c:pt>
                <c:pt idx="230">
                  <c:v>0.0266251</c:v>
                </c:pt>
                <c:pt idx="231">
                  <c:v>0.0264027</c:v>
                </c:pt>
                <c:pt idx="232">
                  <c:v>0.026276</c:v>
                </c:pt>
                <c:pt idx="233">
                  <c:v>0.0261474</c:v>
                </c:pt>
                <c:pt idx="234">
                  <c:v>0.0260367</c:v>
                </c:pt>
                <c:pt idx="235">
                  <c:v>0.0258661</c:v>
                </c:pt>
                <c:pt idx="236">
                  <c:v>0.0257158</c:v>
                </c:pt>
                <c:pt idx="237">
                  <c:v>0.0255278</c:v>
                </c:pt>
                <c:pt idx="238">
                  <c:v>0.025378</c:v>
                </c:pt>
                <c:pt idx="239">
                  <c:v>0.0252387</c:v>
                </c:pt>
                <c:pt idx="240">
                  <c:v>0.0251041</c:v>
                </c:pt>
                <c:pt idx="241">
                  <c:v>0.0249732</c:v>
                </c:pt>
                <c:pt idx="242">
                  <c:v>0.0248046</c:v>
                </c:pt>
                <c:pt idx="243">
                  <c:v>0.0245982</c:v>
                </c:pt>
                <c:pt idx="244">
                  <c:v>0.0244039</c:v>
                </c:pt>
                <c:pt idx="245">
                  <c:v>0.0242429</c:v>
                </c:pt>
                <c:pt idx="246">
                  <c:v>0.0240681</c:v>
                </c:pt>
                <c:pt idx="247">
                  <c:v>0.0239584</c:v>
                </c:pt>
                <c:pt idx="248">
                  <c:v>0.0238675</c:v>
                </c:pt>
                <c:pt idx="249">
                  <c:v>0.0237935</c:v>
                </c:pt>
                <c:pt idx="250">
                  <c:v>0.0236716</c:v>
                </c:pt>
                <c:pt idx="251">
                  <c:v>0.0235866</c:v>
                </c:pt>
                <c:pt idx="252">
                  <c:v>0.0234325</c:v>
                </c:pt>
                <c:pt idx="253">
                  <c:v>0.0232971</c:v>
                </c:pt>
                <c:pt idx="254">
                  <c:v>0.0230673</c:v>
                </c:pt>
                <c:pt idx="255">
                  <c:v>0.0228846</c:v>
                </c:pt>
                <c:pt idx="256">
                  <c:v>0.0227194</c:v>
                </c:pt>
                <c:pt idx="257">
                  <c:v>0.022611</c:v>
                </c:pt>
                <c:pt idx="258">
                  <c:v>0.0224789</c:v>
                </c:pt>
                <c:pt idx="259">
                  <c:v>0.0223615</c:v>
                </c:pt>
                <c:pt idx="260">
                  <c:v>0.0222589</c:v>
                </c:pt>
                <c:pt idx="261">
                  <c:v>0.0221814</c:v>
                </c:pt>
                <c:pt idx="262">
                  <c:v>0.0220825</c:v>
                </c:pt>
                <c:pt idx="263">
                  <c:v>0.0219711</c:v>
                </c:pt>
                <c:pt idx="264">
                  <c:v>0.0218291</c:v>
                </c:pt>
                <c:pt idx="265">
                  <c:v>0.0216245</c:v>
                </c:pt>
                <c:pt idx="266">
                  <c:v>0.0214266</c:v>
                </c:pt>
                <c:pt idx="267">
                  <c:v>0.0212583</c:v>
                </c:pt>
                <c:pt idx="268">
                  <c:v>0.0211633</c:v>
                </c:pt>
                <c:pt idx="269">
                  <c:v>0.021071</c:v>
                </c:pt>
                <c:pt idx="270">
                  <c:v>0.0209506</c:v>
                </c:pt>
                <c:pt idx="271">
                  <c:v>0.0208115</c:v>
                </c:pt>
                <c:pt idx="272">
                  <c:v>0.0207119</c:v>
                </c:pt>
                <c:pt idx="273">
                  <c:v>0.0205937</c:v>
                </c:pt>
                <c:pt idx="274">
                  <c:v>0.0204694</c:v>
                </c:pt>
                <c:pt idx="275">
                  <c:v>0.0203447</c:v>
                </c:pt>
                <c:pt idx="276">
                  <c:v>0.0202574</c:v>
                </c:pt>
                <c:pt idx="277">
                  <c:v>0.0201813</c:v>
                </c:pt>
                <c:pt idx="278">
                  <c:v>0.0200991</c:v>
                </c:pt>
                <c:pt idx="279">
                  <c:v>0.0199621</c:v>
                </c:pt>
                <c:pt idx="280">
                  <c:v>0.0197828</c:v>
                </c:pt>
                <c:pt idx="281">
                  <c:v>0.0195923</c:v>
                </c:pt>
                <c:pt idx="282">
                  <c:v>0.0194838</c:v>
                </c:pt>
                <c:pt idx="283">
                  <c:v>0.0194273</c:v>
                </c:pt>
                <c:pt idx="284">
                  <c:v>0.019319</c:v>
                </c:pt>
                <c:pt idx="285">
                  <c:v>0.0191838</c:v>
                </c:pt>
                <c:pt idx="286">
                  <c:v>0.0190788</c:v>
                </c:pt>
                <c:pt idx="287">
                  <c:v>0.0189569</c:v>
                </c:pt>
                <c:pt idx="288">
                  <c:v>0.0188852</c:v>
                </c:pt>
                <c:pt idx="289">
                  <c:v>0.0187588</c:v>
                </c:pt>
                <c:pt idx="290">
                  <c:v>0.0186502</c:v>
                </c:pt>
                <c:pt idx="291">
                  <c:v>0.0185149</c:v>
                </c:pt>
                <c:pt idx="292">
                  <c:v>0.0184107</c:v>
                </c:pt>
                <c:pt idx="293">
                  <c:v>0.0183335</c:v>
                </c:pt>
                <c:pt idx="294">
                  <c:v>0.0182964</c:v>
                </c:pt>
                <c:pt idx="295">
                  <c:v>0.0182238</c:v>
                </c:pt>
                <c:pt idx="296">
                  <c:v>0.0181309</c:v>
                </c:pt>
                <c:pt idx="297">
                  <c:v>0.0180043</c:v>
                </c:pt>
                <c:pt idx="298">
                  <c:v>0.017915</c:v>
                </c:pt>
                <c:pt idx="299">
                  <c:v>0.0178724</c:v>
                </c:pt>
                <c:pt idx="300">
                  <c:v>0.0178613</c:v>
                </c:pt>
                <c:pt idx="301">
                  <c:v>0.0178343</c:v>
                </c:pt>
                <c:pt idx="302">
                  <c:v>0.0177606</c:v>
                </c:pt>
                <c:pt idx="303">
                  <c:v>0.017667</c:v>
                </c:pt>
                <c:pt idx="304">
                  <c:v>0.0175531</c:v>
                </c:pt>
                <c:pt idx="305">
                  <c:v>0.0174702</c:v>
                </c:pt>
                <c:pt idx="306">
                  <c:v>0.0173746</c:v>
                </c:pt>
                <c:pt idx="307">
                  <c:v>0.0173019</c:v>
                </c:pt>
                <c:pt idx="308">
                  <c:v>0.017246</c:v>
                </c:pt>
                <c:pt idx="309">
                  <c:v>0.0171404</c:v>
                </c:pt>
                <c:pt idx="310">
                  <c:v>0.0170753</c:v>
                </c:pt>
                <c:pt idx="311">
                  <c:v>0.0170024</c:v>
                </c:pt>
                <c:pt idx="312">
                  <c:v>0.0169525</c:v>
                </c:pt>
                <c:pt idx="313">
                  <c:v>0.0169064</c:v>
                </c:pt>
                <c:pt idx="314">
                  <c:v>0.0168281</c:v>
                </c:pt>
                <c:pt idx="315">
                  <c:v>0.0167488</c:v>
                </c:pt>
                <c:pt idx="316">
                  <c:v>0.0167226</c:v>
                </c:pt>
                <c:pt idx="317">
                  <c:v>0.0166797</c:v>
                </c:pt>
                <c:pt idx="318">
                  <c:v>0.0166911</c:v>
                </c:pt>
                <c:pt idx="319">
                  <c:v>0.0166127</c:v>
                </c:pt>
                <c:pt idx="320">
                  <c:v>0.0165734</c:v>
                </c:pt>
                <c:pt idx="321">
                  <c:v>0.0166032</c:v>
                </c:pt>
                <c:pt idx="322">
                  <c:v>0.0165329</c:v>
                </c:pt>
                <c:pt idx="323">
                  <c:v>0.0164561</c:v>
                </c:pt>
                <c:pt idx="324">
                  <c:v>0.0163425</c:v>
                </c:pt>
                <c:pt idx="325">
                  <c:v>0.0162909</c:v>
                </c:pt>
                <c:pt idx="326">
                  <c:v>0.0162349</c:v>
                </c:pt>
                <c:pt idx="327">
                  <c:v>0.0161868</c:v>
                </c:pt>
                <c:pt idx="328">
                  <c:v>0.0161174</c:v>
                </c:pt>
                <c:pt idx="329">
                  <c:v>0.0159707</c:v>
                </c:pt>
                <c:pt idx="330">
                  <c:v>0.0158847</c:v>
                </c:pt>
                <c:pt idx="331">
                  <c:v>0.0157886</c:v>
                </c:pt>
                <c:pt idx="332">
                  <c:v>0.0157518</c:v>
                </c:pt>
                <c:pt idx="333">
                  <c:v>0.0157143</c:v>
                </c:pt>
                <c:pt idx="334">
                  <c:v>0.0156769</c:v>
                </c:pt>
                <c:pt idx="335">
                  <c:v>0.0155834</c:v>
                </c:pt>
                <c:pt idx="336">
                  <c:v>0.015501</c:v>
                </c:pt>
                <c:pt idx="337">
                  <c:v>0.0154181</c:v>
                </c:pt>
                <c:pt idx="338">
                  <c:v>0.015332</c:v>
                </c:pt>
                <c:pt idx="339">
                  <c:v>0.0152466</c:v>
                </c:pt>
                <c:pt idx="340">
                  <c:v>0.0151961</c:v>
                </c:pt>
                <c:pt idx="341">
                  <c:v>0.0151348</c:v>
                </c:pt>
                <c:pt idx="342">
                  <c:v>0.0150622</c:v>
                </c:pt>
                <c:pt idx="343">
                  <c:v>0.0150117</c:v>
                </c:pt>
                <c:pt idx="344">
                  <c:v>0.0149334</c:v>
                </c:pt>
                <c:pt idx="345">
                  <c:v>0.0148715</c:v>
                </c:pt>
                <c:pt idx="346">
                  <c:v>0.014787</c:v>
                </c:pt>
                <c:pt idx="347">
                  <c:v>0.0146983</c:v>
                </c:pt>
                <c:pt idx="348">
                  <c:v>0.0147052</c:v>
                </c:pt>
                <c:pt idx="349">
                  <c:v>0.0147245</c:v>
                </c:pt>
                <c:pt idx="350">
                  <c:v>0.0147278</c:v>
                </c:pt>
              </c:numCache>
            </c:numRef>
          </c:val>
          <c:smooth val="0"/>
        </c:ser>
        <c:hiLowLines>
          <c:spPr>
            <a:ln w="0">
              <a:noFill/>
            </a:ln>
          </c:spPr>
        </c:hiLowLines>
        <c:marker val="0"/>
        <c:axId val="70303195"/>
        <c:axId val="16522595"/>
      </c:lineChart>
      <c:catAx>
        <c:axId val="70303195"/>
        <c:scaling>
          <c:orientation val="minMax"/>
        </c:scaling>
        <c:delete val="0"/>
        <c:axPos val="b"/>
        <c:title>
          <c:tx>
            <c:rich>
              <a:bodyPr rot="0"/>
              <a:lstStyle/>
              <a:p>
                <a:pPr>
                  <a:defRPr b="1" lang="en-US" sz="500" spc="-1" strike="noStrike">
                    <a:solidFill>
                      <a:srgbClr val="595959"/>
                    </a:solidFill>
                    <a:latin typeface="Times New Roman"/>
                  </a:defRPr>
                </a:pPr>
                <a:r>
                  <a:rPr b="1" lang="en-US" sz="500" spc="-1" strike="noStrike">
                    <a:solidFill>
                      <a:srgbClr val="595959"/>
                    </a:solidFill>
                    <a:latin typeface="Times New Roman"/>
                  </a:rPr>
                  <a:t>Wavelength (nm)</a:t>
                </a:r>
              </a:p>
            </c:rich>
          </c:tx>
          <c:overlay val="0"/>
          <c:spPr>
            <a:noFill/>
            <a:ln w="25560">
              <a:noFill/>
            </a:ln>
          </c:spPr>
        </c:title>
        <c:numFmt formatCode="General" sourceLinked="0"/>
        <c:majorTickMark val="in"/>
        <c:minorTickMark val="none"/>
        <c:tickLblPos val="nextTo"/>
        <c:spPr>
          <a:ln w="9360">
            <a:solidFill>
              <a:srgbClr val="d9d9d9"/>
            </a:solidFill>
            <a:round/>
          </a:ln>
        </c:spPr>
        <c:txPr>
          <a:bodyPr/>
          <a:lstStyle/>
          <a:p>
            <a:pPr>
              <a:defRPr b="0" sz="500" spc="-1" strike="noStrike">
                <a:solidFill>
                  <a:srgbClr val="595959"/>
                </a:solidFill>
                <a:latin typeface="Times New Roman"/>
              </a:defRPr>
            </a:pPr>
          </a:p>
        </c:txPr>
        <c:crossAx val="16522595"/>
        <c:crosses val="autoZero"/>
        <c:auto val="1"/>
        <c:lblAlgn val="ctr"/>
        <c:lblOffset val="100"/>
        <c:noMultiLvlLbl val="0"/>
      </c:catAx>
      <c:valAx>
        <c:axId val="16522595"/>
        <c:scaling>
          <c:orientation val="minMax"/>
          <c:max val="0.4"/>
          <c:min val="0"/>
        </c:scaling>
        <c:delete val="0"/>
        <c:axPos val="l"/>
        <c:title>
          <c:tx>
            <c:rich>
              <a:bodyPr rot="-5400000"/>
              <a:lstStyle/>
              <a:p>
                <a:pPr>
                  <a:defRPr b="1" lang="en-US" sz="500" spc="-1" strike="noStrike">
                    <a:solidFill>
                      <a:srgbClr val="595959"/>
                    </a:solidFill>
                    <a:latin typeface="Times New Roman"/>
                  </a:defRPr>
                </a:pPr>
                <a:r>
                  <a:rPr b="1" lang="en-US" sz="500" spc="-1" strike="noStrike">
                    <a:solidFill>
                      <a:srgbClr val="595959"/>
                    </a:solidFill>
                    <a:latin typeface="Times New Roman"/>
                  </a:rPr>
                  <a:t>Absorption</a:t>
                </a:r>
              </a:p>
            </c:rich>
          </c:tx>
          <c:overlay val="0"/>
          <c:spPr>
            <a:noFill/>
            <a:ln w="25560">
              <a:noFill/>
            </a:ln>
          </c:spPr>
        </c:title>
        <c:numFmt formatCode="General" sourceLinked="0"/>
        <c:majorTickMark val="none"/>
        <c:minorTickMark val="none"/>
        <c:tickLblPos val="nextTo"/>
        <c:spPr>
          <a:ln w="9360">
            <a:noFill/>
          </a:ln>
        </c:spPr>
        <c:txPr>
          <a:bodyPr/>
          <a:lstStyle/>
          <a:p>
            <a:pPr>
              <a:defRPr b="0" sz="500" spc="-1" strike="noStrike">
                <a:solidFill>
                  <a:srgbClr val="595959"/>
                </a:solidFill>
                <a:latin typeface="Times New Roman"/>
              </a:defRPr>
            </a:pPr>
          </a:p>
        </c:txPr>
        <c:crossAx val="70303195"/>
        <c:crosses val="autoZero"/>
        <c:crossBetween val="between"/>
        <c:majorUnit val="0.1"/>
      </c:valAx>
      <c:spPr>
        <a:noFill/>
        <a:ln w="25560">
          <a:noFill/>
        </a:ln>
      </c:spPr>
    </c:plotArea>
    <c:legend>
      <c:legendPos val="r"/>
      <c:layout>
        <c:manualLayout>
          <c:xMode val="edge"/>
          <c:yMode val="edge"/>
          <c:x val="0.91325"/>
          <c:y val="0"/>
          <c:w val="0.0919432464529033"/>
          <c:h val="0.115346149572175"/>
        </c:manualLayout>
      </c:layout>
      <c:overlay val="1"/>
      <c:spPr>
        <a:noFill/>
        <a:ln w="25560">
          <a:noFill/>
        </a:ln>
      </c:spPr>
      <c:txPr>
        <a:bodyPr/>
        <a:lstStyle/>
        <a:p>
          <a:pPr>
            <a:defRPr b="0" sz="5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0%</c:v>
                </c:pt>
              </c:strCache>
            </c:strRef>
          </c:tx>
          <c:spPr>
            <a:solidFill>
              <a:srgbClr val="5b9bd5"/>
            </a:solidFill>
            <a:ln cap="rnd" w="19080">
              <a:solidFill>
                <a:srgbClr val="5b9bd5"/>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01"/>
                <c:pt idx="0">
                  <c:v>400</c:v>
                </c:pt>
                <c:pt idx="1">
                  <c:v>401</c:v>
                </c:pt>
                <c:pt idx="2">
                  <c:v>402</c:v>
                </c:pt>
                <c:pt idx="3">
                  <c:v>403</c:v>
                </c:pt>
                <c:pt idx="4">
                  <c:v>404</c:v>
                </c:pt>
                <c:pt idx="5">
                  <c:v>405</c:v>
                </c:pt>
                <c:pt idx="6">
                  <c:v>406</c:v>
                </c:pt>
                <c:pt idx="7">
                  <c:v>407</c:v>
                </c:pt>
                <c:pt idx="8">
                  <c:v>408</c:v>
                </c:pt>
                <c:pt idx="9">
                  <c:v>409</c:v>
                </c:pt>
                <c:pt idx="10">
                  <c:v>410</c:v>
                </c:pt>
                <c:pt idx="11">
                  <c:v>411</c:v>
                </c:pt>
                <c:pt idx="12">
                  <c:v>412</c:v>
                </c:pt>
                <c:pt idx="13">
                  <c:v>413</c:v>
                </c:pt>
                <c:pt idx="14">
                  <c:v>414</c:v>
                </c:pt>
                <c:pt idx="15">
                  <c:v>415</c:v>
                </c:pt>
                <c:pt idx="16">
                  <c:v>416</c:v>
                </c:pt>
                <c:pt idx="17">
                  <c:v>417</c:v>
                </c:pt>
                <c:pt idx="18">
                  <c:v>418</c:v>
                </c:pt>
                <c:pt idx="19">
                  <c:v>419</c:v>
                </c:pt>
                <c:pt idx="20">
                  <c:v>420</c:v>
                </c:pt>
                <c:pt idx="21">
                  <c:v>421</c:v>
                </c:pt>
                <c:pt idx="22">
                  <c:v>422</c:v>
                </c:pt>
                <c:pt idx="23">
                  <c:v>423</c:v>
                </c:pt>
                <c:pt idx="24">
                  <c:v>424</c:v>
                </c:pt>
                <c:pt idx="25">
                  <c:v>425</c:v>
                </c:pt>
                <c:pt idx="26">
                  <c:v>426</c:v>
                </c:pt>
                <c:pt idx="27">
                  <c:v>427</c:v>
                </c:pt>
                <c:pt idx="28">
                  <c:v>428</c:v>
                </c:pt>
                <c:pt idx="29">
                  <c:v>429</c:v>
                </c:pt>
                <c:pt idx="30">
                  <c:v>430</c:v>
                </c:pt>
                <c:pt idx="31">
                  <c:v>431</c:v>
                </c:pt>
                <c:pt idx="32">
                  <c:v>432</c:v>
                </c:pt>
                <c:pt idx="33">
                  <c:v>433</c:v>
                </c:pt>
                <c:pt idx="34">
                  <c:v>434</c:v>
                </c:pt>
                <c:pt idx="35">
                  <c:v>435</c:v>
                </c:pt>
                <c:pt idx="36">
                  <c:v>436</c:v>
                </c:pt>
                <c:pt idx="37">
                  <c:v>437</c:v>
                </c:pt>
                <c:pt idx="38">
                  <c:v>438</c:v>
                </c:pt>
                <c:pt idx="39">
                  <c:v>439</c:v>
                </c:pt>
                <c:pt idx="40">
                  <c:v>440</c:v>
                </c:pt>
                <c:pt idx="41">
                  <c:v>441</c:v>
                </c:pt>
                <c:pt idx="42">
                  <c:v>442</c:v>
                </c:pt>
                <c:pt idx="43">
                  <c:v>443</c:v>
                </c:pt>
                <c:pt idx="44">
                  <c:v>444</c:v>
                </c:pt>
                <c:pt idx="45">
                  <c:v>445</c:v>
                </c:pt>
                <c:pt idx="46">
                  <c:v>446</c:v>
                </c:pt>
                <c:pt idx="47">
                  <c:v>447</c:v>
                </c:pt>
                <c:pt idx="48">
                  <c:v>448</c:v>
                </c:pt>
                <c:pt idx="49">
                  <c:v>449</c:v>
                </c:pt>
                <c:pt idx="50">
                  <c:v>450</c:v>
                </c:pt>
                <c:pt idx="51">
                  <c:v>451</c:v>
                </c:pt>
                <c:pt idx="52">
                  <c:v>452</c:v>
                </c:pt>
                <c:pt idx="53">
                  <c:v>453</c:v>
                </c:pt>
                <c:pt idx="54">
                  <c:v>454</c:v>
                </c:pt>
                <c:pt idx="55">
                  <c:v>455</c:v>
                </c:pt>
                <c:pt idx="56">
                  <c:v>456</c:v>
                </c:pt>
                <c:pt idx="57">
                  <c:v>457</c:v>
                </c:pt>
                <c:pt idx="58">
                  <c:v>458</c:v>
                </c:pt>
                <c:pt idx="59">
                  <c:v>459</c:v>
                </c:pt>
                <c:pt idx="60">
                  <c:v>460</c:v>
                </c:pt>
                <c:pt idx="61">
                  <c:v>461</c:v>
                </c:pt>
                <c:pt idx="62">
                  <c:v>462</c:v>
                </c:pt>
                <c:pt idx="63">
                  <c:v>463</c:v>
                </c:pt>
                <c:pt idx="64">
                  <c:v>464</c:v>
                </c:pt>
                <c:pt idx="65">
                  <c:v>465</c:v>
                </c:pt>
                <c:pt idx="66">
                  <c:v>466</c:v>
                </c:pt>
                <c:pt idx="67">
                  <c:v>467</c:v>
                </c:pt>
                <c:pt idx="68">
                  <c:v>468</c:v>
                </c:pt>
                <c:pt idx="69">
                  <c:v>469</c:v>
                </c:pt>
                <c:pt idx="70">
                  <c:v>470</c:v>
                </c:pt>
                <c:pt idx="71">
                  <c:v>471</c:v>
                </c:pt>
                <c:pt idx="72">
                  <c:v>472</c:v>
                </c:pt>
                <c:pt idx="73">
                  <c:v>473</c:v>
                </c:pt>
                <c:pt idx="74">
                  <c:v>474</c:v>
                </c:pt>
                <c:pt idx="75">
                  <c:v>475</c:v>
                </c:pt>
                <c:pt idx="76">
                  <c:v>476</c:v>
                </c:pt>
                <c:pt idx="77">
                  <c:v>477</c:v>
                </c:pt>
                <c:pt idx="78">
                  <c:v>478</c:v>
                </c:pt>
                <c:pt idx="79">
                  <c:v>479</c:v>
                </c:pt>
                <c:pt idx="80">
                  <c:v>480</c:v>
                </c:pt>
                <c:pt idx="81">
                  <c:v>481</c:v>
                </c:pt>
                <c:pt idx="82">
                  <c:v>482</c:v>
                </c:pt>
                <c:pt idx="83">
                  <c:v>483</c:v>
                </c:pt>
                <c:pt idx="84">
                  <c:v>484</c:v>
                </c:pt>
                <c:pt idx="85">
                  <c:v>485</c:v>
                </c:pt>
                <c:pt idx="86">
                  <c:v>486</c:v>
                </c:pt>
                <c:pt idx="87">
                  <c:v>487</c:v>
                </c:pt>
                <c:pt idx="88">
                  <c:v>488</c:v>
                </c:pt>
                <c:pt idx="89">
                  <c:v>489</c:v>
                </c:pt>
                <c:pt idx="90">
                  <c:v>490</c:v>
                </c:pt>
                <c:pt idx="91">
                  <c:v>491</c:v>
                </c:pt>
                <c:pt idx="92">
                  <c:v>492</c:v>
                </c:pt>
                <c:pt idx="93">
                  <c:v>493</c:v>
                </c:pt>
                <c:pt idx="94">
                  <c:v>494</c:v>
                </c:pt>
                <c:pt idx="95">
                  <c:v>495</c:v>
                </c:pt>
                <c:pt idx="96">
                  <c:v>496</c:v>
                </c:pt>
                <c:pt idx="97">
                  <c:v>497</c:v>
                </c:pt>
                <c:pt idx="98">
                  <c:v>498</c:v>
                </c:pt>
                <c:pt idx="99">
                  <c:v>499</c:v>
                </c:pt>
                <c:pt idx="100">
                  <c:v>500</c:v>
                </c:pt>
                <c:pt idx="101">
                  <c:v>501</c:v>
                </c:pt>
                <c:pt idx="102">
                  <c:v>502</c:v>
                </c:pt>
                <c:pt idx="103">
                  <c:v>503</c:v>
                </c:pt>
                <c:pt idx="104">
                  <c:v>504</c:v>
                </c:pt>
                <c:pt idx="105">
                  <c:v>505</c:v>
                </c:pt>
                <c:pt idx="106">
                  <c:v>506</c:v>
                </c:pt>
                <c:pt idx="107">
                  <c:v>507</c:v>
                </c:pt>
                <c:pt idx="108">
                  <c:v>508</c:v>
                </c:pt>
                <c:pt idx="109">
                  <c:v>509</c:v>
                </c:pt>
                <c:pt idx="110">
                  <c:v>510</c:v>
                </c:pt>
                <c:pt idx="111">
                  <c:v>511</c:v>
                </c:pt>
                <c:pt idx="112">
                  <c:v>512</c:v>
                </c:pt>
                <c:pt idx="113">
                  <c:v>513</c:v>
                </c:pt>
                <c:pt idx="114">
                  <c:v>514</c:v>
                </c:pt>
                <c:pt idx="115">
                  <c:v>515</c:v>
                </c:pt>
                <c:pt idx="116">
                  <c:v>516</c:v>
                </c:pt>
                <c:pt idx="117">
                  <c:v>517</c:v>
                </c:pt>
                <c:pt idx="118">
                  <c:v>518</c:v>
                </c:pt>
                <c:pt idx="119">
                  <c:v>519</c:v>
                </c:pt>
                <c:pt idx="120">
                  <c:v>520</c:v>
                </c:pt>
                <c:pt idx="121">
                  <c:v>521</c:v>
                </c:pt>
                <c:pt idx="122">
                  <c:v>522</c:v>
                </c:pt>
                <c:pt idx="123">
                  <c:v>523</c:v>
                </c:pt>
                <c:pt idx="124">
                  <c:v>524</c:v>
                </c:pt>
                <c:pt idx="125">
                  <c:v>525</c:v>
                </c:pt>
                <c:pt idx="126">
                  <c:v>526</c:v>
                </c:pt>
                <c:pt idx="127">
                  <c:v>527</c:v>
                </c:pt>
                <c:pt idx="128">
                  <c:v>528</c:v>
                </c:pt>
                <c:pt idx="129">
                  <c:v>529</c:v>
                </c:pt>
                <c:pt idx="130">
                  <c:v>530</c:v>
                </c:pt>
                <c:pt idx="131">
                  <c:v>531</c:v>
                </c:pt>
                <c:pt idx="132">
                  <c:v>532</c:v>
                </c:pt>
                <c:pt idx="133">
                  <c:v>533</c:v>
                </c:pt>
                <c:pt idx="134">
                  <c:v>534</c:v>
                </c:pt>
                <c:pt idx="135">
                  <c:v>535</c:v>
                </c:pt>
                <c:pt idx="136">
                  <c:v>536</c:v>
                </c:pt>
                <c:pt idx="137">
                  <c:v>537</c:v>
                </c:pt>
                <c:pt idx="138">
                  <c:v>538</c:v>
                </c:pt>
                <c:pt idx="139">
                  <c:v>539</c:v>
                </c:pt>
                <c:pt idx="140">
                  <c:v>540</c:v>
                </c:pt>
                <c:pt idx="141">
                  <c:v>541</c:v>
                </c:pt>
                <c:pt idx="142">
                  <c:v>542</c:v>
                </c:pt>
                <c:pt idx="143">
                  <c:v>543</c:v>
                </c:pt>
                <c:pt idx="144">
                  <c:v>544</c:v>
                </c:pt>
                <c:pt idx="145">
                  <c:v>545</c:v>
                </c:pt>
                <c:pt idx="146">
                  <c:v>546</c:v>
                </c:pt>
                <c:pt idx="147">
                  <c:v>547</c:v>
                </c:pt>
                <c:pt idx="148">
                  <c:v>548</c:v>
                </c:pt>
                <c:pt idx="149">
                  <c:v>549</c:v>
                </c:pt>
                <c:pt idx="150">
                  <c:v>550</c:v>
                </c:pt>
                <c:pt idx="151">
                  <c:v>551</c:v>
                </c:pt>
                <c:pt idx="152">
                  <c:v>552</c:v>
                </c:pt>
                <c:pt idx="153">
                  <c:v>553</c:v>
                </c:pt>
                <c:pt idx="154">
                  <c:v>554</c:v>
                </c:pt>
                <c:pt idx="155">
                  <c:v>555</c:v>
                </c:pt>
                <c:pt idx="156">
                  <c:v>556</c:v>
                </c:pt>
                <c:pt idx="157">
                  <c:v>557</c:v>
                </c:pt>
                <c:pt idx="158">
                  <c:v>558</c:v>
                </c:pt>
                <c:pt idx="159">
                  <c:v>559</c:v>
                </c:pt>
                <c:pt idx="160">
                  <c:v>560</c:v>
                </c:pt>
                <c:pt idx="161">
                  <c:v>561</c:v>
                </c:pt>
                <c:pt idx="162">
                  <c:v>562</c:v>
                </c:pt>
                <c:pt idx="163">
                  <c:v>563</c:v>
                </c:pt>
                <c:pt idx="164">
                  <c:v>564</c:v>
                </c:pt>
                <c:pt idx="165">
                  <c:v>565</c:v>
                </c:pt>
                <c:pt idx="166">
                  <c:v>566</c:v>
                </c:pt>
                <c:pt idx="167">
                  <c:v>567</c:v>
                </c:pt>
                <c:pt idx="168">
                  <c:v>568</c:v>
                </c:pt>
                <c:pt idx="169">
                  <c:v>569</c:v>
                </c:pt>
                <c:pt idx="170">
                  <c:v>570</c:v>
                </c:pt>
                <c:pt idx="171">
                  <c:v>571</c:v>
                </c:pt>
                <c:pt idx="172">
                  <c:v>572</c:v>
                </c:pt>
                <c:pt idx="173">
                  <c:v>573</c:v>
                </c:pt>
                <c:pt idx="174">
                  <c:v>574</c:v>
                </c:pt>
                <c:pt idx="175">
                  <c:v>575</c:v>
                </c:pt>
                <c:pt idx="176">
                  <c:v>576</c:v>
                </c:pt>
                <c:pt idx="177">
                  <c:v>577</c:v>
                </c:pt>
                <c:pt idx="178">
                  <c:v>578</c:v>
                </c:pt>
                <c:pt idx="179">
                  <c:v>579</c:v>
                </c:pt>
                <c:pt idx="180">
                  <c:v>580</c:v>
                </c:pt>
                <c:pt idx="181">
                  <c:v>581</c:v>
                </c:pt>
                <c:pt idx="182">
                  <c:v>582</c:v>
                </c:pt>
                <c:pt idx="183">
                  <c:v>583</c:v>
                </c:pt>
                <c:pt idx="184">
                  <c:v>584</c:v>
                </c:pt>
                <c:pt idx="185">
                  <c:v>585</c:v>
                </c:pt>
                <c:pt idx="186">
                  <c:v>586</c:v>
                </c:pt>
                <c:pt idx="187">
                  <c:v>587</c:v>
                </c:pt>
                <c:pt idx="188">
                  <c:v>588</c:v>
                </c:pt>
                <c:pt idx="189">
                  <c:v>589</c:v>
                </c:pt>
                <c:pt idx="190">
                  <c:v>590</c:v>
                </c:pt>
                <c:pt idx="191">
                  <c:v>591</c:v>
                </c:pt>
                <c:pt idx="192">
                  <c:v>592</c:v>
                </c:pt>
                <c:pt idx="193">
                  <c:v>593</c:v>
                </c:pt>
                <c:pt idx="194">
                  <c:v>594</c:v>
                </c:pt>
                <c:pt idx="195">
                  <c:v>595</c:v>
                </c:pt>
                <c:pt idx="196">
                  <c:v>596</c:v>
                </c:pt>
                <c:pt idx="197">
                  <c:v>597</c:v>
                </c:pt>
                <c:pt idx="198">
                  <c:v>598</c:v>
                </c:pt>
                <c:pt idx="199">
                  <c:v>599</c:v>
                </c:pt>
                <c:pt idx="200">
                  <c:v>600</c:v>
                </c:pt>
                <c:pt idx="201">
                  <c:v>601</c:v>
                </c:pt>
                <c:pt idx="202">
                  <c:v>602</c:v>
                </c:pt>
                <c:pt idx="203">
                  <c:v>603</c:v>
                </c:pt>
                <c:pt idx="204">
                  <c:v>604</c:v>
                </c:pt>
                <c:pt idx="205">
                  <c:v>605</c:v>
                </c:pt>
                <c:pt idx="206">
                  <c:v>606</c:v>
                </c:pt>
                <c:pt idx="207">
                  <c:v>607</c:v>
                </c:pt>
                <c:pt idx="208">
                  <c:v>608</c:v>
                </c:pt>
                <c:pt idx="209">
                  <c:v>609</c:v>
                </c:pt>
                <c:pt idx="210">
                  <c:v>610</c:v>
                </c:pt>
                <c:pt idx="211">
                  <c:v>611</c:v>
                </c:pt>
                <c:pt idx="212">
                  <c:v>612</c:v>
                </c:pt>
                <c:pt idx="213">
                  <c:v>613</c:v>
                </c:pt>
                <c:pt idx="214">
                  <c:v>614</c:v>
                </c:pt>
                <c:pt idx="215">
                  <c:v>615</c:v>
                </c:pt>
                <c:pt idx="216">
                  <c:v>616</c:v>
                </c:pt>
                <c:pt idx="217">
                  <c:v>617</c:v>
                </c:pt>
                <c:pt idx="218">
                  <c:v>618</c:v>
                </c:pt>
                <c:pt idx="219">
                  <c:v>619</c:v>
                </c:pt>
                <c:pt idx="220">
                  <c:v>620</c:v>
                </c:pt>
                <c:pt idx="221">
                  <c:v>621</c:v>
                </c:pt>
                <c:pt idx="222">
                  <c:v>622</c:v>
                </c:pt>
                <c:pt idx="223">
                  <c:v>623</c:v>
                </c:pt>
                <c:pt idx="224">
                  <c:v>624</c:v>
                </c:pt>
                <c:pt idx="225">
                  <c:v>625</c:v>
                </c:pt>
                <c:pt idx="226">
                  <c:v>626</c:v>
                </c:pt>
                <c:pt idx="227">
                  <c:v>627</c:v>
                </c:pt>
                <c:pt idx="228">
                  <c:v>628</c:v>
                </c:pt>
                <c:pt idx="229">
                  <c:v>629</c:v>
                </c:pt>
                <c:pt idx="230">
                  <c:v>630</c:v>
                </c:pt>
                <c:pt idx="231">
                  <c:v>631</c:v>
                </c:pt>
                <c:pt idx="232">
                  <c:v>632</c:v>
                </c:pt>
                <c:pt idx="233">
                  <c:v>633</c:v>
                </c:pt>
                <c:pt idx="234">
                  <c:v>634</c:v>
                </c:pt>
                <c:pt idx="235">
                  <c:v>635</c:v>
                </c:pt>
                <c:pt idx="236">
                  <c:v>636</c:v>
                </c:pt>
                <c:pt idx="237">
                  <c:v>637</c:v>
                </c:pt>
                <c:pt idx="238">
                  <c:v>638</c:v>
                </c:pt>
                <c:pt idx="239">
                  <c:v>639</c:v>
                </c:pt>
                <c:pt idx="240">
                  <c:v>640</c:v>
                </c:pt>
                <c:pt idx="241">
                  <c:v>641</c:v>
                </c:pt>
                <c:pt idx="242">
                  <c:v>642</c:v>
                </c:pt>
                <c:pt idx="243">
                  <c:v>643</c:v>
                </c:pt>
                <c:pt idx="244">
                  <c:v>644</c:v>
                </c:pt>
                <c:pt idx="245">
                  <c:v>645</c:v>
                </c:pt>
                <c:pt idx="246">
                  <c:v>646</c:v>
                </c:pt>
                <c:pt idx="247">
                  <c:v>647</c:v>
                </c:pt>
                <c:pt idx="248">
                  <c:v>648</c:v>
                </c:pt>
                <c:pt idx="249">
                  <c:v>649</c:v>
                </c:pt>
                <c:pt idx="250">
                  <c:v>650</c:v>
                </c:pt>
                <c:pt idx="251">
                  <c:v>651</c:v>
                </c:pt>
                <c:pt idx="252">
                  <c:v>652</c:v>
                </c:pt>
                <c:pt idx="253">
                  <c:v>653</c:v>
                </c:pt>
                <c:pt idx="254">
                  <c:v>654</c:v>
                </c:pt>
                <c:pt idx="255">
                  <c:v>655</c:v>
                </c:pt>
                <c:pt idx="256">
                  <c:v>656</c:v>
                </c:pt>
                <c:pt idx="257">
                  <c:v>657</c:v>
                </c:pt>
                <c:pt idx="258">
                  <c:v>658</c:v>
                </c:pt>
                <c:pt idx="259">
                  <c:v>659</c:v>
                </c:pt>
                <c:pt idx="260">
                  <c:v>660</c:v>
                </c:pt>
                <c:pt idx="261">
                  <c:v>661</c:v>
                </c:pt>
                <c:pt idx="262">
                  <c:v>662</c:v>
                </c:pt>
                <c:pt idx="263">
                  <c:v>663</c:v>
                </c:pt>
                <c:pt idx="264">
                  <c:v>664</c:v>
                </c:pt>
                <c:pt idx="265">
                  <c:v>665</c:v>
                </c:pt>
                <c:pt idx="266">
                  <c:v>666</c:v>
                </c:pt>
                <c:pt idx="267">
                  <c:v>667</c:v>
                </c:pt>
                <c:pt idx="268">
                  <c:v>668</c:v>
                </c:pt>
                <c:pt idx="269">
                  <c:v>669</c:v>
                </c:pt>
                <c:pt idx="270">
                  <c:v>670</c:v>
                </c:pt>
                <c:pt idx="271">
                  <c:v>671</c:v>
                </c:pt>
                <c:pt idx="272">
                  <c:v>672</c:v>
                </c:pt>
                <c:pt idx="273">
                  <c:v>673</c:v>
                </c:pt>
                <c:pt idx="274">
                  <c:v>674</c:v>
                </c:pt>
                <c:pt idx="275">
                  <c:v>675</c:v>
                </c:pt>
                <c:pt idx="276">
                  <c:v>676</c:v>
                </c:pt>
                <c:pt idx="277">
                  <c:v>677</c:v>
                </c:pt>
                <c:pt idx="278">
                  <c:v>678</c:v>
                </c:pt>
                <c:pt idx="279">
                  <c:v>679</c:v>
                </c:pt>
                <c:pt idx="280">
                  <c:v>680</c:v>
                </c:pt>
                <c:pt idx="281">
                  <c:v>681</c:v>
                </c:pt>
                <c:pt idx="282">
                  <c:v>682</c:v>
                </c:pt>
                <c:pt idx="283">
                  <c:v>683</c:v>
                </c:pt>
                <c:pt idx="284">
                  <c:v>684</c:v>
                </c:pt>
                <c:pt idx="285">
                  <c:v>685</c:v>
                </c:pt>
                <c:pt idx="286">
                  <c:v>686</c:v>
                </c:pt>
                <c:pt idx="287">
                  <c:v>687</c:v>
                </c:pt>
                <c:pt idx="288">
                  <c:v>688</c:v>
                </c:pt>
                <c:pt idx="289">
                  <c:v>689</c:v>
                </c:pt>
                <c:pt idx="290">
                  <c:v>690</c:v>
                </c:pt>
                <c:pt idx="291">
                  <c:v>691</c:v>
                </c:pt>
                <c:pt idx="292">
                  <c:v>692</c:v>
                </c:pt>
                <c:pt idx="293">
                  <c:v>693</c:v>
                </c:pt>
                <c:pt idx="294">
                  <c:v>694</c:v>
                </c:pt>
                <c:pt idx="295">
                  <c:v>695</c:v>
                </c:pt>
                <c:pt idx="296">
                  <c:v>696</c:v>
                </c:pt>
                <c:pt idx="297">
                  <c:v>697</c:v>
                </c:pt>
                <c:pt idx="298">
                  <c:v>698</c:v>
                </c:pt>
                <c:pt idx="299">
                  <c:v>699</c:v>
                </c:pt>
                <c:pt idx="300">
                  <c:v>700</c:v>
                </c:pt>
                <c:pt idx="301">
                  <c:v>701</c:v>
                </c:pt>
                <c:pt idx="302">
                  <c:v>702</c:v>
                </c:pt>
                <c:pt idx="303">
                  <c:v>703</c:v>
                </c:pt>
                <c:pt idx="304">
                  <c:v>704</c:v>
                </c:pt>
                <c:pt idx="305">
                  <c:v>705</c:v>
                </c:pt>
                <c:pt idx="306">
                  <c:v>706</c:v>
                </c:pt>
                <c:pt idx="307">
                  <c:v>707</c:v>
                </c:pt>
                <c:pt idx="308">
                  <c:v>708</c:v>
                </c:pt>
                <c:pt idx="309">
                  <c:v>709</c:v>
                </c:pt>
                <c:pt idx="310">
                  <c:v>710</c:v>
                </c:pt>
                <c:pt idx="311">
                  <c:v>711</c:v>
                </c:pt>
                <c:pt idx="312">
                  <c:v>712</c:v>
                </c:pt>
                <c:pt idx="313">
                  <c:v>713</c:v>
                </c:pt>
                <c:pt idx="314">
                  <c:v>714</c:v>
                </c:pt>
                <c:pt idx="315">
                  <c:v>715</c:v>
                </c:pt>
                <c:pt idx="316">
                  <c:v>716</c:v>
                </c:pt>
                <c:pt idx="317">
                  <c:v>717</c:v>
                </c:pt>
                <c:pt idx="318">
                  <c:v>718</c:v>
                </c:pt>
                <c:pt idx="319">
                  <c:v>719</c:v>
                </c:pt>
                <c:pt idx="320">
                  <c:v>720</c:v>
                </c:pt>
                <c:pt idx="321">
                  <c:v>721</c:v>
                </c:pt>
                <c:pt idx="322">
                  <c:v>722</c:v>
                </c:pt>
                <c:pt idx="323">
                  <c:v>723</c:v>
                </c:pt>
                <c:pt idx="324">
                  <c:v>724</c:v>
                </c:pt>
                <c:pt idx="325">
                  <c:v>725</c:v>
                </c:pt>
                <c:pt idx="326">
                  <c:v>726</c:v>
                </c:pt>
                <c:pt idx="327">
                  <c:v>727</c:v>
                </c:pt>
                <c:pt idx="328">
                  <c:v>728</c:v>
                </c:pt>
                <c:pt idx="329">
                  <c:v>729</c:v>
                </c:pt>
                <c:pt idx="330">
                  <c:v>730</c:v>
                </c:pt>
                <c:pt idx="331">
                  <c:v>731</c:v>
                </c:pt>
                <c:pt idx="332">
                  <c:v>732</c:v>
                </c:pt>
                <c:pt idx="333">
                  <c:v>733</c:v>
                </c:pt>
                <c:pt idx="334">
                  <c:v>734</c:v>
                </c:pt>
                <c:pt idx="335">
                  <c:v>735</c:v>
                </c:pt>
                <c:pt idx="336">
                  <c:v>736</c:v>
                </c:pt>
                <c:pt idx="337">
                  <c:v>737</c:v>
                </c:pt>
                <c:pt idx="338">
                  <c:v>738</c:v>
                </c:pt>
                <c:pt idx="339">
                  <c:v>739</c:v>
                </c:pt>
                <c:pt idx="340">
                  <c:v>740</c:v>
                </c:pt>
                <c:pt idx="341">
                  <c:v>741</c:v>
                </c:pt>
                <c:pt idx="342">
                  <c:v>742</c:v>
                </c:pt>
                <c:pt idx="343">
                  <c:v>743</c:v>
                </c:pt>
                <c:pt idx="344">
                  <c:v>744</c:v>
                </c:pt>
                <c:pt idx="345">
                  <c:v>745</c:v>
                </c:pt>
                <c:pt idx="346">
                  <c:v>746</c:v>
                </c:pt>
                <c:pt idx="347">
                  <c:v>747</c:v>
                </c:pt>
                <c:pt idx="348">
                  <c:v>748</c:v>
                </c:pt>
                <c:pt idx="349">
                  <c:v>749</c:v>
                </c:pt>
                <c:pt idx="350">
                  <c:v>750</c:v>
                </c:pt>
                <c:pt idx="351">
                  <c:v>751</c:v>
                </c:pt>
                <c:pt idx="352">
                  <c:v>752</c:v>
                </c:pt>
                <c:pt idx="353">
                  <c:v>753</c:v>
                </c:pt>
                <c:pt idx="354">
                  <c:v>754</c:v>
                </c:pt>
                <c:pt idx="355">
                  <c:v>755</c:v>
                </c:pt>
                <c:pt idx="356">
                  <c:v>756</c:v>
                </c:pt>
                <c:pt idx="357">
                  <c:v>757</c:v>
                </c:pt>
                <c:pt idx="358">
                  <c:v>758</c:v>
                </c:pt>
                <c:pt idx="359">
                  <c:v>759</c:v>
                </c:pt>
                <c:pt idx="360">
                  <c:v>760</c:v>
                </c:pt>
                <c:pt idx="361">
                  <c:v>761</c:v>
                </c:pt>
                <c:pt idx="362">
                  <c:v>762</c:v>
                </c:pt>
                <c:pt idx="363">
                  <c:v>763</c:v>
                </c:pt>
                <c:pt idx="364">
                  <c:v>764</c:v>
                </c:pt>
                <c:pt idx="365">
                  <c:v>765</c:v>
                </c:pt>
                <c:pt idx="366">
                  <c:v>766</c:v>
                </c:pt>
                <c:pt idx="367">
                  <c:v>767</c:v>
                </c:pt>
                <c:pt idx="368">
                  <c:v>768</c:v>
                </c:pt>
                <c:pt idx="369">
                  <c:v>769</c:v>
                </c:pt>
                <c:pt idx="370">
                  <c:v>770</c:v>
                </c:pt>
                <c:pt idx="371">
                  <c:v>771</c:v>
                </c:pt>
                <c:pt idx="372">
                  <c:v>772</c:v>
                </c:pt>
                <c:pt idx="373">
                  <c:v>773</c:v>
                </c:pt>
                <c:pt idx="374">
                  <c:v>774</c:v>
                </c:pt>
                <c:pt idx="375">
                  <c:v>775</c:v>
                </c:pt>
                <c:pt idx="376">
                  <c:v>776</c:v>
                </c:pt>
                <c:pt idx="377">
                  <c:v>777</c:v>
                </c:pt>
                <c:pt idx="378">
                  <c:v>778</c:v>
                </c:pt>
                <c:pt idx="379">
                  <c:v>779</c:v>
                </c:pt>
                <c:pt idx="380">
                  <c:v>780</c:v>
                </c:pt>
                <c:pt idx="381">
                  <c:v>781</c:v>
                </c:pt>
                <c:pt idx="382">
                  <c:v>782</c:v>
                </c:pt>
                <c:pt idx="383">
                  <c:v>783</c:v>
                </c:pt>
                <c:pt idx="384">
                  <c:v>784</c:v>
                </c:pt>
                <c:pt idx="385">
                  <c:v>785</c:v>
                </c:pt>
                <c:pt idx="386">
                  <c:v>786</c:v>
                </c:pt>
                <c:pt idx="387">
                  <c:v>787</c:v>
                </c:pt>
                <c:pt idx="388">
                  <c:v>788</c:v>
                </c:pt>
                <c:pt idx="389">
                  <c:v>789</c:v>
                </c:pt>
                <c:pt idx="390">
                  <c:v>790</c:v>
                </c:pt>
                <c:pt idx="391">
                  <c:v>791</c:v>
                </c:pt>
                <c:pt idx="392">
                  <c:v>792</c:v>
                </c:pt>
                <c:pt idx="393">
                  <c:v>793</c:v>
                </c:pt>
                <c:pt idx="394">
                  <c:v>794</c:v>
                </c:pt>
                <c:pt idx="395">
                  <c:v>795</c:v>
                </c:pt>
                <c:pt idx="396">
                  <c:v>796</c:v>
                </c:pt>
                <c:pt idx="397">
                  <c:v>797</c:v>
                </c:pt>
                <c:pt idx="398">
                  <c:v>798</c:v>
                </c:pt>
                <c:pt idx="399">
                  <c:v>799</c:v>
                </c:pt>
                <c:pt idx="400">
                  <c:v>800</c:v>
                </c:pt>
              </c:strCache>
            </c:strRef>
          </c:cat>
          <c:val>
            <c:numRef>
              <c:f>0</c:f>
              <c:numCache>
                <c:formatCode>General</c:formatCode>
                <c:ptCount val="401"/>
                <c:pt idx="0">
                  <c:v>7.26326</c:v>
                </c:pt>
                <c:pt idx="1">
                  <c:v>8.47884</c:v>
                </c:pt>
                <c:pt idx="2">
                  <c:v>9.99691</c:v>
                </c:pt>
                <c:pt idx="3">
                  <c:v>12.17</c:v>
                </c:pt>
                <c:pt idx="4">
                  <c:v>14.9593</c:v>
                </c:pt>
                <c:pt idx="5">
                  <c:v>18.7581</c:v>
                </c:pt>
                <c:pt idx="6">
                  <c:v>23.4024</c:v>
                </c:pt>
                <c:pt idx="7">
                  <c:v>28.6344</c:v>
                </c:pt>
                <c:pt idx="8">
                  <c:v>33.9369</c:v>
                </c:pt>
                <c:pt idx="9">
                  <c:v>38.769</c:v>
                </c:pt>
                <c:pt idx="10">
                  <c:v>42.7754</c:v>
                </c:pt>
                <c:pt idx="11">
                  <c:v>44.8058</c:v>
                </c:pt>
                <c:pt idx="12">
                  <c:v>45.0143</c:v>
                </c:pt>
                <c:pt idx="13">
                  <c:v>43.2791</c:v>
                </c:pt>
                <c:pt idx="14">
                  <c:v>40.1351</c:v>
                </c:pt>
                <c:pt idx="15">
                  <c:v>36.3246</c:v>
                </c:pt>
                <c:pt idx="16">
                  <c:v>32.2279</c:v>
                </c:pt>
                <c:pt idx="17">
                  <c:v>28.5007</c:v>
                </c:pt>
                <c:pt idx="18">
                  <c:v>25.4109</c:v>
                </c:pt>
                <c:pt idx="19">
                  <c:v>23.2257</c:v>
                </c:pt>
                <c:pt idx="20">
                  <c:v>21.9268</c:v>
                </c:pt>
                <c:pt idx="21">
                  <c:v>21.2886</c:v>
                </c:pt>
                <c:pt idx="22">
                  <c:v>21.3566</c:v>
                </c:pt>
                <c:pt idx="23">
                  <c:v>21.8527</c:v>
                </c:pt>
                <c:pt idx="24">
                  <c:v>22.3823</c:v>
                </c:pt>
                <c:pt idx="25">
                  <c:v>23.2094</c:v>
                </c:pt>
                <c:pt idx="26">
                  <c:v>23.8169</c:v>
                </c:pt>
                <c:pt idx="27">
                  <c:v>24.4632</c:v>
                </c:pt>
                <c:pt idx="28">
                  <c:v>25.2076</c:v>
                </c:pt>
                <c:pt idx="29">
                  <c:v>25.8053</c:v>
                </c:pt>
                <c:pt idx="30">
                  <c:v>26.4988</c:v>
                </c:pt>
                <c:pt idx="31">
                  <c:v>27.1687</c:v>
                </c:pt>
                <c:pt idx="32">
                  <c:v>27.7936</c:v>
                </c:pt>
                <c:pt idx="33">
                  <c:v>28.439</c:v>
                </c:pt>
                <c:pt idx="34">
                  <c:v>28.8611</c:v>
                </c:pt>
                <c:pt idx="35">
                  <c:v>29.2338</c:v>
                </c:pt>
                <c:pt idx="36">
                  <c:v>29.6074</c:v>
                </c:pt>
                <c:pt idx="37">
                  <c:v>30.0072</c:v>
                </c:pt>
                <c:pt idx="38">
                  <c:v>30.3922</c:v>
                </c:pt>
                <c:pt idx="39">
                  <c:v>30.6022</c:v>
                </c:pt>
                <c:pt idx="40">
                  <c:v>30.597</c:v>
                </c:pt>
                <c:pt idx="41">
                  <c:v>30.6274</c:v>
                </c:pt>
                <c:pt idx="42">
                  <c:v>30.8897</c:v>
                </c:pt>
                <c:pt idx="43">
                  <c:v>31.1012</c:v>
                </c:pt>
                <c:pt idx="44">
                  <c:v>31.4519</c:v>
                </c:pt>
                <c:pt idx="45">
                  <c:v>31.5886</c:v>
                </c:pt>
                <c:pt idx="46">
                  <c:v>31.6684</c:v>
                </c:pt>
                <c:pt idx="47">
                  <c:v>31.3837</c:v>
                </c:pt>
                <c:pt idx="48">
                  <c:v>31.2701</c:v>
                </c:pt>
                <c:pt idx="49">
                  <c:v>31.1292</c:v>
                </c:pt>
                <c:pt idx="50">
                  <c:v>30.9127</c:v>
                </c:pt>
                <c:pt idx="51">
                  <c:v>30.6728</c:v>
                </c:pt>
                <c:pt idx="52">
                  <c:v>30.5659</c:v>
                </c:pt>
                <c:pt idx="53">
                  <c:v>30.1863</c:v>
                </c:pt>
                <c:pt idx="54">
                  <c:v>29.9771</c:v>
                </c:pt>
                <c:pt idx="55">
                  <c:v>29.9155</c:v>
                </c:pt>
                <c:pt idx="56">
                  <c:v>29.5913</c:v>
                </c:pt>
                <c:pt idx="57">
                  <c:v>29.3238</c:v>
                </c:pt>
                <c:pt idx="58">
                  <c:v>29.0481</c:v>
                </c:pt>
                <c:pt idx="59">
                  <c:v>28.7483</c:v>
                </c:pt>
                <c:pt idx="60">
                  <c:v>28.627</c:v>
                </c:pt>
                <c:pt idx="61">
                  <c:v>28.3405</c:v>
                </c:pt>
                <c:pt idx="62">
                  <c:v>27.8861</c:v>
                </c:pt>
                <c:pt idx="63">
                  <c:v>27.4581</c:v>
                </c:pt>
                <c:pt idx="64">
                  <c:v>26.8675</c:v>
                </c:pt>
                <c:pt idx="65">
                  <c:v>26.3402</c:v>
                </c:pt>
                <c:pt idx="66">
                  <c:v>26.0168</c:v>
                </c:pt>
                <c:pt idx="67">
                  <c:v>25.7105</c:v>
                </c:pt>
                <c:pt idx="68">
                  <c:v>25.3225</c:v>
                </c:pt>
                <c:pt idx="69">
                  <c:v>24.7981</c:v>
                </c:pt>
                <c:pt idx="70">
                  <c:v>24.3518</c:v>
                </c:pt>
                <c:pt idx="71">
                  <c:v>23.8339</c:v>
                </c:pt>
                <c:pt idx="72">
                  <c:v>23.4105</c:v>
                </c:pt>
                <c:pt idx="73">
                  <c:v>23.0018</c:v>
                </c:pt>
                <c:pt idx="74">
                  <c:v>22.8176</c:v>
                </c:pt>
                <c:pt idx="75">
                  <c:v>22.4735</c:v>
                </c:pt>
                <c:pt idx="76">
                  <c:v>22.0159</c:v>
                </c:pt>
                <c:pt idx="77">
                  <c:v>21.4912</c:v>
                </c:pt>
                <c:pt idx="78">
                  <c:v>20.7775</c:v>
                </c:pt>
                <c:pt idx="79">
                  <c:v>20.3604</c:v>
                </c:pt>
                <c:pt idx="80">
                  <c:v>19.9697</c:v>
                </c:pt>
                <c:pt idx="81">
                  <c:v>19.5468</c:v>
                </c:pt>
                <c:pt idx="82">
                  <c:v>19.2259</c:v>
                </c:pt>
                <c:pt idx="83">
                  <c:v>18.7549</c:v>
                </c:pt>
                <c:pt idx="84">
                  <c:v>18.3344</c:v>
                </c:pt>
                <c:pt idx="85">
                  <c:v>17.8875</c:v>
                </c:pt>
                <c:pt idx="86">
                  <c:v>17.5434</c:v>
                </c:pt>
                <c:pt idx="87">
                  <c:v>17.0503</c:v>
                </c:pt>
                <c:pt idx="88">
                  <c:v>16.6257</c:v>
                </c:pt>
                <c:pt idx="89">
                  <c:v>16.3014</c:v>
                </c:pt>
                <c:pt idx="90">
                  <c:v>15.9221</c:v>
                </c:pt>
                <c:pt idx="91">
                  <c:v>15.6745</c:v>
                </c:pt>
                <c:pt idx="92">
                  <c:v>15.3579</c:v>
                </c:pt>
                <c:pt idx="93">
                  <c:v>15.0775</c:v>
                </c:pt>
                <c:pt idx="94">
                  <c:v>14.6677</c:v>
                </c:pt>
                <c:pt idx="95">
                  <c:v>14.1588</c:v>
                </c:pt>
                <c:pt idx="96">
                  <c:v>13.7143</c:v>
                </c:pt>
                <c:pt idx="97">
                  <c:v>13.3776</c:v>
                </c:pt>
                <c:pt idx="98">
                  <c:v>13.1283</c:v>
                </c:pt>
                <c:pt idx="99">
                  <c:v>12.8464</c:v>
                </c:pt>
                <c:pt idx="100">
                  <c:v>12.5283</c:v>
                </c:pt>
                <c:pt idx="101">
                  <c:v>12.1229</c:v>
                </c:pt>
                <c:pt idx="102">
                  <c:v>11.7248</c:v>
                </c:pt>
                <c:pt idx="103">
                  <c:v>11.4762</c:v>
                </c:pt>
                <c:pt idx="104">
                  <c:v>11.1324</c:v>
                </c:pt>
                <c:pt idx="105">
                  <c:v>10.9417</c:v>
                </c:pt>
                <c:pt idx="106">
                  <c:v>10.6025</c:v>
                </c:pt>
                <c:pt idx="107">
                  <c:v>10.4254</c:v>
                </c:pt>
                <c:pt idx="108">
                  <c:v>10.2732</c:v>
                </c:pt>
                <c:pt idx="109">
                  <c:v>10.0228</c:v>
                </c:pt>
                <c:pt idx="110">
                  <c:v>9.75822</c:v>
                </c:pt>
                <c:pt idx="111">
                  <c:v>9.50051</c:v>
                </c:pt>
                <c:pt idx="112">
                  <c:v>9.24267</c:v>
                </c:pt>
                <c:pt idx="113">
                  <c:v>8.92922</c:v>
                </c:pt>
                <c:pt idx="114">
                  <c:v>8.53625</c:v>
                </c:pt>
                <c:pt idx="115">
                  <c:v>8.30686</c:v>
                </c:pt>
                <c:pt idx="116">
                  <c:v>8.1348</c:v>
                </c:pt>
                <c:pt idx="117">
                  <c:v>7.99178</c:v>
                </c:pt>
                <c:pt idx="118">
                  <c:v>7.86262</c:v>
                </c:pt>
                <c:pt idx="119">
                  <c:v>7.60588</c:v>
                </c:pt>
                <c:pt idx="120">
                  <c:v>7.44201</c:v>
                </c:pt>
                <c:pt idx="121">
                  <c:v>7.26927</c:v>
                </c:pt>
                <c:pt idx="122">
                  <c:v>7.13211</c:v>
                </c:pt>
                <c:pt idx="123">
                  <c:v>6.90559</c:v>
                </c:pt>
                <c:pt idx="124">
                  <c:v>6.73007</c:v>
                </c:pt>
                <c:pt idx="125">
                  <c:v>6.52474</c:v>
                </c:pt>
                <c:pt idx="126">
                  <c:v>6.35639</c:v>
                </c:pt>
                <c:pt idx="127">
                  <c:v>6.16044</c:v>
                </c:pt>
                <c:pt idx="128">
                  <c:v>5.96491</c:v>
                </c:pt>
                <c:pt idx="129">
                  <c:v>5.71911</c:v>
                </c:pt>
                <c:pt idx="130">
                  <c:v>5.5247</c:v>
                </c:pt>
                <c:pt idx="131">
                  <c:v>5.33</c:v>
                </c:pt>
                <c:pt idx="132">
                  <c:v>5.08746</c:v>
                </c:pt>
                <c:pt idx="133">
                  <c:v>4.87892</c:v>
                </c:pt>
                <c:pt idx="134">
                  <c:v>4.73982</c:v>
                </c:pt>
                <c:pt idx="135">
                  <c:v>4.56134</c:v>
                </c:pt>
                <c:pt idx="136">
                  <c:v>4.45016</c:v>
                </c:pt>
                <c:pt idx="137">
                  <c:v>4.32056</c:v>
                </c:pt>
                <c:pt idx="138">
                  <c:v>4.19014</c:v>
                </c:pt>
                <c:pt idx="139">
                  <c:v>4.02201</c:v>
                </c:pt>
                <c:pt idx="140">
                  <c:v>3.81212</c:v>
                </c:pt>
                <c:pt idx="141">
                  <c:v>3.6457</c:v>
                </c:pt>
                <c:pt idx="142">
                  <c:v>3.53727</c:v>
                </c:pt>
                <c:pt idx="143">
                  <c:v>3.41692</c:v>
                </c:pt>
                <c:pt idx="144">
                  <c:v>3.30308</c:v>
                </c:pt>
                <c:pt idx="145">
                  <c:v>3.21597</c:v>
                </c:pt>
                <c:pt idx="146">
                  <c:v>3.11492</c:v>
                </c:pt>
                <c:pt idx="147">
                  <c:v>3.05522</c:v>
                </c:pt>
                <c:pt idx="148">
                  <c:v>2.96408</c:v>
                </c:pt>
                <c:pt idx="149">
                  <c:v>2.87759</c:v>
                </c:pt>
                <c:pt idx="150">
                  <c:v>2.76179</c:v>
                </c:pt>
                <c:pt idx="151">
                  <c:v>2.71075</c:v>
                </c:pt>
                <c:pt idx="152">
                  <c:v>2.63515</c:v>
                </c:pt>
                <c:pt idx="153">
                  <c:v>2.55555</c:v>
                </c:pt>
                <c:pt idx="154">
                  <c:v>2.48734</c:v>
                </c:pt>
                <c:pt idx="155">
                  <c:v>2.44846</c:v>
                </c:pt>
                <c:pt idx="156">
                  <c:v>2.4072</c:v>
                </c:pt>
                <c:pt idx="157">
                  <c:v>2.33816</c:v>
                </c:pt>
                <c:pt idx="158">
                  <c:v>2.2432</c:v>
                </c:pt>
                <c:pt idx="159">
                  <c:v>2.18516</c:v>
                </c:pt>
                <c:pt idx="160">
                  <c:v>2.09782</c:v>
                </c:pt>
                <c:pt idx="161">
                  <c:v>2.11024</c:v>
                </c:pt>
                <c:pt idx="162">
                  <c:v>2.01032</c:v>
                </c:pt>
                <c:pt idx="163">
                  <c:v>1.96449</c:v>
                </c:pt>
                <c:pt idx="164">
                  <c:v>1.92166</c:v>
                </c:pt>
                <c:pt idx="165">
                  <c:v>1.90885</c:v>
                </c:pt>
                <c:pt idx="166">
                  <c:v>1.87304</c:v>
                </c:pt>
                <c:pt idx="167">
                  <c:v>1.82625</c:v>
                </c:pt>
                <c:pt idx="168">
                  <c:v>1.74004</c:v>
                </c:pt>
                <c:pt idx="169">
                  <c:v>1.69624</c:v>
                </c:pt>
                <c:pt idx="170">
                  <c:v>1.62305</c:v>
                </c:pt>
                <c:pt idx="171">
                  <c:v>1.56588</c:v>
                </c:pt>
                <c:pt idx="172">
                  <c:v>1.47921</c:v>
                </c:pt>
                <c:pt idx="173">
                  <c:v>1.45183</c:v>
                </c:pt>
                <c:pt idx="174">
                  <c:v>1.39172</c:v>
                </c:pt>
                <c:pt idx="175">
                  <c:v>1.39447</c:v>
                </c:pt>
                <c:pt idx="176">
                  <c:v>1.36994</c:v>
                </c:pt>
                <c:pt idx="177">
                  <c:v>1.3221</c:v>
                </c:pt>
                <c:pt idx="178">
                  <c:v>1.30908</c:v>
                </c:pt>
                <c:pt idx="179">
                  <c:v>1.27937</c:v>
                </c:pt>
                <c:pt idx="180">
                  <c:v>1.23741</c:v>
                </c:pt>
                <c:pt idx="181">
                  <c:v>1.22667</c:v>
                </c:pt>
                <c:pt idx="182">
                  <c:v>1.19462</c:v>
                </c:pt>
                <c:pt idx="183">
                  <c:v>1.15589</c:v>
                </c:pt>
                <c:pt idx="184">
                  <c:v>1.11696</c:v>
                </c:pt>
                <c:pt idx="185">
                  <c:v>1.09659</c:v>
                </c:pt>
                <c:pt idx="186">
                  <c:v>1.06056</c:v>
                </c:pt>
                <c:pt idx="187">
                  <c:v>1.06879</c:v>
                </c:pt>
                <c:pt idx="188">
                  <c:v>1.07406</c:v>
                </c:pt>
                <c:pt idx="189">
                  <c:v>1.05343</c:v>
                </c:pt>
                <c:pt idx="190">
                  <c:v>1.03908</c:v>
                </c:pt>
                <c:pt idx="191">
                  <c:v>0.997479</c:v>
                </c:pt>
                <c:pt idx="192">
                  <c:v>0.949155</c:v>
                </c:pt>
                <c:pt idx="193">
                  <c:v>0.893652</c:v>
                </c:pt>
                <c:pt idx="194">
                  <c:v>0.872448</c:v>
                </c:pt>
                <c:pt idx="195">
                  <c:v>0.846979</c:v>
                </c:pt>
                <c:pt idx="196">
                  <c:v>0.842609</c:v>
                </c:pt>
                <c:pt idx="197">
                  <c:v>0.817665</c:v>
                </c:pt>
                <c:pt idx="198">
                  <c:v>0.802864</c:v>
                </c:pt>
                <c:pt idx="199">
                  <c:v>0.770024</c:v>
                </c:pt>
                <c:pt idx="200">
                  <c:v>0.786481</c:v>
                </c:pt>
                <c:pt idx="201">
                  <c:v>0.774079</c:v>
                </c:pt>
                <c:pt idx="202">
                  <c:v>0.746355</c:v>
                </c:pt>
                <c:pt idx="203">
                  <c:v>0.739495</c:v>
                </c:pt>
                <c:pt idx="204">
                  <c:v>0.685546</c:v>
                </c:pt>
                <c:pt idx="205">
                  <c:v>0.693438</c:v>
                </c:pt>
                <c:pt idx="206">
                  <c:v>0.657592</c:v>
                </c:pt>
                <c:pt idx="207">
                  <c:v>0.627983</c:v>
                </c:pt>
                <c:pt idx="208">
                  <c:v>0.638008</c:v>
                </c:pt>
                <c:pt idx="209">
                  <c:v>0.639877</c:v>
                </c:pt>
                <c:pt idx="210">
                  <c:v>0.655755</c:v>
                </c:pt>
                <c:pt idx="211">
                  <c:v>0.635449</c:v>
                </c:pt>
                <c:pt idx="212">
                  <c:v>0.611767</c:v>
                </c:pt>
                <c:pt idx="213">
                  <c:v>0.580515</c:v>
                </c:pt>
                <c:pt idx="214">
                  <c:v>0.566622</c:v>
                </c:pt>
                <c:pt idx="215">
                  <c:v>0.540348</c:v>
                </c:pt>
                <c:pt idx="216">
                  <c:v>0.516872</c:v>
                </c:pt>
                <c:pt idx="217">
                  <c:v>0.530347</c:v>
                </c:pt>
                <c:pt idx="218">
                  <c:v>0.535511</c:v>
                </c:pt>
                <c:pt idx="219">
                  <c:v>0.5388</c:v>
                </c:pt>
                <c:pt idx="220">
                  <c:v>0.546397</c:v>
                </c:pt>
                <c:pt idx="221">
                  <c:v>0.528667</c:v>
                </c:pt>
                <c:pt idx="222">
                  <c:v>0.502171</c:v>
                </c:pt>
                <c:pt idx="223">
                  <c:v>0.472316</c:v>
                </c:pt>
                <c:pt idx="224">
                  <c:v>0.467965</c:v>
                </c:pt>
                <c:pt idx="225">
                  <c:v>0.451175</c:v>
                </c:pt>
                <c:pt idx="226">
                  <c:v>0.446619</c:v>
                </c:pt>
                <c:pt idx="227">
                  <c:v>0.43265</c:v>
                </c:pt>
                <c:pt idx="228">
                  <c:v>0.440292</c:v>
                </c:pt>
                <c:pt idx="229">
                  <c:v>0.433184</c:v>
                </c:pt>
                <c:pt idx="230">
                  <c:v>0.436591</c:v>
                </c:pt>
                <c:pt idx="231">
                  <c:v>0.410939</c:v>
                </c:pt>
                <c:pt idx="232">
                  <c:v>0.391376</c:v>
                </c:pt>
                <c:pt idx="233">
                  <c:v>0.36285</c:v>
                </c:pt>
                <c:pt idx="234">
                  <c:v>0.3533</c:v>
                </c:pt>
                <c:pt idx="235">
                  <c:v>0.350462</c:v>
                </c:pt>
                <c:pt idx="236">
                  <c:v>0.346195</c:v>
                </c:pt>
                <c:pt idx="237">
                  <c:v>0.363018</c:v>
                </c:pt>
                <c:pt idx="238">
                  <c:v>0.338606</c:v>
                </c:pt>
                <c:pt idx="239">
                  <c:v>0.31893</c:v>
                </c:pt>
                <c:pt idx="240">
                  <c:v>0.310385</c:v>
                </c:pt>
                <c:pt idx="241">
                  <c:v>0.30785</c:v>
                </c:pt>
                <c:pt idx="242">
                  <c:v>0.335479</c:v>
                </c:pt>
                <c:pt idx="243">
                  <c:v>0.324302</c:v>
                </c:pt>
                <c:pt idx="244">
                  <c:v>0.313406</c:v>
                </c:pt>
                <c:pt idx="245">
                  <c:v>0.304291</c:v>
                </c:pt>
                <c:pt idx="246">
                  <c:v>0.293491</c:v>
                </c:pt>
                <c:pt idx="247">
                  <c:v>0.282107</c:v>
                </c:pt>
                <c:pt idx="248">
                  <c:v>0.28472</c:v>
                </c:pt>
                <c:pt idx="249">
                  <c:v>0.252232</c:v>
                </c:pt>
                <c:pt idx="250">
                  <c:v>0.258936</c:v>
                </c:pt>
                <c:pt idx="251">
                  <c:v>0.244587</c:v>
                </c:pt>
                <c:pt idx="252">
                  <c:v>0.230806</c:v>
                </c:pt>
                <c:pt idx="253">
                  <c:v>0.224359</c:v>
                </c:pt>
                <c:pt idx="254">
                  <c:v>0.223567</c:v>
                </c:pt>
                <c:pt idx="255">
                  <c:v>0.228824</c:v>
                </c:pt>
                <c:pt idx="256">
                  <c:v>0.218436</c:v>
                </c:pt>
                <c:pt idx="257">
                  <c:v>0.20522</c:v>
                </c:pt>
                <c:pt idx="258">
                  <c:v>0.190995</c:v>
                </c:pt>
                <c:pt idx="259">
                  <c:v>0.194223</c:v>
                </c:pt>
                <c:pt idx="260">
                  <c:v>0.203551</c:v>
                </c:pt>
                <c:pt idx="261">
                  <c:v>0.207837</c:v>
                </c:pt>
                <c:pt idx="262">
                  <c:v>0.191788</c:v>
                </c:pt>
                <c:pt idx="263">
                  <c:v>0.171211</c:v>
                </c:pt>
                <c:pt idx="264">
                  <c:v>0.174588</c:v>
                </c:pt>
                <c:pt idx="265">
                  <c:v>0.182872</c:v>
                </c:pt>
                <c:pt idx="266">
                  <c:v>0.184889</c:v>
                </c:pt>
                <c:pt idx="267">
                  <c:v>0.169057</c:v>
                </c:pt>
                <c:pt idx="268">
                  <c:v>0.155947</c:v>
                </c:pt>
                <c:pt idx="269">
                  <c:v>0.139746</c:v>
                </c:pt>
                <c:pt idx="270">
                  <c:v>0.152463</c:v>
                </c:pt>
                <c:pt idx="271">
                  <c:v>0.155251</c:v>
                </c:pt>
                <c:pt idx="272">
                  <c:v>0.167478</c:v>
                </c:pt>
                <c:pt idx="273">
                  <c:v>0.159989</c:v>
                </c:pt>
                <c:pt idx="274">
                  <c:v>0.134527</c:v>
                </c:pt>
                <c:pt idx="275">
                  <c:v>0.12615</c:v>
                </c:pt>
                <c:pt idx="276">
                  <c:v>0.136233</c:v>
                </c:pt>
                <c:pt idx="277">
                  <c:v>0.134838</c:v>
                </c:pt>
                <c:pt idx="278">
                  <c:v>0.127065</c:v>
                </c:pt>
                <c:pt idx="279">
                  <c:v>0.130622</c:v>
                </c:pt>
                <c:pt idx="280">
                  <c:v>0.133979</c:v>
                </c:pt>
                <c:pt idx="281">
                  <c:v>0.136187</c:v>
                </c:pt>
                <c:pt idx="282">
                  <c:v>0.134163</c:v>
                </c:pt>
                <c:pt idx="283">
                  <c:v>0.121308</c:v>
                </c:pt>
                <c:pt idx="284">
                  <c:v>0.117079</c:v>
                </c:pt>
                <c:pt idx="285">
                  <c:v>0.0939898</c:v>
                </c:pt>
                <c:pt idx="286">
                  <c:v>0.102048</c:v>
                </c:pt>
                <c:pt idx="287">
                  <c:v>0.105738</c:v>
                </c:pt>
                <c:pt idx="288">
                  <c:v>0.126538</c:v>
                </c:pt>
                <c:pt idx="289">
                  <c:v>0.106542</c:v>
                </c:pt>
                <c:pt idx="290">
                  <c:v>0.106993</c:v>
                </c:pt>
                <c:pt idx="291">
                  <c:v>0.0820161</c:v>
                </c:pt>
                <c:pt idx="292">
                  <c:v>0.0946929</c:v>
                </c:pt>
                <c:pt idx="293">
                  <c:v>0.0925053</c:v>
                </c:pt>
                <c:pt idx="294">
                  <c:v>0.0829734</c:v>
                </c:pt>
                <c:pt idx="295">
                  <c:v>0.0881302</c:v>
                </c:pt>
                <c:pt idx="296">
                  <c:v>0.10594</c:v>
                </c:pt>
                <c:pt idx="297">
                  <c:v>0.0982464</c:v>
                </c:pt>
                <c:pt idx="298">
                  <c:v>0.103095</c:v>
                </c:pt>
                <c:pt idx="299">
                  <c:v>0.0893018</c:v>
                </c:pt>
                <c:pt idx="300">
                  <c:v>0.0772401</c:v>
                </c:pt>
                <c:pt idx="301">
                  <c:v>0.0733875</c:v>
                </c:pt>
                <c:pt idx="302">
                  <c:v>0.0927872</c:v>
                </c:pt>
                <c:pt idx="303">
                  <c:v>0.0966203</c:v>
                </c:pt>
                <c:pt idx="304">
                  <c:v>0.0976866</c:v>
                </c:pt>
                <c:pt idx="305">
                  <c:v>0.0945482</c:v>
                </c:pt>
                <c:pt idx="306">
                  <c:v>0.0797674</c:v>
                </c:pt>
                <c:pt idx="307">
                  <c:v>0.0705619</c:v>
                </c:pt>
                <c:pt idx="308">
                  <c:v>0.0601927</c:v>
                </c:pt>
                <c:pt idx="309">
                  <c:v>0.0577947</c:v>
                </c:pt>
                <c:pt idx="310">
                  <c:v>0.0739969</c:v>
                </c:pt>
                <c:pt idx="311">
                  <c:v>0.0847775</c:v>
                </c:pt>
                <c:pt idx="312">
                  <c:v>0.0758348</c:v>
                </c:pt>
                <c:pt idx="313">
                  <c:v>0.0691238</c:v>
                </c:pt>
                <c:pt idx="314">
                  <c:v>0.0474535</c:v>
                </c:pt>
                <c:pt idx="315">
                  <c:v>0.0431114</c:v>
                </c:pt>
                <c:pt idx="316">
                  <c:v>0.0570457</c:v>
                </c:pt>
                <c:pt idx="317">
                  <c:v>0.067222</c:v>
                </c:pt>
                <c:pt idx="318">
                  <c:v>0.0696061</c:v>
                </c:pt>
                <c:pt idx="319">
                  <c:v>0.0573967</c:v>
                </c:pt>
                <c:pt idx="320">
                  <c:v>0.046383</c:v>
                </c:pt>
                <c:pt idx="321">
                  <c:v>0.0502567</c:v>
                </c:pt>
                <c:pt idx="322">
                  <c:v>0.0694682</c:v>
                </c:pt>
                <c:pt idx="323">
                  <c:v>0.0877823</c:v>
                </c:pt>
                <c:pt idx="324">
                  <c:v>0.0838449</c:v>
                </c:pt>
                <c:pt idx="325">
                  <c:v>0.0727189</c:v>
                </c:pt>
                <c:pt idx="326">
                  <c:v>0.0634148</c:v>
                </c:pt>
                <c:pt idx="327">
                  <c:v>0.0603965</c:v>
                </c:pt>
                <c:pt idx="328">
                  <c:v>0.0642224</c:v>
                </c:pt>
                <c:pt idx="329">
                  <c:v>0.061339</c:v>
                </c:pt>
                <c:pt idx="330">
                  <c:v>0.0529337</c:v>
                </c:pt>
                <c:pt idx="331">
                  <c:v>0.0562806</c:v>
                </c:pt>
                <c:pt idx="332">
                  <c:v>0.0633525</c:v>
                </c:pt>
                <c:pt idx="333">
                  <c:v>0.0758161</c:v>
                </c:pt>
                <c:pt idx="334">
                  <c:v>0.076653</c:v>
                </c:pt>
                <c:pt idx="335">
                  <c:v>0.0644108</c:v>
                </c:pt>
                <c:pt idx="336">
                  <c:v>0.0550641</c:v>
                </c:pt>
                <c:pt idx="337">
                  <c:v>0.0433896</c:v>
                </c:pt>
                <c:pt idx="338">
                  <c:v>0.0377182</c:v>
                </c:pt>
                <c:pt idx="339">
                  <c:v>0.0299701</c:v>
                </c:pt>
                <c:pt idx="340">
                  <c:v>0.0278751</c:v>
                </c:pt>
                <c:pt idx="341">
                  <c:v>0.0226264</c:v>
                </c:pt>
                <c:pt idx="342">
                  <c:v>0.0357832</c:v>
                </c:pt>
                <c:pt idx="343">
                  <c:v>0.0313253</c:v>
                </c:pt>
                <c:pt idx="344">
                  <c:v>0.028309</c:v>
                </c:pt>
                <c:pt idx="345">
                  <c:v>0.0374383</c:v>
                </c:pt>
                <c:pt idx="346">
                  <c:v>0.0555563</c:v>
                </c:pt>
                <c:pt idx="347">
                  <c:v>0.0688762</c:v>
                </c:pt>
                <c:pt idx="348">
                  <c:v>0.0614713</c:v>
                </c:pt>
                <c:pt idx="349">
                  <c:v>0.0566923</c:v>
                </c:pt>
                <c:pt idx="350">
                  <c:v>0.0540661</c:v>
                </c:pt>
                <c:pt idx="351">
                  <c:v>0.0539784</c:v>
                </c:pt>
                <c:pt idx="352">
                  <c:v>0.0497722</c:v>
                </c:pt>
                <c:pt idx="353">
                  <c:v>0.0537628</c:v>
                </c:pt>
                <c:pt idx="354">
                  <c:v>0.0609356</c:v>
                </c:pt>
                <c:pt idx="355">
                  <c:v>0.0657805</c:v>
                </c:pt>
                <c:pt idx="356">
                  <c:v>0.0551966</c:v>
                </c:pt>
                <c:pt idx="357">
                  <c:v>0.045283</c:v>
                </c:pt>
                <c:pt idx="358">
                  <c:v>0.03219</c:v>
                </c:pt>
                <c:pt idx="359">
                  <c:v>0.034604</c:v>
                </c:pt>
                <c:pt idx="360">
                  <c:v>0.0416324</c:v>
                </c:pt>
                <c:pt idx="361">
                  <c:v>0.0377007</c:v>
                </c:pt>
                <c:pt idx="362">
                  <c:v>0.0421818</c:v>
                </c:pt>
                <c:pt idx="363">
                  <c:v>0.0328306</c:v>
                </c:pt>
                <c:pt idx="364">
                  <c:v>0.0211988</c:v>
                </c:pt>
                <c:pt idx="365">
                  <c:v>0.0136035</c:v>
                </c:pt>
                <c:pt idx="366">
                  <c:v>0.028583</c:v>
                </c:pt>
                <c:pt idx="367">
                  <c:v>0.0371637</c:v>
                </c:pt>
                <c:pt idx="368">
                  <c:v>0.0455693</c:v>
                </c:pt>
                <c:pt idx="369">
                  <c:v>0.0473406</c:v>
                </c:pt>
                <c:pt idx="370">
                  <c:v>0.0286163</c:v>
                </c:pt>
                <c:pt idx="371">
                  <c:v>0.0211665</c:v>
                </c:pt>
                <c:pt idx="372">
                  <c:v>0.0161931</c:v>
                </c:pt>
                <c:pt idx="373">
                  <c:v>0.0272803</c:v>
                </c:pt>
                <c:pt idx="374">
                  <c:v>0.0417693</c:v>
                </c:pt>
                <c:pt idx="375">
                  <c:v>0.0288587</c:v>
                </c:pt>
                <c:pt idx="376">
                  <c:v>0.0316757</c:v>
                </c:pt>
                <c:pt idx="377">
                  <c:v>0.0262711</c:v>
                </c:pt>
                <c:pt idx="378">
                  <c:v>0.0279457</c:v>
                </c:pt>
                <c:pt idx="379">
                  <c:v>0.0334107</c:v>
                </c:pt>
                <c:pt idx="380">
                  <c:v>0.0262443</c:v>
                </c:pt>
                <c:pt idx="381">
                  <c:v>0.0250789</c:v>
                </c:pt>
                <c:pt idx="382">
                  <c:v>0.0235012</c:v>
                </c:pt>
                <c:pt idx="383">
                  <c:v>0.0242328</c:v>
                </c:pt>
                <c:pt idx="384">
                  <c:v>0.0232778</c:v>
                </c:pt>
                <c:pt idx="385">
                  <c:v>0.0270962</c:v>
                </c:pt>
                <c:pt idx="386">
                  <c:v>0.0279626</c:v>
                </c:pt>
                <c:pt idx="387">
                  <c:v>0.0198692</c:v>
                </c:pt>
                <c:pt idx="388">
                  <c:v>0.0092554</c:v>
                </c:pt>
                <c:pt idx="389">
                  <c:v>0.0173588</c:v>
                </c:pt>
                <c:pt idx="390">
                  <c:v>0.0348465</c:v>
                </c:pt>
                <c:pt idx="391">
                  <c:v>0.0301292</c:v>
                </c:pt>
                <c:pt idx="392">
                  <c:v>0.0267649</c:v>
                </c:pt>
                <c:pt idx="393">
                  <c:v>0.0125405</c:v>
                </c:pt>
                <c:pt idx="394">
                  <c:v>0.0125236</c:v>
                </c:pt>
                <c:pt idx="395">
                  <c:v>0.0127373</c:v>
                </c:pt>
                <c:pt idx="396">
                  <c:v>0.0173947</c:v>
                </c:pt>
                <c:pt idx="397">
                  <c:v>0.0263413</c:v>
                </c:pt>
                <c:pt idx="398">
                  <c:v>0.0446556</c:v>
                </c:pt>
                <c:pt idx="399">
                  <c:v>0.0565899</c:v>
                </c:pt>
                <c:pt idx="400">
                  <c:v>0.0438007</c:v>
                </c:pt>
              </c:numCache>
            </c:numRef>
          </c:val>
          <c:smooth val="0"/>
        </c:ser>
        <c:ser>
          <c:idx val="1"/>
          <c:order val="1"/>
          <c:tx>
            <c:strRef>
              <c:f>label 1</c:f>
              <c:strCache>
                <c:ptCount val="1"/>
                <c:pt idx="0">
                  <c:v>80%</c:v>
                </c:pt>
              </c:strCache>
            </c:strRef>
          </c:tx>
          <c:spPr>
            <a:solidFill>
              <a:srgbClr val="ed7d31"/>
            </a:solidFill>
            <a:ln cap="rnd" w="19080">
              <a:solidFill>
                <a:srgbClr val="ed7d31"/>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01"/>
                <c:pt idx="0">
                  <c:v>400</c:v>
                </c:pt>
                <c:pt idx="1">
                  <c:v>401</c:v>
                </c:pt>
                <c:pt idx="2">
                  <c:v>402</c:v>
                </c:pt>
                <c:pt idx="3">
                  <c:v>403</c:v>
                </c:pt>
                <c:pt idx="4">
                  <c:v>404</c:v>
                </c:pt>
                <c:pt idx="5">
                  <c:v>405</c:v>
                </c:pt>
                <c:pt idx="6">
                  <c:v>406</c:v>
                </c:pt>
                <c:pt idx="7">
                  <c:v>407</c:v>
                </c:pt>
                <c:pt idx="8">
                  <c:v>408</c:v>
                </c:pt>
                <c:pt idx="9">
                  <c:v>409</c:v>
                </c:pt>
                <c:pt idx="10">
                  <c:v>410</c:v>
                </c:pt>
                <c:pt idx="11">
                  <c:v>411</c:v>
                </c:pt>
                <c:pt idx="12">
                  <c:v>412</c:v>
                </c:pt>
                <c:pt idx="13">
                  <c:v>413</c:v>
                </c:pt>
                <c:pt idx="14">
                  <c:v>414</c:v>
                </c:pt>
                <c:pt idx="15">
                  <c:v>415</c:v>
                </c:pt>
                <c:pt idx="16">
                  <c:v>416</c:v>
                </c:pt>
                <c:pt idx="17">
                  <c:v>417</c:v>
                </c:pt>
                <c:pt idx="18">
                  <c:v>418</c:v>
                </c:pt>
                <c:pt idx="19">
                  <c:v>419</c:v>
                </c:pt>
                <c:pt idx="20">
                  <c:v>420</c:v>
                </c:pt>
                <c:pt idx="21">
                  <c:v>421</c:v>
                </c:pt>
                <c:pt idx="22">
                  <c:v>422</c:v>
                </c:pt>
                <c:pt idx="23">
                  <c:v>423</c:v>
                </c:pt>
                <c:pt idx="24">
                  <c:v>424</c:v>
                </c:pt>
                <c:pt idx="25">
                  <c:v>425</c:v>
                </c:pt>
                <c:pt idx="26">
                  <c:v>426</c:v>
                </c:pt>
                <c:pt idx="27">
                  <c:v>427</c:v>
                </c:pt>
                <c:pt idx="28">
                  <c:v>428</c:v>
                </c:pt>
                <c:pt idx="29">
                  <c:v>429</c:v>
                </c:pt>
                <c:pt idx="30">
                  <c:v>430</c:v>
                </c:pt>
                <c:pt idx="31">
                  <c:v>431</c:v>
                </c:pt>
                <c:pt idx="32">
                  <c:v>432</c:v>
                </c:pt>
                <c:pt idx="33">
                  <c:v>433</c:v>
                </c:pt>
                <c:pt idx="34">
                  <c:v>434</c:v>
                </c:pt>
                <c:pt idx="35">
                  <c:v>435</c:v>
                </c:pt>
                <c:pt idx="36">
                  <c:v>436</c:v>
                </c:pt>
                <c:pt idx="37">
                  <c:v>437</c:v>
                </c:pt>
                <c:pt idx="38">
                  <c:v>438</c:v>
                </c:pt>
                <c:pt idx="39">
                  <c:v>439</c:v>
                </c:pt>
                <c:pt idx="40">
                  <c:v>440</c:v>
                </c:pt>
                <c:pt idx="41">
                  <c:v>441</c:v>
                </c:pt>
                <c:pt idx="42">
                  <c:v>442</c:v>
                </c:pt>
                <c:pt idx="43">
                  <c:v>443</c:v>
                </c:pt>
                <c:pt idx="44">
                  <c:v>444</c:v>
                </c:pt>
                <c:pt idx="45">
                  <c:v>445</c:v>
                </c:pt>
                <c:pt idx="46">
                  <c:v>446</c:v>
                </c:pt>
                <c:pt idx="47">
                  <c:v>447</c:v>
                </c:pt>
                <c:pt idx="48">
                  <c:v>448</c:v>
                </c:pt>
                <c:pt idx="49">
                  <c:v>449</c:v>
                </c:pt>
                <c:pt idx="50">
                  <c:v>450</c:v>
                </c:pt>
                <c:pt idx="51">
                  <c:v>451</c:v>
                </c:pt>
                <c:pt idx="52">
                  <c:v>452</c:v>
                </c:pt>
                <c:pt idx="53">
                  <c:v>453</c:v>
                </c:pt>
                <c:pt idx="54">
                  <c:v>454</c:v>
                </c:pt>
                <c:pt idx="55">
                  <c:v>455</c:v>
                </c:pt>
                <c:pt idx="56">
                  <c:v>456</c:v>
                </c:pt>
                <c:pt idx="57">
                  <c:v>457</c:v>
                </c:pt>
                <c:pt idx="58">
                  <c:v>458</c:v>
                </c:pt>
                <c:pt idx="59">
                  <c:v>459</c:v>
                </c:pt>
                <c:pt idx="60">
                  <c:v>460</c:v>
                </c:pt>
                <c:pt idx="61">
                  <c:v>461</c:v>
                </c:pt>
                <c:pt idx="62">
                  <c:v>462</c:v>
                </c:pt>
                <c:pt idx="63">
                  <c:v>463</c:v>
                </c:pt>
                <c:pt idx="64">
                  <c:v>464</c:v>
                </c:pt>
                <c:pt idx="65">
                  <c:v>465</c:v>
                </c:pt>
                <c:pt idx="66">
                  <c:v>466</c:v>
                </c:pt>
                <c:pt idx="67">
                  <c:v>467</c:v>
                </c:pt>
                <c:pt idx="68">
                  <c:v>468</c:v>
                </c:pt>
                <c:pt idx="69">
                  <c:v>469</c:v>
                </c:pt>
                <c:pt idx="70">
                  <c:v>470</c:v>
                </c:pt>
                <c:pt idx="71">
                  <c:v>471</c:v>
                </c:pt>
                <c:pt idx="72">
                  <c:v>472</c:v>
                </c:pt>
                <c:pt idx="73">
                  <c:v>473</c:v>
                </c:pt>
                <c:pt idx="74">
                  <c:v>474</c:v>
                </c:pt>
                <c:pt idx="75">
                  <c:v>475</c:v>
                </c:pt>
                <c:pt idx="76">
                  <c:v>476</c:v>
                </c:pt>
                <c:pt idx="77">
                  <c:v>477</c:v>
                </c:pt>
                <c:pt idx="78">
                  <c:v>478</c:v>
                </c:pt>
                <c:pt idx="79">
                  <c:v>479</c:v>
                </c:pt>
                <c:pt idx="80">
                  <c:v>480</c:v>
                </c:pt>
                <c:pt idx="81">
                  <c:v>481</c:v>
                </c:pt>
                <c:pt idx="82">
                  <c:v>482</c:v>
                </c:pt>
                <c:pt idx="83">
                  <c:v>483</c:v>
                </c:pt>
                <c:pt idx="84">
                  <c:v>484</c:v>
                </c:pt>
                <c:pt idx="85">
                  <c:v>485</c:v>
                </c:pt>
                <c:pt idx="86">
                  <c:v>486</c:v>
                </c:pt>
                <c:pt idx="87">
                  <c:v>487</c:v>
                </c:pt>
                <c:pt idx="88">
                  <c:v>488</c:v>
                </c:pt>
                <c:pt idx="89">
                  <c:v>489</c:v>
                </c:pt>
                <c:pt idx="90">
                  <c:v>490</c:v>
                </c:pt>
                <c:pt idx="91">
                  <c:v>491</c:v>
                </c:pt>
                <c:pt idx="92">
                  <c:v>492</c:v>
                </c:pt>
                <c:pt idx="93">
                  <c:v>493</c:v>
                </c:pt>
                <c:pt idx="94">
                  <c:v>494</c:v>
                </c:pt>
                <c:pt idx="95">
                  <c:v>495</c:v>
                </c:pt>
                <c:pt idx="96">
                  <c:v>496</c:v>
                </c:pt>
                <c:pt idx="97">
                  <c:v>497</c:v>
                </c:pt>
                <c:pt idx="98">
                  <c:v>498</c:v>
                </c:pt>
                <c:pt idx="99">
                  <c:v>499</c:v>
                </c:pt>
                <c:pt idx="100">
                  <c:v>500</c:v>
                </c:pt>
                <c:pt idx="101">
                  <c:v>501</c:v>
                </c:pt>
                <c:pt idx="102">
                  <c:v>502</c:v>
                </c:pt>
                <c:pt idx="103">
                  <c:v>503</c:v>
                </c:pt>
                <c:pt idx="104">
                  <c:v>504</c:v>
                </c:pt>
                <c:pt idx="105">
                  <c:v>505</c:v>
                </c:pt>
                <c:pt idx="106">
                  <c:v>506</c:v>
                </c:pt>
                <c:pt idx="107">
                  <c:v>507</c:v>
                </c:pt>
                <c:pt idx="108">
                  <c:v>508</c:v>
                </c:pt>
                <c:pt idx="109">
                  <c:v>509</c:v>
                </c:pt>
                <c:pt idx="110">
                  <c:v>510</c:v>
                </c:pt>
                <c:pt idx="111">
                  <c:v>511</c:v>
                </c:pt>
                <c:pt idx="112">
                  <c:v>512</c:v>
                </c:pt>
                <c:pt idx="113">
                  <c:v>513</c:v>
                </c:pt>
                <c:pt idx="114">
                  <c:v>514</c:v>
                </c:pt>
                <c:pt idx="115">
                  <c:v>515</c:v>
                </c:pt>
                <c:pt idx="116">
                  <c:v>516</c:v>
                </c:pt>
                <c:pt idx="117">
                  <c:v>517</c:v>
                </c:pt>
                <c:pt idx="118">
                  <c:v>518</c:v>
                </c:pt>
                <c:pt idx="119">
                  <c:v>519</c:v>
                </c:pt>
                <c:pt idx="120">
                  <c:v>520</c:v>
                </c:pt>
                <c:pt idx="121">
                  <c:v>521</c:v>
                </c:pt>
                <c:pt idx="122">
                  <c:v>522</c:v>
                </c:pt>
                <c:pt idx="123">
                  <c:v>523</c:v>
                </c:pt>
                <c:pt idx="124">
                  <c:v>524</c:v>
                </c:pt>
                <c:pt idx="125">
                  <c:v>525</c:v>
                </c:pt>
                <c:pt idx="126">
                  <c:v>526</c:v>
                </c:pt>
                <c:pt idx="127">
                  <c:v>527</c:v>
                </c:pt>
                <c:pt idx="128">
                  <c:v>528</c:v>
                </c:pt>
                <c:pt idx="129">
                  <c:v>529</c:v>
                </c:pt>
                <c:pt idx="130">
                  <c:v>530</c:v>
                </c:pt>
                <c:pt idx="131">
                  <c:v>531</c:v>
                </c:pt>
                <c:pt idx="132">
                  <c:v>532</c:v>
                </c:pt>
                <c:pt idx="133">
                  <c:v>533</c:v>
                </c:pt>
                <c:pt idx="134">
                  <c:v>534</c:v>
                </c:pt>
                <c:pt idx="135">
                  <c:v>535</c:v>
                </c:pt>
                <c:pt idx="136">
                  <c:v>536</c:v>
                </c:pt>
                <c:pt idx="137">
                  <c:v>537</c:v>
                </c:pt>
                <c:pt idx="138">
                  <c:v>538</c:v>
                </c:pt>
                <c:pt idx="139">
                  <c:v>539</c:v>
                </c:pt>
                <c:pt idx="140">
                  <c:v>540</c:v>
                </c:pt>
                <c:pt idx="141">
                  <c:v>541</c:v>
                </c:pt>
                <c:pt idx="142">
                  <c:v>542</c:v>
                </c:pt>
                <c:pt idx="143">
                  <c:v>543</c:v>
                </c:pt>
                <c:pt idx="144">
                  <c:v>544</c:v>
                </c:pt>
                <c:pt idx="145">
                  <c:v>545</c:v>
                </c:pt>
                <c:pt idx="146">
                  <c:v>546</c:v>
                </c:pt>
                <c:pt idx="147">
                  <c:v>547</c:v>
                </c:pt>
                <c:pt idx="148">
                  <c:v>548</c:v>
                </c:pt>
                <c:pt idx="149">
                  <c:v>549</c:v>
                </c:pt>
                <c:pt idx="150">
                  <c:v>550</c:v>
                </c:pt>
                <c:pt idx="151">
                  <c:v>551</c:v>
                </c:pt>
                <c:pt idx="152">
                  <c:v>552</c:v>
                </c:pt>
                <c:pt idx="153">
                  <c:v>553</c:v>
                </c:pt>
                <c:pt idx="154">
                  <c:v>554</c:v>
                </c:pt>
                <c:pt idx="155">
                  <c:v>555</c:v>
                </c:pt>
                <c:pt idx="156">
                  <c:v>556</c:v>
                </c:pt>
                <c:pt idx="157">
                  <c:v>557</c:v>
                </c:pt>
                <c:pt idx="158">
                  <c:v>558</c:v>
                </c:pt>
                <c:pt idx="159">
                  <c:v>559</c:v>
                </c:pt>
                <c:pt idx="160">
                  <c:v>560</c:v>
                </c:pt>
                <c:pt idx="161">
                  <c:v>561</c:v>
                </c:pt>
                <c:pt idx="162">
                  <c:v>562</c:v>
                </c:pt>
                <c:pt idx="163">
                  <c:v>563</c:v>
                </c:pt>
                <c:pt idx="164">
                  <c:v>564</c:v>
                </c:pt>
                <c:pt idx="165">
                  <c:v>565</c:v>
                </c:pt>
                <c:pt idx="166">
                  <c:v>566</c:v>
                </c:pt>
                <c:pt idx="167">
                  <c:v>567</c:v>
                </c:pt>
                <c:pt idx="168">
                  <c:v>568</c:v>
                </c:pt>
                <c:pt idx="169">
                  <c:v>569</c:v>
                </c:pt>
                <c:pt idx="170">
                  <c:v>570</c:v>
                </c:pt>
                <c:pt idx="171">
                  <c:v>571</c:v>
                </c:pt>
                <c:pt idx="172">
                  <c:v>572</c:v>
                </c:pt>
                <c:pt idx="173">
                  <c:v>573</c:v>
                </c:pt>
                <c:pt idx="174">
                  <c:v>574</c:v>
                </c:pt>
                <c:pt idx="175">
                  <c:v>575</c:v>
                </c:pt>
                <c:pt idx="176">
                  <c:v>576</c:v>
                </c:pt>
                <c:pt idx="177">
                  <c:v>577</c:v>
                </c:pt>
                <c:pt idx="178">
                  <c:v>578</c:v>
                </c:pt>
                <c:pt idx="179">
                  <c:v>579</c:v>
                </c:pt>
                <c:pt idx="180">
                  <c:v>580</c:v>
                </c:pt>
                <c:pt idx="181">
                  <c:v>581</c:v>
                </c:pt>
                <c:pt idx="182">
                  <c:v>582</c:v>
                </c:pt>
                <c:pt idx="183">
                  <c:v>583</c:v>
                </c:pt>
                <c:pt idx="184">
                  <c:v>584</c:v>
                </c:pt>
                <c:pt idx="185">
                  <c:v>585</c:v>
                </c:pt>
                <c:pt idx="186">
                  <c:v>586</c:v>
                </c:pt>
                <c:pt idx="187">
                  <c:v>587</c:v>
                </c:pt>
                <c:pt idx="188">
                  <c:v>588</c:v>
                </c:pt>
                <c:pt idx="189">
                  <c:v>589</c:v>
                </c:pt>
                <c:pt idx="190">
                  <c:v>590</c:v>
                </c:pt>
                <c:pt idx="191">
                  <c:v>591</c:v>
                </c:pt>
                <c:pt idx="192">
                  <c:v>592</c:v>
                </c:pt>
                <c:pt idx="193">
                  <c:v>593</c:v>
                </c:pt>
                <c:pt idx="194">
                  <c:v>594</c:v>
                </c:pt>
                <c:pt idx="195">
                  <c:v>595</c:v>
                </c:pt>
                <c:pt idx="196">
                  <c:v>596</c:v>
                </c:pt>
                <c:pt idx="197">
                  <c:v>597</c:v>
                </c:pt>
                <c:pt idx="198">
                  <c:v>598</c:v>
                </c:pt>
                <c:pt idx="199">
                  <c:v>599</c:v>
                </c:pt>
                <c:pt idx="200">
                  <c:v>600</c:v>
                </c:pt>
                <c:pt idx="201">
                  <c:v>601</c:v>
                </c:pt>
                <c:pt idx="202">
                  <c:v>602</c:v>
                </c:pt>
                <c:pt idx="203">
                  <c:v>603</c:v>
                </c:pt>
                <c:pt idx="204">
                  <c:v>604</c:v>
                </c:pt>
                <c:pt idx="205">
                  <c:v>605</c:v>
                </c:pt>
                <c:pt idx="206">
                  <c:v>606</c:v>
                </c:pt>
                <c:pt idx="207">
                  <c:v>607</c:v>
                </c:pt>
                <c:pt idx="208">
                  <c:v>608</c:v>
                </c:pt>
                <c:pt idx="209">
                  <c:v>609</c:v>
                </c:pt>
                <c:pt idx="210">
                  <c:v>610</c:v>
                </c:pt>
                <c:pt idx="211">
                  <c:v>611</c:v>
                </c:pt>
                <c:pt idx="212">
                  <c:v>612</c:v>
                </c:pt>
                <c:pt idx="213">
                  <c:v>613</c:v>
                </c:pt>
                <c:pt idx="214">
                  <c:v>614</c:v>
                </c:pt>
                <c:pt idx="215">
                  <c:v>615</c:v>
                </c:pt>
                <c:pt idx="216">
                  <c:v>616</c:v>
                </c:pt>
                <c:pt idx="217">
                  <c:v>617</c:v>
                </c:pt>
                <c:pt idx="218">
                  <c:v>618</c:v>
                </c:pt>
                <c:pt idx="219">
                  <c:v>619</c:v>
                </c:pt>
                <c:pt idx="220">
                  <c:v>620</c:v>
                </c:pt>
                <c:pt idx="221">
                  <c:v>621</c:v>
                </c:pt>
                <c:pt idx="222">
                  <c:v>622</c:v>
                </c:pt>
                <c:pt idx="223">
                  <c:v>623</c:v>
                </c:pt>
                <c:pt idx="224">
                  <c:v>624</c:v>
                </c:pt>
                <c:pt idx="225">
                  <c:v>625</c:v>
                </c:pt>
                <c:pt idx="226">
                  <c:v>626</c:v>
                </c:pt>
                <c:pt idx="227">
                  <c:v>627</c:v>
                </c:pt>
                <c:pt idx="228">
                  <c:v>628</c:v>
                </c:pt>
                <c:pt idx="229">
                  <c:v>629</c:v>
                </c:pt>
                <c:pt idx="230">
                  <c:v>630</c:v>
                </c:pt>
                <c:pt idx="231">
                  <c:v>631</c:v>
                </c:pt>
                <c:pt idx="232">
                  <c:v>632</c:v>
                </c:pt>
                <c:pt idx="233">
                  <c:v>633</c:v>
                </c:pt>
                <c:pt idx="234">
                  <c:v>634</c:v>
                </c:pt>
                <c:pt idx="235">
                  <c:v>635</c:v>
                </c:pt>
                <c:pt idx="236">
                  <c:v>636</c:v>
                </c:pt>
                <c:pt idx="237">
                  <c:v>637</c:v>
                </c:pt>
                <c:pt idx="238">
                  <c:v>638</c:v>
                </c:pt>
                <c:pt idx="239">
                  <c:v>639</c:v>
                </c:pt>
                <c:pt idx="240">
                  <c:v>640</c:v>
                </c:pt>
                <c:pt idx="241">
                  <c:v>641</c:v>
                </c:pt>
                <c:pt idx="242">
                  <c:v>642</c:v>
                </c:pt>
                <c:pt idx="243">
                  <c:v>643</c:v>
                </c:pt>
                <c:pt idx="244">
                  <c:v>644</c:v>
                </c:pt>
                <c:pt idx="245">
                  <c:v>645</c:v>
                </c:pt>
                <c:pt idx="246">
                  <c:v>646</c:v>
                </c:pt>
                <c:pt idx="247">
                  <c:v>647</c:v>
                </c:pt>
                <c:pt idx="248">
                  <c:v>648</c:v>
                </c:pt>
                <c:pt idx="249">
                  <c:v>649</c:v>
                </c:pt>
                <c:pt idx="250">
                  <c:v>650</c:v>
                </c:pt>
                <c:pt idx="251">
                  <c:v>651</c:v>
                </c:pt>
                <c:pt idx="252">
                  <c:v>652</c:v>
                </c:pt>
                <c:pt idx="253">
                  <c:v>653</c:v>
                </c:pt>
                <c:pt idx="254">
                  <c:v>654</c:v>
                </c:pt>
                <c:pt idx="255">
                  <c:v>655</c:v>
                </c:pt>
                <c:pt idx="256">
                  <c:v>656</c:v>
                </c:pt>
                <c:pt idx="257">
                  <c:v>657</c:v>
                </c:pt>
                <c:pt idx="258">
                  <c:v>658</c:v>
                </c:pt>
                <c:pt idx="259">
                  <c:v>659</c:v>
                </c:pt>
                <c:pt idx="260">
                  <c:v>660</c:v>
                </c:pt>
                <c:pt idx="261">
                  <c:v>661</c:v>
                </c:pt>
                <c:pt idx="262">
                  <c:v>662</c:v>
                </c:pt>
                <c:pt idx="263">
                  <c:v>663</c:v>
                </c:pt>
                <c:pt idx="264">
                  <c:v>664</c:v>
                </c:pt>
                <c:pt idx="265">
                  <c:v>665</c:v>
                </c:pt>
                <c:pt idx="266">
                  <c:v>666</c:v>
                </c:pt>
                <c:pt idx="267">
                  <c:v>667</c:v>
                </c:pt>
                <c:pt idx="268">
                  <c:v>668</c:v>
                </c:pt>
                <c:pt idx="269">
                  <c:v>669</c:v>
                </c:pt>
                <c:pt idx="270">
                  <c:v>670</c:v>
                </c:pt>
                <c:pt idx="271">
                  <c:v>671</c:v>
                </c:pt>
                <c:pt idx="272">
                  <c:v>672</c:v>
                </c:pt>
                <c:pt idx="273">
                  <c:v>673</c:v>
                </c:pt>
                <c:pt idx="274">
                  <c:v>674</c:v>
                </c:pt>
                <c:pt idx="275">
                  <c:v>675</c:v>
                </c:pt>
                <c:pt idx="276">
                  <c:v>676</c:v>
                </c:pt>
                <c:pt idx="277">
                  <c:v>677</c:v>
                </c:pt>
                <c:pt idx="278">
                  <c:v>678</c:v>
                </c:pt>
                <c:pt idx="279">
                  <c:v>679</c:v>
                </c:pt>
                <c:pt idx="280">
                  <c:v>680</c:v>
                </c:pt>
                <c:pt idx="281">
                  <c:v>681</c:v>
                </c:pt>
                <c:pt idx="282">
                  <c:v>682</c:v>
                </c:pt>
                <c:pt idx="283">
                  <c:v>683</c:v>
                </c:pt>
                <c:pt idx="284">
                  <c:v>684</c:v>
                </c:pt>
                <c:pt idx="285">
                  <c:v>685</c:v>
                </c:pt>
                <c:pt idx="286">
                  <c:v>686</c:v>
                </c:pt>
                <c:pt idx="287">
                  <c:v>687</c:v>
                </c:pt>
                <c:pt idx="288">
                  <c:v>688</c:v>
                </c:pt>
                <c:pt idx="289">
                  <c:v>689</c:v>
                </c:pt>
                <c:pt idx="290">
                  <c:v>690</c:v>
                </c:pt>
                <c:pt idx="291">
                  <c:v>691</c:v>
                </c:pt>
                <c:pt idx="292">
                  <c:v>692</c:v>
                </c:pt>
                <c:pt idx="293">
                  <c:v>693</c:v>
                </c:pt>
                <c:pt idx="294">
                  <c:v>694</c:v>
                </c:pt>
                <c:pt idx="295">
                  <c:v>695</c:v>
                </c:pt>
                <c:pt idx="296">
                  <c:v>696</c:v>
                </c:pt>
                <c:pt idx="297">
                  <c:v>697</c:v>
                </c:pt>
                <c:pt idx="298">
                  <c:v>698</c:v>
                </c:pt>
                <c:pt idx="299">
                  <c:v>699</c:v>
                </c:pt>
                <c:pt idx="300">
                  <c:v>700</c:v>
                </c:pt>
                <c:pt idx="301">
                  <c:v>701</c:v>
                </c:pt>
                <c:pt idx="302">
                  <c:v>702</c:v>
                </c:pt>
                <c:pt idx="303">
                  <c:v>703</c:v>
                </c:pt>
                <c:pt idx="304">
                  <c:v>704</c:v>
                </c:pt>
                <c:pt idx="305">
                  <c:v>705</c:v>
                </c:pt>
                <c:pt idx="306">
                  <c:v>706</c:v>
                </c:pt>
                <c:pt idx="307">
                  <c:v>707</c:v>
                </c:pt>
                <c:pt idx="308">
                  <c:v>708</c:v>
                </c:pt>
                <c:pt idx="309">
                  <c:v>709</c:v>
                </c:pt>
                <c:pt idx="310">
                  <c:v>710</c:v>
                </c:pt>
                <c:pt idx="311">
                  <c:v>711</c:v>
                </c:pt>
                <c:pt idx="312">
                  <c:v>712</c:v>
                </c:pt>
                <c:pt idx="313">
                  <c:v>713</c:v>
                </c:pt>
                <c:pt idx="314">
                  <c:v>714</c:v>
                </c:pt>
                <c:pt idx="315">
                  <c:v>715</c:v>
                </c:pt>
                <c:pt idx="316">
                  <c:v>716</c:v>
                </c:pt>
                <c:pt idx="317">
                  <c:v>717</c:v>
                </c:pt>
                <c:pt idx="318">
                  <c:v>718</c:v>
                </c:pt>
                <c:pt idx="319">
                  <c:v>719</c:v>
                </c:pt>
                <c:pt idx="320">
                  <c:v>720</c:v>
                </c:pt>
                <c:pt idx="321">
                  <c:v>721</c:v>
                </c:pt>
                <c:pt idx="322">
                  <c:v>722</c:v>
                </c:pt>
                <c:pt idx="323">
                  <c:v>723</c:v>
                </c:pt>
                <c:pt idx="324">
                  <c:v>724</c:v>
                </c:pt>
                <c:pt idx="325">
                  <c:v>725</c:v>
                </c:pt>
                <c:pt idx="326">
                  <c:v>726</c:v>
                </c:pt>
                <c:pt idx="327">
                  <c:v>727</c:v>
                </c:pt>
                <c:pt idx="328">
                  <c:v>728</c:v>
                </c:pt>
                <c:pt idx="329">
                  <c:v>729</c:v>
                </c:pt>
                <c:pt idx="330">
                  <c:v>730</c:v>
                </c:pt>
                <c:pt idx="331">
                  <c:v>731</c:v>
                </c:pt>
                <c:pt idx="332">
                  <c:v>732</c:v>
                </c:pt>
                <c:pt idx="333">
                  <c:v>733</c:v>
                </c:pt>
                <c:pt idx="334">
                  <c:v>734</c:v>
                </c:pt>
                <c:pt idx="335">
                  <c:v>735</c:v>
                </c:pt>
                <c:pt idx="336">
                  <c:v>736</c:v>
                </c:pt>
                <c:pt idx="337">
                  <c:v>737</c:v>
                </c:pt>
                <c:pt idx="338">
                  <c:v>738</c:v>
                </c:pt>
                <c:pt idx="339">
                  <c:v>739</c:v>
                </c:pt>
                <c:pt idx="340">
                  <c:v>740</c:v>
                </c:pt>
                <c:pt idx="341">
                  <c:v>741</c:v>
                </c:pt>
                <c:pt idx="342">
                  <c:v>742</c:v>
                </c:pt>
                <c:pt idx="343">
                  <c:v>743</c:v>
                </c:pt>
                <c:pt idx="344">
                  <c:v>744</c:v>
                </c:pt>
                <c:pt idx="345">
                  <c:v>745</c:v>
                </c:pt>
                <c:pt idx="346">
                  <c:v>746</c:v>
                </c:pt>
                <c:pt idx="347">
                  <c:v>747</c:v>
                </c:pt>
                <c:pt idx="348">
                  <c:v>748</c:v>
                </c:pt>
                <c:pt idx="349">
                  <c:v>749</c:v>
                </c:pt>
                <c:pt idx="350">
                  <c:v>750</c:v>
                </c:pt>
                <c:pt idx="351">
                  <c:v>751</c:v>
                </c:pt>
                <c:pt idx="352">
                  <c:v>752</c:v>
                </c:pt>
                <c:pt idx="353">
                  <c:v>753</c:v>
                </c:pt>
                <c:pt idx="354">
                  <c:v>754</c:v>
                </c:pt>
                <c:pt idx="355">
                  <c:v>755</c:v>
                </c:pt>
                <c:pt idx="356">
                  <c:v>756</c:v>
                </c:pt>
                <c:pt idx="357">
                  <c:v>757</c:v>
                </c:pt>
                <c:pt idx="358">
                  <c:v>758</c:v>
                </c:pt>
                <c:pt idx="359">
                  <c:v>759</c:v>
                </c:pt>
                <c:pt idx="360">
                  <c:v>760</c:v>
                </c:pt>
                <c:pt idx="361">
                  <c:v>761</c:v>
                </c:pt>
                <c:pt idx="362">
                  <c:v>762</c:v>
                </c:pt>
                <c:pt idx="363">
                  <c:v>763</c:v>
                </c:pt>
                <c:pt idx="364">
                  <c:v>764</c:v>
                </c:pt>
                <c:pt idx="365">
                  <c:v>765</c:v>
                </c:pt>
                <c:pt idx="366">
                  <c:v>766</c:v>
                </c:pt>
                <c:pt idx="367">
                  <c:v>767</c:v>
                </c:pt>
                <c:pt idx="368">
                  <c:v>768</c:v>
                </c:pt>
                <c:pt idx="369">
                  <c:v>769</c:v>
                </c:pt>
                <c:pt idx="370">
                  <c:v>770</c:v>
                </c:pt>
                <c:pt idx="371">
                  <c:v>771</c:v>
                </c:pt>
                <c:pt idx="372">
                  <c:v>772</c:v>
                </c:pt>
                <c:pt idx="373">
                  <c:v>773</c:v>
                </c:pt>
                <c:pt idx="374">
                  <c:v>774</c:v>
                </c:pt>
                <c:pt idx="375">
                  <c:v>775</c:v>
                </c:pt>
                <c:pt idx="376">
                  <c:v>776</c:v>
                </c:pt>
                <c:pt idx="377">
                  <c:v>777</c:v>
                </c:pt>
                <c:pt idx="378">
                  <c:v>778</c:v>
                </c:pt>
                <c:pt idx="379">
                  <c:v>779</c:v>
                </c:pt>
                <c:pt idx="380">
                  <c:v>780</c:v>
                </c:pt>
                <c:pt idx="381">
                  <c:v>781</c:v>
                </c:pt>
                <c:pt idx="382">
                  <c:v>782</c:v>
                </c:pt>
                <c:pt idx="383">
                  <c:v>783</c:v>
                </c:pt>
                <c:pt idx="384">
                  <c:v>784</c:v>
                </c:pt>
                <c:pt idx="385">
                  <c:v>785</c:v>
                </c:pt>
                <c:pt idx="386">
                  <c:v>786</c:v>
                </c:pt>
                <c:pt idx="387">
                  <c:v>787</c:v>
                </c:pt>
                <c:pt idx="388">
                  <c:v>788</c:v>
                </c:pt>
                <c:pt idx="389">
                  <c:v>789</c:v>
                </c:pt>
                <c:pt idx="390">
                  <c:v>790</c:v>
                </c:pt>
                <c:pt idx="391">
                  <c:v>791</c:v>
                </c:pt>
                <c:pt idx="392">
                  <c:v>792</c:v>
                </c:pt>
                <c:pt idx="393">
                  <c:v>793</c:v>
                </c:pt>
                <c:pt idx="394">
                  <c:v>794</c:v>
                </c:pt>
                <c:pt idx="395">
                  <c:v>795</c:v>
                </c:pt>
                <c:pt idx="396">
                  <c:v>796</c:v>
                </c:pt>
                <c:pt idx="397">
                  <c:v>797</c:v>
                </c:pt>
                <c:pt idx="398">
                  <c:v>798</c:v>
                </c:pt>
                <c:pt idx="399">
                  <c:v>799</c:v>
                </c:pt>
                <c:pt idx="400">
                  <c:v>800</c:v>
                </c:pt>
              </c:strCache>
            </c:strRef>
          </c:cat>
          <c:val>
            <c:numRef>
              <c:f>1</c:f>
              <c:numCache>
                <c:formatCode>General</c:formatCode>
                <c:ptCount val="401"/>
                <c:pt idx="0">
                  <c:v>9.20873</c:v>
                </c:pt>
                <c:pt idx="1">
                  <c:v>9.6283</c:v>
                </c:pt>
                <c:pt idx="2">
                  <c:v>10.0151</c:v>
                </c:pt>
                <c:pt idx="3">
                  <c:v>10.4432</c:v>
                </c:pt>
                <c:pt idx="4">
                  <c:v>11.3779</c:v>
                </c:pt>
                <c:pt idx="5">
                  <c:v>12.9333</c:v>
                </c:pt>
                <c:pt idx="6">
                  <c:v>14.7428</c:v>
                </c:pt>
                <c:pt idx="7">
                  <c:v>17.0855</c:v>
                </c:pt>
                <c:pt idx="8">
                  <c:v>19.3642</c:v>
                </c:pt>
                <c:pt idx="9">
                  <c:v>21.9634</c:v>
                </c:pt>
                <c:pt idx="10">
                  <c:v>24.4147</c:v>
                </c:pt>
                <c:pt idx="11">
                  <c:v>26.7456</c:v>
                </c:pt>
                <c:pt idx="12">
                  <c:v>29.1508</c:v>
                </c:pt>
                <c:pt idx="13">
                  <c:v>31.4201</c:v>
                </c:pt>
                <c:pt idx="14">
                  <c:v>33.4405</c:v>
                </c:pt>
                <c:pt idx="15">
                  <c:v>35.2295</c:v>
                </c:pt>
                <c:pt idx="16">
                  <c:v>36.6613</c:v>
                </c:pt>
                <c:pt idx="17">
                  <c:v>37.7633</c:v>
                </c:pt>
                <c:pt idx="18">
                  <c:v>38.7586</c:v>
                </c:pt>
                <c:pt idx="19">
                  <c:v>38.8509</c:v>
                </c:pt>
                <c:pt idx="20">
                  <c:v>38.4818</c:v>
                </c:pt>
                <c:pt idx="21">
                  <c:v>37.5272</c:v>
                </c:pt>
                <c:pt idx="22">
                  <c:v>36.3671</c:v>
                </c:pt>
                <c:pt idx="23">
                  <c:v>34.9724</c:v>
                </c:pt>
                <c:pt idx="24">
                  <c:v>33.5337</c:v>
                </c:pt>
                <c:pt idx="25">
                  <c:v>31.8789</c:v>
                </c:pt>
                <c:pt idx="26">
                  <c:v>30.3344</c:v>
                </c:pt>
                <c:pt idx="27">
                  <c:v>28.942</c:v>
                </c:pt>
                <c:pt idx="28">
                  <c:v>28.1199</c:v>
                </c:pt>
                <c:pt idx="29">
                  <c:v>27.7063</c:v>
                </c:pt>
                <c:pt idx="30">
                  <c:v>27.764</c:v>
                </c:pt>
                <c:pt idx="31">
                  <c:v>27.9789</c:v>
                </c:pt>
                <c:pt idx="32">
                  <c:v>28.3041</c:v>
                </c:pt>
                <c:pt idx="33">
                  <c:v>28.7553</c:v>
                </c:pt>
                <c:pt idx="34">
                  <c:v>29.4473</c:v>
                </c:pt>
                <c:pt idx="35">
                  <c:v>30.1429</c:v>
                </c:pt>
                <c:pt idx="36">
                  <c:v>30.9213</c:v>
                </c:pt>
                <c:pt idx="37">
                  <c:v>31.456</c:v>
                </c:pt>
                <c:pt idx="38">
                  <c:v>31.9334</c:v>
                </c:pt>
                <c:pt idx="39">
                  <c:v>32.42</c:v>
                </c:pt>
                <c:pt idx="40">
                  <c:v>33.1121</c:v>
                </c:pt>
                <c:pt idx="41">
                  <c:v>33.8611</c:v>
                </c:pt>
                <c:pt idx="42">
                  <c:v>34.9862</c:v>
                </c:pt>
                <c:pt idx="43">
                  <c:v>36.2527</c:v>
                </c:pt>
                <c:pt idx="44">
                  <c:v>37.2527</c:v>
                </c:pt>
                <c:pt idx="45">
                  <c:v>38.2368</c:v>
                </c:pt>
                <c:pt idx="46">
                  <c:v>39.1096</c:v>
                </c:pt>
                <c:pt idx="47">
                  <c:v>39.7859</c:v>
                </c:pt>
                <c:pt idx="48">
                  <c:v>40.0255</c:v>
                </c:pt>
                <c:pt idx="49">
                  <c:v>40.2167</c:v>
                </c:pt>
                <c:pt idx="50">
                  <c:v>40.5177</c:v>
                </c:pt>
                <c:pt idx="51">
                  <c:v>41.1286</c:v>
                </c:pt>
                <c:pt idx="52">
                  <c:v>41.6345</c:v>
                </c:pt>
                <c:pt idx="53">
                  <c:v>41.6459</c:v>
                </c:pt>
                <c:pt idx="54">
                  <c:v>41.1647</c:v>
                </c:pt>
                <c:pt idx="55">
                  <c:v>40.8366</c:v>
                </c:pt>
                <c:pt idx="56">
                  <c:v>41.0148</c:v>
                </c:pt>
                <c:pt idx="57">
                  <c:v>41.6542</c:v>
                </c:pt>
                <c:pt idx="58">
                  <c:v>42.2636</c:v>
                </c:pt>
                <c:pt idx="59">
                  <c:v>43.0453</c:v>
                </c:pt>
                <c:pt idx="60">
                  <c:v>43.4651</c:v>
                </c:pt>
                <c:pt idx="61">
                  <c:v>43.7672</c:v>
                </c:pt>
                <c:pt idx="62">
                  <c:v>43.9301</c:v>
                </c:pt>
                <c:pt idx="63">
                  <c:v>43.9512</c:v>
                </c:pt>
                <c:pt idx="64">
                  <c:v>43.9655</c:v>
                </c:pt>
                <c:pt idx="65">
                  <c:v>43.7887</c:v>
                </c:pt>
                <c:pt idx="66">
                  <c:v>44.3062</c:v>
                </c:pt>
                <c:pt idx="67">
                  <c:v>45.4431</c:v>
                </c:pt>
                <c:pt idx="68">
                  <c:v>47.1014</c:v>
                </c:pt>
                <c:pt idx="69">
                  <c:v>48.6963</c:v>
                </c:pt>
                <c:pt idx="70">
                  <c:v>49.4438</c:v>
                </c:pt>
                <c:pt idx="71">
                  <c:v>50.2061</c:v>
                </c:pt>
                <c:pt idx="72">
                  <c:v>50.5362</c:v>
                </c:pt>
                <c:pt idx="73">
                  <c:v>49.8991</c:v>
                </c:pt>
                <c:pt idx="74">
                  <c:v>49.047</c:v>
                </c:pt>
                <c:pt idx="75">
                  <c:v>47.5913</c:v>
                </c:pt>
                <c:pt idx="76">
                  <c:v>46.5697</c:v>
                </c:pt>
                <c:pt idx="77">
                  <c:v>45.9486</c:v>
                </c:pt>
                <c:pt idx="78">
                  <c:v>45.8474</c:v>
                </c:pt>
                <c:pt idx="79">
                  <c:v>45.6613</c:v>
                </c:pt>
                <c:pt idx="80">
                  <c:v>45.6968</c:v>
                </c:pt>
                <c:pt idx="81">
                  <c:v>45.509</c:v>
                </c:pt>
                <c:pt idx="82">
                  <c:v>45.4455</c:v>
                </c:pt>
                <c:pt idx="83">
                  <c:v>45.8639</c:v>
                </c:pt>
                <c:pt idx="84">
                  <c:v>46.6947</c:v>
                </c:pt>
                <c:pt idx="85">
                  <c:v>47.2835</c:v>
                </c:pt>
                <c:pt idx="86">
                  <c:v>47.7032</c:v>
                </c:pt>
                <c:pt idx="87">
                  <c:v>48.4903</c:v>
                </c:pt>
                <c:pt idx="88">
                  <c:v>49.4511</c:v>
                </c:pt>
                <c:pt idx="89">
                  <c:v>50.7906</c:v>
                </c:pt>
                <c:pt idx="90">
                  <c:v>51.8247</c:v>
                </c:pt>
                <c:pt idx="91">
                  <c:v>52.21</c:v>
                </c:pt>
                <c:pt idx="92">
                  <c:v>52.3661</c:v>
                </c:pt>
                <c:pt idx="93">
                  <c:v>52.071</c:v>
                </c:pt>
                <c:pt idx="94">
                  <c:v>51.6462</c:v>
                </c:pt>
                <c:pt idx="95">
                  <c:v>50.7145</c:v>
                </c:pt>
                <c:pt idx="96">
                  <c:v>49.1974</c:v>
                </c:pt>
                <c:pt idx="97">
                  <c:v>47.5411</c:v>
                </c:pt>
                <c:pt idx="98">
                  <c:v>45.9345</c:v>
                </c:pt>
                <c:pt idx="99">
                  <c:v>45.5758</c:v>
                </c:pt>
                <c:pt idx="100">
                  <c:v>45.4226</c:v>
                </c:pt>
                <c:pt idx="101">
                  <c:v>45.8368</c:v>
                </c:pt>
                <c:pt idx="102">
                  <c:v>45.8184</c:v>
                </c:pt>
                <c:pt idx="103">
                  <c:v>45.699</c:v>
                </c:pt>
                <c:pt idx="104">
                  <c:v>45.6653</c:v>
                </c:pt>
                <c:pt idx="105">
                  <c:v>45.645</c:v>
                </c:pt>
                <c:pt idx="106">
                  <c:v>45.9478</c:v>
                </c:pt>
                <c:pt idx="107">
                  <c:v>45.7308</c:v>
                </c:pt>
                <c:pt idx="108">
                  <c:v>45.5768</c:v>
                </c:pt>
                <c:pt idx="109">
                  <c:v>45.1537</c:v>
                </c:pt>
                <c:pt idx="110">
                  <c:v>44.1532</c:v>
                </c:pt>
                <c:pt idx="111">
                  <c:v>42.8824</c:v>
                </c:pt>
                <c:pt idx="112">
                  <c:v>41.4644</c:v>
                </c:pt>
                <c:pt idx="113">
                  <c:v>40.1985</c:v>
                </c:pt>
                <c:pt idx="114">
                  <c:v>39.7382</c:v>
                </c:pt>
                <c:pt idx="115">
                  <c:v>39.6239</c:v>
                </c:pt>
                <c:pt idx="116">
                  <c:v>39.744</c:v>
                </c:pt>
                <c:pt idx="117">
                  <c:v>40.06</c:v>
                </c:pt>
                <c:pt idx="118">
                  <c:v>40.6071</c:v>
                </c:pt>
                <c:pt idx="119">
                  <c:v>41.1003</c:v>
                </c:pt>
                <c:pt idx="120">
                  <c:v>41.8667</c:v>
                </c:pt>
                <c:pt idx="121">
                  <c:v>42.6564</c:v>
                </c:pt>
                <c:pt idx="122">
                  <c:v>43.3629</c:v>
                </c:pt>
                <c:pt idx="123">
                  <c:v>43.5839</c:v>
                </c:pt>
                <c:pt idx="124">
                  <c:v>43.1143</c:v>
                </c:pt>
                <c:pt idx="125">
                  <c:v>42.3355</c:v>
                </c:pt>
                <c:pt idx="126">
                  <c:v>41.6392</c:v>
                </c:pt>
                <c:pt idx="127">
                  <c:v>40.6519</c:v>
                </c:pt>
                <c:pt idx="128">
                  <c:v>39.5717</c:v>
                </c:pt>
                <c:pt idx="129">
                  <c:v>37.8414</c:v>
                </c:pt>
                <c:pt idx="130">
                  <c:v>35.8493</c:v>
                </c:pt>
                <c:pt idx="131">
                  <c:v>33.9359</c:v>
                </c:pt>
                <c:pt idx="132">
                  <c:v>32.2236</c:v>
                </c:pt>
                <c:pt idx="133">
                  <c:v>30.7034</c:v>
                </c:pt>
                <c:pt idx="134">
                  <c:v>29.4087</c:v>
                </c:pt>
                <c:pt idx="135">
                  <c:v>28.8263</c:v>
                </c:pt>
                <c:pt idx="136">
                  <c:v>28.6154</c:v>
                </c:pt>
                <c:pt idx="137">
                  <c:v>28.5661</c:v>
                </c:pt>
                <c:pt idx="138">
                  <c:v>28.3187</c:v>
                </c:pt>
                <c:pt idx="139">
                  <c:v>27.5005</c:v>
                </c:pt>
                <c:pt idx="140">
                  <c:v>26.3029</c:v>
                </c:pt>
                <c:pt idx="141">
                  <c:v>26.2109</c:v>
                </c:pt>
                <c:pt idx="142">
                  <c:v>25.3457</c:v>
                </c:pt>
                <c:pt idx="143">
                  <c:v>24.7847</c:v>
                </c:pt>
                <c:pt idx="144">
                  <c:v>24.8511</c:v>
                </c:pt>
                <c:pt idx="145">
                  <c:v>25.0451</c:v>
                </c:pt>
                <c:pt idx="146">
                  <c:v>25.1649</c:v>
                </c:pt>
                <c:pt idx="147">
                  <c:v>24.8169</c:v>
                </c:pt>
                <c:pt idx="148">
                  <c:v>24.3316</c:v>
                </c:pt>
                <c:pt idx="149">
                  <c:v>23.5996</c:v>
                </c:pt>
                <c:pt idx="150">
                  <c:v>22.8574</c:v>
                </c:pt>
                <c:pt idx="151">
                  <c:v>22.394</c:v>
                </c:pt>
                <c:pt idx="152">
                  <c:v>22.2145</c:v>
                </c:pt>
                <c:pt idx="153">
                  <c:v>22.1382</c:v>
                </c:pt>
                <c:pt idx="154">
                  <c:v>21.9065</c:v>
                </c:pt>
                <c:pt idx="155">
                  <c:v>21.1691</c:v>
                </c:pt>
                <c:pt idx="156">
                  <c:v>20.1811</c:v>
                </c:pt>
                <c:pt idx="157">
                  <c:v>19.0169</c:v>
                </c:pt>
                <c:pt idx="158">
                  <c:v>18.2156</c:v>
                </c:pt>
                <c:pt idx="159">
                  <c:v>17.6527</c:v>
                </c:pt>
                <c:pt idx="160">
                  <c:v>17.6426</c:v>
                </c:pt>
                <c:pt idx="161">
                  <c:v>17.84</c:v>
                </c:pt>
                <c:pt idx="162">
                  <c:v>18.348</c:v>
                </c:pt>
                <c:pt idx="163">
                  <c:v>18.8691</c:v>
                </c:pt>
                <c:pt idx="164">
                  <c:v>19.0723</c:v>
                </c:pt>
                <c:pt idx="165">
                  <c:v>18.941</c:v>
                </c:pt>
                <c:pt idx="166">
                  <c:v>18.2173</c:v>
                </c:pt>
                <c:pt idx="167">
                  <c:v>17.1954</c:v>
                </c:pt>
                <c:pt idx="168">
                  <c:v>16.0929</c:v>
                </c:pt>
                <c:pt idx="169">
                  <c:v>15.0752</c:v>
                </c:pt>
                <c:pt idx="170">
                  <c:v>14.1878</c:v>
                </c:pt>
                <c:pt idx="171">
                  <c:v>13.3971</c:v>
                </c:pt>
                <c:pt idx="172">
                  <c:v>12.6131</c:v>
                </c:pt>
                <c:pt idx="173">
                  <c:v>12.1179</c:v>
                </c:pt>
                <c:pt idx="174">
                  <c:v>11.8515</c:v>
                </c:pt>
                <c:pt idx="175">
                  <c:v>11.7566</c:v>
                </c:pt>
                <c:pt idx="176">
                  <c:v>11.8629</c:v>
                </c:pt>
                <c:pt idx="177">
                  <c:v>11.9494</c:v>
                </c:pt>
                <c:pt idx="178">
                  <c:v>11.9997</c:v>
                </c:pt>
                <c:pt idx="179">
                  <c:v>11.7929</c:v>
                </c:pt>
                <c:pt idx="180">
                  <c:v>11.5502</c:v>
                </c:pt>
                <c:pt idx="181">
                  <c:v>11.1743</c:v>
                </c:pt>
                <c:pt idx="182">
                  <c:v>10.6483</c:v>
                </c:pt>
                <c:pt idx="183">
                  <c:v>10.1559</c:v>
                </c:pt>
                <c:pt idx="184">
                  <c:v>9.71322</c:v>
                </c:pt>
                <c:pt idx="185">
                  <c:v>9.38001</c:v>
                </c:pt>
                <c:pt idx="186">
                  <c:v>9.12458</c:v>
                </c:pt>
                <c:pt idx="187">
                  <c:v>8.84691</c:v>
                </c:pt>
                <c:pt idx="188">
                  <c:v>8.71656</c:v>
                </c:pt>
                <c:pt idx="189">
                  <c:v>8.66608</c:v>
                </c:pt>
                <c:pt idx="190">
                  <c:v>8.65578</c:v>
                </c:pt>
                <c:pt idx="191">
                  <c:v>8.66456</c:v>
                </c:pt>
                <c:pt idx="192">
                  <c:v>8.53034</c:v>
                </c:pt>
                <c:pt idx="193">
                  <c:v>8.58393</c:v>
                </c:pt>
                <c:pt idx="194">
                  <c:v>8.45408</c:v>
                </c:pt>
                <c:pt idx="195">
                  <c:v>8.16438</c:v>
                </c:pt>
                <c:pt idx="196">
                  <c:v>7.90816</c:v>
                </c:pt>
                <c:pt idx="197">
                  <c:v>7.68424</c:v>
                </c:pt>
                <c:pt idx="198">
                  <c:v>7.53997</c:v>
                </c:pt>
                <c:pt idx="199">
                  <c:v>7.44162</c:v>
                </c:pt>
                <c:pt idx="200">
                  <c:v>7.31076</c:v>
                </c:pt>
                <c:pt idx="201">
                  <c:v>7.26343</c:v>
                </c:pt>
                <c:pt idx="202">
                  <c:v>7.13665</c:v>
                </c:pt>
                <c:pt idx="203">
                  <c:v>7.01287</c:v>
                </c:pt>
                <c:pt idx="204">
                  <c:v>6.80056</c:v>
                </c:pt>
                <c:pt idx="205">
                  <c:v>6.59129</c:v>
                </c:pt>
                <c:pt idx="206">
                  <c:v>6.41259</c:v>
                </c:pt>
                <c:pt idx="207">
                  <c:v>6.24813</c:v>
                </c:pt>
                <c:pt idx="208">
                  <c:v>6.17949</c:v>
                </c:pt>
                <c:pt idx="209">
                  <c:v>6.14673</c:v>
                </c:pt>
                <c:pt idx="210">
                  <c:v>6.13319</c:v>
                </c:pt>
                <c:pt idx="211">
                  <c:v>6.03461</c:v>
                </c:pt>
                <c:pt idx="212">
                  <c:v>5.82392</c:v>
                </c:pt>
                <c:pt idx="213">
                  <c:v>5.52243</c:v>
                </c:pt>
                <c:pt idx="214">
                  <c:v>5.28191</c:v>
                </c:pt>
                <c:pt idx="215">
                  <c:v>5.05113</c:v>
                </c:pt>
                <c:pt idx="216">
                  <c:v>4.78935</c:v>
                </c:pt>
                <c:pt idx="217">
                  <c:v>4.6162</c:v>
                </c:pt>
                <c:pt idx="218">
                  <c:v>4.41946</c:v>
                </c:pt>
                <c:pt idx="219">
                  <c:v>4.30946</c:v>
                </c:pt>
                <c:pt idx="220">
                  <c:v>4.07796</c:v>
                </c:pt>
                <c:pt idx="221">
                  <c:v>3.84321</c:v>
                </c:pt>
                <c:pt idx="222">
                  <c:v>3.61325</c:v>
                </c:pt>
                <c:pt idx="223">
                  <c:v>3.51608</c:v>
                </c:pt>
                <c:pt idx="224">
                  <c:v>3.39685</c:v>
                </c:pt>
                <c:pt idx="225">
                  <c:v>3.37604</c:v>
                </c:pt>
                <c:pt idx="226">
                  <c:v>3.35616</c:v>
                </c:pt>
                <c:pt idx="227">
                  <c:v>3.24877</c:v>
                </c:pt>
                <c:pt idx="228">
                  <c:v>3.15262</c:v>
                </c:pt>
                <c:pt idx="229">
                  <c:v>3.05201</c:v>
                </c:pt>
                <c:pt idx="230">
                  <c:v>2.90865</c:v>
                </c:pt>
                <c:pt idx="231">
                  <c:v>2.78766</c:v>
                </c:pt>
                <c:pt idx="232">
                  <c:v>2.70832</c:v>
                </c:pt>
                <c:pt idx="233">
                  <c:v>2.62156</c:v>
                </c:pt>
                <c:pt idx="234">
                  <c:v>2.56594</c:v>
                </c:pt>
                <c:pt idx="235">
                  <c:v>2.60875</c:v>
                </c:pt>
                <c:pt idx="236">
                  <c:v>2.55473</c:v>
                </c:pt>
                <c:pt idx="237">
                  <c:v>2.55469</c:v>
                </c:pt>
                <c:pt idx="238">
                  <c:v>2.53715</c:v>
                </c:pt>
                <c:pt idx="239">
                  <c:v>2.54461</c:v>
                </c:pt>
                <c:pt idx="240">
                  <c:v>2.56335</c:v>
                </c:pt>
                <c:pt idx="241">
                  <c:v>2.50417</c:v>
                </c:pt>
                <c:pt idx="242">
                  <c:v>2.41067</c:v>
                </c:pt>
                <c:pt idx="243">
                  <c:v>2.31567</c:v>
                </c:pt>
                <c:pt idx="244">
                  <c:v>2.19302</c:v>
                </c:pt>
                <c:pt idx="245">
                  <c:v>2.11857</c:v>
                </c:pt>
                <c:pt idx="246">
                  <c:v>2.03506</c:v>
                </c:pt>
                <c:pt idx="247">
                  <c:v>1.98322</c:v>
                </c:pt>
                <c:pt idx="248">
                  <c:v>1.91317</c:v>
                </c:pt>
                <c:pt idx="249">
                  <c:v>1.84601</c:v>
                </c:pt>
                <c:pt idx="250">
                  <c:v>1.74828</c:v>
                </c:pt>
                <c:pt idx="251">
                  <c:v>1.66639</c:v>
                </c:pt>
                <c:pt idx="252">
                  <c:v>1.61763</c:v>
                </c:pt>
                <c:pt idx="253">
                  <c:v>1.53555</c:v>
                </c:pt>
                <c:pt idx="254">
                  <c:v>1.43679</c:v>
                </c:pt>
                <c:pt idx="255">
                  <c:v>1.34469</c:v>
                </c:pt>
                <c:pt idx="256">
                  <c:v>1.29179</c:v>
                </c:pt>
                <c:pt idx="257">
                  <c:v>1.2437</c:v>
                </c:pt>
                <c:pt idx="258">
                  <c:v>1.16632</c:v>
                </c:pt>
                <c:pt idx="259">
                  <c:v>1.11043</c:v>
                </c:pt>
                <c:pt idx="260">
                  <c:v>1.08649</c:v>
                </c:pt>
                <c:pt idx="261">
                  <c:v>1.04272</c:v>
                </c:pt>
                <c:pt idx="262">
                  <c:v>1.00618</c:v>
                </c:pt>
                <c:pt idx="263">
                  <c:v>0.951205</c:v>
                </c:pt>
                <c:pt idx="264">
                  <c:v>0.900764</c:v>
                </c:pt>
                <c:pt idx="265">
                  <c:v>0.871659</c:v>
                </c:pt>
                <c:pt idx="266">
                  <c:v>0.840108</c:v>
                </c:pt>
                <c:pt idx="267">
                  <c:v>0.806048</c:v>
                </c:pt>
                <c:pt idx="268">
                  <c:v>0.782312</c:v>
                </c:pt>
                <c:pt idx="269">
                  <c:v>0.736313</c:v>
                </c:pt>
                <c:pt idx="270">
                  <c:v>0.708718</c:v>
                </c:pt>
                <c:pt idx="271">
                  <c:v>0.680173</c:v>
                </c:pt>
                <c:pt idx="272">
                  <c:v>0.651173</c:v>
                </c:pt>
                <c:pt idx="273">
                  <c:v>0.660262</c:v>
                </c:pt>
                <c:pt idx="274">
                  <c:v>0.615122</c:v>
                </c:pt>
                <c:pt idx="275">
                  <c:v>0.583495</c:v>
                </c:pt>
                <c:pt idx="276">
                  <c:v>0.574902</c:v>
                </c:pt>
                <c:pt idx="277">
                  <c:v>0.532438</c:v>
                </c:pt>
                <c:pt idx="278">
                  <c:v>0.559065</c:v>
                </c:pt>
                <c:pt idx="279">
                  <c:v>0.541718</c:v>
                </c:pt>
                <c:pt idx="280">
                  <c:v>0.50913</c:v>
                </c:pt>
                <c:pt idx="281">
                  <c:v>0.511968</c:v>
                </c:pt>
                <c:pt idx="282">
                  <c:v>0.508854</c:v>
                </c:pt>
                <c:pt idx="283">
                  <c:v>0.497104</c:v>
                </c:pt>
                <c:pt idx="284">
                  <c:v>0.476289</c:v>
                </c:pt>
                <c:pt idx="285">
                  <c:v>0.473869</c:v>
                </c:pt>
                <c:pt idx="286">
                  <c:v>0.469379</c:v>
                </c:pt>
                <c:pt idx="287">
                  <c:v>0.482546</c:v>
                </c:pt>
                <c:pt idx="288">
                  <c:v>0.499107</c:v>
                </c:pt>
                <c:pt idx="289">
                  <c:v>0.466062</c:v>
                </c:pt>
                <c:pt idx="290">
                  <c:v>0.434062</c:v>
                </c:pt>
                <c:pt idx="291">
                  <c:v>0.386562</c:v>
                </c:pt>
                <c:pt idx="292">
                  <c:v>0.355978</c:v>
                </c:pt>
                <c:pt idx="293">
                  <c:v>0.331272</c:v>
                </c:pt>
                <c:pt idx="294">
                  <c:v>0.325146</c:v>
                </c:pt>
                <c:pt idx="295">
                  <c:v>0.334618</c:v>
                </c:pt>
                <c:pt idx="296">
                  <c:v>0.343873</c:v>
                </c:pt>
                <c:pt idx="297">
                  <c:v>0.341786</c:v>
                </c:pt>
                <c:pt idx="298">
                  <c:v>0.319619</c:v>
                </c:pt>
                <c:pt idx="299">
                  <c:v>0.29628</c:v>
                </c:pt>
                <c:pt idx="300">
                  <c:v>0.300703</c:v>
                </c:pt>
                <c:pt idx="301">
                  <c:v>0.271263</c:v>
                </c:pt>
                <c:pt idx="302">
                  <c:v>0.270618</c:v>
                </c:pt>
                <c:pt idx="303">
                  <c:v>0.271403</c:v>
                </c:pt>
                <c:pt idx="304">
                  <c:v>0.251948</c:v>
                </c:pt>
                <c:pt idx="305">
                  <c:v>0.232752</c:v>
                </c:pt>
                <c:pt idx="306">
                  <c:v>0.235298</c:v>
                </c:pt>
                <c:pt idx="307">
                  <c:v>0.232613</c:v>
                </c:pt>
                <c:pt idx="308">
                  <c:v>0.262838</c:v>
                </c:pt>
                <c:pt idx="309">
                  <c:v>0.235026</c:v>
                </c:pt>
                <c:pt idx="310">
                  <c:v>0.24769</c:v>
                </c:pt>
                <c:pt idx="311">
                  <c:v>0.20472</c:v>
                </c:pt>
                <c:pt idx="312">
                  <c:v>0.21536</c:v>
                </c:pt>
                <c:pt idx="313">
                  <c:v>0.194962</c:v>
                </c:pt>
                <c:pt idx="314">
                  <c:v>0.189911</c:v>
                </c:pt>
                <c:pt idx="315">
                  <c:v>0.175537</c:v>
                </c:pt>
                <c:pt idx="316">
                  <c:v>0.1638</c:v>
                </c:pt>
                <c:pt idx="317">
                  <c:v>0.145878</c:v>
                </c:pt>
                <c:pt idx="318">
                  <c:v>0.146199</c:v>
                </c:pt>
                <c:pt idx="319">
                  <c:v>0.163875</c:v>
                </c:pt>
                <c:pt idx="320">
                  <c:v>0.136805</c:v>
                </c:pt>
                <c:pt idx="321">
                  <c:v>0.128584</c:v>
                </c:pt>
                <c:pt idx="322">
                  <c:v>0.116065</c:v>
                </c:pt>
                <c:pt idx="323">
                  <c:v>0.114003</c:v>
                </c:pt>
                <c:pt idx="324">
                  <c:v>0.109736</c:v>
                </c:pt>
                <c:pt idx="325">
                  <c:v>0.124398</c:v>
                </c:pt>
                <c:pt idx="326">
                  <c:v>0.137775</c:v>
                </c:pt>
                <c:pt idx="327">
                  <c:v>0.140525</c:v>
                </c:pt>
                <c:pt idx="328">
                  <c:v>0.114033</c:v>
                </c:pt>
                <c:pt idx="329">
                  <c:v>0.117936</c:v>
                </c:pt>
                <c:pt idx="330">
                  <c:v>0.111702</c:v>
                </c:pt>
                <c:pt idx="331">
                  <c:v>0.1022</c:v>
                </c:pt>
                <c:pt idx="332">
                  <c:v>0.107782</c:v>
                </c:pt>
                <c:pt idx="333">
                  <c:v>0.102062</c:v>
                </c:pt>
                <c:pt idx="334">
                  <c:v>0.110617</c:v>
                </c:pt>
                <c:pt idx="335">
                  <c:v>0.130728</c:v>
                </c:pt>
                <c:pt idx="336">
                  <c:v>0.143579</c:v>
                </c:pt>
                <c:pt idx="337">
                  <c:v>0.14825</c:v>
                </c:pt>
                <c:pt idx="338">
                  <c:v>0.15269</c:v>
                </c:pt>
                <c:pt idx="339">
                  <c:v>0.149962</c:v>
                </c:pt>
                <c:pt idx="340">
                  <c:v>0.127494</c:v>
                </c:pt>
                <c:pt idx="341">
                  <c:v>0.111589</c:v>
                </c:pt>
                <c:pt idx="342">
                  <c:v>0.0778441</c:v>
                </c:pt>
                <c:pt idx="343">
                  <c:v>0.0615762</c:v>
                </c:pt>
                <c:pt idx="344">
                  <c:v>0.0737238</c:v>
                </c:pt>
                <c:pt idx="345">
                  <c:v>0.0777693</c:v>
                </c:pt>
                <c:pt idx="346">
                  <c:v>0.0639767</c:v>
                </c:pt>
                <c:pt idx="347">
                  <c:v>0.0454626</c:v>
                </c:pt>
                <c:pt idx="348">
                  <c:v>0.0583671</c:v>
                </c:pt>
                <c:pt idx="349">
                  <c:v>0.0560731</c:v>
                </c:pt>
                <c:pt idx="350">
                  <c:v>0.0530478</c:v>
                </c:pt>
                <c:pt idx="351">
                  <c:v>0.045458</c:v>
                </c:pt>
                <c:pt idx="352">
                  <c:v>0.0261365</c:v>
                </c:pt>
                <c:pt idx="353">
                  <c:v>0.0159166</c:v>
                </c:pt>
                <c:pt idx="354">
                  <c:v>0.00523568</c:v>
                </c:pt>
                <c:pt idx="355">
                  <c:v>0.0139017</c:v>
                </c:pt>
                <c:pt idx="356">
                  <c:v>0.0231766</c:v>
                </c:pt>
                <c:pt idx="357">
                  <c:v>0.0109784</c:v>
                </c:pt>
                <c:pt idx="358">
                  <c:v>0.0154343</c:v>
                </c:pt>
                <c:pt idx="359">
                  <c:v>0.015074</c:v>
                </c:pt>
                <c:pt idx="360">
                  <c:v>0.00933495</c:v>
                </c:pt>
                <c:pt idx="361">
                  <c:v>0.00605825</c:v>
                </c:pt>
                <c:pt idx="362">
                  <c:v>-0.00307052</c:v>
                </c:pt>
                <c:pt idx="363">
                  <c:v>0.0268776</c:v>
                </c:pt>
                <c:pt idx="364">
                  <c:v>0.0199038</c:v>
                </c:pt>
                <c:pt idx="365">
                  <c:v>0.0303245</c:v>
                </c:pt>
                <c:pt idx="366">
                  <c:v>0.0111699</c:v>
                </c:pt>
                <c:pt idx="367">
                  <c:v>-0.00250433</c:v>
                </c:pt>
                <c:pt idx="368">
                  <c:v>-0.000173713</c:v>
                </c:pt>
                <c:pt idx="369">
                  <c:v>0.000837492</c:v>
                </c:pt>
                <c:pt idx="370">
                  <c:v>0.0183883</c:v>
                </c:pt>
                <c:pt idx="371">
                  <c:v>0.030432</c:v>
                </c:pt>
                <c:pt idx="372">
                  <c:v>0.0398424</c:v>
                </c:pt>
                <c:pt idx="373">
                  <c:v>0.0358642</c:v>
                </c:pt>
                <c:pt idx="374">
                  <c:v>0.0338617</c:v>
                </c:pt>
                <c:pt idx="375">
                  <c:v>0.016413</c:v>
                </c:pt>
                <c:pt idx="376">
                  <c:v>0.0161625</c:v>
                </c:pt>
                <c:pt idx="377">
                  <c:v>0.0145239</c:v>
                </c:pt>
                <c:pt idx="378">
                  <c:v>0.0255639</c:v>
                </c:pt>
                <c:pt idx="379">
                  <c:v>0.0150778</c:v>
                </c:pt>
                <c:pt idx="380">
                  <c:v>-0.00643922</c:v>
                </c:pt>
                <c:pt idx="381">
                  <c:v>-0.0154723</c:v>
                </c:pt>
                <c:pt idx="382">
                  <c:v>-0.0271096</c:v>
                </c:pt>
                <c:pt idx="383">
                  <c:v>-0.0107042</c:v>
                </c:pt>
                <c:pt idx="384">
                  <c:v>0.0117421</c:v>
                </c:pt>
                <c:pt idx="385">
                  <c:v>0.0098983</c:v>
                </c:pt>
                <c:pt idx="386">
                  <c:v>0.0243922</c:v>
                </c:pt>
                <c:pt idx="387">
                  <c:v>-0.0061574</c:v>
                </c:pt>
                <c:pt idx="388">
                  <c:v>-0.00739448</c:v>
                </c:pt>
                <c:pt idx="389">
                  <c:v>-0.0205753</c:v>
                </c:pt>
                <c:pt idx="390">
                  <c:v>-0.0136582</c:v>
                </c:pt>
                <c:pt idx="391">
                  <c:v>-0.00884403</c:v>
                </c:pt>
                <c:pt idx="392">
                  <c:v>-0.00254656</c:v>
                </c:pt>
                <c:pt idx="393">
                  <c:v>0.00790127</c:v>
                </c:pt>
                <c:pt idx="394">
                  <c:v>0.0216925</c:v>
                </c:pt>
                <c:pt idx="395">
                  <c:v>0.0216454</c:v>
                </c:pt>
                <c:pt idx="396">
                  <c:v>0.00401667</c:v>
                </c:pt>
                <c:pt idx="397">
                  <c:v>0.0109742</c:v>
                </c:pt>
                <c:pt idx="398">
                  <c:v>0.00753837</c:v>
                </c:pt>
                <c:pt idx="399">
                  <c:v>0.00451489</c:v>
                </c:pt>
                <c:pt idx="400">
                  <c:v>-0.00538875</c:v>
                </c:pt>
              </c:numCache>
            </c:numRef>
          </c:val>
          <c:smooth val="0"/>
        </c:ser>
        <c:ser>
          <c:idx val="2"/>
          <c:order val="2"/>
          <c:tx>
            <c:strRef>
              <c:f>label 2</c:f>
              <c:strCache>
                <c:ptCount val="1"/>
                <c:pt idx="0">
                  <c:v>99%</c:v>
                </c:pt>
              </c:strCache>
            </c:strRef>
          </c:tx>
          <c:spPr>
            <a:solidFill>
              <a:srgbClr val="ffc000"/>
            </a:solidFill>
            <a:ln w="19080">
              <a:solidFill>
                <a:srgbClr val="ffc000"/>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01"/>
                <c:pt idx="0">
                  <c:v>400</c:v>
                </c:pt>
                <c:pt idx="1">
                  <c:v>401</c:v>
                </c:pt>
                <c:pt idx="2">
                  <c:v>402</c:v>
                </c:pt>
                <c:pt idx="3">
                  <c:v>403</c:v>
                </c:pt>
                <c:pt idx="4">
                  <c:v>404</c:v>
                </c:pt>
                <c:pt idx="5">
                  <c:v>405</c:v>
                </c:pt>
                <c:pt idx="6">
                  <c:v>406</c:v>
                </c:pt>
                <c:pt idx="7">
                  <c:v>407</c:v>
                </c:pt>
                <c:pt idx="8">
                  <c:v>408</c:v>
                </c:pt>
                <c:pt idx="9">
                  <c:v>409</c:v>
                </c:pt>
                <c:pt idx="10">
                  <c:v>410</c:v>
                </c:pt>
                <c:pt idx="11">
                  <c:v>411</c:v>
                </c:pt>
                <c:pt idx="12">
                  <c:v>412</c:v>
                </c:pt>
                <c:pt idx="13">
                  <c:v>413</c:v>
                </c:pt>
                <c:pt idx="14">
                  <c:v>414</c:v>
                </c:pt>
                <c:pt idx="15">
                  <c:v>415</c:v>
                </c:pt>
                <c:pt idx="16">
                  <c:v>416</c:v>
                </c:pt>
                <c:pt idx="17">
                  <c:v>417</c:v>
                </c:pt>
                <c:pt idx="18">
                  <c:v>418</c:v>
                </c:pt>
                <c:pt idx="19">
                  <c:v>419</c:v>
                </c:pt>
                <c:pt idx="20">
                  <c:v>420</c:v>
                </c:pt>
                <c:pt idx="21">
                  <c:v>421</c:v>
                </c:pt>
                <c:pt idx="22">
                  <c:v>422</c:v>
                </c:pt>
                <c:pt idx="23">
                  <c:v>423</c:v>
                </c:pt>
                <c:pt idx="24">
                  <c:v>424</c:v>
                </c:pt>
                <c:pt idx="25">
                  <c:v>425</c:v>
                </c:pt>
                <c:pt idx="26">
                  <c:v>426</c:v>
                </c:pt>
                <c:pt idx="27">
                  <c:v>427</c:v>
                </c:pt>
                <c:pt idx="28">
                  <c:v>428</c:v>
                </c:pt>
                <c:pt idx="29">
                  <c:v>429</c:v>
                </c:pt>
                <c:pt idx="30">
                  <c:v>430</c:v>
                </c:pt>
                <c:pt idx="31">
                  <c:v>431</c:v>
                </c:pt>
                <c:pt idx="32">
                  <c:v>432</c:v>
                </c:pt>
                <c:pt idx="33">
                  <c:v>433</c:v>
                </c:pt>
                <c:pt idx="34">
                  <c:v>434</c:v>
                </c:pt>
                <c:pt idx="35">
                  <c:v>435</c:v>
                </c:pt>
                <c:pt idx="36">
                  <c:v>436</c:v>
                </c:pt>
                <c:pt idx="37">
                  <c:v>437</c:v>
                </c:pt>
                <c:pt idx="38">
                  <c:v>438</c:v>
                </c:pt>
                <c:pt idx="39">
                  <c:v>439</c:v>
                </c:pt>
                <c:pt idx="40">
                  <c:v>440</c:v>
                </c:pt>
                <c:pt idx="41">
                  <c:v>441</c:v>
                </c:pt>
                <c:pt idx="42">
                  <c:v>442</c:v>
                </c:pt>
                <c:pt idx="43">
                  <c:v>443</c:v>
                </c:pt>
                <c:pt idx="44">
                  <c:v>444</c:v>
                </c:pt>
                <c:pt idx="45">
                  <c:v>445</c:v>
                </c:pt>
                <c:pt idx="46">
                  <c:v>446</c:v>
                </c:pt>
                <c:pt idx="47">
                  <c:v>447</c:v>
                </c:pt>
                <c:pt idx="48">
                  <c:v>448</c:v>
                </c:pt>
                <c:pt idx="49">
                  <c:v>449</c:v>
                </c:pt>
                <c:pt idx="50">
                  <c:v>450</c:v>
                </c:pt>
                <c:pt idx="51">
                  <c:v>451</c:v>
                </c:pt>
                <c:pt idx="52">
                  <c:v>452</c:v>
                </c:pt>
                <c:pt idx="53">
                  <c:v>453</c:v>
                </c:pt>
                <c:pt idx="54">
                  <c:v>454</c:v>
                </c:pt>
                <c:pt idx="55">
                  <c:v>455</c:v>
                </c:pt>
                <c:pt idx="56">
                  <c:v>456</c:v>
                </c:pt>
                <c:pt idx="57">
                  <c:v>457</c:v>
                </c:pt>
                <c:pt idx="58">
                  <c:v>458</c:v>
                </c:pt>
                <c:pt idx="59">
                  <c:v>459</c:v>
                </c:pt>
                <c:pt idx="60">
                  <c:v>460</c:v>
                </c:pt>
                <c:pt idx="61">
                  <c:v>461</c:v>
                </c:pt>
                <c:pt idx="62">
                  <c:v>462</c:v>
                </c:pt>
                <c:pt idx="63">
                  <c:v>463</c:v>
                </c:pt>
                <c:pt idx="64">
                  <c:v>464</c:v>
                </c:pt>
                <c:pt idx="65">
                  <c:v>465</c:v>
                </c:pt>
                <c:pt idx="66">
                  <c:v>466</c:v>
                </c:pt>
                <c:pt idx="67">
                  <c:v>467</c:v>
                </c:pt>
                <c:pt idx="68">
                  <c:v>468</c:v>
                </c:pt>
                <c:pt idx="69">
                  <c:v>469</c:v>
                </c:pt>
                <c:pt idx="70">
                  <c:v>470</c:v>
                </c:pt>
                <c:pt idx="71">
                  <c:v>471</c:v>
                </c:pt>
                <c:pt idx="72">
                  <c:v>472</c:v>
                </c:pt>
                <c:pt idx="73">
                  <c:v>473</c:v>
                </c:pt>
                <c:pt idx="74">
                  <c:v>474</c:v>
                </c:pt>
                <c:pt idx="75">
                  <c:v>475</c:v>
                </c:pt>
                <c:pt idx="76">
                  <c:v>476</c:v>
                </c:pt>
                <c:pt idx="77">
                  <c:v>477</c:v>
                </c:pt>
                <c:pt idx="78">
                  <c:v>478</c:v>
                </c:pt>
                <c:pt idx="79">
                  <c:v>479</c:v>
                </c:pt>
                <c:pt idx="80">
                  <c:v>480</c:v>
                </c:pt>
                <c:pt idx="81">
                  <c:v>481</c:v>
                </c:pt>
                <c:pt idx="82">
                  <c:v>482</c:v>
                </c:pt>
                <c:pt idx="83">
                  <c:v>483</c:v>
                </c:pt>
                <c:pt idx="84">
                  <c:v>484</c:v>
                </c:pt>
                <c:pt idx="85">
                  <c:v>485</c:v>
                </c:pt>
                <c:pt idx="86">
                  <c:v>486</c:v>
                </c:pt>
                <c:pt idx="87">
                  <c:v>487</c:v>
                </c:pt>
                <c:pt idx="88">
                  <c:v>488</c:v>
                </c:pt>
                <c:pt idx="89">
                  <c:v>489</c:v>
                </c:pt>
                <c:pt idx="90">
                  <c:v>490</c:v>
                </c:pt>
                <c:pt idx="91">
                  <c:v>491</c:v>
                </c:pt>
                <c:pt idx="92">
                  <c:v>492</c:v>
                </c:pt>
                <c:pt idx="93">
                  <c:v>493</c:v>
                </c:pt>
                <c:pt idx="94">
                  <c:v>494</c:v>
                </c:pt>
                <c:pt idx="95">
                  <c:v>495</c:v>
                </c:pt>
                <c:pt idx="96">
                  <c:v>496</c:v>
                </c:pt>
                <c:pt idx="97">
                  <c:v>497</c:v>
                </c:pt>
                <c:pt idx="98">
                  <c:v>498</c:v>
                </c:pt>
                <c:pt idx="99">
                  <c:v>499</c:v>
                </c:pt>
                <c:pt idx="100">
                  <c:v>500</c:v>
                </c:pt>
                <c:pt idx="101">
                  <c:v>501</c:v>
                </c:pt>
                <c:pt idx="102">
                  <c:v>502</c:v>
                </c:pt>
                <c:pt idx="103">
                  <c:v>503</c:v>
                </c:pt>
                <c:pt idx="104">
                  <c:v>504</c:v>
                </c:pt>
                <c:pt idx="105">
                  <c:v>505</c:v>
                </c:pt>
                <c:pt idx="106">
                  <c:v>506</c:v>
                </c:pt>
                <c:pt idx="107">
                  <c:v>507</c:v>
                </c:pt>
                <c:pt idx="108">
                  <c:v>508</c:v>
                </c:pt>
                <c:pt idx="109">
                  <c:v>509</c:v>
                </c:pt>
                <c:pt idx="110">
                  <c:v>510</c:v>
                </c:pt>
                <c:pt idx="111">
                  <c:v>511</c:v>
                </c:pt>
                <c:pt idx="112">
                  <c:v>512</c:v>
                </c:pt>
                <c:pt idx="113">
                  <c:v>513</c:v>
                </c:pt>
                <c:pt idx="114">
                  <c:v>514</c:v>
                </c:pt>
                <c:pt idx="115">
                  <c:v>515</c:v>
                </c:pt>
                <c:pt idx="116">
                  <c:v>516</c:v>
                </c:pt>
                <c:pt idx="117">
                  <c:v>517</c:v>
                </c:pt>
                <c:pt idx="118">
                  <c:v>518</c:v>
                </c:pt>
                <c:pt idx="119">
                  <c:v>519</c:v>
                </c:pt>
                <c:pt idx="120">
                  <c:v>520</c:v>
                </c:pt>
                <c:pt idx="121">
                  <c:v>521</c:v>
                </c:pt>
                <c:pt idx="122">
                  <c:v>522</c:v>
                </c:pt>
                <c:pt idx="123">
                  <c:v>523</c:v>
                </c:pt>
                <c:pt idx="124">
                  <c:v>524</c:v>
                </c:pt>
                <c:pt idx="125">
                  <c:v>525</c:v>
                </c:pt>
                <c:pt idx="126">
                  <c:v>526</c:v>
                </c:pt>
                <c:pt idx="127">
                  <c:v>527</c:v>
                </c:pt>
                <c:pt idx="128">
                  <c:v>528</c:v>
                </c:pt>
                <c:pt idx="129">
                  <c:v>529</c:v>
                </c:pt>
                <c:pt idx="130">
                  <c:v>530</c:v>
                </c:pt>
                <c:pt idx="131">
                  <c:v>531</c:v>
                </c:pt>
                <c:pt idx="132">
                  <c:v>532</c:v>
                </c:pt>
                <c:pt idx="133">
                  <c:v>533</c:v>
                </c:pt>
                <c:pt idx="134">
                  <c:v>534</c:v>
                </c:pt>
                <c:pt idx="135">
                  <c:v>535</c:v>
                </c:pt>
                <c:pt idx="136">
                  <c:v>536</c:v>
                </c:pt>
                <c:pt idx="137">
                  <c:v>537</c:v>
                </c:pt>
                <c:pt idx="138">
                  <c:v>538</c:v>
                </c:pt>
                <c:pt idx="139">
                  <c:v>539</c:v>
                </c:pt>
                <c:pt idx="140">
                  <c:v>540</c:v>
                </c:pt>
                <c:pt idx="141">
                  <c:v>541</c:v>
                </c:pt>
                <c:pt idx="142">
                  <c:v>542</c:v>
                </c:pt>
                <c:pt idx="143">
                  <c:v>543</c:v>
                </c:pt>
                <c:pt idx="144">
                  <c:v>544</c:v>
                </c:pt>
                <c:pt idx="145">
                  <c:v>545</c:v>
                </c:pt>
                <c:pt idx="146">
                  <c:v>546</c:v>
                </c:pt>
                <c:pt idx="147">
                  <c:v>547</c:v>
                </c:pt>
                <c:pt idx="148">
                  <c:v>548</c:v>
                </c:pt>
                <c:pt idx="149">
                  <c:v>549</c:v>
                </c:pt>
                <c:pt idx="150">
                  <c:v>550</c:v>
                </c:pt>
                <c:pt idx="151">
                  <c:v>551</c:v>
                </c:pt>
                <c:pt idx="152">
                  <c:v>552</c:v>
                </c:pt>
                <c:pt idx="153">
                  <c:v>553</c:v>
                </c:pt>
                <c:pt idx="154">
                  <c:v>554</c:v>
                </c:pt>
                <c:pt idx="155">
                  <c:v>555</c:v>
                </c:pt>
                <c:pt idx="156">
                  <c:v>556</c:v>
                </c:pt>
                <c:pt idx="157">
                  <c:v>557</c:v>
                </c:pt>
                <c:pt idx="158">
                  <c:v>558</c:v>
                </c:pt>
                <c:pt idx="159">
                  <c:v>559</c:v>
                </c:pt>
                <c:pt idx="160">
                  <c:v>560</c:v>
                </c:pt>
                <c:pt idx="161">
                  <c:v>561</c:v>
                </c:pt>
                <c:pt idx="162">
                  <c:v>562</c:v>
                </c:pt>
                <c:pt idx="163">
                  <c:v>563</c:v>
                </c:pt>
                <c:pt idx="164">
                  <c:v>564</c:v>
                </c:pt>
                <c:pt idx="165">
                  <c:v>565</c:v>
                </c:pt>
                <c:pt idx="166">
                  <c:v>566</c:v>
                </c:pt>
                <c:pt idx="167">
                  <c:v>567</c:v>
                </c:pt>
                <c:pt idx="168">
                  <c:v>568</c:v>
                </c:pt>
                <c:pt idx="169">
                  <c:v>569</c:v>
                </c:pt>
                <c:pt idx="170">
                  <c:v>570</c:v>
                </c:pt>
                <c:pt idx="171">
                  <c:v>571</c:v>
                </c:pt>
                <c:pt idx="172">
                  <c:v>572</c:v>
                </c:pt>
                <c:pt idx="173">
                  <c:v>573</c:v>
                </c:pt>
                <c:pt idx="174">
                  <c:v>574</c:v>
                </c:pt>
                <c:pt idx="175">
                  <c:v>575</c:v>
                </c:pt>
                <c:pt idx="176">
                  <c:v>576</c:v>
                </c:pt>
                <c:pt idx="177">
                  <c:v>577</c:v>
                </c:pt>
                <c:pt idx="178">
                  <c:v>578</c:v>
                </c:pt>
                <c:pt idx="179">
                  <c:v>579</c:v>
                </c:pt>
                <c:pt idx="180">
                  <c:v>580</c:v>
                </c:pt>
                <c:pt idx="181">
                  <c:v>581</c:v>
                </c:pt>
                <c:pt idx="182">
                  <c:v>582</c:v>
                </c:pt>
                <c:pt idx="183">
                  <c:v>583</c:v>
                </c:pt>
                <c:pt idx="184">
                  <c:v>584</c:v>
                </c:pt>
                <c:pt idx="185">
                  <c:v>585</c:v>
                </c:pt>
                <c:pt idx="186">
                  <c:v>586</c:v>
                </c:pt>
                <c:pt idx="187">
                  <c:v>587</c:v>
                </c:pt>
                <c:pt idx="188">
                  <c:v>588</c:v>
                </c:pt>
                <c:pt idx="189">
                  <c:v>589</c:v>
                </c:pt>
                <c:pt idx="190">
                  <c:v>590</c:v>
                </c:pt>
                <c:pt idx="191">
                  <c:v>591</c:v>
                </c:pt>
                <c:pt idx="192">
                  <c:v>592</c:v>
                </c:pt>
                <c:pt idx="193">
                  <c:v>593</c:v>
                </c:pt>
                <c:pt idx="194">
                  <c:v>594</c:v>
                </c:pt>
                <c:pt idx="195">
                  <c:v>595</c:v>
                </c:pt>
                <c:pt idx="196">
                  <c:v>596</c:v>
                </c:pt>
                <c:pt idx="197">
                  <c:v>597</c:v>
                </c:pt>
                <c:pt idx="198">
                  <c:v>598</c:v>
                </c:pt>
                <c:pt idx="199">
                  <c:v>599</c:v>
                </c:pt>
                <c:pt idx="200">
                  <c:v>600</c:v>
                </c:pt>
                <c:pt idx="201">
                  <c:v>601</c:v>
                </c:pt>
                <c:pt idx="202">
                  <c:v>602</c:v>
                </c:pt>
                <c:pt idx="203">
                  <c:v>603</c:v>
                </c:pt>
                <c:pt idx="204">
                  <c:v>604</c:v>
                </c:pt>
                <c:pt idx="205">
                  <c:v>605</c:v>
                </c:pt>
                <c:pt idx="206">
                  <c:v>606</c:v>
                </c:pt>
                <c:pt idx="207">
                  <c:v>607</c:v>
                </c:pt>
                <c:pt idx="208">
                  <c:v>608</c:v>
                </c:pt>
                <c:pt idx="209">
                  <c:v>609</c:v>
                </c:pt>
                <c:pt idx="210">
                  <c:v>610</c:v>
                </c:pt>
                <c:pt idx="211">
                  <c:v>611</c:v>
                </c:pt>
                <c:pt idx="212">
                  <c:v>612</c:v>
                </c:pt>
                <c:pt idx="213">
                  <c:v>613</c:v>
                </c:pt>
                <c:pt idx="214">
                  <c:v>614</c:v>
                </c:pt>
                <c:pt idx="215">
                  <c:v>615</c:v>
                </c:pt>
                <c:pt idx="216">
                  <c:v>616</c:v>
                </c:pt>
                <c:pt idx="217">
                  <c:v>617</c:v>
                </c:pt>
                <c:pt idx="218">
                  <c:v>618</c:v>
                </c:pt>
                <c:pt idx="219">
                  <c:v>619</c:v>
                </c:pt>
                <c:pt idx="220">
                  <c:v>620</c:v>
                </c:pt>
                <c:pt idx="221">
                  <c:v>621</c:v>
                </c:pt>
                <c:pt idx="222">
                  <c:v>622</c:v>
                </c:pt>
                <c:pt idx="223">
                  <c:v>623</c:v>
                </c:pt>
                <c:pt idx="224">
                  <c:v>624</c:v>
                </c:pt>
                <c:pt idx="225">
                  <c:v>625</c:v>
                </c:pt>
                <c:pt idx="226">
                  <c:v>626</c:v>
                </c:pt>
                <c:pt idx="227">
                  <c:v>627</c:v>
                </c:pt>
                <c:pt idx="228">
                  <c:v>628</c:v>
                </c:pt>
                <c:pt idx="229">
                  <c:v>629</c:v>
                </c:pt>
                <c:pt idx="230">
                  <c:v>630</c:v>
                </c:pt>
                <c:pt idx="231">
                  <c:v>631</c:v>
                </c:pt>
                <c:pt idx="232">
                  <c:v>632</c:v>
                </c:pt>
                <c:pt idx="233">
                  <c:v>633</c:v>
                </c:pt>
                <c:pt idx="234">
                  <c:v>634</c:v>
                </c:pt>
                <c:pt idx="235">
                  <c:v>635</c:v>
                </c:pt>
                <c:pt idx="236">
                  <c:v>636</c:v>
                </c:pt>
                <c:pt idx="237">
                  <c:v>637</c:v>
                </c:pt>
                <c:pt idx="238">
                  <c:v>638</c:v>
                </c:pt>
                <c:pt idx="239">
                  <c:v>639</c:v>
                </c:pt>
                <c:pt idx="240">
                  <c:v>640</c:v>
                </c:pt>
                <c:pt idx="241">
                  <c:v>641</c:v>
                </c:pt>
                <c:pt idx="242">
                  <c:v>642</c:v>
                </c:pt>
                <c:pt idx="243">
                  <c:v>643</c:v>
                </c:pt>
                <c:pt idx="244">
                  <c:v>644</c:v>
                </c:pt>
                <c:pt idx="245">
                  <c:v>645</c:v>
                </c:pt>
                <c:pt idx="246">
                  <c:v>646</c:v>
                </c:pt>
                <c:pt idx="247">
                  <c:v>647</c:v>
                </c:pt>
                <c:pt idx="248">
                  <c:v>648</c:v>
                </c:pt>
                <c:pt idx="249">
                  <c:v>649</c:v>
                </c:pt>
                <c:pt idx="250">
                  <c:v>650</c:v>
                </c:pt>
                <c:pt idx="251">
                  <c:v>651</c:v>
                </c:pt>
                <c:pt idx="252">
                  <c:v>652</c:v>
                </c:pt>
                <c:pt idx="253">
                  <c:v>653</c:v>
                </c:pt>
                <c:pt idx="254">
                  <c:v>654</c:v>
                </c:pt>
                <c:pt idx="255">
                  <c:v>655</c:v>
                </c:pt>
                <c:pt idx="256">
                  <c:v>656</c:v>
                </c:pt>
                <c:pt idx="257">
                  <c:v>657</c:v>
                </c:pt>
                <c:pt idx="258">
                  <c:v>658</c:v>
                </c:pt>
                <c:pt idx="259">
                  <c:v>659</c:v>
                </c:pt>
                <c:pt idx="260">
                  <c:v>660</c:v>
                </c:pt>
                <c:pt idx="261">
                  <c:v>661</c:v>
                </c:pt>
                <c:pt idx="262">
                  <c:v>662</c:v>
                </c:pt>
                <c:pt idx="263">
                  <c:v>663</c:v>
                </c:pt>
                <c:pt idx="264">
                  <c:v>664</c:v>
                </c:pt>
                <c:pt idx="265">
                  <c:v>665</c:v>
                </c:pt>
                <c:pt idx="266">
                  <c:v>666</c:v>
                </c:pt>
                <c:pt idx="267">
                  <c:v>667</c:v>
                </c:pt>
                <c:pt idx="268">
                  <c:v>668</c:v>
                </c:pt>
                <c:pt idx="269">
                  <c:v>669</c:v>
                </c:pt>
                <c:pt idx="270">
                  <c:v>670</c:v>
                </c:pt>
                <c:pt idx="271">
                  <c:v>671</c:v>
                </c:pt>
                <c:pt idx="272">
                  <c:v>672</c:v>
                </c:pt>
                <c:pt idx="273">
                  <c:v>673</c:v>
                </c:pt>
                <c:pt idx="274">
                  <c:v>674</c:v>
                </c:pt>
                <c:pt idx="275">
                  <c:v>675</c:v>
                </c:pt>
                <c:pt idx="276">
                  <c:v>676</c:v>
                </c:pt>
                <c:pt idx="277">
                  <c:v>677</c:v>
                </c:pt>
                <c:pt idx="278">
                  <c:v>678</c:v>
                </c:pt>
                <c:pt idx="279">
                  <c:v>679</c:v>
                </c:pt>
                <c:pt idx="280">
                  <c:v>680</c:v>
                </c:pt>
                <c:pt idx="281">
                  <c:v>681</c:v>
                </c:pt>
                <c:pt idx="282">
                  <c:v>682</c:v>
                </c:pt>
                <c:pt idx="283">
                  <c:v>683</c:v>
                </c:pt>
                <c:pt idx="284">
                  <c:v>684</c:v>
                </c:pt>
                <c:pt idx="285">
                  <c:v>685</c:v>
                </c:pt>
                <c:pt idx="286">
                  <c:v>686</c:v>
                </c:pt>
                <c:pt idx="287">
                  <c:v>687</c:v>
                </c:pt>
                <c:pt idx="288">
                  <c:v>688</c:v>
                </c:pt>
                <c:pt idx="289">
                  <c:v>689</c:v>
                </c:pt>
                <c:pt idx="290">
                  <c:v>690</c:v>
                </c:pt>
                <c:pt idx="291">
                  <c:v>691</c:v>
                </c:pt>
                <c:pt idx="292">
                  <c:v>692</c:v>
                </c:pt>
                <c:pt idx="293">
                  <c:v>693</c:v>
                </c:pt>
                <c:pt idx="294">
                  <c:v>694</c:v>
                </c:pt>
                <c:pt idx="295">
                  <c:v>695</c:v>
                </c:pt>
                <c:pt idx="296">
                  <c:v>696</c:v>
                </c:pt>
                <c:pt idx="297">
                  <c:v>697</c:v>
                </c:pt>
                <c:pt idx="298">
                  <c:v>698</c:v>
                </c:pt>
                <c:pt idx="299">
                  <c:v>699</c:v>
                </c:pt>
                <c:pt idx="300">
                  <c:v>700</c:v>
                </c:pt>
                <c:pt idx="301">
                  <c:v>701</c:v>
                </c:pt>
                <c:pt idx="302">
                  <c:v>702</c:v>
                </c:pt>
                <c:pt idx="303">
                  <c:v>703</c:v>
                </c:pt>
                <c:pt idx="304">
                  <c:v>704</c:v>
                </c:pt>
                <c:pt idx="305">
                  <c:v>705</c:v>
                </c:pt>
                <c:pt idx="306">
                  <c:v>706</c:v>
                </c:pt>
                <c:pt idx="307">
                  <c:v>707</c:v>
                </c:pt>
                <c:pt idx="308">
                  <c:v>708</c:v>
                </c:pt>
                <c:pt idx="309">
                  <c:v>709</c:v>
                </c:pt>
                <c:pt idx="310">
                  <c:v>710</c:v>
                </c:pt>
                <c:pt idx="311">
                  <c:v>711</c:v>
                </c:pt>
                <c:pt idx="312">
                  <c:v>712</c:v>
                </c:pt>
                <c:pt idx="313">
                  <c:v>713</c:v>
                </c:pt>
                <c:pt idx="314">
                  <c:v>714</c:v>
                </c:pt>
                <c:pt idx="315">
                  <c:v>715</c:v>
                </c:pt>
                <c:pt idx="316">
                  <c:v>716</c:v>
                </c:pt>
                <c:pt idx="317">
                  <c:v>717</c:v>
                </c:pt>
                <c:pt idx="318">
                  <c:v>718</c:v>
                </c:pt>
                <c:pt idx="319">
                  <c:v>719</c:v>
                </c:pt>
                <c:pt idx="320">
                  <c:v>720</c:v>
                </c:pt>
                <c:pt idx="321">
                  <c:v>721</c:v>
                </c:pt>
                <c:pt idx="322">
                  <c:v>722</c:v>
                </c:pt>
                <c:pt idx="323">
                  <c:v>723</c:v>
                </c:pt>
                <c:pt idx="324">
                  <c:v>724</c:v>
                </c:pt>
                <c:pt idx="325">
                  <c:v>725</c:v>
                </c:pt>
                <c:pt idx="326">
                  <c:v>726</c:v>
                </c:pt>
                <c:pt idx="327">
                  <c:v>727</c:v>
                </c:pt>
                <c:pt idx="328">
                  <c:v>728</c:v>
                </c:pt>
                <c:pt idx="329">
                  <c:v>729</c:v>
                </c:pt>
                <c:pt idx="330">
                  <c:v>730</c:v>
                </c:pt>
                <c:pt idx="331">
                  <c:v>731</c:v>
                </c:pt>
                <c:pt idx="332">
                  <c:v>732</c:v>
                </c:pt>
                <c:pt idx="333">
                  <c:v>733</c:v>
                </c:pt>
                <c:pt idx="334">
                  <c:v>734</c:v>
                </c:pt>
                <c:pt idx="335">
                  <c:v>735</c:v>
                </c:pt>
                <c:pt idx="336">
                  <c:v>736</c:v>
                </c:pt>
                <c:pt idx="337">
                  <c:v>737</c:v>
                </c:pt>
                <c:pt idx="338">
                  <c:v>738</c:v>
                </c:pt>
                <c:pt idx="339">
                  <c:v>739</c:v>
                </c:pt>
                <c:pt idx="340">
                  <c:v>740</c:v>
                </c:pt>
                <c:pt idx="341">
                  <c:v>741</c:v>
                </c:pt>
                <c:pt idx="342">
                  <c:v>742</c:v>
                </c:pt>
                <c:pt idx="343">
                  <c:v>743</c:v>
                </c:pt>
                <c:pt idx="344">
                  <c:v>744</c:v>
                </c:pt>
                <c:pt idx="345">
                  <c:v>745</c:v>
                </c:pt>
                <c:pt idx="346">
                  <c:v>746</c:v>
                </c:pt>
                <c:pt idx="347">
                  <c:v>747</c:v>
                </c:pt>
                <c:pt idx="348">
                  <c:v>748</c:v>
                </c:pt>
                <c:pt idx="349">
                  <c:v>749</c:v>
                </c:pt>
                <c:pt idx="350">
                  <c:v>750</c:v>
                </c:pt>
                <c:pt idx="351">
                  <c:v>751</c:v>
                </c:pt>
                <c:pt idx="352">
                  <c:v>752</c:v>
                </c:pt>
                <c:pt idx="353">
                  <c:v>753</c:v>
                </c:pt>
                <c:pt idx="354">
                  <c:v>754</c:v>
                </c:pt>
                <c:pt idx="355">
                  <c:v>755</c:v>
                </c:pt>
                <c:pt idx="356">
                  <c:v>756</c:v>
                </c:pt>
                <c:pt idx="357">
                  <c:v>757</c:v>
                </c:pt>
                <c:pt idx="358">
                  <c:v>758</c:v>
                </c:pt>
                <c:pt idx="359">
                  <c:v>759</c:v>
                </c:pt>
                <c:pt idx="360">
                  <c:v>760</c:v>
                </c:pt>
                <c:pt idx="361">
                  <c:v>761</c:v>
                </c:pt>
                <c:pt idx="362">
                  <c:v>762</c:v>
                </c:pt>
                <c:pt idx="363">
                  <c:v>763</c:v>
                </c:pt>
                <c:pt idx="364">
                  <c:v>764</c:v>
                </c:pt>
                <c:pt idx="365">
                  <c:v>765</c:v>
                </c:pt>
                <c:pt idx="366">
                  <c:v>766</c:v>
                </c:pt>
                <c:pt idx="367">
                  <c:v>767</c:v>
                </c:pt>
                <c:pt idx="368">
                  <c:v>768</c:v>
                </c:pt>
                <c:pt idx="369">
                  <c:v>769</c:v>
                </c:pt>
                <c:pt idx="370">
                  <c:v>770</c:v>
                </c:pt>
                <c:pt idx="371">
                  <c:v>771</c:v>
                </c:pt>
                <c:pt idx="372">
                  <c:v>772</c:v>
                </c:pt>
                <c:pt idx="373">
                  <c:v>773</c:v>
                </c:pt>
                <c:pt idx="374">
                  <c:v>774</c:v>
                </c:pt>
                <c:pt idx="375">
                  <c:v>775</c:v>
                </c:pt>
                <c:pt idx="376">
                  <c:v>776</c:v>
                </c:pt>
                <c:pt idx="377">
                  <c:v>777</c:v>
                </c:pt>
                <c:pt idx="378">
                  <c:v>778</c:v>
                </c:pt>
                <c:pt idx="379">
                  <c:v>779</c:v>
                </c:pt>
                <c:pt idx="380">
                  <c:v>780</c:v>
                </c:pt>
                <c:pt idx="381">
                  <c:v>781</c:v>
                </c:pt>
                <c:pt idx="382">
                  <c:v>782</c:v>
                </c:pt>
                <c:pt idx="383">
                  <c:v>783</c:v>
                </c:pt>
                <c:pt idx="384">
                  <c:v>784</c:v>
                </c:pt>
                <c:pt idx="385">
                  <c:v>785</c:v>
                </c:pt>
                <c:pt idx="386">
                  <c:v>786</c:v>
                </c:pt>
                <c:pt idx="387">
                  <c:v>787</c:v>
                </c:pt>
                <c:pt idx="388">
                  <c:v>788</c:v>
                </c:pt>
                <c:pt idx="389">
                  <c:v>789</c:v>
                </c:pt>
                <c:pt idx="390">
                  <c:v>790</c:v>
                </c:pt>
                <c:pt idx="391">
                  <c:v>791</c:v>
                </c:pt>
                <c:pt idx="392">
                  <c:v>792</c:v>
                </c:pt>
                <c:pt idx="393">
                  <c:v>793</c:v>
                </c:pt>
                <c:pt idx="394">
                  <c:v>794</c:v>
                </c:pt>
                <c:pt idx="395">
                  <c:v>795</c:v>
                </c:pt>
                <c:pt idx="396">
                  <c:v>796</c:v>
                </c:pt>
                <c:pt idx="397">
                  <c:v>797</c:v>
                </c:pt>
                <c:pt idx="398">
                  <c:v>798</c:v>
                </c:pt>
                <c:pt idx="399">
                  <c:v>799</c:v>
                </c:pt>
                <c:pt idx="400">
                  <c:v>800</c:v>
                </c:pt>
              </c:strCache>
            </c:strRef>
          </c:cat>
          <c:val>
            <c:numRef>
              <c:f>2</c:f>
              <c:numCache>
                <c:formatCode>General</c:formatCode>
                <c:ptCount val="401"/>
                <c:pt idx="0">
                  <c:v>6.44118</c:v>
                </c:pt>
                <c:pt idx="1">
                  <c:v>5.90768</c:v>
                </c:pt>
                <c:pt idx="2">
                  <c:v>5.4994</c:v>
                </c:pt>
                <c:pt idx="3">
                  <c:v>5.12127</c:v>
                </c:pt>
                <c:pt idx="4">
                  <c:v>4.95492</c:v>
                </c:pt>
                <c:pt idx="5">
                  <c:v>4.83475</c:v>
                </c:pt>
                <c:pt idx="6">
                  <c:v>4.97106</c:v>
                </c:pt>
                <c:pt idx="7">
                  <c:v>5.25139</c:v>
                </c:pt>
                <c:pt idx="8">
                  <c:v>5.80795</c:v>
                </c:pt>
                <c:pt idx="9">
                  <c:v>6.72013</c:v>
                </c:pt>
                <c:pt idx="10">
                  <c:v>7.89395</c:v>
                </c:pt>
                <c:pt idx="11">
                  <c:v>9.5177</c:v>
                </c:pt>
                <c:pt idx="12">
                  <c:v>11.4986</c:v>
                </c:pt>
                <c:pt idx="13">
                  <c:v>13.8153</c:v>
                </c:pt>
                <c:pt idx="14">
                  <c:v>16.3989</c:v>
                </c:pt>
                <c:pt idx="15">
                  <c:v>19.2219</c:v>
                </c:pt>
                <c:pt idx="16">
                  <c:v>22.1645</c:v>
                </c:pt>
                <c:pt idx="17">
                  <c:v>24.6367</c:v>
                </c:pt>
                <c:pt idx="18">
                  <c:v>26.6582</c:v>
                </c:pt>
                <c:pt idx="19">
                  <c:v>27.5959</c:v>
                </c:pt>
                <c:pt idx="20">
                  <c:v>27.7613</c:v>
                </c:pt>
                <c:pt idx="21">
                  <c:v>26.9443</c:v>
                </c:pt>
                <c:pt idx="22">
                  <c:v>25.6834</c:v>
                </c:pt>
                <c:pt idx="23">
                  <c:v>23.9359</c:v>
                </c:pt>
                <c:pt idx="24">
                  <c:v>21.9292</c:v>
                </c:pt>
                <c:pt idx="25">
                  <c:v>20.1824</c:v>
                </c:pt>
                <c:pt idx="26">
                  <c:v>18.4964</c:v>
                </c:pt>
                <c:pt idx="27">
                  <c:v>17.4225</c:v>
                </c:pt>
                <c:pt idx="28">
                  <c:v>16.7622</c:v>
                </c:pt>
                <c:pt idx="29">
                  <c:v>16.7332</c:v>
                </c:pt>
                <c:pt idx="30">
                  <c:v>17.2767</c:v>
                </c:pt>
                <c:pt idx="31">
                  <c:v>18.2174</c:v>
                </c:pt>
                <c:pt idx="32">
                  <c:v>19.6366</c:v>
                </c:pt>
                <c:pt idx="33">
                  <c:v>21.2374</c:v>
                </c:pt>
                <c:pt idx="34">
                  <c:v>23.1881</c:v>
                </c:pt>
                <c:pt idx="35">
                  <c:v>25.3793</c:v>
                </c:pt>
                <c:pt idx="36">
                  <c:v>27.7863</c:v>
                </c:pt>
                <c:pt idx="37">
                  <c:v>30.4257</c:v>
                </c:pt>
                <c:pt idx="38">
                  <c:v>32.9064</c:v>
                </c:pt>
                <c:pt idx="39">
                  <c:v>35.577</c:v>
                </c:pt>
                <c:pt idx="40">
                  <c:v>37.982</c:v>
                </c:pt>
                <c:pt idx="41">
                  <c:v>40.7381</c:v>
                </c:pt>
                <c:pt idx="42">
                  <c:v>43.6121</c:v>
                </c:pt>
                <c:pt idx="43">
                  <c:v>46.554</c:v>
                </c:pt>
                <c:pt idx="44">
                  <c:v>49.9725</c:v>
                </c:pt>
                <c:pt idx="45">
                  <c:v>52.9646</c:v>
                </c:pt>
                <c:pt idx="46">
                  <c:v>55.7343</c:v>
                </c:pt>
                <c:pt idx="47">
                  <c:v>59.0076</c:v>
                </c:pt>
                <c:pt idx="48">
                  <c:v>62.2468</c:v>
                </c:pt>
                <c:pt idx="49">
                  <c:v>65.5713</c:v>
                </c:pt>
                <c:pt idx="50">
                  <c:v>68.782</c:v>
                </c:pt>
                <c:pt idx="51">
                  <c:v>71.9059</c:v>
                </c:pt>
                <c:pt idx="52">
                  <c:v>74.8056</c:v>
                </c:pt>
                <c:pt idx="53">
                  <c:v>77.6894</c:v>
                </c:pt>
                <c:pt idx="54">
                  <c:v>81.1265</c:v>
                </c:pt>
                <c:pt idx="55">
                  <c:v>84.4396</c:v>
                </c:pt>
                <c:pt idx="56">
                  <c:v>87.7071</c:v>
                </c:pt>
                <c:pt idx="57">
                  <c:v>90.5733</c:v>
                </c:pt>
                <c:pt idx="58">
                  <c:v>92.6781</c:v>
                </c:pt>
                <c:pt idx="59">
                  <c:v>94.9455</c:v>
                </c:pt>
                <c:pt idx="60">
                  <c:v>97.6076</c:v>
                </c:pt>
                <c:pt idx="61">
                  <c:v>101.24</c:v>
                </c:pt>
                <c:pt idx="62">
                  <c:v>105.284</c:v>
                </c:pt>
                <c:pt idx="63">
                  <c:v>109.383</c:v>
                </c:pt>
                <c:pt idx="64">
                  <c:v>113.14</c:v>
                </c:pt>
                <c:pt idx="65">
                  <c:v>116.234</c:v>
                </c:pt>
                <c:pt idx="66">
                  <c:v>118.373</c:v>
                </c:pt>
                <c:pt idx="67">
                  <c:v>120.228</c:v>
                </c:pt>
                <c:pt idx="68">
                  <c:v>122.309</c:v>
                </c:pt>
                <c:pt idx="69">
                  <c:v>124.709</c:v>
                </c:pt>
                <c:pt idx="70">
                  <c:v>127.261</c:v>
                </c:pt>
                <c:pt idx="71">
                  <c:v>129.961</c:v>
                </c:pt>
                <c:pt idx="72">
                  <c:v>133.134</c:v>
                </c:pt>
                <c:pt idx="73">
                  <c:v>136.324</c:v>
                </c:pt>
                <c:pt idx="74">
                  <c:v>139.464</c:v>
                </c:pt>
                <c:pt idx="75">
                  <c:v>142.034</c:v>
                </c:pt>
                <c:pt idx="76">
                  <c:v>144.102</c:v>
                </c:pt>
                <c:pt idx="77">
                  <c:v>145.407</c:v>
                </c:pt>
                <c:pt idx="78">
                  <c:v>146.173</c:v>
                </c:pt>
                <c:pt idx="79">
                  <c:v>147.015</c:v>
                </c:pt>
                <c:pt idx="80">
                  <c:v>147.976</c:v>
                </c:pt>
                <c:pt idx="81">
                  <c:v>150.039</c:v>
                </c:pt>
                <c:pt idx="82">
                  <c:v>152.549</c:v>
                </c:pt>
                <c:pt idx="83">
                  <c:v>154.855</c:v>
                </c:pt>
                <c:pt idx="84">
                  <c:v>156.482</c:v>
                </c:pt>
                <c:pt idx="85">
                  <c:v>158.163</c:v>
                </c:pt>
                <c:pt idx="86">
                  <c:v>159.375</c:v>
                </c:pt>
                <c:pt idx="87">
                  <c:v>160.822</c:v>
                </c:pt>
                <c:pt idx="88">
                  <c:v>162.155</c:v>
                </c:pt>
                <c:pt idx="89">
                  <c:v>164.301</c:v>
                </c:pt>
                <c:pt idx="90">
                  <c:v>166.268</c:v>
                </c:pt>
                <c:pt idx="91">
                  <c:v>168.267</c:v>
                </c:pt>
                <c:pt idx="92">
                  <c:v>169.51</c:v>
                </c:pt>
                <c:pt idx="93">
                  <c:v>170.255</c:v>
                </c:pt>
                <c:pt idx="94">
                  <c:v>170.357</c:v>
                </c:pt>
                <c:pt idx="95">
                  <c:v>169.522</c:v>
                </c:pt>
                <c:pt idx="96">
                  <c:v>168.875</c:v>
                </c:pt>
                <c:pt idx="97">
                  <c:v>167.719</c:v>
                </c:pt>
                <c:pt idx="98">
                  <c:v>167.119</c:v>
                </c:pt>
                <c:pt idx="99">
                  <c:v>167.021</c:v>
                </c:pt>
                <c:pt idx="100">
                  <c:v>166.939</c:v>
                </c:pt>
                <c:pt idx="101">
                  <c:v>167.153</c:v>
                </c:pt>
                <c:pt idx="102">
                  <c:v>167.217</c:v>
                </c:pt>
                <c:pt idx="103">
                  <c:v>167.105</c:v>
                </c:pt>
                <c:pt idx="104">
                  <c:v>167.054</c:v>
                </c:pt>
                <c:pt idx="105">
                  <c:v>166.444</c:v>
                </c:pt>
                <c:pt idx="106">
                  <c:v>166.368</c:v>
                </c:pt>
                <c:pt idx="107">
                  <c:v>166.593</c:v>
                </c:pt>
                <c:pt idx="108">
                  <c:v>167.18</c:v>
                </c:pt>
                <c:pt idx="109">
                  <c:v>168.033</c:v>
                </c:pt>
                <c:pt idx="110">
                  <c:v>168.326</c:v>
                </c:pt>
                <c:pt idx="111">
                  <c:v>168.293</c:v>
                </c:pt>
                <c:pt idx="112">
                  <c:v>167.748</c:v>
                </c:pt>
                <c:pt idx="113">
                  <c:v>166.149</c:v>
                </c:pt>
                <c:pt idx="114">
                  <c:v>164.123</c:v>
                </c:pt>
                <c:pt idx="115">
                  <c:v>162.641</c:v>
                </c:pt>
                <c:pt idx="116">
                  <c:v>160.709</c:v>
                </c:pt>
                <c:pt idx="117">
                  <c:v>159.363</c:v>
                </c:pt>
                <c:pt idx="118">
                  <c:v>158.112</c:v>
                </c:pt>
                <c:pt idx="119">
                  <c:v>157.735</c:v>
                </c:pt>
                <c:pt idx="120">
                  <c:v>157.693</c:v>
                </c:pt>
                <c:pt idx="121">
                  <c:v>158.226</c:v>
                </c:pt>
                <c:pt idx="122">
                  <c:v>157.877</c:v>
                </c:pt>
                <c:pt idx="123">
                  <c:v>157.163</c:v>
                </c:pt>
                <c:pt idx="124">
                  <c:v>155.753</c:v>
                </c:pt>
                <c:pt idx="125">
                  <c:v>154.145</c:v>
                </c:pt>
                <c:pt idx="126">
                  <c:v>152.717</c:v>
                </c:pt>
                <c:pt idx="127">
                  <c:v>152.078</c:v>
                </c:pt>
                <c:pt idx="128">
                  <c:v>152.016</c:v>
                </c:pt>
                <c:pt idx="129">
                  <c:v>152.45</c:v>
                </c:pt>
                <c:pt idx="130">
                  <c:v>152.052</c:v>
                </c:pt>
                <c:pt idx="131">
                  <c:v>150.377</c:v>
                </c:pt>
                <c:pt idx="132">
                  <c:v>147.592</c:v>
                </c:pt>
                <c:pt idx="133">
                  <c:v>143.797</c:v>
                </c:pt>
                <c:pt idx="134">
                  <c:v>139.351</c:v>
                </c:pt>
                <c:pt idx="135">
                  <c:v>135.067</c:v>
                </c:pt>
                <c:pt idx="136">
                  <c:v>131.359</c:v>
                </c:pt>
                <c:pt idx="137">
                  <c:v>128.07</c:v>
                </c:pt>
                <c:pt idx="138">
                  <c:v>124.64</c:v>
                </c:pt>
                <c:pt idx="139">
                  <c:v>121.632</c:v>
                </c:pt>
                <c:pt idx="140">
                  <c:v>118.644</c:v>
                </c:pt>
                <c:pt idx="141">
                  <c:v>117.535</c:v>
                </c:pt>
                <c:pt idx="142">
                  <c:v>114.447</c:v>
                </c:pt>
                <c:pt idx="143">
                  <c:v>111.723</c:v>
                </c:pt>
                <c:pt idx="144">
                  <c:v>109.014</c:v>
                </c:pt>
                <c:pt idx="145">
                  <c:v>106.792</c:v>
                </c:pt>
                <c:pt idx="146">
                  <c:v>104.622</c:v>
                </c:pt>
                <c:pt idx="147">
                  <c:v>102.74</c:v>
                </c:pt>
                <c:pt idx="148">
                  <c:v>100.483</c:v>
                </c:pt>
                <c:pt idx="149">
                  <c:v>98.9615</c:v>
                </c:pt>
                <c:pt idx="150">
                  <c:v>97.7632</c:v>
                </c:pt>
                <c:pt idx="151">
                  <c:v>96.6155</c:v>
                </c:pt>
                <c:pt idx="152">
                  <c:v>95.7995</c:v>
                </c:pt>
                <c:pt idx="153">
                  <c:v>95.134</c:v>
                </c:pt>
                <c:pt idx="154">
                  <c:v>94.5924</c:v>
                </c:pt>
                <c:pt idx="155">
                  <c:v>93.5298</c:v>
                </c:pt>
                <c:pt idx="156">
                  <c:v>92.106</c:v>
                </c:pt>
                <c:pt idx="157">
                  <c:v>90.2164</c:v>
                </c:pt>
                <c:pt idx="158">
                  <c:v>88.4623</c:v>
                </c:pt>
                <c:pt idx="159">
                  <c:v>86.8183</c:v>
                </c:pt>
                <c:pt idx="160">
                  <c:v>85.2207</c:v>
                </c:pt>
                <c:pt idx="161">
                  <c:v>83.6498</c:v>
                </c:pt>
                <c:pt idx="162">
                  <c:v>81.9141</c:v>
                </c:pt>
                <c:pt idx="163">
                  <c:v>79.8716</c:v>
                </c:pt>
                <c:pt idx="164">
                  <c:v>78.2292</c:v>
                </c:pt>
                <c:pt idx="165">
                  <c:v>76.5198</c:v>
                </c:pt>
                <c:pt idx="166">
                  <c:v>74.9374</c:v>
                </c:pt>
                <c:pt idx="167">
                  <c:v>73.4409</c:v>
                </c:pt>
                <c:pt idx="168">
                  <c:v>71.4472</c:v>
                </c:pt>
                <c:pt idx="169">
                  <c:v>69.9249</c:v>
                </c:pt>
                <c:pt idx="170">
                  <c:v>68.1718</c:v>
                </c:pt>
                <c:pt idx="171">
                  <c:v>66.8426</c:v>
                </c:pt>
                <c:pt idx="172">
                  <c:v>65.209</c:v>
                </c:pt>
                <c:pt idx="173">
                  <c:v>63.6741</c:v>
                </c:pt>
                <c:pt idx="174">
                  <c:v>61.8484</c:v>
                </c:pt>
                <c:pt idx="175">
                  <c:v>60.1122</c:v>
                </c:pt>
                <c:pt idx="176">
                  <c:v>58.6216</c:v>
                </c:pt>
                <c:pt idx="177">
                  <c:v>57.6498</c:v>
                </c:pt>
                <c:pt idx="178">
                  <c:v>57.0886</c:v>
                </c:pt>
                <c:pt idx="179">
                  <c:v>56.9914</c:v>
                </c:pt>
                <c:pt idx="180">
                  <c:v>56.749</c:v>
                </c:pt>
                <c:pt idx="181">
                  <c:v>56.4641</c:v>
                </c:pt>
                <c:pt idx="182">
                  <c:v>55.7567</c:v>
                </c:pt>
                <c:pt idx="183">
                  <c:v>54.7189</c:v>
                </c:pt>
                <c:pt idx="184">
                  <c:v>52.9822</c:v>
                </c:pt>
                <c:pt idx="185">
                  <c:v>51.0042</c:v>
                </c:pt>
                <c:pt idx="186">
                  <c:v>49.1213</c:v>
                </c:pt>
                <c:pt idx="187">
                  <c:v>47.9688</c:v>
                </c:pt>
                <c:pt idx="188">
                  <c:v>46.6338</c:v>
                </c:pt>
                <c:pt idx="189">
                  <c:v>45.5991</c:v>
                </c:pt>
                <c:pt idx="190">
                  <c:v>44.5463</c:v>
                </c:pt>
                <c:pt idx="191">
                  <c:v>43.523</c:v>
                </c:pt>
                <c:pt idx="192">
                  <c:v>42.9166</c:v>
                </c:pt>
                <c:pt idx="193">
                  <c:v>42.0971</c:v>
                </c:pt>
                <c:pt idx="194">
                  <c:v>41.3633</c:v>
                </c:pt>
                <c:pt idx="195">
                  <c:v>40.7861</c:v>
                </c:pt>
                <c:pt idx="196">
                  <c:v>40.3617</c:v>
                </c:pt>
                <c:pt idx="197">
                  <c:v>39.9195</c:v>
                </c:pt>
                <c:pt idx="198">
                  <c:v>38.8985</c:v>
                </c:pt>
                <c:pt idx="199">
                  <c:v>37.7361</c:v>
                </c:pt>
                <c:pt idx="200">
                  <c:v>36.5479</c:v>
                </c:pt>
                <c:pt idx="201">
                  <c:v>35.1285</c:v>
                </c:pt>
                <c:pt idx="202">
                  <c:v>34.1822</c:v>
                </c:pt>
                <c:pt idx="203">
                  <c:v>33.4106</c:v>
                </c:pt>
                <c:pt idx="204">
                  <c:v>32.6812</c:v>
                </c:pt>
                <c:pt idx="205">
                  <c:v>31.9417</c:v>
                </c:pt>
                <c:pt idx="206">
                  <c:v>31.3279</c:v>
                </c:pt>
                <c:pt idx="207">
                  <c:v>30.8111</c:v>
                </c:pt>
                <c:pt idx="208">
                  <c:v>30.3225</c:v>
                </c:pt>
                <c:pt idx="209">
                  <c:v>29.6235</c:v>
                </c:pt>
                <c:pt idx="210">
                  <c:v>28.8808</c:v>
                </c:pt>
                <c:pt idx="211">
                  <c:v>28.1908</c:v>
                </c:pt>
                <c:pt idx="212">
                  <c:v>27.691</c:v>
                </c:pt>
                <c:pt idx="213">
                  <c:v>26.8119</c:v>
                </c:pt>
                <c:pt idx="214">
                  <c:v>26.0447</c:v>
                </c:pt>
                <c:pt idx="215">
                  <c:v>25.2798</c:v>
                </c:pt>
                <c:pt idx="216">
                  <c:v>24.5642</c:v>
                </c:pt>
                <c:pt idx="217">
                  <c:v>23.976</c:v>
                </c:pt>
                <c:pt idx="218">
                  <c:v>23.2563</c:v>
                </c:pt>
                <c:pt idx="219">
                  <c:v>22.611</c:v>
                </c:pt>
                <c:pt idx="220">
                  <c:v>22.0386</c:v>
                </c:pt>
                <c:pt idx="221">
                  <c:v>21.3757</c:v>
                </c:pt>
                <c:pt idx="222">
                  <c:v>20.7006</c:v>
                </c:pt>
                <c:pt idx="223">
                  <c:v>20.0401</c:v>
                </c:pt>
                <c:pt idx="224">
                  <c:v>19.248</c:v>
                </c:pt>
                <c:pt idx="225">
                  <c:v>18.5936</c:v>
                </c:pt>
                <c:pt idx="226">
                  <c:v>18.0711</c:v>
                </c:pt>
                <c:pt idx="227">
                  <c:v>17.6289</c:v>
                </c:pt>
                <c:pt idx="228">
                  <c:v>17.2453</c:v>
                </c:pt>
                <c:pt idx="229">
                  <c:v>16.7986</c:v>
                </c:pt>
                <c:pt idx="230">
                  <c:v>16.26</c:v>
                </c:pt>
                <c:pt idx="231">
                  <c:v>15.6067</c:v>
                </c:pt>
                <c:pt idx="232">
                  <c:v>15.1254</c:v>
                </c:pt>
                <c:pt idx="233">
                  <c:v>14.5795</c:v>
                </c:pt>
                <c:pt idx="234">
                  <c:v>14.237</c:v>
                </c:pt>
                <c:pt idx="235">
                  <c:v>13.9026</c:v>
                </c:pt>
                <c:pt idx="236">
                  <c:v>13.5607</c:v>
                </c:pt>
                <c:pt idx="237">
                  <c:v>13.2789</c:v>
                </c:pt>
                <c:pt idx="238">
                  <c:v>12.7141</c:v>
                </c:pt>
                <c:pt idx="239">
                  <c:v>12.0249</c:v>
                </c:pt>
                <c:pt idx="240">
                  <c:v>11.5642</c:v>
                </c:pt>
                <c:pt idx="241">
                  <c:v>11.1308</c:v>
                </c:pt>
                <c:pt idx="242">
                  <c:v>10.9406</c:v>
                </c:pt>
                <c:pt idx="243">
                  <c:v>10.5429</c:v>
                </c:pt>
                <c:pt idx="244">
                  <c:v>10.2088</c:v>
                </c:pt>
                <c:pt idx="245">
                  <c:v>9.74964</c:v>
                </c:pt>
                <c:pt idx="246">
                  <c:v>9.51467</c:v>
                </c:pt>
                <c:pt idx="247">
                  <c:v>9.2341</c:v>
                </c:pt>
                <c:pt idx="248">
                  <c:v>8.98456</c:v>
                </c:pt>
                <c:pt idx="249">
                  <c:v>8.7747</c:v>
                </c:pt>
                <c:pt idx="250">
                  <c:v>8.55652</c:v>
                </c:pt>
                <c:pt idx="251">
                  <c:v>8.34208</c:v>
                </c:pt>
                <c:pt idx="252">
                  <c:v>8.08031</c:v>
                </c:pt>
                <c:pt idx="253">
                  <c:v>7.75025</c:v>
                </c:pt>
                <c:pt idx="254">
                  <c:v>7.40473</c:v>
                </c:pt>
                <c:pt idx="255">
                  <c:v>7.17243</c:v>
                </c:pt>
                <c:pt idx="256">
                  <c:v>6.7694</c:v>
                </c:pt>
                <c:pt idx="257">
                  <c:v>6.6393</c:v>
                </c:pt>
                <c:pt idx="258">
                  <c:v>6.38515</c:v>
                </c:pt>
                <c:pt idx="259">
                  <c:v>6.22265</c:v>
                </c:pt>
                <c:pt idx="260">
                  <c:v>6.07354</c:v>
                </c:pt>
                <c:pt idx="261">
                  <c:v>5.87677</c:v>
                </c:pt>
                <c:pt idx="262">
                  <c:v>5.74209</c:v>
                </c:pt>
                <c:pt idx="263">
                  <c:v>5.53915</c:v>
                </c:pt>
                <c:pt idx="264">
                  <c:v>5.40225</c:v>
                </c:pt>
                <c:pt idx="265">
                  <c:v>5.25061</c:v>
                </c:pt>
                <c:pt idx="266">
                  <c:v>5.01017</c:v>
                </c:pt>
                <c:pt idx="267">
                  <c:v>4.92555</c:v>
                </c:pt>
                <c:pt idx="268">
                  <c:v>4.76326</c:v>
                </c:pt>
                <c:pt idx="269">
                  <c:v>4.60696</c:v>
                </c:pt>
                <c:pt idx="270">
                  <c:v>4.42652</c:v>
                </c:pt>
                <c:pt idx="271">
                  <c:v>4.193</c:v>
                </c:pt>
                <c:pt idx="272">
                  <c:v>4.03436</c:v>
                </c:pt>
                <c:pt idx="273">
                  <c:v>3.91533</c:v>
                </c:pt>
                <c:pt idx="274">
                  <c:v>3.77928</c:v>
                </c:pt>
                <c:pt idx="275">
                  <c:v>3.73072</c:v>
                </c:pt>
                <c:pt idx="276">
                  <c:v>3.58783</c:v>
                </c:pt>
                <c:pt idx="277">
                  <c:v>3.47687</c:v>
                </c:pt>
                <c:pt idx="278">
                  <c:v>3.29209</c:v>
                </c:pt>
                <c:pt idx="279">
                  <c:v>3.1659</c:v>
                </c:pt>
                <c:pt idx="280">
                  <c:v>3.0225</c:v>
                </c:pt>
                <c:pt idx="281">
                  <c:v>2.9711</c:v>
                </c:pt>
                <c:pt idx="282">
                  <c:v>2.88191</c:v>
                </c:pt>
                <c:pt idx="283">
                  <c:v>2.79228</c:v>
                </c:pt>
                <c:pt idx="284">
                  <c:v>2.66575</c:v>
                </c:pt>
                <c:pt idx="285">
                  <c:v>2.57944</c:v>
                </c:pt>
                <c:pt idx="286">
                  <c:v>2.50684</c:v>
                </c:pt>
                <c:pt idx="287">
                  <c:v>2.41958</c:v>
                </c:pt>
                <c:pt idx="288">
                  <c:v>2.28317</c:v>
                </c:pt>
                <c:pt idx="289">
                  <c:v>2.23359</c:v>
                </c:pt>
                <c:pt idx="290">
                  <c:v>2.15941</c:v>
                </c:pt>
                <c:pt idx="291">
                  <c:v>2.11591</c:v>
                </c:pt>
                <c:pt idx="292">
                  <c:v>2.05316</c:v>
                </c:pt>
                <c:pt idx="293">
                  <c:v>1.95836</c:v>
                </c:pt>
                <c:pt idx="294">
                  <c:v>1.90823</c:v>
                </c:pt>
                <c:pt idx="295">
                  <c:v>1.89195</c:v>
                </c:pt>
                <c:pt idx="296">
                  <c:v>1.84233</c:v>
                </c:pt>
                <c:pt idx="297">
                  <c:v>1.76217</c:v>
                </c:pt>
                <c:pt idx="298">
                  <c:v>1.64774</c:v>
                </c:pt>
                <c:pt idx="299">
                  <c:v>1.56687</c:v>
                </c:pt>
                <c:pt idx="300">
                  <c:v>1.49026</c:v>
                </c:pt>
                <c:pt idx="301">
                  <c:v>1.43127</c:v>
                </c:pt>
                <c:pt idx="302">
                  <c:v>1.3913</c:v>
                </c:pt>
                <c:pt idx="303">
                  <c:v>1.35061</c:v>
                </c:pt>
                <c:pt idx="304">
                  <c:v>1.36686</c:v>
                </c:pt>
                <c:pt idx="305">
                  <c:v>1.29119</c:v>
                </c:pt>
                <c:pt idx="306">
                  <c:v>1.26148</c:v>
                </c:pt>
                <c:pt idx="307">
                  <c:v>1.17993</c:v>
                </c:pt>
                <c:pt idx="308">
                  <c:v>1.12565</c:v>
                </c:pt>
                <c:pt idx="309">
                  <c:v>1.04981</c:v>
                </c:pt>
                <c:pt idx="310">
                  <c:v>1.03502</c:v>
                </c:pt>
                <c:pt idx="311">
                  <c:v>0.960367</c:v>
                </c:pt>
                <c:pt idx="312">
                  <c:v>0.975372</c:v>
                </c:pt>
                <c:pt idx="313">
                  <c:v>0.956438</c:v>
                </c:pt>
                <c:pt idx="314">
                  <c:v>0.904291</c:v>
                </c:pt>
                <c:pt idx="315">
                  <c:v>0.883237</c:v>
                </c:pt>
                <c:pt idx="316">
                  <c:v>0.857779</c:v>
                </c:pt>
                <c:pt idx="317">
                  <c:v>0.79509</c:v>
                </c:pt>
                <c:pt idx="318">
                  <c:v>0.793255</c:v>
                </c:pt>
                <c:pt idx="319">
                  <c:v>0.774221</c:v>
                </c:pt>
                <c:pt idx="320">
                  <c:v>0.733285</c:v>
                </c:pt>
                <c:pt idx="321">
                  <c:v>0.679036</c:v>
                </c:pt>
                <c:pt idx="322">
                  <c:v>0.664068</c:v>
                </c:pt>
                <c:pt idx="323">
                  <c:v>0.621654</c:v>
                </c:pt>
                <c:pt idx="324">
                  <c:v>0.627994</c:v>
                </c:pt>
                <c:pt idx="325">
                  <c:v>0.630213</c:v>
                </c:pt>
                <c:pt idx="326">
                  <c:v>0.628368</c:v>
                </c:pt>
                <c:pt idx="327">
                  <c:v>0.622275</c:v>
                </c:pt>
                <c:pt idx="328">
                  <c:v>0.617382</c:v>
                </c:pt>
                <c:pt idx="329">
                  <c:v>0.626375</c:v>
                </c:pt>
                <c:pt idx="330">
                  <c:v>0.683081</c:v>
                </c:pt>
                <c:pt idx="331">
                  <c:v>0.698255</c:v>
                </c:pt>
                <c:pt idx="332">
                  <c:v>0.735251</c:v>
                </c:pt>
                <c:pt idx="333">
                  <c:v>0.744636</c:v>
                </c:pt>
                <c:pt idx="334">
                  <c:v>0.734818</c:v>
                </c:pt>
                <c:pt idx="335">
                  <c:v>0.694393</c:v>
                </c:pt>
                <c:pt idx="336">
                  <c:v>0.693894</c:v>
                </c:pt>
                <c:pt idx="337">
                  <c:v>0.695208</c:v>
                </c:pt>
                <c:pt idx="338">
                  <c:v>0.681372</c:v>
                </c:pt>
                <c:pt idx="339">
                  <c:v>0.63494</c:v>
                </c:pt>
                <c:pt idx="340">
                  <c:v>0.597937</c:v>
                </c:pt>
                <c:pt idx="341">
                  <c:v>0.537265</c:v>
                </c:pt>
                <c:pt idx="342">
                  <c:v>0.501656</c:v>
                </c:pt>
                <c:pt idx="343">
                  <c:v>0.458351</c:v>
                </c:pt>
                <c:pt idx="344">
                  <c:v>0.408415</c:v>
                </c:pt>
                <c:pt idx="345">
                  <c:v>0.350832</c:v>
                </c:pt>
                <c:pt idx="346">
                  <c:v>0.351933</c:v>
                </c:pt>
                <c:pt idx="347">
                  <c:v>0.301043</c:v>
                </c:pt>
                <c:pt idx="348">
                  <c:v>0.271304</c:v>
                </c:pt>
                <c:pt idx="349">
                  <c:v>0.276764</c:v>
                </c:pt>
                <c:pt idx="350">
                  <c:v>0.273217</c:v>
                </c:pt>
                <c:pt idx="351">
                  <c:v>0.257017</c:v>
                </c:pt>
                <c:pt idx="352">
                  <c:v>0.226899</c:v>
                </c:pt>
                <c:pt idx="353">
                  <c:v>0.216451</c:v>
                </c:pt>
                <c:pt idx="354">
                  <c:v>0.211925</c:v>
                </c:pt>
                <c:pt idx="355">
                  <c:v>0.218121</c:v>
                </c:pt>
                <c:pt idx="356">
                  <c:v>0.196995</c:v>
                </c:pt>
                <c:pt idx="357">
                  <c:v>0.182785</c:v>
                </c:pt>
                <c:pt idx="358">
                  <c:v>0.148251</c:v>
                </c:pt>
                <c:pt idx="359">
                  <c:v>0.141733</c:v>
                </c:pt>
                <c:pt idx="360">
                  <c:v>0.124145</c:v>
                </c:pt>
                <c:pt idx="361">
                  <c:v>0.0957306</c:v>
                </c:pt>
                <c:pt idx="362">
                  <c:v>0.0868695</c:v>
                </c:pt>
                <c:pt idx="363">
                  <c:v>0.106914</c:v>
                </c:pt>
                <c:pt idx="364">
                  <c:v>0.121565</c:v>
                </c:pt>
                <c:pt idx="365">
                  <c:v>0.136743</c:v>
                </c:pt>
                <c:pt idx="366">
                  <c:v>0.135604</c:v>
                </c:pt>
                <c:pt idx="367">
                  <c:v>0.116976</c:v>
                </c:pt>
                <c:pt idx="368">
                  <c:v>0.113136</c:v>
                </c:pt>
                <c:pt idx="369">
                  <c:v>0.100455</c:v>
                </c:pt>
                <c:pt idx="370">
                  <c:v>0.099207</c:v>
                </c:pt>
                <c:pt idx="371">
                  <c:v>0.0837681</c:v>
                </c:pt>
                <c:pt idx="372">
                  <c:v>0.0943779</c:v>
                </c:pt>
                <c:pt idx="373">
                  <c:v>0.100635</c:v>
                </c:pt>
                <c:pt idx="374">
                  <c:v>0.0960587</c:v>
                </c:pt>
                <c:pt idx="375">
                  <c:v>0.101027</c:v>
                </c:pt>
                <c:pt idx="376">
                  <c:v>0.0894548</c:v>
                </c:pt>
                <c:pt idx="377">
                  <c:v>0.0974077</c:v>
                </c:pt>
                <c:pt idx="378">
                  <c:v>0.0818322</c:v>
                </c:pt>
                <c:pt idx="379">
                  <c:v>0.0722753</c:v>
                </c:pt>
                <c:pt idx="380">
                  <c:v>0.0495864</c:v>
                </c:pt>
                <c:pt idx="381">
                  <c:v>0.0423517</c:v>
                </c:pt>
                <c:pt idx="382">
                  <c:v>0.0521449</c:v>
                </c:pt>
                <c:pt idx="383">
                  <c:v>0.068385</c:v>
                </c:pt>
                <c:pt idx="384">
                  <c:v>0.0778956</c:v>
                </c:pt>
                <c:pt idx="385">
                  <c:v>0.0488737</c:v>
                </c:pt>
                <c:pt idx="386">
                  <c:v>0.0525161</c:v>
                </c:pt>
                <c:pt idx="387">
                  <c:v>0.0403046</c:v>
                </c:pt>
                <c:pt idx="388">
                  <c:v>0.0570482</c:v>
                </c:pt>
                <c:pt idx="389">
                  <c:v>0.0610053</c:v>
                </c:pt>
                <c:pt idx="390">
                  <c:v>0.0375478</c:v>
                </c:pt>
                <c:pt idx="391">
                  <c:v>0.0379035</c:v>
                </c:pt>
                <c:pt idx="392">
                  <c:v>0.0365917</c:v>
                </c:pt>
                <c:pt idx="393">
                  <c:v>0.0512137</c:v>
                </c:pt>
                <c:pt idx="394">
                  <c:v>0.0689233</c:v>
                </c:pt>
                <c:pt idx="395">
                  <c:v>0.0565879</c:v>
                </c:pt>
                <c:pt idx="396">
                  <c:v>0.065648</c:v>
                </c:pt>
                <c:pt idx="397">
                  <c:v>0.0528105</c:v>
                </c:pt>
                <c:pt idx="398">
                  <c:v>0.0533346</c:v>
                </c:pt>
                <c:pt idx="399">
                  <c:v>0.0358598</c:v>
                </c:pt>
                <c:pt idx="400">
                  <c:v>0.0387264</c:v>
                </c:pt>
              </c:numCache>
            </c:numRef>
          </c:val>
          <c:smooth val="0"/>
        </c:ser>
        <c:hiLowLines>
          <c:spPr>
            <a:ln w="0">
              <a:noFill/>
            </a:ln>
          </c:spPr>
        </c:hiLowLines>
        <c:marker val="0"/>
        <c:axId val="32012602"/>
        <c:axId val="85183974"/>
      </c:lineChart>
      <c:catAx>
        <c:axId val="32012602"/>
        <c:scaling>
          <c:orientation val="minMax"/>
        </c:scaling>
        <c:delete val="0"/>
        <c:axPos val="b"/>
        <c:title>
          <c:tx>
            <c:rich>
              <a:bodyPr rot="0"/>
              <a:lstStyle/>
              <a:p>
                <a:pPr>
                  <a:defRPr b="1" lang="en-US" sz="500" spc="-1" strike="noStrike">
                    <a:solidFill>
                      <a:srgbClr val="595959"/>
                    </a:solidFill>
                    <a:latin typeface="Times New Roman"/>
                  </a:defRPr>
                </a:pPr>
                <a:r>
                  <a:rPr b="1" lang="en-US" sz="500" spc="-1" strike="noStrike">
                    <a:solidFill>
                      <a:srgbClr val="595959"/>
                    </a:solidFill>
                    <a:latin typeface="Times New Roman"/>
                  </a:rPr>
                  <a:t>Wavelength (nm)</a:t>
                </a:r>
              </a:p>
            </c:rich>
          </c:tx>
          <c:overlay val="0"/>
          <c:spPr>
            <a:noFill/>
            <a:ln w="25560">
              <a:noFill/>
            </a:ln>
          </c:spPr>
        </c:title>
        <c:numFmt formatCode="General" sourceLinked="0"/>
        <c:majorTickMark val="in"/>
        <c:minorTickMark val="none"/>
        <c:tickLblPos val="nextTo"/>
        <c:spPr>
          <a:ln w="9360">
            <a:solidFill>
              <a:srgbClr val="d9d9d9"/>
            </a:solidFill>
            <a:round/>
          </a:ln>
        </c:spPr>
        <c:txPr>
          <a:bodyPr/>
          <a:lstStyle/>
          <a:p>
            <a:pPr>
              <a:defRPr b="0" sz="500" spc="-1" strike="noStrike">
                <a:solidFill>
                  <a:srgbClr val="595959"/>
                </a:solidFill>
                <a:latin typeface="Times New Roman"/>
              </a:defRPr>
            </a:pPr>
          </a:p>
        </c:txPr>
        <c:crossAx val="85183974"/>
        <c:crosses val="autoZero"/>
        <c:auto val="1"/>
        <c:lblAlgn val="ctr"/>
        <c:lblOffset val="100"/>
        <c:noMultiLvlLbl val="0"/>
      </c:catAx>
      <c:valAx>
        <c:axId val="85183974"/>
        <c:scaling>
          <c:orientation val="minMax"/>
          <c:min val="0"/>
        </c:scaling>
        <c:delete val="1"/>
        <c:axPos val="l"/>
        <c:title>
          <c:tx>
            <c:rich>
              <a:bodyPr rot="-5400000"/>
              <a:lstStyle/>
              <a:p>
                <a:pPr>
                  <a:defRPr b="1" lang="en-US" sz="500" spc="-1" strike="noStrike">
                    <a:solidFill>
                      <a:srgbClr val="595959"/>
                    </a:solidFill>
                    <a:latin typeface="Times New Roman"/>
                  </a:defRPr>
                </a:pPr>
                <a:r>
                  <a:rPr b="1" lang="en-US" sz="500" spc="-1" strike="noStrike">
                    <a:solidFill>
                      <a:srgbClr val="595959"/>
                    </a:solidFill>
                    <a:latin typeface="Times New Roman"/>
                  </a:rPr>
                  <a:t>Intensity (a.u.)</a:t>
                </a:r>
              </a:p>
            </c:rich>
          </c:tx>
          <c:overlay val="0"/>
          <c:spPr>
            <a:noFill/>
            <a:ln w="25560">
              <a:noFill/>
            </a:ln>
          </c:spPr>
        </c:title>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entury"/>
              </a:defRPr>
            </a:pPr>
          </a:p>
        </c:txPr>
        <c:crossAx val="32012602"/>
        <c:crossBetween val="between"/>
      </c:valAx>
      <c:spPr>
        <a:noFill/>
        <a:ln w="25560">
          <a:noFill/>
        </a:ln>
      </c:spPr>
    </c:plotArea>
    <c:legend>
      <c:legendPos val="r"/>
      <c:layout>
        <c:manualLayout>
          <c:xMode val="edge"/>
          <c:yMode val="edge"/>
          <c:x val="0.91325"/>
          <c:y val="0"/>
          <c:w val="0.0919432464529033"/>
          <c:h val="0.115346149572175"/>
        </c:manualLayout>
      </c:layout>
      <c:overlay val="1"/>
      <c:spPr>
        <a:noFill/>
        <a:ln w="25560">
          <a:noFill/>
        </a:ln>
      </c:spPr>
      <c:txPr>
        <a:bodyPr/>
        <a:lstStyle/>
        <a:p>
          <a:pPr>
            <a:defRPr b="0" sz="5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48125"/>
          <c:y val="0.0941111111111111"/>
          <c:w val="0.730625"/>
          <c:h val="0.759"/>
        </c:manualLayout>
      </c:layout>
      <c:lineChart>
        <c:grouping val="standard"/>
        <c:varyColors val="0"/>
        <c:ser>
          <c:idx val="0"/>
          <c:order val="0"/>
          <c:tx>
            <c:strRef>
              <c:f>label 0</c:f>
              <c:strCache>
                <c:ptCount val="1"/>
                <c:pt idx="0">
                  <c:v>0%</c:v>
                </c:pt>
              </c:strCache>
            </c:strRef>
          </c:tx>
          <c:spPr>
            <a:solidFill>
              <a:srgbClr val="5b9bd5"/>
            </a:solidFill>
            <a:ln cap="rnd" w="19080">
              <a:solidFill>
                <a:srgbClr val="5b9bd5"/>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31"/>
                <c:pt idx="0">
                  <c:v>370</c:v>
                </c:pt>
                <c:pt idx="1">
                  <c:v>371</c:v>
                </c:pt>
                <c:pt idx="2">
                  <c:v>372</c:v>
                </c:pt>
                <c:pt idx="3">
                  <c:v>373</c:v>
                </c:pt>
                <c:pt idx="4">
                  <c:v>374</c:v>
                </c:pt>
                <c:pt idx="5">
                  <c:v>375</c:v>
                </c:pt>
                <c:pt idx="6">
                  <c:v>376</c:v>
                </c:pt>
                <c:pt idx="7">
                  <c:v>377</c:v>
                </c:pt>
                <c:pt idx="8">
                  <c:v>378</c:v>
                </c:pt>
                <c:pt idx="9">
                  <c:v>379</c:v>
                </c:pt>
                <c:pt idx="10">
                  <c:v>380</c:v>
                </c:pt>
                <c:pt idx="11">
                  <c:v>381</c:v>
                </c:pt>
                <c:pt idx="12">
                  <c:v>382</c:v>
                </c:pt>
                <c:pt idx="13">
                  <c:v>383</c:v>
                </c:pt>
                <c:pt idx="14">
                  <c:v>384</c:v>
                </c:pt>
                <c:pt idx="15">
                  <c:v>385</c:v>
                </c:pt>
                <c:pt idx="16">
                  <c:v>386</c:v>
                </c:pt>
                <c:pt idx="17">
                  <c:v>387</c:v>
                </c:pt>
                <c:pt idx="18">
                  <c:v>388</c:v>
                </c:pt>
                <c:pt idx="19">
                  <c:v>389</c:v>
                </c:pt>
                <c:pt idx="20">
                  <c:v>390</c:v>
                </c:pt>
                <c:pt idx="21">
                  <c:v>391</c:v>
                </c:pt>
                <c:pt idx="22">
                  <c:v>392</c:v>
                </c:pt>
                <c:pt idx="23">
                  <c:v>393</c:v>
                </c:pt>
                <c:pt idx="24">
                  <c:v>394</c:v>
                </c:pt>
                <c:pt idx="25">
                  <c:v>395</c:v>
                </c:pt>
                <c:pt idx="26">
                  <c:v>396</c:v>
                </c:pt>
                <c:pt idx="27">
                  <c:v>397</c:v>
                </c:pt>
                <c:pt idx="28">
                  <c:v>398</c:v>
                </c:pt>
                <c:pt idx="29">
                  <c:v>399</c:v>
                </c:pt>
                <c:pt idx="30">
                  <c:v>400</c:v>
                </c:pt>
                <c:pt idx="31">
                  <c:v>401</c:v>
                </c:pt>
                <c:pt idx="32">
                  <c:v>402</c:v>
                </c:pt>
                <c:pt idx="33">
                  <c:v>403</c:v>
                </c:pt>
                <c:pt idx="34">
                  <c:v>404</c:v>
                </c:pt>
                <c:pt idx="35">
                  <c:v>405</c:v>
                </c:pt>
                <c:pt idx="36">
                  <c:v>406</c:v>
                </c:pt>
                <c:pt idx="37">
                  <c:v>407</c:v>
                </c:pt>
                <c:pt idx="38">
                  <c:v>408</c:v>
                </c:pt>
                <c:pt idx="39">
                  <c:v>409</c:v>
                </c:pt>
                <c:pt idx="40">
                  <c:v>410</c:v>
                </c:pt>
                <c:pt idx="41">
                  <c:v>411</c:v>
                </c:pt>
                <c:pt idx="42">
                  <c:v>412</c:v>
                </c:pt>
                <c:pt idx="43">
                  <c:v>413</c:v>
                </c:pt>
                <c:pt idx="44">
                  <c:v>414</c:v>
                </c:pt>
                <c:pt idx="45">
                  <c:v>415</c:v>
                </c:pt>
                <c:pt idx="46">
                  <c:v>416</c:v>
                </c:pt>
                <c:pt idx="47">
                  <c:v>417</c:v>
                </c:pt>
                <c:pt idx="48">
                  <c:v>418</c:v>
                </c:pt>
                <c:pt idx="49">
                  <c:v>419</c:v>
                </c:pt>
                <c:pt idx="50">
                  <c:v>420</c:v>
                </c:pt>
                <c:pt idx="51">
                  <c:v>421</c:v>
                </c:pt>
                <c:pt idx="52">
                  <c:v>422</c:v>
                </c:pt>
                <c:pt idx="53">
                  <c:v>423</c:v>
                </c:pt>
                <c:pt idx="54">
                  <c:v>424</c:v>
                </c:pt>
                <c:pt idx="55">
                  <c:v>425</c:v>
                </c:pt>
                <c:pt idx="56">
                  <c:v>426</c:v>
                </c:pt>
                <c:pt idx="57">
                  <c:v>427</c:v>
                </c:pt>
                <c:pt idx="58">
                  <c:v>428</c:v>
                </c:pt>
                <c:pt idx="59">
                  <c:v>429</c:v>
                </c:pt>
                <c:pt idx="60">
                  <c:v>430</c:v>
                </c:pt>
                <c:pt idx="61">
                  <c:v>431</c:v>
                </c:pt>
                <c:pt idx="62">
                  <c:v>432</c:v>
                </c:pt>
                <c:pt idx="63">
                  <c:v>433</c:v>
                </c:pt>
                <c:pt idx="64">
                  <c:v>434</c:v>
                </c:pt>
                <c:pt idx="65">
                  <c:v>435</c:v>
                </c:pt>
                <c:pt idx="66">
                  <c:v>436</c:v>
                </c:pt>
                <c:pt idx="67">
                  <c:v>437</c:v>
                </c:pt>
                <c:pt idx="68">
                  <c:v>438</c:v>
                </c:pt>
                <c:pt idx="69">
                  <c:v>439</c:v>
                </c:pt>
                <c:pt idx="70">
                  <c:v>440</c:v>
                </c:pt>
                <c:pt idx="71">
                  <c:v>441</c:v>
                </c:pt>
                <c:pt idx="72">
                  <c:v>442</c:v>
                </c:pt>
                <c:pt idx="73">
                  <c:v>443</c:v>
                </c:pt>
                <c:pt idx="74">
                  <c:v>444</c:v>
                </c:pt>
                <c:pt idx="75">
                  <c:v>445</c:v>
                </c:pt>
                <c:pt idx="76">
                  <c:v>446</c:v>
                </c:pt>
                <c:pt idx="77">
                  <c:v>447</c:v>
                </c:pt>
                <c:pt idx="78">
                  <c:v>448</c:v>
                </c:pt>
                <c:pt idx="79">
                  <c:v>449</c:v>
                </c:pt>
                <c:pt idx="80">
                  <c:v>450</c:v>
                </c:pt>
                <c:pt idx="81">
                  <c:v>451</c:v>
                </c:pt>
                <c:pt idx="82">
                  <c:v>452</c:v>
                </c:pt>
                <c:pt idx="83">
                  <c:v>453</c:v>
                </c:pt>
                <c:pt idx="84">
                  <c:v>454</c:v>
                </c:pt>
                <c:pt idx="85">
                  <c:v>455</c:v>
                </c:pt>
                <c:pt idx="86">
                  <c:v>456</c:v>
                </c:pt>
                <c:pt idx="87">
                  <c:v>457</c:v>
                </c:pt>
                <c:pt idx="88">
                  <c:v>458</c:v>
                </c:pt>
                <c:pt idx="89">
                  <c:v>459</c:v>
                </c:pt>
                <c:pt idx="90">
                  <c:v>460</c:v>
                </c:pt>
                <c:pt idx="91">
                  <c:v>461</c:v>
                </c:pt>
                <c:pt idx="92">
                  <c:v>462</c:v>
                </c:pt>
                <c:pt idx="93">
                  <c:v>463</c:v>
                </c:pt>
                <c:pt idx="94">
                  <c:v>464</c:v>
                </c:pt>
                <c:pt idx="95">
                  <c:v>465</c:v>
                </c:pt>
                <c:pt idx="96">
                  <c:v>466</c:v>
                </c:pt>
                <c:pt idx="97">
                  <c:v>467</c:v>
                </c:pt>
                <c:pt idx="98">
                  <c:v>468</c:v>
                </c:pt>
                <c:pt idx="99">
                  <c:v>469</c:v>
                </c:pt>
                <c:pt idx="100">
                  <c:v>470</c:v>
                </c:pt>
                <c:pt idx="101">
                  <c:v>471</c:v>
                </c:pt>
                <c:pt idx="102">
                  <c:v>472</c:v>
                </c:pt>
                <c:pt idx="103">
                  <c:v>473</c:v>
                </c:pt>
                <c:pt idx="104">
                  <c:v>474</c:v>
                </c:pt>
                <c:pt idx="105">
                  <c:v>475</c:v>
                </c:pt>
                <c:pt idx="106">
                  <c:v>476</c:v>
                </c:pt>
                <c:pt idx="107">
                  <c:v>477</c:v>
                </c:pt>
                <c:pt idx="108">
                  <c:v>478</c:v>
                </c:pt>
                <c:pt idx="109">
                  <c:v>479</c:v>
                </c:pt>
                <c:pt idx="110">
                  <c:v>480</c:v>
                </c:pt>
                <c:pt idx="111">
                  <c:v>481</c:v>
                </c:pt>
                <c:pt idx="112">
                  <c:v>482</c:v>
                </c:pt>
                <c:pt idx="113">
                  <c:v>483</c:v>
                </c:pt>
                <c:pt idx="114">
                  <c:v>484</c:v>
                </c:pt>
                <c:pt idx="115">
                  <c:v>485</c:v>
                </c:pt>
                <c:pt idx="116">
                  <c:v>486</c:v>
                </c:pt>
                <c:pt idx="117">
                  <c:v>487</c:v>
                </c:pt>
                <c:pt idx="118">
                  <c:v>488</c:v>
                </c:pt>
                <c:pt idx="119">
                  <c:v>489</c:v>
                </c:pt>
                <c:pt idx="120">
                  <c:v>490</c:v>
                </c:pt>
                <c:pt idx="121">
                  <c:v>491</c:v>
                </c:pt>
                <c:pt idx="122">
                  <c:v>492</c:v>
                </c:pt>
                <c:pt idx="123">
                  <c:v>493</c:v>
                </c:pt>
                <c:pt idx="124">
                  <c:v>494</c:v>
                </c:pt>
                <c:pt idx="125">
                  <c:v>495</c:v>
                </c:pt>
                <c:pt idx="126">
                  <c:v>496</c:v>
                </c:pt>
                <c:pt idx="127">
                  <c:v>497</c:v>
                </c:pt>
                <c:pt idx="128">
                  <c:v>498</c:v>
                </c:pt>
                <c:pt idx="129">
                  <c:v>499</c:v>
                </c:pt>
                <c:pt idx="130">
                  <c:v>500</c:v>
                </c:pt>
                <c:pt idx="131">
                  <c:v>501</c:v>
                </c:pt>
                <c:pt idx="132">
                  <c:v>502</c:v>
                </c:pt>
                <c:pt idx="133">
                  <c:v>503</c:v>
                </c:pt>
                <c:pt idx="134">
                  <c:v>504</c:v>
                </c:pt>
                <c:pt idx="135">
                  <c:v>505</c:v>
                </c:pt>
                <c:pt idx="136">
                  <c:v>506</c:v>
                </c:pt>
                <c:pt idx="137">
                  <c:v>507</c:v>
                </c:pt>
                <c:pt idx="138">
                  <c:v>508</c:v>
                </c:pt>
                <c:pt idx="139">
                  <c:v>509</c:v>
                </c:pt>
                <c:pt idx="140">
                  <c:v>510</c:v>
                </c:pt>
                <c:pt idx="141">
                  <c:v>511</c:v>
                </c:pt>
                <c:pt idx="142">
                  <c:v>512</c:v>
                </c:pt>
                <c:pt idx="143">
                  <c:v>513</c:v>
                </c:pt>
                <c:pt idx="144">
                  <c:v>514</c:v>
                </c:pt>
                <c:pt idx="145">
                  <c:v>515</c:v>
                </c:pt>
                <c:pt idx="146">
                  <c:v>516</c:v>
                </c:pt>
                <c:pt idx="147">
                  <c:v>517</c:v>
                </c:pt>
                <c:pt idx="148">
                  <c:v>518</c:v>
                </c:pt>
                <c:pt idx="149">
                  <c:v>519</c:v>
                </c:pt>
                <c:pt idx="150">
                  <c:v>520</c:v>
                </c:pt>
                <c:pt idx="151">
                  <c:v>521</c:v>
                </c:pt>
                <c:pt idx="152">
                  <c:v>522</c:v>
                </c:pt>
                <c:pt idx="153">
                  <c:v>523</c:v>
                </c:pt>
                <c:pt idx="154">
                  <c:v>524</c:v>
                </c:pt>
                <c:pt idx="155">
                  <c:v>525</c:v>
                </c:pt>
                <c:pt idx="156">
                  <c:v>526</c:v>
                </c:pt>
                <c:pt idx="157">
                  <c:v>527</c:v>
                </c:pt>
                <c:pt idx="158">
                  <c:v>528</c:v>
                </c:pt>
                <c:pt idx="159">
                  <c:v>529</c:v>
                </c:pt>
                <c:pt idx="160">
                  <c:v>530</c:v>
                </c:pt>
                <c:pt idx="161">
                  <c:v>531</c:v>
                </c:pt>
                <c:pt idx="162">
                  <c:v>532</c:v>
                </c:pt>
                <c:pt idx="163">
                  <c:v>533</c:v>
                </c:pt>
                <c:pt idx="164">
                  <c:v>534</c:v>
                </c:pt>
                <c:pt idx="165">
                  <c:v>535</c:v>
                </c:pt>
                <c:pt idx="166">
                  <c:v>536</c:v>
                </c:pt>
                <c:pt idx="167">
                  <c:v>537</c:v>
                </c:pt>
                <c:pt idx="168">
                  <c:v>538</c:v>
                </c:pt>
                <c:pt idx="169">
                  <c:v>539</c:v>
                </c:pt>
                <c:pt idx="170">
                  <c:v>540</c:v>
                </c:pt>
                <c:pt idx="171">
                  <c:v>541</c:v>
                </c:pt>
                <c:pt idx="172">
                  <c:v>542</c:v>
                </c:pt>
                <c:pt idx="173">
                  <c:v>543</c:v>
                </c:pt>
                <c:pt idx="174">
                  <c:v>544</c:v>
                </c:pt>
                <c:pt idx="175">
                  <c:v>545</c:v>
                </c:pt>
                <c:pt idx="176">
                  <c:v>546</c:v>
                </c:pt>
                <c:pt idx="177">
                  <c:v>547</c:v>
                </c:pt>
                <c:pt idx="178">
                  <c:v>548</c:v>
                </c:pt>
                <c:pt idx="179">
                  <c:v>549</c:v>
                </c:pt>
                <c:pt idx="180">
                  <c:v>550</c:v>
                </c:pt>
                <c:pt idx="181">
                  <c:v>551</c:v>
                </c:pt>
                <c:pt idx="182">
                  <c:v>552</c:v>
                </c:pt>
                <c:pt idx="183">
                  <c:v>553</c:v>
                </c:pt>
                <c:pt idx="184">
                  <c:v>554</c:v>
                </c:pt>
                <c:pt idx="185">
                  <c:v>555</c:v>
                </c:pt>
                <c:pt idx="186">
                  <c:v>556</c:v>
                </c:pt>
                <c:pt idx="187">
                  <c:v>557</c:v>
                </c:pt>
                <c:pt idx="188">
                  <c:v>558</c:v>
                </c:pt>
                <c:pt idx="189">
                  <c:v>559</c:v>
                </c:pt>
                <c:pt idx="190">
                  <c:v>560</c:v>
                </c:pt>
                <c:pt idx="191">
                  <c:v>561</c:v>
                </c:pt>
                <c:pt idx="192">
                  <c:v>562</c:v>
                </c:pt>
                <c:pt idx="193">
                  <c:v>563</c:v>
                </c:pt>
                <c:pt idx="194">
                  <c:v>564</c:v>
                </c:pt>
                <c:pt idx="195">
                  <c:v>565</c:v>
                </c:pt>
                <c:pt idx="196">
                  <c:v>566</c:v>
                </c:pt>
                <c:pt idx="197">
                  <c:v>567</c:v>
                </c:pt>
                <c:pt idx="198">
                  <c:v>568</c:v>
                </c:pt>
                <c:pt idx="199">
                  <c:v>569</c:v>
                </c:pt>
                <c:pt idx="200">
                  <c:v>570</c:v>
                </c:pt>
                <c:pt idx="201">
                  <c:v>571</c:v>
                </c:pt>
                <c:pt idx="202">
                  <c:v>572</c:v>
                </c:pt>
                <c:pt idx="203">
                  <c:v>573</c:v>
                </c:pt>
                <c:pt idx="204">
                  <c:v>574</c:v>
                </c:pt>
                <c:pt idx="205">
                  <c:v>575</c:v>
                </c:pt>
                <c:pt idx="206">
                  <c:v>576</c:v>
                </c:pt>
                <c:pt idx="207">
                  <c:v>577</c:v>
                </c:pt>
                <c:pt idx="208">
                  <c:v>578</c:v>
                </c:pt>
                <c:pt idx="209">
                  <c:v>579</c:v>
                </c:pt>
                <c:pt idx="210">
                  <c:v>580</c:v>
                </c:pt>
                <c:pt idx="211">
                  <c:v>581</c:v>
                </c:pt>
                <c:pt idx="212">
                  <c:v>582</c:v>
                </c:pt>
                <c:pt idx="213">
                  <c:v>583</c:v>
                </c:pt>
                <c:pt idx="214">
                  <c:v>584</c:v>
                </c:pt>
                <c:pt idx="215">
                  <c:v>585</c:v>
                </c:pt>
                <c:pt idx="216">
                  <c:v>586</c:v>
                </c:pt>
                <c:pt idx="217">
                  <c:v>587</c:v>
                </c:pt>
                <c:pt idx="218">
                  <c:v>588</c:v>
                </c:pt>
                <c:pt idx="219">
                  <c:v>589</c:v>
                </c:pt>
                <c:pt idx="220">
                  <c:v>590</c:v>
                </c:pt>
                <c:pt idx="221">
                  <c:v>591</c:v>
                </c:pt>
                <c:pt idx="222">
                  <c:v>592</c:v>
                </c:pt>
                <c:pt idx="223">
                  <c:v>593</c:v>
                </c:pt>
                <c:pt idx="224">
                  <c:v>594</c:v>
                </c:pt>
                <c:pt idx="225">
                  <c:v>595</c:v>
                </c:pt>
                <c:pt idx="226">
                  <c:v>596</c:v>
                </c:pt>
                <c:pt idx="227">
                  <c:v>597</c:v>
                </c:pt>
                <c:pt idx="228">
                  <c:v>598</c:v>
                </c:pt>
                <c:pt idx="229">
                  <c:v>599</c:v>
                </c:pt>
                <c:pt idx="230">
                  <c:v>600</c:v>
                </c:pt>
                <c:pt idx="231">
                  <c:v>601</c:v>
                </c:pt>
                <c:pt idx="232">
                  <c:v>602</c:v>
                </c:pt>
                <c:pt idx="233">
                  <c:v>603</c:v>
                </c:pt>
                <c:pt idx="234">
                  <c:v>604</c:v>
                </c:pt>
                <c:pt idx="235">
                  <c:v>605</c:v>
                </c:pt>
                <c:pt idx="236">
                  <c:v>606</c:v>
                </c:pt>
                <c:pt idx="237">
                  <c:v>607</c:v>
                </c:pt>
                <c:pt idx="238">
                  <c:v>608</c:v>
                </c:pt>
                <c:pt idx="239">
                  <c:v>609</c:v>
                </c:pt>
                <c:pt idx="240">
                  <c:v>610</c:v>
                </c:pt>
                <c:pt idx="241">
                  <c:v>611</c:v>
                </c:pt>
                <c:pt idx="242">
                  <c:v>612</c:v>
                </c:pt>
                <c:pt idx="243">
                  <c:v>613</c:v>
                </c:pt>
                <c:pt idx="244">
                  <c:v>614</c:v>
                </c:pt>
                <c:pt idx="245">
                  <c:v>615</c:v>
                </c:pt>
                <c:pt idx="246">
                  <c:v>616</c:v>
                </c:pt>
                <c:pt idx="247">
                  <c:v>617</c:v>
                </c:pt>
                <c:pt idx="248">
                  <c:v>618</c:v>
                </c:pt>
                <c:pt idx="249">
                  <c:v>619</c:v>
                </c:pt>
                <c:pt idx="250">
                  <c:v>620</c:v>
                </c:pt>
                <c:pt idx="251">
                  <c:v>621</c:v>
                </c:pt>
                <c:pt idx="252">
                  <c:v>622</c:v>
                </c:pt>
                <c:pt idx="253">
                  <c:v>623</c:v>
                </c:pt>
                <c:pt idx="254">
                  <c:v>624</c:v>
                </c:pt>
                <c:pt idx="255">
                  <c:v>625</c:v>
                </c:pt>
                <c:pt idx="256">
                  <c:v>626</c:v>
                </c:pt>
                <c:pt idx="257">
                  <c:v>627</c:v>
                </c:pt>
                <c:pt idx="258">
                  <c:v>628</c:v>
                </c:pt>
                <c:pt idx="259">
                  <c:v>629</c:v>
                </c:pt>
                <c:pt idx="260">
                  <c:v>630</c:v>
                </c:pt>
                <c:pt idx="261">
                  <c:v>631</c:v>
                </c:pt>
                <c:pt idx="262">
                  <c:v>632</c:v>
                </c:pt>
                <c:pt idx="263">
                  <c:v>633</c:v>
                </c:pt>
                <c:pt idx="264">
                  <c:v>634</c:v>
                </c:pt>
                <c:pt idx="265">
                  <c:v>635</c:v>
                </c:pt>
                <c:pt idx="266">
                  <c:v>636</c:v>
                </c:pt>
                <c:pt idx="267">
                  <c:v>637</c:v>
                </c:pt>
                <c:pt idx="268">
                  <c:v>638</c:v>
                </c:pt>
                <c:pt idx="269">
                  <c:v>639</c:v>
                </c:pt>
                <c:pt idx="270">
                  <c:v>640</c:v>
                </c:pt>
                <c:pt idx="271">
                  <c:v>641</c:v>
                </c:pt>
                <c:pt idx="272">
                  <c:v>642</c:v>
                </c:pt>
                <c:pt idx="273">
                  <c:v>643</c:v>
                </c:pt>
                <c:pt idx="274">
                  <c:v>644</c:v>
                </c:pt>
                <c:pt idx="275">
                  <c:v>645</c:v>
                </c:pt>
                <c:pt idx="276">
                  <c:v>646</c:v>
                </c:pt>
                <c:pt idx="277">
                  <c:v>647</c:v>
                </c:pt>
                <c:pt idx="278">
                  <c:v>648</c:v>
                </c:pt>
                <c:pt idx="279">
                  <c:v>649</c:v>
                </c:pt>
                <c:pt idx="280">
                  <c:v>650</c:v>
                </c:pt>
                <c:pt idx="281">
                  <c:v>651</c:v>
                </c:pt>
                <c:pt idx="282">
                  <c:v>652</c:v>
                </c:pt>
                <c:pt idx="283">
                  <c:v>653</c:v>
                </c:pt>
                <c:pt idx="284">
                  <c:v>654</c:v>
                </c:pt>
                <c:pt idx="285">
                  <c:v>655</c:v>
                </c:pt>
                <c:pt idx="286">
                  <c:v>656</c:v>
                </c:pt>
                <c:pt idx="287">
                  <c:v>657</c:v>
                </c:pt>
                <c:pt idx="288">
                  <c:v>658</c:v>
                </c:pt>
                <c:pt idx="289">
                  <c:v>659</c:v>
                </c:pt>
                <c:pt idx="290">
                  <c:v>660</c:v>
                </c:pt>
                <c:pt idx="291">
                  <c:v>661</c:v>
                </c:pt>
                <c:pt idx="292">
                  <c:v>662</c:v>
                </c:pt>
                <c:pt idx="293">
                  <c:v>663</c:v>
                </c:pt>
                <c:pt idx="294">
                  <c:v>664</c:v>
                </c:pt>
                <c:pt idx="295">
                  <c:v>665</c:v>
                </c:pt>
                <c:pt idx="296">
                  <c:v>666</c:v>
                </c:pt>
                <c:pt idx="297">
                  <c:v>667</c:v>
                </c:pt>
                <c:pt idx="298">
                  <c:v>668</c:v>
                </c:pt>
                <c:pt idx="299">
                  <c:v>669</c:v>
                </c:pt>
                <c:pt idx="300">
                  <c:v>670</c:v>
                </c:pt>
                <c:pt idx="301">
                  <c:v>671</c:v>
                </c:pt>
                <c:pt idx="302">
                  <c:v>672</c:v>
                </c:pt>
                <c:pt idx="303">
                  <c:v>673</c:v>
                </c:pt>
                <c:pt idx="304">
                  <c:v>674</c:v>
                </c:pt>
                <c:pt idx="305">
                  <c:v>675</c:v>
                </c:pt>
                <c:pt idx="306">
                  <c:v>676</c:v>
                </c:pt>
                <c:pt idx="307">
                  <c:v>677</c:v>
                </c:pt>
                <c:pt idx="308">
                  <c:v>678</c:v>
                </c:pt>
                <c:pt idx="309">
                  <c:v>679</c:v>
                </c:pt>
                <c:pt idx="310">
                  <c:v>680</c:v>
                </c:pt>
                <c:pt idx="311">
                  <c:v>681</c:v>
                </c:pt>
                <c:pt idx="312">
                  <c:v>682</c:v>
                </c:pt>
                <c:pt idx="313">
                  <c:v>683</c:v>
                </c:pt>
                <c:pt idx="314">
                  <c:v>684</c:v>
                </c:pt>
                <c:pt idx="315">
                  <c:v>685</c:v>
                </c:pt>
                <c:pt idx="316">
                  <c:v>686</c:v>
                </c:pt>
                <c:pt idx="317">
                  <c:v>687</c:v>
                </c:pt>
                <c:pt idx="318">
                  <c:v>688</c:v>
                </c:pt>
                <c:pt idx="319">
                  <c:v>689</c:v>
                </c:pt>
                <c:pt idx="320">
                  <c:v>690</c:v>
                </c:pt>
                <c:pt idx="321">
                  <c:v>691</c:v>
                </c:pt>
                <c:pt idx="322">
                  <c:v>692</c:v>
                </c:pt>
                <c:pt idx="323">
                  <c:v>693</c:v>
                </c:pt>
                <c:pt idx="324">
                  <c:v>694</c:v>
                </c:pt>
                <c:pt idx="325">
                  <c:v>695</c:v>
                </c:pt>
                <c:pt idx="326">
                  <c:v>696</c:v>
                </c:pt>
                <c:pt idx="327">
                  <c:v>697</c:v>
                </c:pt>
                <c:pt idx="328">
                  <c:v>698</c:v>
                </c:pt>
                <c:pt idx="329">
                  <c:v>699</c:v>
                </c:pt>
                <c:pt idx="330">
                  <c:v>700</c:v>
                </c:pt>
                <c:pt idx="331">
                  <c:v>701</c:v>
                </c:pt>
                <c:pt idx="332">
                  <c:v>702</c:v>
                </c:pt>
                <c:pt idx="333">
                  <c:v>703</c:v>
                </c:pt>
                <c:pt idx="334">
                  <c:v>704</c:v>
                </c:pt>
                <c:pt idx="335">
                  <c:v>705</c:v>
                </c:pt>
                <c:pt idx="336">
                  <c:v>706</c:v>
                </c:pt>
                <c:pt idx="337">
                  <c:v>707</c:v>
                </c:pt>
                <c:pt idx="338">
                  <c:v>708</c:v>
                </c:pt>
                <c:pt idx="339">
                  <c:v>709</c:v>
                </c:pt>
                <c:pt idx="340">
                  <c:v>710</c:v>
                </c:pt>
                <c:pt idx="341">
                  <c:v>711</c:v>
                </c:pt>
                <c:pt idx="342">
                  <c:v>712</c:v>
                </c:pt>
                <c:pt idx="343">
                  <c:v>713</c:v>
                </c:pt>
                <c:pt idx="344">
                  <c:v>714</c:v>
                </c:pt>
                <c:pt idx="345">
                  <c:v>715</c:v>
                </c:pt>
                <c:pt idx="346">
                  <c:v>716</c:v>
                </c:pt>
                <c:pt idx="347">
                  <c:v>717</c:v>
                </c:pt>
                <c:pt idx="348">
                  <c:v>718</c:v>
                </c:pt>
                <c:pt idx="349">
                  <c:v>719</c:v>
                </c:pt>
                <c:pt idx="350">
                  <c:v>720</c:v>
                </c:pt>
                <c:pt idx="351">
                  <c:v>721</c:v>
                </c:pt>
                <c:pt idx="352">
                  <c:v>722</c:v>
                </c:pt>
                <c:pt idx="353">
                  <c:v>723</c:v>
                </c:pt>
                <c:pt idx="354">
                  <c:v>724</c:v>
                </c:pt>
                <c:pt idx="355">
                  <c:v>725</c:v>
                </c:pt>
                <c:pt idx="356">
                  <c:v>726</c:v>
                </c:pt>
                <c:pt idx="357">
                  <c:v>727</c:v>
                </c:pt>
                <c:pt idx="358">
                  <c:v>728</c:v>
                </c:pt>
                <c:pt idx="359">
                  <c:v>729</c:v>
                </c:pt>
                <c:pt idx="360">
                  <c:v>730</c:v>
                </c:pt>
                <c:pt idx="361">
                  <c:v>731</c:v>
                </c:pt>
                <c:pt idx="362">
                  <c:v>732</c:v>
                </c:pt>
                <c:pt idx="363">
                  <c:v>733</c:v>
                </c:pt>
                <c:pt idx="364">
                  <c:v>734</c:v>
                </c:pt>
                <c:pt idx="365">
                  <c:v>735</c:v>
                </c:pt>
                <c:pt idx="366">
                  <c:v>736</c:v>
                </c:pt>
                <c:pt idx="367">
                  <c:v>737</c:v>
                </c:pt>
                <c:pt idx="368">
                  <c:v>738</c:v>
                </c:pt>
                <c:pt idx="369">
                  <c:v>739</c:v>
                </c:pt>
                <c:pt idx="370">
                  <c:v>740</c:v>
                </c:pt>
                <c:pt idx="371">
                  <c:v>741</c:v>
                </c:pt>
                <c:pt idx="372">
                  <c:v>742</c:v>
                </c:pt>
                <c:pt idx="373">
                  <c:v>743</c:v>
                </c:pt>
                <c:pt idx="374">
                  <c:v>744</c:v>
                </c:pt>
                <c:pt idx="375">
                  <c:v>745</c:v>
                </c:pt>
                <c:pt idx="376">
                  <c:v>746</c:v>
                </c:pt>
                <c:pt idx="377">
                  <c:v>747</c:v>
                </c:pt>
                <c:pt idx="378">
                  <c:v>748</c:v>
                </c:pt>
                <c:pt idx="379">
                  <c:v>749</c:v>
                </c:pt>
                <c:pt idx="380">
                  <c:v>750</c:v>
                </c:pt>
                <c:pt idx="381">
                  <c:v>751</c:v>
                </c:pt>
                <c:pt idx="382">
                  <c:v>752</c:v>
                </c:pt>
                <c:pt idx="383">
                  <c:v>753</c:v>
                </c:pt>
                <c:pt idx="384">
                  <c:v>754</c:v>
                </c:pt>
                <c:pt idx="385">
                  <c:v>755</c:v>
                </c:pt>
                <c:pt idx="386">
                  <c:v>756</c:v>
                </c:pt>
                <c:pt idx="387">
                  <c:v>757</c:v>
                </c:pt>
                <c:pt idx="388">
                  <c:v>758</c:v>
                </c:pt>
                <c:pt idx="389">
                  <c:v>759</c:v>
                </c:pt>
                <c:pt idx="390">
                  <c:v>760</c:v>
                </c:pt>
                <c:pt idx="391">
                  <c:v>761</c:v>
                </c:pt>
                <c:pt idx="392">
                  <c:v>762</c:v>
                </c:pt>
                <c:pt idx="393">
                  <c:v>763</c:v>
                </c:pt>
                <c:pt idx="394">
                  <c:v>764</c:v>
                </c:pt>
                <c:pt idx="395">
                  <c:v>765</c:v>
                </c:pt>
                <c:pt idx="396">
                  <c:v>766</c:v>
                </c:pt>
                <c:pt idx="397">
                  <c:v>767</c:v>
                </c:pt>
                <c:pt idx="398">
                  <c:v>768</c:v>
                </c:pt>
                <c:pt idx="399">
                  <c:v>769</c:v>
                </c:pt>
                <c:pt idx="400">
                  <c:v>770</c:v>
                </c:pt>
                <c:pt idx="401">
                  <c:v>771</c:v>
                </c:pt>
                <c:pt idx="402">
                  <c:v>772</c:v>
                </c:pt>
                <c:pt idx="403">
                  <c:v>773</c:v>
                </c:pt>
                <c:pt idx="404">
                  <c:v>774</c:v>
                </c:pt>
                <c:pt idx="405">
                  <c:v>775</c:v>
                </c:pt>
                <c:pt idx="406">
                  <c:v>776</c:v>
                </c:pt>
                <c:pt idx="407">
                  <c:v>777</c:v>
                </c:pt>
                <c:pt idx="408">
                  <c:v>778</c:v>
                </c:pt>
                <c:pt idx="409">
                  <c:v>779</c:v>
                </c:pt>
                <c:pt idx="410">
                  <c:v>780</c:v>
                </c:pt>
                <c:pt idx="411">
                  <c:v>781</c:v>
                </c:pt>
                <c:pt idx="412">
                  <c:v>782</c:v>
                </c:pt>
                <c:pt idx="413">
                  <c:v>783</c:v>
                </c:pt>
                <c:pt idx="414">
                  <c:v>784</c:v>
                </c:pt>
                <c:pt idx="415">
                  <c:v>785</c:v>
                </c:pt>
                <c:pt idx="416">
                  <c:v>786</c:v>
                </c:pt>
                <c:pt idx="417">
                  <c:v>787</c:v>
                </c:pt>
                <c:pt idx="418">
                  <c:v>788</c:v>
                </c:pt>
                <c:pt idx="419">
                  <c:v>789</c:v>
                </c:pt>
                <c:pt idx="420">
                  <c:v>790</c:v>
                </c:pt>
                <c:pt idx="421">
                  <c:v>791</c:v>
                </c:pt>
                <c:pt idx="422">
                  <c:v>792</c:v>
                </c:pt>
                <c:pt idx="423">
                  <c:v>793</c:v>
                </c:pt>
                <c:pt idx="424">
                  <c:v>794</c:v>
                </c:pt>
                <c:pt idx="425">
                  <c:v>795</c:v>
                </c:pt>
                <c:pt idx="426">
                  <c:v>796</c:v>
                </c:pt>
                <c:pt idx="427">
                  <c:v>797</c:v>
                </c:pt>
                <c:pt idx="428">
                  <c:v>798</c:v>
                </c:pt>
                <c:pt idx="429">
                  <c:v>799</c:v>
                </c:pt>
                <c:pt idx="430">
                  <c:v>800</c:v>
                </c:pt>
              </c:strCache>
            </c:strRef>
          </c:cat>
          <c:val>
            <c:numRef>
              <c:f>0</c:f>
              <c:numCache>
                <c:formatCode>General</c:formatCode>
                <c:ptCount val="431"/>
                <c:pt idx="0">
                  <c:v>14.9973</c:v>
                </c:pt>
                <c:pt idx="1">
                  <c:v>15.2451</c:v>
                </c:pt>
                <c:pt idx="2">
                  <c:v>15.3962</c:v>
                </c:pt>
                <c:pt idx="3">
                  <c:v>15.3827</c:v>
                </c:pt>
                <c:pt idx="4">
                  <c:v>15.6081</c:v>
                </c:pt>
                <c:pt idx="5">
                  <c:v>16.0165</c:v>
                </c:pt>
                <c:pt idx="6">
                  <c:v>16.742</c:v>
                </c:pt>
                <c:pt idx="7">
                  <c:v>17.7734</c:v>
                </c:pt>
                <c:pt idx="8">
                  <c:v>19.1912</c:v>
                </c:pt>
                <c:pt idx="9">
                  <c:v>21.1983</c:v>
                </c:pt>
                <c:pt idx="10">
                  <c:v>23.6675</c:v>
                </c:pt>
                <c:pt idx="11">
                  <c:v>26.5824</c:v>
                </c:pt>
                <c:pt idx="12">
                  <c:v>30.0586</c:v>
                </c:pt>
                <c:pt idx="13">
                  <c:v>33.6559</c:v>
                </c:pt>
                <c:pt idx="14">
                  <c:v>37.8557</c:v>
                </c:pt>
                <c:pt idx="15">
                  <c:v>42.7785</c:v>
                </c:pt>
                <c:pt idx="16">
                  <c:v>48.7708</c:v>
                </c:pt>
                <c:pt idx="17">
                  <c:v>55.3646</c:v>
                </c:pt>
                <c:pt idx="18">
                  <c:v>62.8348</c:v>
                </c:pt>
                <c:pt idx="19">
                  <c:v>70.7737</c:v>
                </c:pt>
                <c:pt idx="20">
                  <c:v>78.8453</c:v>
                </c:pt>
                <c:pt idx="21">
                  <c:v>86.8533</c:v>
                </c:pt>
                <c:pt idx="22">
                  <c:v>93.3635</c:v>
                </c:pt>
                <c:pt idx="23">
                  <c:v>98.1981</c:v>
                </c:pt>
                <c:pt idx="24">
                  <c:v>100.159</c:v>
                </c:pt>
                <c:pt idx="25">
                  <c:v>100.394</c:v>
                </c:pt>
                <c:pt idx="26">
                  <c:v>98.0658</c:v>
                </c:pt>
                <c:pt idx="27">
                  <c:v>95.0658</c:v>
                </c:pt>
                <c:pt idx="28">
                  <c:v>91.2842</c:v>
                </c:pt>
                <c:pt idx="29">
                  <c:v>87.5888</c:v>
                </c:pt>
                <c:pt idx="30">
                  <c:v>84.5928</c:v>
                </c:pt>
                <c:pt idx="31">
                  <c:v>82.628</c:v>
                </c:pt>
                <c:pt idx="32">
                  <c:v>81.4725</c:v>
                </c:pt>
                <c:pt idx="33">
                  <c:v>81.2716</c:v>
                </c:pt>
                <c:pt idx="34">
                  <c:v>81.9813</c:v>
                </c:pt>
                <c:pt idx="35">
                  <c:v>82.96</c:v>
                </c:pt>
                <c:pt idx="36">
                  <c:v>84.457</c:v>
                </c:pt>
                <c:pt idx="37">
                  <c:v>85.5709</c:v>
                </c:pt>
                <c:pt idx="38">
                  <c:v>86.4914</c:v>
                </c:pt>
                <c:pt idx="39">
                  <c:v>87.4621</c:v>
                </c:pt>
                <c:pt idx="40">
                  <c:v>87.9714</c:v>
                </c:pt>
                <c:pt idx="41">
                  <c:v>88.1843</c:v>
                </c:pt>
                <c:pt idx="42">
                  <c:v>88.347</c:v>
                </c:pt>
                <c:pt idx="43">
                  <c:v>88.2951</c:v>
                </c:pt>
                <c:pt idx="44">
                  <c:v>87.924</c:v>
                </c:pt>
                <c:pt idx="45">
                  <c:v>87.4077</c:v>
                </c:pt>
                <c:pt idx="46">
                  <c:v>86.8063</c:v>
                </c:pt>
                <c:pt idx="47">
                  <c:v>86.3453</c:v>
                </c:pt>
                <c:pt idx="48">
                  <c:v>85.4322</c:v>
                </c:pt>
                <c:pt idx="49">
                  <c:v>84.2827</c:v>
                </c:pt>
                <c:pt idx="50">
                  <c:v>83.0207</c:v>
                </c:pt>
                <c:pt idx="51">
                  <c:v>81.7222</c:v>
                </c:pt>
                <c:pt idx="52">
                  <c:v>80.7825</c:v>
                </c:pt>
                <c:pt idx="53">
                  <c:v>79.9332</c:v>
                </c:pt>
                <c:pt idx="54">
                  <c:v>78.4983</c:v>
                </c:pt>
                <c:pt idx="55">
                  <c:v>77.3522</c:v>
                </c:pt>
                <c:pt idx="56">
                  <c:v>76.36</c:v>
                </c:pt>
                <c:pt idx="57">
                  <c:v>75.6139</c:v>
                </c:pt>
                <c:pt idx="58">
                  <c:v>75.0554</c:v>
                </c:pt>
                <c:pt idx="59">
                  <c:v>74.3701</c:v>
                </c:pt>
                <c:pt idx="60">
                  <c:v>73.2866</c:v>
                </c:pt>
                <c:pt idx="61">
                  <c:v>71.743</c:v>
                </c:pt>
                <c:pt idx="62">
                  <c:v>70.8586</c:v>
                </c:pt>
                <c:pt idx="63">
                  <c:v>69.6796</c:v>
                </c:pt>
                <c:pt idx="64">
                  <c:v>68.4414</c:v>
                </c:pt>
                <c:pt idx="65">
                  <c:v>67.5144</c:v>
                </c:pt>
                <c:pt idx="66">
                  <c:v>66.3709</c:v>
                </c:pt>
                <c:pt idx="67">
                  <c:v>64.8884</c:v>
                </c:pt>
                <c:pt idx="68">
                  <c:v>63.3432</c:v>
                </c:pt>
                <c:pt idx="69">
                  <c:v>61.7486</c:v>
                </c:pt>
                <c:pt idx="70">
                  <c:v>60.3875</c:v>
                </c:pt>
                <c:pt idx="71">
                  <c:v>58.6058</c:v>
                </c:pt>
                <c:pt idx="72">
                  <c:v>57.0685</c:v>
                </c:pt>
                <c:pt idx="73">
                  <c:v>55.228</c:v>
                </c:pt>
                <c:pt idx="74">
                  <c:v>53.4347</c:v>
                </c:pt>
                <c:pt idx="75">
                  <c:v>51.4844</c:v>
                </c:pt>
                <c:pt idx="76">
                  <c:v>49.9519</c:v>
                </c:pt>
                <c:pt idx="77">
                  <c:v>48.5509</c:v>
                </c:pt>
                <c:pt idx="78">
                  <c:v>47.0641</c:v>
                </c:pt>
                <c:pt idx="79">
                  <c:v>45.3029</c:v>
                </c:pt>
                <c:pt idx="80">
                  <c:v>43.6188</c:v>
                </c:pt>
                <c:pt idx="81">
                  <c:v>42.0278</c:v>
                </c:pt>
                <c:pt idx="82">
                  <c:v>40.7992</c:v>
                </c:pt>
                <c:pt idx="83">
                  <c:v>39.6315</c:v>
                </c:pt>
                <c:pt idx="84">
                  <c:v>38.0786</c:v>
                </c:pt>
                <c:pt idx="85">
                  <c:v>36.5754</c:v>
                </c:pt>
                <c:pt idx="86">
                  <c:v>35.3598</c:v>
                </c:pt>
                <c:pt idx="87">
                  <c:v>34.4475</c:v>
                </c:pt>
                <c:pt idx="88">
                  <c:v>33.3077</c:v>
                </c:pt>
                <c:pt idx="89">
                  <c:v>32.3061</c:v>
                </c:pt>
                <c:pt idx="90">
                  <c:v>31.1001</c:v>
                </c:pt>
                <c:pt idx="91">
                  <c:v>30.1431</c:v>
                </c:pt>
                <c:pt idx="92">
                  <c:v>29.0254</c:v>
                </c:pt>
                <c:pt idx="93">
                  <c:v>27.9294</c:v>
                </c:pt>
                <c:pt idx="94">
                  <c:v>27.0005</c:v>
                </c:pt>
                <c:pt idx="95">
                  <c:v>25.9338</c:v>
                </c:pt>
                <c:pt idx="96">
                  <c:v>25.1134</c:v>
                </c:pt>
                <c:pt idx="97">
                  <c:v>24.2273</c:v>
                </c:pt>
                <c:pt idx="98">
                  <c:v>23.3514</c:v>
                </c:pt>
                <c:pt idx="99">
                  <c:v>22.4406</c:v>
                </c:pt>
                <c:pt idx="100">
                  <c:v>21.4848</c:v>
                </c:pt>
                <c:pt idx="101">
                  <c:v>20.7608</c:v>
                </c:pt>
                <c:pt idx="102">
                  <c:v>19.7728</c:v>
                </c:pt>
                <c:pt idx="103">
                  <c:v>18.8955</c:v>
                </c:pt>
                <c:pt idx="104">
                  <c:v>18.2847</c:v>
                </c:pt>
                <c:pt idx="105">
                  <c:v>17.4758</c:v>
                </c:pt>
                <c:pt idx="106">
                  <c:v>16.8409</c:v>
                </c:pt>
                <c:pt idx="107">
                  <c:v>16.0705</c:v>
                </c:pt>
                <c:pt idx="108">
                  <c:v>15.2707</c:v>
                </c:pt>
                <c:pt idx="109">
                  <c:v>14.8027</c:v>
                </c:pt>
                <c:pt idx="110">
                  <c:v>14.2415</c:v>
                </c:pt>
                <c:pt idx="111">
                  <c:v>13.7669</c:v>
                </c:pt>
                <c:pt idx="112">
                  <c:v>13.2665</c:v>
                </c:pt>
                <c:pt idx="113">
                  <c:v>12.5227</c:v>
                </c:pt>
                <c:pt idx="114">
                  <c:v>11.9802</c:v>
                </c:pt>
                <c:pt idx="115">
                  <c:v>11.5367</c:v>
                </c:pt>
                <c:pt idx="116">
                  <c:v>11.1923</c:v>
                </c:pt>
                <c:pt idx="117">
                  <c:v>10.7633</c:v>
                </c:pt>
                <c:pt idx="118">
                  <c:v>10.3668</c:v>
                </c:pt>
                <c:pt idx="119">
                  <c:v>10.0018</c:v>
                </c:pt>
                <c:pt idx="120">
                  <c:v>9.66307</c:v>
                </c:pt>
                <c:pt idx="121">
                  <c:v>9.24437</c:v>
                </c:pt>
                <c:pt idx="122">
                  <c:v>8.87422</c:v>
                </c:pt>
                <c:pt idx="123">
                  <c:v>8.52578</c:v>
                </c:pt>
                <c:pt idx="124">
                  <c:v>8.27901</c:v>
                </c:pt>
                <c:pt idx="125">
                  <c:v>7.86196</c:v>
                </c:pt>
                <c:pt idx="126">
                  <c:v>7.57991</c:v>
                </c:pt>
                <c:pt idx="127">
                  <c:v>7.2954</c:v>
                </c:pt>
                <c:pt idx="128">
                  <c:v>6.97239</c:v>
                </c:pt>
                <c:pt idx="129">
                  <c:v>6.71848</c:v>
                </c:pt>
                <c:pt idx="130">
                  <c:v>6.4799</c:v>
                </c:pt>
                <c:pt idx="131">
                  <c:v>6.23797</c:v>
                </c:pt>
                <c:pt idx="132">
                  <c:v>6.05799</c:v>
                </c:pt>
                <c:pt idx="133">
                  <c:v>5.86805</c:v>
                </c:pt>
                <c:pt idx="134">
                  <c:v>5.69349</c:v>
                </c:pt>
                <c:pt idx="135">
                  <c:v>5.48705</c:v>
                </c:pt>
                <c:pt idx="136">
                  <c:v>5.25844</c:v>
                </c:pt>
                <c:pt idx="137">
                  <c:v>4.92259</c:v>
                </c:pt>
                <c:pt idx="138">
                  <c:v>4.69225</c:v>
                </c:pt>
                <c:pt idx="139">
                  <c:v>4.47255</c:v>
                </c:pt>
                <c:pt idx="140">
                  <c:v>4.28377</c:v>
                </c:pt>
                <c:pt idx="141">
                  <c:v>4.1011</c:v>
                </c:pt>
                <c:pt idx="142">
                  <c:v>3.99489</c:v>
                </c:pt>
                <c:pt idx="143">
                  <c:v>3.85619</c:v>
                </c:pt>
                <c:pt idx="144">
                  <c:v>3.66797</c:v>
                </c:pt>
                <c:pt idx="145">
                  <c:v>3.51961</c:v>
                </c:pt>
                <c:pt idx="146">
                  <c:v>3.35335</c:v>
                </c:pt>
                <c:pt idx="147">
                  <c:v>3.22157</c:v>
                </c:pt>
                <c:pt idx="148">
                  <c:v>3.114</c:v>
                </c:pt>
                <c:pt idx="149">
                  <c:v>2.99692</c:v>
                </c:pt>
                <c:pt idx="150">
                  <c:v>2.8767</c:v>
                </c:pt>
                <c:pt idx="151">
                  <c:v>2.74598</c:v>
                </c:pt>
                <c:pt idx="152">
                  <c:v>2.60885</c:v>
                </c:pt>
                <c:pt idx="153">
                  <c:v>2.47442</c:v>
                </c:pt>
                <c:pt idx="154">
                  <c:v>2.37065</c:v>
                </c:pt>
                <c:pt idx="155">
                  <c:v>2.31335</c:v>
                </c:pt>
                <c:pt idx="156">
                  <c:v>2.1663</c:v>
                </c:pt>
                <c:pt idx="157">
                  <c:v>2.06495</c:v>
                </c:pt>
                <c:pt idx="158">
                  <c:v>1.99339</c:v>
                </c:pt>
                <c:pt idx="159">
                  <c:v>1.98223</c:v>
                </c:pt>
                <c:pt idx="160">
                  <c:v>1.86608</c:v>
                </c:pt>
                <c:pt idx="161">
                  <c:v>1.78306</c:v>
                </c:pt>
                <c:pt idx="162">
                  <c:v>1.64493</c:v>
                </c:pt>
                <c:pt idx="163">
                  <c:v>1.60747</c:v>
                </c:pt>
                <c:pt idx="164">
                  <c:v>1.55036</c:v>
                </c:pt>
                <c:pt idx="165">
                  <c:v>1.43938</c:v>
                </c:pt>
                <c:pt idx="166">
                  <c:v>1.34718</c:v>
                </c:pt>
                <c:pt idx="167">
                  <c:v>1.22711</c:v>
                </c:pt>
                <c:pt idx="168">
                  <c:v>1.14913</c:v>
                </c:pt>
                <c:pt idx="169">
                  <c:v>1.08521</c:v>
                </c:pt>
                <c:pt idx="170">
                  <c:v>1.01223</c:v>
                </c:pt>
                <c:pt idx="171">
                  <c:v>0.910887</c:v>
                </c:pt>
                <c:pt idx="172">
                  <c:v>0.832337</c:v>
                </c:pt>
                <c:pt idx="173">
                  <c:v>0.794919</c:v>
                </c:pt>
                <c:pt idx="174">
                  <c:v>0.745141</c:v>
                </c:pt>
                <c:pt idx="175">
                  <c:v>0.689927</c:v>
                </c:pt>
                <c:pt idx="176">
                  <c:v>0.642157</c:v>
                </c:pt>
                <c:pt idx="177">
                  <c:v>0.598427</c:v>
                </c:pt>
                <c:pt idx="178">
                  <c:v>0.581768</c:v>
                </c:pt>
                <c:pt idx="179">
                  <c:v>0.550324</c:v>
                </c:pt>
                <c:pt idx="180">
                  <c:v>0.463694</c:v>
                </c:pt>
                <c:pt idx="181">
                  <c:v>0.404103</c:v>
                </c:pt>
                <c:pt idx="182">
                  <c:v>0.3759</c:v>
                </c:pt>
                <c:pt idx="183">
                  <c:v>0.345908</c:v>
                </c:pt>
                <c:pt idx="184">
                  <c:v>0.346393</c:v>
                </c:pt>
                <c:pt idx="185">
                  <c:v>0.328161</c:v>
                </c:pt>
                <c:pt idx="186">
                  <c:v>0.298173</c:v>
                </c:pt>
                <c:pt idx="187">
                  <c:v>0.211932</c:v>
                </c:pt>
                <c:pt idx="188">
                  <c:v>0.15919</c:v>
                </c:pt>
                <c:pt idx="189">
                  <c:v>0.156655</c:v>
                </c:pt>
                <c:pt idx="190">
                  <c:v>0.167692</c:v>
                </c:pt>
                <c:pt idx="191">
                  <c:v>0.160436</c:v>
                </c:pt>
                <c:pt idx="192">
                  <c:v>0.103983</c:v>
                </c:pt>
                <c:pt idx="193">
                  <c:v>0.116249</c:v>
                </c:pt>
                <c:pt idx="194">
                  <c:v>0.0945923</c:v>
                </c:pt>
                <c:pt idx="195">
                  <c:v>0.051342</c:v>
                </c:pt>
                <c:pt idx="196">
                  <c:v>0.0112647</c:v>
                </c:pt>
                <c:pt idx="197">
                  <c:v>-0.0383799</c:v>
                </c:pt>
                <c:pt idx="198">
                  <c:v>-0.0453875</c:v>
                </c:pt>
                <c:pt idx="199">
                  <c:v>-0.0512757</c:v>
                </c:pt>
                <c:pt idx="200">
                  <c:v>-0.0545504</c:v>
                </c:pt>
                <c:pt idx="201">
                  <c:v>-0.0643487</c:v>
                </c:pt>
                <c:pt idx="202">
                  <c:v>-0.105114</c:v>
                </c:pt>
                <c:pt idx="203">
                  <c:v>-0.130516</c:v>
                </c:pt>
                <c:pt idx="204">
                  <c:v>-0.153274</c:v>
                </c:pt>
                <c:pt idx="205">
                  <c:v>-0.165983</c:v>
                </c:pt>
                <c:pt idx="206">
                  <c:v>-0.215557</c:v>
                </c:pt>
                <c:pt idx="207">
                  <c:v>-0.233285</c:v>
                </c:pt>
                <c:pt idx="208">
                  <c:v>-0.248173</c:v>
                </c:pt>
                <c:pt idx="209">
                  <c:v>-0.261355</c:v>
                </c:pt>
                <c:pt idx="210">
                  <c:v>-0.278849</c:v>
                </c:pt>
                <c:pt idx="211">
                  <c:v>-0.271782</c:v>
                </c:pt>
                <c:pt idx="212">
                  <c:v>-0.300427</c:v>
                </c:pt>
                <c:pt idx="213">
                  <c:v>-0.296963</c:v>
                </c:pt>
                <c:pt idx="214">
                  <c:v>-0.28608</c:v>
                </c:pt>
                <c:pt idx="215">
                  <c:v>-0.30187</c:v>
                </c:pt>
                <c:pt idx="216">
                  <c:v>-0.293858</c:v>
                </c:pt>
                <c:pt idx="217">
                  <c:v>-0.304944</c:v>
                </c:pt>
                <c:pt idx="218">
                  <c:v>-0.326258</c:v>
                </c:pt>
                <c:pt idx="219">
                  <c:v>-0.358023</c:v>
                </c:pt>
                <c:pt idx="220">
                  <c:v>-0.386729</c:v>
                </c:pt>
                <c:pt idx="221">
                  <c:v>-0.388132</c:v>
                </c:pt>
                <c:pt idx="222">
                  <c:v>-0.369097</c:v>
                </c:pt>
                <c:pt idx="223">
                  <c:v>-0.369523</c:v>
                </c:pt>
                <c:pt idx="224">
                  <c:v>-0.405424</c:v>
                </c:pt>
                <c:pt idx="225">
                  <c:v>-0.399777</c:v>
                </c:pt>
                <c:pt idx="226">
                  <c:v>-0.419049</c:v>
                </c:pt>
                <c:pt idx="227">
                  <c:v>-0.41985</c:v>
                </c:pt>
                <c:pt idx="228">
                  <c:v>-0.409732</c:v>
                </c:pt>
                <c:pt idx="229">
                  <c:v>-0.429297</c:v>
                </c:pt>
                <c:pt idx="230">
                  <c:v>-0.433476</c:v>
                </c:pt>
                <c:pt idx="231">
                  <c:v>-0.455646</c:v>
                </c:pt>
                <c:pt idx="232">
                  <c:v>-0.443328</c:v>
                </c:pt>
                <c:pt idx="233">
                  <c:v>-0.440822</c:v>
                </c:pt>
                <c:pt idx="234">
                  <c:v>-0.458102</c:v>
                </c:pt>
                <c:pt idx="235">
                  <c:v>-0.480222</c:v>
                </c:pt>
                <c:pt idx="236">
                  <c:v>-0.520753</c:v>
                </c:pt>
                <c:pt idx="237">
                  <c:v>-0.523545</c:v>
                </c:pt>
                <c:pt idx="238">
                  <c:v>-0.532607</c:v>
                </c:pt>
                <c:pt idx="239">
                  <c:v>-0.503248</c:v>
                </c:pt>
                <c:pt idx="240">
                  <c:v>-0.508285</c:v>
                </c:pt>
                <c:pt idx="241">
                  <c:v>-0.509092</c:v>
                </c:pt>
                <c:pt idx="242">
                  <c:v>-0.503851</c:v>
                </c:pt>
                <c:pt idx="243">
                  <c:v>-0.533872</c:v>
                </c:pt>
                <c:pt idx="244">
                  <c:v>-0.545001</c:v>
                </c:pt>
                <c:pt idx="245">
                  <c:v>-0.530294</c:v>
                </c:pt>
                <c:pt idx="246">
                  <c:v>-0.547558</c:v>
                </c:pt>
                <c:pt idx="247">
                  <c:v>-0.555616</c:v>
                </c:pt>
                <c:pt idx="248">
                  <c:v>-0.544676</c:v>
                </c:pt>
                <c:pt idx="249">
                  <c:v>-0.526863</c:v>
                </c:pt>
                <c:pt idx="250">
                  <c:v>-0.529061</c:v>
                </c:pt>
                <c:pt idx="251">
                  <c:v>-0.519522</c:v>
                </c:pt>
                <c:pt idx="252">
                  <c:v>-0.514514</c:v>
                </c:pt>
                <c:pt idx="253">
                  <c:v>-0.530184</c:v>
                </c:pt>
                <c:pt idx="254">
                  <c:v>-0.563367</c:v>
                </c:pt>
                <c:pt idx="255">
                  <c:v>-0.584044</c:v>
                </c:pt>
                <c:pt idx="256">
                  <c:v>-0.599985</c:v>
                </c:pt>
                <c:pt idx="257">
                  <c:v>-0.592526</c:v>
                </c:pt>
                <c:pt idx="258">
                  <c:v>-0.583345</c:v>
                </c:pt>
                <c:pt idx="259">
                  <c:v>-0.561656</c:v>
                </c:pt>
                <c:pt idx="260">
                  <c:v>-0.566719</c:v>
                </c:pt>
                <c:pt idx="261">
                  <c:v>-0.54241</c:v>
                </c:pt>
                <c:pt idx="262">
                  <c:v>-0.530921</c:v>
                </c:pt>
                <c:pt idx="263">
                  <c:v>-0.547017</c:v>
                </c:pt>
                <c:pt idx="264">
                  <c:v>-0.554871</c:v>
                </c:pt>
                <c:pt idx="265">
                  <c:v>-0.584995</c:v>
                </c:pt>
                <c:pt idx="266">
                  <c:v>-0.600965</c:v>
                </c:pt>
                <c:pt idx="267">
                  <c:v>-0.614613</c:v>
                </c:pt>
                <c:pt idx="268">
                  <c:v>-0.639828</c:v>
                </c:pt>
                <c:pt idx="269">
                  <c:v>-0.622128</c:v>
                </c:pt>
                <c:pt idx="270">
                  <c:v>-0.624954</c:v>
                </c:pt>
                <c:pt idx="271">
                  <c:v>-0.601265</c:v>
                </c:pt>
                <c:pt idx="272">
                  <c:v>-0.599359</c:v>
                </c:pt>
                <c:pt idx="273">
                  <c:v>-0.604174</c:v>
                </c:pt>
                <c:pt idx="274">
                  <c:v>-0.625035</c:v>
                </c:pt>
                <c:pt idx="275">
                  <c:v>-0.617927</c:v>
                </c:pt>
                <c:pt idx="276">
                  <c:v>-0.649057</c:v>
                </c:pt>
                <c:pt idx="277">
                  <c:v>-0.629986</c:v>
                </c:pt>
                <c:pt idx="278">
                  <c:v>-0.661565</c:v>
                </c:pt>
                <c:pt idx="279">
                  <c:v>-0.663504</c:v>
                </c:pt>
                <c:pt idx="280">
                  <c:v>-0.670437</c:v>
                </c:pt>
                <c:pt idx="281">
                  <c:v>-0.672794</c:v>
                </c:pt>
                <c:pt idx="282">
                  <c:v>-0.660665</c:v>
                </c:pt>
                <c:pt idx="283">
                  <c:v>-0.647271</c:v>
                </c:pt>
                <c:pt idx="284">
                  <c:v>-0.662299</c:v>
                </c:pt>
                <c:pt idx="285">
                  <c:v>-0.672594</c:v>
                </c:pt>
                <c:pt idx="286">
                  <c:v>-0.673661</c:v>
                </c:pt>
                <c:pt idx="287">
                  <c:v>-0.645835</c:v>
                </c:pt>
                <c:pt idx="288">
                  <c:v>-0.670139</c:v>
                </c:pt>
                <c:pt idx="289">
                  <c:v>-0.688351</c:v>
                </c:pt>
                <c:pt idx="290">
                  <c:v>-0.67803</c:v>
                </c:pt>
                <c:pt idx="291">
                  <c:v>-0.671378</c:v>
                </c:pt>
                <c:pt idx="292">
                  <c:v>-0.6777</c:v>
                </c:pt>
                <c:pt idx="293">
                  <c:v>-0.684904</c:v>
                </c:pt>
                <c:pt idx="294">
                  <c:v>-0.716788</c:v>
                </c:pt>
                <c:pt idx="295">
                  <c:v>-0.70937</c:v>
                </c:pt>
                <c:pt idx="296">
                  <c:v>-0.674665</c:v>
                </c:pt>
                <c:pt idx="297">
                  <c:v>-0.66974</c:v>
                </c:pt>
                <c:pt idx="298">
                  <c:v>-0.659945</c:v>
                </c:pt>
                <c:pt idx="299">
                  <c:v>-0.694458</c:v>
                </c:pt>
                <c:pt idx="300">
                  <c:v>-0.721302</c:v>
                </c:pt>
                <c:pt idx="301">
                  <c:v>-0.716544</c:v>
                </c:pt>
                <c:pt idx="302">
                  <c:v>-0.708905</c:v>
                </c:pt>
                <c:pt idx="303">
                  <c:v>-0.711052</c:v>
                </c:pt>
                <c:pt idx="304">
                  <c:v>-0.737297</c:v>
                </c:pt>
                <c:pt idx="305">
                  <c:v>-0.72614</c:v>
                </c:pt>
                <c:pt idx="306">
                  <c:v>-0.726414</c:v>
                </c:pt>
                <c:pt idx="307">
                  <c:v>-0.721089</c:v>
                </c:pt>
                <c:pt idx="308">
                  <c:v>-0.700423</c:v>
                </c:pt>
                <c:pt idx="309">
                  <c:v>-0.713207</c:v>
                </c:pt>
                <c:pt idx="310">
                  <c:v>-0.698452</c:v>
                </c:pt>
                <c:pt idx="311">
                  <c:v>-0.723167</c:v>
                </c:pt>
                <c:pt idx="312">
                  <c:v>-0.715636</c:v>
                </c:pt>
                <c:pt idx="313">
                  <c:v>-0.728236</c:v>
                </c:pt>
                <c:pt idx="314">
                  <c:v>-0.728569</c:v>
                </c:pt>
                <c:pt idx="315">
                  <c:v>-0.726057</c:v>
                </c:pt>
                <c:pt idx="316">
                  <c:v>-0.738591</c:v>
                </c:pt>
                <c:pt idx="317">
                  <c:v>-0.737472</c:v>
                </c:pt>
                <c:pt idx="318">
                  <c:v>-0.722138</c:v>
                </c:pt>
                <c:pt idx="319">
                  <c:v>-0.708187</c:v>
                </c:pt>
                <c:pt idx="320">
                  <c:v>-0.716322</c:v>
                </c:pt>
                <c:pt idx="321">
                  <c:v>-0.727715</c:v>
                </c:pt>
                <c:pt idx="322">
                  <c:v>-0.72754</c:v>
                </c:pt>
                <c:pt idx="323">
                  <c:v>-0.731681</c:v>
                </c:pt>
                <c:pt idx="324">
                  <c:v>-0.73354</c:v>
                </c:pt>
                <c:pt idx="325">
                  <c:v>-0.744984</c:v>
                </c:pt>
                <c:pt idx="326">
                  <c:v>-0.74994</c:v>
                </c:pt>
                <c:pt idx="327">
                  <c:v>-0.73334</c:v>
                </c:pt>
                <c:pt idx="328">
                  <c:v>-0.743196</c:v>
                </c:pt>
                <c:pt idx="329">
                  <c:v>-0.744162</c:v>
                </c:pt>
                <c:pt idx="330">
                  <c:v>-0.752728</c:v>
                </c:pt>
                <c:pt idx="331">
                  <c:v>-0.745714</c:v>
                </c:pt>
                <c:pt idx="332">
                  <c:v>-0.741424</c:v>
                </c:pt>
                <c:pt idx="333">
                  <c:v>-0.731117</c:v>
                </c:pt>
                <c:pt idx="334">
                  <c:v>-0.718342</c:v>
                </c:pt>
                <c:pt idx="335">
                  <c:v>-0.744009</c:v>
                </c:pt>
                <c:pt idx="336">
                  <c:v>-0.731909</c:v>
                </c:pt>
                <c:pt idx="337">
                  <c:v>-0.766127</c:v>
                </c:pt>
                <c:pt idx="338">
                  <c:v>-0.756478</c:v>
                </c:pt>
                <c:pt idx="339">
                  <c:v>-0.751953</c:v>
                </c:pt>
                <c:pt idx="340">
                  <c:v>-0.71633</c:v>
                </c:pt>
                <c:pt idx="341">
                  <c:v>-0.721045</c:v>
                </c:pt>
                <c:pt idx="342">
                  <c:v>-0.719144</c:v>
                </c:pt>
                <c:pt idx="343">
                  <c:v>-0.713167</c:v>
                </c:pt>
                <c:pt idx="344">
                  <c:v>-0.745061</c:v>
                </c:pt>
                <c:pt idx="345">
                  <c:v>-0.739304</c:v>
                </c:pt>
                <c:pt idx="346">
                  <c:v>-0.744969</c:v>
                </c:pt>
                <c:pt idx="347">
                  <c:v>-0.74507</c:v>
                </c:pt>
                <c:pt idx="348">
                  <c:v>-0.768227</c:v>
                </c:pt>
                <c:pt idx="349">
                  <c:v>-0.766767</c:v>
                </c:pt>
                <c:pt idx="350">
                  <c:v>-0.744074</c:v>
                </c:pt>
                <c:pt idx="351">
                  <c:v>-0.753939</c:v>
                </c:pt>
                <c:pt idx="352">
                  <c:v>-0.75032</c:v>
                </c:pt>
                <c:pt idx="353">
                  <c:v>-0.732369</c:v>
                </c:pt>
                <c:pt idx="354">
                  <c:v>-0.723274</c:v>
                </c:pt>
                <c:pt idx="355">
                  <c:v>-0.69211</c:v>
                </c:pt>
                <c:pt idx="356">
                  <c:v>-0.669272</c:v>
                </c:pt>
                <c:pt idx="357">
                  <c:v>-0.715176</c:v>
                </c:pt>
                <c:pt idx="358">
                  <c:v>-0.737961</c:v>
                </c:pt>
                <c:pt idx="359">
                  <c:v>-0.749601</c:v>
                </c:pt>
                <c:pt idx="360">
                  <c:v>-0.734201</c:v>
                </c:pt>
                <c:pt idx="361">
                  <c:v>-0.718985</c:v>
                </c:pt>
                <c:pt idx="362">
                  <c:v>-0.73135</c:v>
                </c:pt>
                <c:pt idx="363">
                  <c:v>-0.732935</c:v>
                </c:pt>
                <c:pt idx="364">
                  <c:v>-0.726347</c:v>
                </c:pt>
                <c:pt idx="365">
                  <c:v>-0.742658</c:v>
                </c:pt>
                <c:pt idx="366">
                  <c:v>-0.762135</c:v>
                </c:pt>
                <c:pt idx="367">
                  <c:v>-0.756484</c:v>
                </c:pt>
                <c:pt idx="368">
                  <c:v>-0.792142</c:v>
                </c:pt>
                <c:pt idx="369">
                  <c:v>-0.76892</c:v>
                </c:pt>
                <c:pt idx="370">
                  <c:v>-0.788651</c:v>
                </c:pt>
                <c:pt idx="371">
                  <c:v>-0.787062</c:v>
                </c:pt>
                <c:pt idx="372">
                  <c:v>-0.772789</c:v>
                </c:pt>
                <c:pt idx="373">
                  <c:v>-0.774132</c:v>
                </c:pt>
                <c:pt idx="374">
                  <c:v>-0.767313</c:v>
                </c:pt>
                <c:pt idx="375">
                  <c:v>-0.767156</c:v>
                </c:pt>
                <c:pt idx="376">
                  <c:v>-0.79729</c:v>
                </c:pt>
                <c:pt idx="377">
                  <c:v>-0.795547</c:v>
                </c:pt>
                <c:pt idx="378">
                  <c:v>-0.780048</c:v>
                </c:pt>
                <c:pt idx="379">
                  <c:v>-0.777991</c:v>
                </c:pt>
                <c:pt idx="380">
                  <c:v>-0.786885</c:v>
                </c:pt>
                <c:pt idx="381">
                  <c:v>-0.801224</c:v>
                </c:pt>
                <c:pt idx="382">
                  <c:v>-0.790777</c:v>
                </c:pt>
                <c:pt idx="383">
                  <c:v>-0.788112</c:v>
                </c:pt>
                <c:pt idx="384">
                  <c:v>-0.776505</c:v>
                </c:pt>
                <c:pt idx="385">
                  <c:v>-0.775706</c:v>
                </c:pt>
                <c:pt idx="386">
                  <c:v>-0.745456</c:v>
                </c:pt>
                <c:pt idx="387">
                  <c:v>-0.759588</c:v>
                </c:pt>
                <c:pt idx="388">
                  <c:v>-0.753491</c:v>
                </c:pt>
                <c:pt idx="389">
                  <c:v>-0.755091</c:v>
                </c:pt>
                <c:pt idx="390">
                  <c:v>-0.743657</c:v>
                </c:pt>
                <c:pt idx="391">
                  <c:v>-0.722357</c:v>
                </c:pt>
                <c:pt idx="392">
                  <c:v>-0.732058</c:v>
                </c:pt>
                <c:pt idx="393">
                  <c:v>-0.733352</c:v>
                </c:pt>
                <c:pt idx="394">
                  <c:v>-0.741377</c:v>
                </c:pt>
                <c:pt idx="395">
                  <c:v>-0.779478</c:v>
                </c:pt>
                <c:pt idx="396">
                  <c:v>-0.756386</c:v>
                </c:pt>
                <c:pt idx="397">
                  <c:v>-0.764828</c:v>
                </c:pt>
                <c:pt idx="398">
                  <c:v>-0.738882</c:v>
                </c:pt>
                <c:pt idx="399">
                  <c:v>-0.759188</c:v>
                </c:pt>
                <c:pt idx="400">
                  <c:v>-0.765332</c:v>
                </c:pt>
                <c:pt idx="401">
                  <c:v>-0.779658</c:v>
                </c:pt>
                <c:pt idx="402">
                  <c:v>-0.773152</c:v>
                </c:pt>
                <c:pt idx="403">
                  <c:v>-0.76521</c:v>
                </c:pt>
                <c:pt idx="404">
                  <c:v>-0.756655</c:v>
                </c:pt>
                <c:pt idx="405">
                  <c:v>-0.748902</c:v>
                </c:pt>
                <c:pt idx="406">
                  <c:v>-0.741566</c:v>
                </c:pt>
                <c:pt idx="407">
                  <c:v>-0.761606</c:v>
                </c:pt>
                <c:pt idx="408">
                  <c:v>-0.771357</c:v>
                </c:pt>
                <c:pt idx="409">
                  <c:v>-0.777469</c:v>
                </c:pt>
                <c:pt idx="410">
                  <c:v>-0.777932</c:v>
                </c:pt>
                <c:pt idx="411">
                  <c:v>-0.764979</c:v>
                </c:pt>
                <c:pt idx="412">
                  <c:v>-0.769718</c:v>
                </c:pt>
                <c:pt idx="413">
                  <c:v>-0.782619</c:v>
                </c:pt>
                <c:pt idx="414">
                  <c:v>-0.78069</c:v>
                </c:pt>
                <c:pt idx="415">
                  <c:v>-0.791054</c:v>
                </c:pt>
                <c:pt idx="416">
                  <c:v>-0.779786</c:v>
                </c:pt>
                <c:pt idx="417">
                  <c:v>-0.763718</c:v>
                </c:pt>
                <c:pt idx="418">
                  <c:v>-0.754573</c:v>
                </c:pt>
                <c:pt idx="419">
                  <c:v>-0.74502</c:v>
                </c:pt>
                <c:pt idx="420">
                  <c:v>-0.749718</c:v>
                </c:pt>
                <c:pt idx="421">
                  <c:v>-0.74702</c:v>
                </c:pt>
                <c:pt idx="422">
                  <c:v>-0.772343</c:v>
                </c:pt>
                <c:pt idx="423">
                  <c:v>-0.784889</c:v>
                </c:pt>
                <c:pt idx="424">
                  <c:v>-0.802212</c:v>
                </c:pt>
                <c:pt idx="425">
                  <c:v>-0.820464</c:v>
                </c:pt>
                <c:pt idx="426">
                  <c:v>-0.830001</c:v>
                </c:pt>
                <c:pt idx="427">
                  <c:v>-0.827104</c:v>
                </c:pt>
                <c:pt idx="428">
                  <c:v>-0.823683</c:v>
                </c:pt>
                <c:pt idx="429">
                  <c:v>-0.813358</c:v>
                </c:pt>
                <c:pt idx="430">
                  <c:v>-0.809036</c:v>
                </c:pt>
              </c:numCache>
            </c:numRef>
          </c:val>
          <c:smooth val="0"/>
        </c:ser>
        <c:ser>
          <c:idx val="1"/>
          <c:order val="1"/>
          <c:tx>
            <c:strRef>
              <c:f>label 1</c:f>
              <c:strCache>
                <c:ptCount val="1"/>
                <c:pt idx="0">
                  <c:v>80%</c:v>
                </c:pt>
              </c:strCache>
            </c:strRef>
          </c:tx>
          <c:spPr>
            <a:solidFill>
              <a:srgbClr val="ed7d31"/>
            </a:solidFill>
            <a:ln cap="rnd" w="19080">
              <a:solidFill>
                <a:srgbClr val="ed7d31"/>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31"/>
                <c:pt idx="0">
                  <c:v>370</c:v>
                </c:pt>
                <c:pt idx="1">
                  <c:v>371</c:v>
                </c:pt>
                <c:pt idx="2">
                  <c:v>372</c:v>
                </c:pt>
                <c:pt idx="3">
                  <c:v>373</c:v>
                </c:pt>
                <c:pt idx="4">
                  <c:v>374</c:v>
                </c:pt>
                <c:pt idx="5">
                  <c:v>375</c:v>
                </c:pt>
                <c:pt idx="6">
                  <c:v>376</c:v>
                </c:pt>
                <c:pt idx="7">
                  <c:v>377</c:v>
                </c:pt>
                <c:pt idx="8">
                  <c:v>378</c:v>
                </c:pt>
                <c:pt idx="9">
                  <c:v>379</c:v>
                </c:pt>
                <c:pt idx="10">
                  <c:v>380</c:v>
                </c:pt>
                <c:pt idx="11">
                  <c:v>381</c:v>
                </c:pt>
                <c:pt idx="12">
                  <c:v>382</c:v>
                </c:pt>
                <c:pt idx="13">
                  <c:v>383</c:v>
                </c:pt>
                <c:pt idx="14">
                  <c:v>384</c:v>
                </c:pt>
                <c:pt idx="15">
                  <c:v>385</c:v>
                </c:pt>
                <c:pt idx="16">
                  <c:v>386</c:v>
                </c:pt>
                <c:pt idx="17">
                  <c:v>387</c:v>
                </c:pt>
                <c:pt idx="18">
                  <c:v>388</c:v>
                </c:pt>
                <c:pt idx="19">
                  <c:v>389</c:v>
                </c:pt>
                <c:pt idx="20">
                  <c:v>390</c:v>
                </c:pt>
                <c:pt idx="21">
                  <c:v>391</c:v>
                </c:pt>
                <c:pt idx="22">
                  <c:v>392</c:v>
                </c:pt>
                <c:pt idx="23">
                  <c:v>393</c:v>
                </c:pt>
                <c:pt idx="24">
                  <c:v>394</c:v>
                </c:pt>
                <c:pt idx="25">
                  <c:v>395</c:v>
                </c:pt>
                <c:pt idx="26">
                  <c:v>396</c:v>
                </c:pt>
                <c:pt idx="27">
                  <c:v>397</c:v>
                </c:pt>
                <c:pt idx="28">
                  <c:v>398</c:v>
                </c:pt>
                <c:pt idx="29">
                  <c:v>399</c:v>
                </c:pt>
                <c:pt idx="30">
                  <c:v>400</c:v>
                </c:pt>
                <c:pt idx="31">
                  <c:v>401</c:v>
                </c:pt>
                <c:pt idx="32">
                  <c:v>402</c:v>
                </c:pt>
                <c:pt idx="33">
                  <c:v>403</c:v>
                </c:pt>
                <c:pt idx="34">
                  <c:v>404</c:v>
                </c:pt>
                <c:pt idx="35">
                  <c:v>405</c:v>
                </c:pt>
                <c:pt idx="36">
                  <c:v>406</c:v>
                </c:pt>
                <c:pt idx="37">
                  <c:v>407</c:v>
                </c:pt>
                <c:pt idx="38">
                  <c:v>408</c:v>
                </c:pt>
                <c:pt idx="39">
                  <c:v>409</c:v>
                </c:pt>
                <c:pt idx="40">
                  <c:v>410</c:v>
                </c:pt>
                <c:pt idx="41">
                  <c:v>411</c:v>
                </c:pt>
                <c:pt idx="42">
                  <c:v>412</c:v>
                </c:pt>
                <c:pt idx="43">
                  <c:v>413</c:v>
                </c:pt>
                <c:pt idx="44">
                  <c:v>414</c:v>
                </c:pt>
                <c:pt idx="45">
                  <c:v>415</c:v>
                </c:pt>
                <c:pt idx="46">
                  <c:v>416</c:v>
                </c:pt>
                <c:pt idx="47">
                  <c:v>417</c:v>
                </c:pt>
                <c:pt idx="48">
                  <c:v>418</c:v>
                </c:pt>
                <c:pt idx="49">
                  <c:v>419</c:v>
                </c:pt>
                <c:pt idx="50">
                  <c:v>420</c:v>
                </c:pt>
                <c:pt idx="51">
                  <c:v>421</c:v>
                </c:pt>
                <c:pt idx="52">
                  <c:v>422</c:v>
                </c:pt>
                <c:pt idx="53">
                  <c:v>423</c:v>
                </c:pt>
                <c:pt idx="54">
                  <c:v>424</c:v>
                </c:pt>
                <c:pt idx="55">
                  <c:v>425</c:v>
                </c:pt>
                <c:pt idx="56">
                  <c:v>426</c:v>
                </c:pt>
                <c:pt idx="57">
                  <c:v>427</c:v>
                </c:pt>
                <c:pt idx="58">
                  <c:v>428</c:v>
                </c:pt>
                <c:pt idx="59">
                  <c:v>429</c:v>
                </c:pt>
                <c:pt idx="60">
                  <c:v>430</c:v>
                </c:pt>
                <c:pt idx="61">
                  <c:v>431</c:v>
                </c:pt>
                <c:pt idx="62">
                  <c:v>432</c:v>
                </c:pt>
                <c:pt idx="63">
                  <c:v>433</c:v>
                </c:pt>
                <c:pt idx="64">
                  <c:v>434</c:v>
                </c:pt>
                <c:pt idx="65">
                  <c:v>435</c:v>
                </c:pt>
                <c:pt idx="66">
                  <c:v>436</c:v>
                </c:pt>
                <c:pt idx="67">
                  <c:v>437</c:v>
                </c:pt>
                <c:pt idx="68">
                  <c:v>438</c:v>
                </c:pt>
                <c:pt idx="69">
                  <c:v>439</c:v>
                </c:pt>
                <c:pt idx="70">
                  <c:v>440</c:v>
                </c:pt>
                <c:pt idx="71">
                  <c:v>441</c:v>
                </c:pt>
                <c:pt idx="72">
                  <c:v>442</c:v>
                </c:pt>
                <c:pt idx="73">
                  <c:v>443</c:v>
                </c:pt>
                <c:pt idx="74">
                  <c:v>444</c:v>
                </c:pt>
                <c:pt idx="75">
                  <c:v>445</c:v>
                </c:pt>
                <c:pt idx="76">
                  <c:v>446</c:v>
                </c:pt>
                <c:pt idx="77">
                  <c:v>447</c:v>
                </c:pt>
                <c:pt idx="78">
                  <c:v>448</c:v>
                </c:pt>
                <c:pt idx="79">
                  <c:v>449</c:v>
                </c:pt>
                <c:pt idx="80">
                  <c:v>450</c:v>
                </c:pt>
                <c:pt idx="81">
                  <c:v>451</c:v>
                </c:pt>
                <c:pt idx="82">
                  <c:v>452</c:v>
                </c:pt>
                <c:pt idx="83">
                  <c:v>453</c:v>
                </c:pt>
                <c:pt idx="84">
                  <c:v>454</c:v>
                </c:pt>
                <c:pt idx="85">
                  <c:v>455</c:v>
                </c:pt>
                <c:pt idx="86">
                  <c:v>456</c:v>
                </c:pt>
                <c:pt idx="87">
                  <c:v>457</c:v>
                </c:pt>
                <c:pt idx="88">
                  <c:v>458</c:v>
                </c:pt>
                <c:pt idx="89">
                  <c:v>459</c:v>
                </c:pt>
                <c:pt idx="90">
                  <c:v>460</c:v>
                </c:pt>
                <c:pt idx="91">
                  <c:v>461</c:v>
                </c:pt>
                <c:pt idx="92">
                  <c:v>462</c:v>
                </c:pt>
                <c:pt idx="93">
                  <c:v>463</c:v>
                </c:pt>
                <c:pt idx="94">
                  <c:v>464</c:v>
                </c:pt>
                <c:pt idx="95">
                  <c:v>465</c:v>
                </c:pt>
                <c:pt idx="96">
                  <c:v>466</c:v>
                </c:pt>
                <c:pt idx="97">
                  <c:v>467</c:v>
                </c:pt>
                <c:pt idx="98">
                  <c:v>468</c:v>
                </c:pt>
                <c:pt idx="99">
                  <c:v>469</c:v>
                </c:pt>
                <c:pt idx="100">
                  <c:v>470</c:v>
                </c:pt>
                <c:pt idx="101">
                  <c:v>471</c:v>
                </c:pt>
                <c:pt idx="102">
                  <c:v>472</c:v>
                </c:pt>
                <c:pt idx="103">
                  <c:v>473</c:v>
                </c:pt>
                <c:pt idx="104">
                  <c:v>474</c:v>
                </c:pt>
                <c:pt idx="105">
                  <c:v>475</c:v>
                </c:pt>
                <c:pt idx="106">
                  <c:v>476</c:v>
                </c:pt>
                <c:pt idx="107">
                  <c:v>477</c:v>
                </c:pt>
                <c:pt idx="108">
                  <c:v>478</c:v>
                </c:pt>
                <c:pt idx="109">
                  <c:v>479</c:v>
                </c:pt>
                <c:pt idx="110">
                  <c:v>480</c:v>
                </c:pt>
                <c:pt idx="111">
                  <c:v>481</c:v>
                </c:pt>
                <c:pt idx="112">
                  <c:v>482</c:v>
                </c:pt>
                <c:pt idx="113">
                  <c:v>483</c:v>
                </c:pt>
                <c:pt idx="114">
                  <c:v>484</c:v>
                </c:pt>
                <c:pt idx="115">
                  <c:v>485</c:v>
                </c:pt>
                <c:pt idx="116">
                  <c:v>486</c:v>
                </c:pt>
                <c:pt idx="117">
                  <c:v>487</c:v>
                </c:pt>
                <c:pt idx="118">
                  <c:v>488</c:v>
                </c:pt>
                <c:pt idx="119">
                  <c:v>489</c:v>
                </c:pt>
                <c:pt idx="120">
                  <c:v>490</c:v>
                </c:pt>
                <c:pt idx="121">
                  <c:v>491</c:v>
                </c:pt>
                <c:pt idx="122">
                  <c:v>492</c:v>
                </c:pt>
                <c:pt idx="123">
                  <c:v>493</c:v>
                </c:pt>
                <c:pt idx="124">
                  <c:v>494</c:v>
                </c:pt>
                <c:pt idx="125">
                  <c:v>495</c:v>
                </c:pt>
                <c:pt idx="126">
                  <c:v>496</c:v>
                </c:pt>
                <c:pt idx="127">
                  <c:v>497</c:v>
                </c:pt>
                <c:pt idx="128">
                  <c:v>498</c:v>
                </c:pt>
                <c:pt idx="129">
                  <c:v>499</c:v>
                </c:pt>
                <c:pt idx="130">
                  <c:v>500</c:v>
                </c:pt>
                <c:pt idx="131">
                  <c:v>501</c:v>
                </c:pt>
                <c:pt idx="132">
                  <c:v>502</c:v>
                </c:pt>
                <c:pt idx="133">
                  <c:v>503</c:v>
                </c:pt>
                <c:pt idx="134">
                  <c:v>504</c:v>
                </c:pt>
                <c:pt idx="135">
                  <c:v>505</c:v>
                </c:pt>
                <c:pt idx="136">
                  <c:v>506</c:v>
                </c:pt>
                <c:pt idx="137">
                  <c:v>507</c:v>
                </c:pt>
                <c:pt idx="138">
                  <c:v>508</c:v>
                </c:pt>
                <c:pt idx="139">
                  <c:v>509</c:v>
                </c:pt>
                <c:pt idx="140">
                  <c:v>510</c:v>
                </c:pt>
                <c:pt idx="141">
                  <c:v>511</c:v>
                </c:pt>
                <c:pt idx="142">
                  <c:v>512</c:v>
                </c:pt>
                <c:pt idx="143">
                  <c:v>513</c:v>
                </c:pt>
                <c:pt idx="144">
                  <c:v>514</c:v>
                </c:pt>
                <c:pt idx="145">
                  <c:v>515</c:v>
                </c:pt>
                <c:pt idx="146">
                  <c:v>516</c:v>
                </c:pt>
                <c:pt idx="147">
                  <c:v>517</c:v>
                </c:pt>
                <c:pt idx="148">
                  <c:v>518</c:v>
                </c:pt>
                <c:pt idx="149">
                  <c:v>519</c:v>
                </c:pt>
                <c:pt idx="150">
                  <c:v>520</c:v>
                </c:pt>
                <c:pt idx="151">
                  <c:v>521</c:v>
                </c:pt>
                <c:pt idx="152">
                  <c:v>522</c:v>
                </c:pt>
                <c:pt idx="153">
                  <c:v>523</c:v>
                </c:pt>
                <c:pt idx="154">
                  <c:v>524</c:v>
                </c:pt>
                <c:pt idx="155">
                  <c:v>525</c:v>
                </c:pt>
                <c:pt idx="156">
                  <c:v>526</c:v>
                </c:pt>
                <c:pt idx="157">
                  <c:v>527</c:v>
                </c:pt>
                <c:pt idx="158">
                  <c:v>528</c:v>
                </c:pt>
                <c:pt idx="159">
                  <c:v>529</c:v>
                </c:pt>
                <c:pt idx="160">
                  <c:v>530</c:v>
                </c:pt>
                <c:pt idx="161">
                  <c:v>531</c:v>
                </c:pt>
                <c:pt idx="162">
                  <c:v>532</c:v>
                </c:pt>
                <c:pt idx="163">
                  <c:v>533</c:v>
                </c:pt>
                <c:pt idx="164">
                  <c:v>534</c:v>
                </c:pt>
                <c:pt idx="165">
                  <c:v>535</c:v>
                </c:pt>
                <c:pt idx="166">
                  <c:v>536</c:v>
                </c:pt>
                <c:pt idx="167">
                  <c:v>537</c:v>
                </c:pt>
                <c:pt idx="168">
                  <c:v>538</c:v>
                </c:pt>
                <c:pt idx="169">
                  <c:v>539</c:v>
                </c:pt>
                <c:pt idx="170">
                  <c:v>540</c:v>
                </c:pt>
                <c:pt idx="171">
                  <c:v>541</c:v>
                </c:pt>
                <c:pt idx="172">
                  <c:v>542</c:v>
                </c:pt>
                <c:pt idx="173">
                  <c:v>543</c:v>
                </c:pt>
                <c:pt idx="174">
                  <c:v>544</c:v>
                </c:pt>
                <c:pt idx="175">
                  <c:v>545</c:v>
                </c:pt>
                <c:pt idx="176">
                  <c:v>546</c:v>
                </c:pt>
                <c:pt idx="177">
                  <c:v>547</c:v>
                </c:pt>
                <c:pt idx="178">
                  <c:v>548</c:v>
                </c:pt>
                <c:pt idx="179">
                  <c:v>549</c:v>
                </c:pt>
                <c:pt idx="180">
                  <c:v>550</c:v>
                </c:pt>
                <c:pt idx="181">
                  <c:v>551</c:v>
                </c:pt>
                <c:pt idx="182">
                  <c:v>552</c:v>
                </c:pt>
                <c:pt idx="183">
                  <c:v>553</c:v>
                </c:pt>
                <c:pt idx="184">
                  <c:v>554</c:v>
                </c:pt>
                <c:pt idx="185">
                  <c:v>555</c:v>
                </c:pt>
                <c:pt idx="186">
                  <c:v>556</c:v>
                </c:pt>
                <c:pt idx="187">
                  <c:v>557</c:v>
                </c:pt>
                <c:pt idx="188">
                  <c:v>558</c:v>
                </c:pt>
                <c:pt idx="189">
                  <c:v>559</c:v>
                </c:pt>
                <c:pt idx="190">
                  <c:v>560</c:v>
                </c:pt>
                <c:pt idx="191">
                  <c:v>561</c:v>
                </c:pt>
                <c:pt idx="192">
                  <c:v>562</c:v>
                </c:pt>
                <c:pt idx="193">
                  <c:v>563</c:v>
                </c:pt>
                <c:pt idx="194">
                  <c:v>564</c:v>
                </c:pt>
                <c:pt idx="195">
                  <c:v>565</c:v>
                </c:pt>
                <c:pt idx="196">
                  <c:v>566</c:v>
                </c:pt>
                <c:pt idx="197">
                  <c:v>567</c:v>
                </c:pt>
                <c:pt idx="198">
                  <c:v>568</c:v>
                </c:pt>
                <c:pt idx="199">
                  <c:v>569</c:v>
                </c:pt>
                <c:pt idx="200">
                  <c:v>570</c:v>
                </c:pt>
                <c:pt idx="201">
                  <c:v>571</c:v>
                </c:pt>
                <c:pt idx="202">
                  <c:v>572</c:v>
                </c:pt>
                <c:pt idx="203">
                  <c:v>573</c:v>
                </c:pt>
                <c:pt idx="204">
                  <c:v>574</c:v>
                </c:pt>
                <c:pt idx="205">
                  <c:v>575</c:v>
                </c:pt>
                <c:pt idx="206">
                  <c:v>576</c:v>
                </c:pt>
                <c:pt idx="207">
                  <c:v>577</c:v>
                </c:pt>
                <c:pt idx="208">
                  <c:v>578</c:v>
                </c:pt>
                <c:pt idx="209">
                  <c:v>579</c:v>
                </c:pt>
                <c:pt idx="210">
                  <c:v>580</c:v>
                </c:pt>
                <c:pt idx="211">
                  <c:v>581</c:v>
                </c:pt>
                <c:pt idx="212">
                  <c:v>582</c:v>
                </c:pt>
                <c:pt idx="213">
                  <c:v>583</c:v>
                </c:pt>
                <c:pt idx="214">
                  <c:v>584</c:v>
                </c:pt>
                <c:pt idx="215">
                  <c:v>585</c:v>
                </c:pt>
                <c:pt idx="216">
                  <c:v>586</c:v>
                </c:pt>
                <c:pt idx="217">
                  <c:v>587</c:v>
                </c:pt>
                <c:pt idx="218">
                  <c:v>588</c:v>
                </c:pt>
                <c:pt idx="219">
                  <c:v>589</c:v>
                </c:pt>
                <c:pt idx="220">
                  <c:v>590</c:v>
                </c:pt>
                <c:pt idx="221">
                  <c:v>591</c:v>
                </c:pt>
                <c:pt idx="222">
                  <c:v>592</c:v>
                </c:pt>
                <c:pt idx="223">
                  <c:v>593</c:v>
                </c:pt>
                <c:pt idx="224">
                  <c:v>594</c:v>
                </c:pt>
                <c:pt idx="225">
                  <c:v>595</c:v>
                </c:pt>
                <c:pt idx="226">
                  <c:v>596</c:v>
                </c:pt>
                <c:pt idx="227">
                  <c:v>597</c:v>
                </c:pt>
                <c:pt idx="228">
                  <c:v>598</c:v>
                </c:pt>
                <c:pt idx="229">
                  <c:v>599</c:v>
                </c:pt>
                <c:pt idx="230">
                  <c:v>600</c:v>
                </c:pt>
                <c:pt idx="231">
                  <c:v>601</c:v>
                </c:pt>
                <c:pt idx="232">
                  <c:v>602</c:v>
                </c:pt>
                <c:pt idx="233">
                  <c:v>603</c:v>
                </c:pt>
                <c:pt idx="234">
                  <c:v>604</c:v>
                </c:pt>
                <c:pt idx="235">
                  <c:v>605</c:v>
                </c:pt>
                <c:pt idx="236">
                  <c:v>606</c:v>
                </c:pt>
                <c:pt idx="237">
                  <c:v>607</c:v>
                </c:pt>
                <c:pt idx="238">
                  <c:v>608</c:v>
                </c:pt>
                <c:pt idx="239">
                  <c:v>609</c:v>
                </c:pt>
                <c:pt idx="240">
                  <c:v>610</c:v>
                </c:pt>
                <c:pt idx="241">
                  <c:v>611</c:v>
                </c:pt>
                <c:pt idx="242">
                  <c:v>612</c:v>
                </c:pt>
                <c:pt idx="243">
                  <c:v>613</c:v>
                </c:pt>
                <c:pt idx="244">
                  <c:v>614</c:v>
                </c:pt>
                <c:pt idx="245">
                  <c:v>615</c:v>
                </c:pt>
                <c:pt idx="246">
                  <c:v>616</c:v>
                </c:pt>
                <c:pt idx="247">
                  <c:v>617</c:v>
                </c:pt>
                <c:pt idx="248">
                  <c:v>618</c:v>
                </c:pt>
                <c:pt idx="249">
                  <c:v>619</c:v>
                </c:pt>
                <c:pt idx="250">
                  <c:v>620</c:v>
                </c:pt>
                <c:pt idx="251">
                  <c:v>621</c:v>
                </c:pt>
                <c:pt idx="252">
                  <c:v>622</c:v>
                </c:pt>
                <c:pt idx="253">
                  <c:v>623</c:v>
                </c:pt>
                <c:pt idx="254">
                  <c:v>624</c:v>
                </c:pt>
                <c:pt idx="255">
                  <c:v>625</c:v>
                </c:pt>
                <c:pt idx="256">
                  <c:v>626</c:v>
                </c:pt>
                <c:pt idx="257">
                  <c:v>627</c:v>
                </c:pt>
                <c:pt idx="258">
                  <c:v>628</c:v>
                </c:pt>
                <c:pt idx="259">
                  <c:v>629</c:v>
                </c:pt>
                <c:pt idx="260">
                  <c:v>630</c:v>
                </c:pt>
                <c:pt idx="261">
                  <c:v>631</c:v>
                </c:pt>
                <c:pt idx="262">
                  <c:v>632</c:v>
                </c:pt>
                <c:pt idx="263">
                  <c:v>633</c:v>
                </c:pt>
                <c:pt idx="264">
                  <c:v>634</c:v>
                </c:pt>
                <c:pt idx="265">
                  <c:v>635</c:v>
                </c:pt>
                <c:pt idx="266">
                  <c:v>636</c:v>
                </c:pt>
                <c:pt idx="267">
                  <c:v>637</c:v>
                </c:pt>
                <c:pt idx="268">
                  <c:v>638</c:v>
                </c:pt>
                <c:pt idx="269">
                  <c:v>639</c:v>
                </c:pt>
                <c:pt idx="270">
                  <c:v>640</c:v>
                </c:pt>
                <c:pt idx="271">
                  <c:v>641</c:v>
                </c:pt>
                <c:pt idx="272">
                  <c:v>642</c:v>
                </c:pt>
                <c:pt idx="273">
                  <c:v>643</c:v>
                </c:pt>
                <c:pt idx="274">
                  <c:v>644</c:v>
                </c:pt>
                <c:pt idx="275">
                  <c:v>645</c:v>
                </c:pt>
                <c:pt idx="276">
                  <c:v>646</c:v>
                </c:pt>
                <c:pt idx="277">
                  <c:v>647</c:v>
                </c:pt>
                <c:pt idx="278">
                  <c:v>648</c:v>
                </c:pt>
                <c:pt idx="279">
                  <c:v>649</c:v>
                </c:pt>
                <c:pt idx="280">
                  <c:v>650</c:v>
                </c:pt>
                <c:pt idx="281">
                  <c:v>651</c:v>
                </c:pt>
                <c:pt idx="282">
                  <c:v>652</c:v>
                </c:pt>
                <c:pt idx="283">
                  <c:v>653</c:v>
                </c:pt>
                <c:pt idx="284">
                  <c:v>654</c:v>
                </c:pt>
                <c:pt idx="285">
                  <c:v>655</c:v>
                </c:pt>
                <c:pt idx="286">
                  <c:v>656</c:v>
                </c:pt>
                <c:pt idx="287">
                  <c:v>657</c:v>
                </c:pt>
                <c:pt idx="288">
                  <c:v>658</c:v>
                </c:pt>
                <c:pt idx="289">
                  <c:v>659</c:v>
                </c:pt>
                <c:pt idx="290">
                  <c:v>660</c:v>
                </c:pt>
                <c:pt idx="291">
                  <c:v>661</c:v>
                </c:pt>
                <c:pt idx="292">
                  <c:v>662</c:v>
                </c:pt>
                <c:pt idx="293">
                  <c:v>663</c:v>
                </c:pt>
                <c:pt idx="294">
                  <c:v>664</c:v>
                </c:pt>
                <c:pt idx="295">
                  <c:v>665</c:v>
                </c:pt>
                <c:pt idx="296">
                  <c:v>666</c:v>
                </c:pt>
                <c:pt idx="297">
                  <c:v>667</c:v>
                </c:pt>
                <c:pt idx="298">
                  <c:v>668</c:v>
                </c:pt>
                <c:pt idx="299">
                  <c:v>669</c:v>
                </c:pt>
                <c:pt idx="300">
                  <c:v>670</c:v>
                </c:pt>
                <c:pt idx="301">
                  <c:v>671</c:v>
                </c:pt>
                <c:pt idx="302">
                  <c:v>672</c:v>
                </c:pt>
                <c:pt idx="303">
                  <c:v>673</c:v>
                </c:pt>
                <c:pt idx="304">
                  <c:v>674</c:v>
                </c:pt>
                <c:pt idx="305">
                  <c:v>675</c:v>
                </c:pt>
                <c:pt idx="306">
                  <c:v>676</c:v>
                </c:pt>
                <c:pt idx="307">
                  <c:v>677</c:v>
                </c:pt>
                <c:pt idx="308">
                  <c:v>678</c:v>
                </c:pt>
                <c:pt idx="309">
                  <c:v>679</c:v>
                </c:pt>
                <c:pt idx="310">
                  <c:v>680</c:v>
                </c:pt>
                <c:pt idx="311">
                  <c:v>681</c:v>
                </c:pt>
                <c:pt idx="312">
                  <c:v>682</c:v>
                </c:pt>
                <c:pt idx="313">
                  <c:v>683</c:v>
                </c:pt>
                <c:pt idx="314">
                  <c:v>684</c:v>
                </c:pt>
                <c:pt idx="315">
                  <c:v>685</c:v>
                </c:pt>
                <c:pt idx="316">
                  <c:v>686</c:v>
                </c:pt>
                <c:pt idx="317">
                  <c:v>687</c:v>
                </c:pt>
                <c:pt idx="318">
                  <c:v>688</c:v>
                </c:pt>
                <c:pt idx="319">
                  <c:v>689</c:v>
                </c:pt>
                <c:pt idx="320">
                  <c:v>690</c:v>
                </c:pt>
                <c:pt idx="321">
                  <c:v>691</c:v>
                </c:pt>
                <c:pt idx="322">
                  <c:v>692</c:v>
                </c:pt>
                <c:pt idx="323">
                  <c:v>693</c:v>
                </c:pt>
                <c:pt idx="324">
                  <c:v>694</c:v>
                </c:pt>
                <c:pt idx="325">
                  <c:v>695</c:v>
                </c:pt>
                <c:pt idx="326">
                  <c:v>696</c:v>
                </c:pt>
                <c:pt idx="327">
                  <c:v>697</c:v>
                </c:pt>
                <c:pt idx="328">
                  <c:v>698</c:v>
                </c:pt>
                <c:pt idx="329">
                  <c:v>699</c:v>
                </c:pt>
                <c:pt idx="330">
                  <c:v>700</c:v>
                </c:pt>
                <c:pt idx="331">
                  <c:v>701</c:v>
                </c:pt>
                <c:pt idx="332">
                  <c:v>702</c:v>
                </c:pt>
                <c:pt idx="333">
                  <c:v>703</c:v>
                </c:pt>
                <c:pt idx="334">
                  <c:v>704</c:v>
                </c:pt>
                <c:pt idx="335">
                  <c:v>705</c:v>
                </c:pt>
                <c:pt idx="336">
                  <c:v>706</c:v>
                </c:pt>
                <c:pt idx="337">
                  <c:v>707</c:v>
                </c:pt>
                <c:pt idx="338">
                  <c:v>708</c:v>
                </c:pt>
                <c:pt idx="339">
                  <c:v>709</c:v>
                </c:pt>
                <c:pt idx="340">
                  <c:v>710</c:v>
                </c:pt>
                <c:pt idx="341">
                  <c:v>711</c:v>
                </c:pt>
                <c:pt idx="342">
                  <c:v>712</c:v>
                </c:pt>
                <c:pt idx="343">
                  <c:v>713</c:v>
                </c:pt>
                <c:pt idx="344">
                  <c:v>714</c:v>
                </c:pt>
                <c:pt idx="345">
                  <c:v>715</c:v>
                </c:pt>
                <c:pt idx="346">
                  <c:v>716</c:v>
                </c:pt>
                <c:pt idx="347">
                  <c:v>717</c:v>
                </c:pt>
                <c:pt idx="348">
                  <c:v>718</c:v>
                </c:pt>
                <c:pt idx="349">
                  <c:v>719</c:v>
                </c:pt>
                <c:pt idx="350">
                  <c:v>720</c:v>
                </c:pt>
                <c:pt idx="351">
                  <c:v>721</c:v>
                </c:pt>
                <c:pt idx="352">
                  <c:v>722</c:v>
                </c:pt>
                <c:pt idx="353">
                  <c:v>723</c:v>
                </c:pt>
                <c:pt idx="354">
                  <c:v>724</c:v>
                </c:pt>
                <c:pt idx="355">
                  <c:v>725</c:v>
                </c:pt>
                <c:pt idx="356">
                  <c:v>726</c:v>
                </c:pt>
                <c:pt idx="357">
                  <c:v>727</c:v>
                </c:pt>
                <c:pt idx="358">
                  <c:v>728</c:v>
                </c:pt>
                <c:pt idx="359">
                  <c:v>729</c:v>
                </c:pt>
                <c:pt idx="360">
                  <c:v>730</c:v>
                </c:pt>
                <c:pt idx="361">
                  <c:v>731</c:v>
                </c:pt>
                <c:pt idx="362">
                  <c:v>732</c:v>
                </c:pt>
                <c:pt idx="363">
                  <c:v>733</c:v>
                </c:pt>
                <c:pt idx="364">
                  <c:v>734</c:v>
                </c:pt>
                <c:pt idx="365">
                  <c:v>735</c:v>
                </c:pt>
                <c:pt idx="366">
                  <c:v>736</c:v>
                </c:pt>
                <c:pt idx="367">
                  <c:v>737</c:v>
                </c:pt>
                <c:pt idx="368">
                  <c:v>738</c:v>
                </c:pt>
                <c:pt idx="369">
                  <c:v>739</c:v>
                </c:pt>
                <c:pt idx="370">
                  <c:v>740</c:v>
                </c:pt>
                <c:pt idx="371">
                  <c:v>741</c:v>
                </c:pt>
                <c:pt idx="372">
                  <c:v>742</c:v>
                </c:pt>
                <c:pt idx="373">
                  <c:v>743</c:v>
                </c:pt>
                <c:pt idx="374">
                  <c:v>744</c:v>
                </c:pt>
                <c:pt idx="375">
                  <c:v>745</c:v>
                </c:pt>
                <c:pt idx="376">
                  <c:v>746</c:v>
                </c:pt>
                <c:pt idx="377">
                  <c:v>747</c:v>
                </c:pt>
                <c:pt idx="378">
                  <c:v>748</c:v>
                </c:pt>
                <c:pt idx="379">
                  <c:v>749</c:v>
                </c:pt>
                <c:pt idx="380">
                  <c:v>750</c:v>
                </c:pt>
                <c:pt idx="381">
                  <c:v>751</c:v>
                </c:pt>
                <c:pt idx="382">
                  <c:v>752</c:v>
                </c:pt>
                <c:pt idx="383">
                  <c:v>753</c:v>
                </c:pt>
                <c:pt idx="384">
                  <c:v>754</c:v>
                </c:pt>
                <c:pt idx="385">
                  <c:v>755</c:v>
                </c:pt>
                <c:pt idx="386">
                  <c:v>756</c:v>
                </c:pt>
                <c:pt idx="387">
                  <c:v>757</c:v>
                </c:pt>
                <c:pt idx="388">
                  <c:v>758</c:v>
                </c:pt>
                <c:pt idx="389">
                  <c:v>759</c:v>
                </c:pt>
                <c:pt idx="390">
                  <c:v>760</c:v>
                </c:pt>
                <c:pt idx="391">
                  <c:v>761</c:v>
                </c:pt>
                <c:pt idx="392">
                  <c:v>762</c:v>
                </c:pt>
                <c:pt idx="393">
                  <c:v>763</c:v>
                </c:pt>
                <c:pt idx="394">
                  <c:v>764</c:v>
                </c:pt>
                <c:pt idx="395">
                  <c:v>765</c:v>
                </c:pt>
                <c:pt idx="396">
                  <c:v>766</c:v>
                </c:pt>
                <c:pt idx="397">
                  <c:v>767</c:v>
                </c:pt>
                <c:pt idx="398">
                  <c:v>768</c:v>
                </c:pt>
                <c:pt idx="399">
                  <c:v>769</c:v>
                </c:pt>
                <c:pt idx="400">
                  <c:v>770</c:v>
                </c:pt>
                <c:pt idx="401">
                  <c:v>771</c:v>
                </c:pt>
                <c:pt idx="402">
                  <c:v>772</c:v>
                </c:pt>
                <c:pt idx="403">
                  <c:v>773</c:v>
                </c:pt>
                <c:pt idx="404">
                  <c:v>774</c:v>
                </c:pt>
                <c:pt idx="405">
                  <c:v>775</c:v>
                </c:pt>
                <c:pt idx="406">
                  <c:v>776</c:v>
                </c:pt>
                <c:pt idx="407">
                  <c:v>777</c:v>
                </c:pt>
                <c:pt idx="408">
                  <c:v>778</c:v>
                </c:pt>
                <c:pt idx="409">
                  <c:v>779</c:v>
                </c:pt>
                <c:pt idx="410">
                  <c:v>780</c:v>
                </c:pt>
                <c:pt idx="411">
                  <c:v>781</c:v>
                </c:pt>
                <c:pt idx="412">
                  <c:v>782</c:v>
                </c:pt>
                <c:pt idx="413">
                  <c:v>783</c:v>
                </c:pt>
                <c:pt idx="414">
                  <c:v>784</c:v>
                </c:pt>
                <c:pt idx="415">
                  <c:v>785</c:v>
                </c:pt>
                <c:pt idx="416">
                  <c:v>786</c:v>
                </c:pt>
                <c:pt idx="417">
                  <c:v>787</c:v>
                </c:pt>
                <c:pt idx="418">
                  <c:v>788</c:v>
                </c:pt>
                <c:pt idx="419">
                  <c:v>789</c:v>
                </c:pt>
                <c:pt idx="420">
                  <c:v>790</c:v>
                </c:pt>
                <c:pt idx="421">
                  <c:v>791</c:v>
                </c:pt>
                <c:pt idx="422">
                  <c:v>792</c:v>
                </c:pt>
                <c:pt idx="423">
                  <c:v>793</c:v>
                </c:pt>
                <c:pt idx="424">
                  <c:v>794</c:v>
                </c:pt>
                <c:pt idx="425">
                  <c:v>795</c:v>
                </c:pt>
                <c:pt idx="426">
                  <c:v>796</c:v>
                </c:pt>
                <c:pt idx="427">
                  <c:v>797</c:v>
                </c:pt>
                <c:pt idx="428">
                  <c:v>798</c:v>
                </c:pt>
                <c:pt idx="429">
                  <c:v>799</c:v>
                </c:pt>
                <c:pt idx="430">
                  <c:v>800</c:v>
                </c:pt>
              </c:strCache>
            </c:strRef>
          </c:cat>
          <c:val>
            <c:numRef>
              <c:f>1</c:f>
              <c:numCache>
                <c:formatCode>General</c:formatCode>
                <c:ptCount val="431"/>
                <c:pt idx="0">
                  <c:v>9.5474</c:v>
                </c:pt>
                <c:pt idx="1">
                  <c:v>10.7893</c:v>
                </c:pt>
                <c:pt idx="2">
                  <c:v>12.3764</c:v>
                </c:pt>
                <c:pt idx="3">
                  <c:v>14.255</c:v>
                </c:pt>
                <c:pt idx="4">
                  <c:v>16.3118</c:v>
                </c:pt>
                <c:pt idx="5">
                  <c:v>18.9663</c:v>
                </c:pt>
                <c:pt idx="6">
                  <c:v>22.0316</c:v>
                </c:pt>
                <c:pt idx="7">
                  <c:v>25.6059</c:v>
                </c:pt>
                <c:pt idx="8">
                  <c:v>29.6214</c:v>
                </c:pt>
                <c:pt idx="9">
                  <c:v>33.8313</c:v>
                </c:pt>
                <c:pt idx="10">
                  <c:v>39.0087</c:v>
                </c:pt>
                <c:pt idx="11">
                  <c:v>44.142</c:v>
                </c:pt>
                <c:pt idx="12">
                  <c:v>50.2134</c:v>
                </c:pt>
                <c:pt idx="13">
                  <c:v>56.3536</c:v>
                </c:pt>
                <c:pt idx="14">
                  <c:v>62.8526</c:v>
                </c:pt>
                <c:pt idx="15">
                  <c:v>69.1378</c:v>
                </c:pt>
                <c:pt idx="16">
                  <c:v>75.4297</c:v>
                </c:pt>
                <c:pt idx="17">
                  <c:v>81.5237</c:v>
                </c:pt>
                <c:pt idx="18">
                  <c:v>87.8243</c:v>
                </c:pt>
                <c:pt idx="19">
                  <c:v>93.5313</c:v>
                </c:pt>
                <c:pt idx="20">
                  <c:v>98.7579</c:v>
                </c:pt>
                <c:pt idx="21">
                  <c:v>103.92</c:v>
                </c:pt>
                <c:pt idx="22">
                  <c:v>108.628</c:v>
                </c:pt>
                <c:pt idx="23">
                  <c:v>113.379</c:v>
                </c:pt>
                <c:pt idx="24">
                  <c:v>117.385</c:v>
                </c:pt>
                <c:pt idx="25">
                  <c:v>121.193</c:v>
                </c:pt>
                <c:pt idx="26">
                  <c:v>124.542</c:v>
                </c:pt>
                <c:pt idx="27">
                  <c:v>127.22</c:v>
                </c:pt>
                <c:pt idx="28">
                  <c:v>129.904</c:v>
                </c:pt>
                <c:pt idx="29">
                  <c:v>132.302</c:v>
                </c:pt>
                <c:pt idx="30">
                  <c:v>134.165</c:v>
                </c:pt>
                <c:pt idx="31">
                  <c:v>135.134</c:v>
                </c:pt>
                <c:pt idx="32">
                  <c:v>135.551</c:v>
                </c:pt>
                <c:pt idx="33">
                  <c:v>135.133</c:v>
                </c:pt>
                <c:pt idx="34">
                  <c:v>134.72</c:v>
                </c:pt>
                <c:pt idx="35">
                  <c:v>133.98</c:v>
                </c:pt>
                <c:pt idx="36">
                  <c:v>133.461</c:v>
                </c:pt>
                <c:pt idx="37">
                  <c:v>132.469</c:v>
                </c:pt>
                <c:pt idx="38">
                  <c:v>131.224</c:v>
                </c:pt>
                <c:pt idx="39">
                  <c:v>130.777</c:v>
                </c:pt>
                <c:pt idx="40">
                  <c:v>129.727</c:v>
                </c:pt>
                <c:pt idx="41">
                  <c:v>129.374</c:v>
                </c:pt>
                <c:pt idx="42">
                  <c:v>128.429</c:v>
                </c:pt>
                <c:pt idx="43">
                  <c:v>127.522</c:v>
                </c:pt>
                <c:pt idx="44">
                  <c:v>126.514</c:v>
                </c:pt>
                <c:pt idx="45">
                  <c:v>124.655</c:v>
                </c:pt>
                <c:pt idx="46">
                  <c:v>123.224</c:v>
                </c:pt>
                <c:pt idx="47">
                  <c:v>121.276</c:v>
                </c:pt>
                <c:pt idx="48">
                  <c:v>119.201</c:v>
                </c:pt>
                <c:pt idx="49">
                  <c:v>116.993</c:v>
                </c:pt>
                <c:pt idx="50">
                  <c:v>115.137</c:v>
                </c:pt>
                <c:pt idx="51">
                  <c:v>113.051</c:v>
                </c:pt>
                <c:pt idx="52">
                  <c:v>110.651</c:v>
                </c:pt>
                <c:pt idx="53">
                  <c:v>108.057</c:v>
                </c:pt>
                <c:pt idx="54">
                  <c:v>105.868</c:v>
                </c:pt>
                <c:pt idx="55">
                  <c:v>104.15</c:v>
                </c:pt>
                <c:pt idx="56">
                  <c:v>101.922</c:v>
                </c:pt>
                <c:pt idx="57">
                  <c:v>99.9362</c:v>
                </c:pt>
                <c:pt idx="58">
                  <c:v>98.1382</c:v>
                </c:pt>
                <c:pt idx="59">
                  <c:v>96.4442</c:v>
                </c:pt>
                <c:pt idx="60">
                  <c:v>94.9815</c:v>
                </c:pt>
                <c:pt idx="61">
                  <c:v>93.2692</c:v>
                </c:pt>
                <c:pt idx="62">
                  <c:v>91.3555</c:v>
                </c:pt>
                <c:pt idx="63">
                  <c:v>89.0371</c:v>
                </c:pt>
                <c:pt idx="64">
                  <c:v>87.0946</c:v>
                </c:pt>
                <c:pt idx="65">
                  <c:v>85.2797</c:v>
                </c:pt>
                <c:pt idx="66">
                  <c:v>83.3968</c:v>
                </c:pt>
                <c:pt idx="67">
                  <c:v>81.5675</c:v>
                </c:pt>
                <c:pt idx="68">
                  <c:v>79.1741</c:v>
                </c:pt>
                <c:pt idx="69">
                  <c:v>77.1113</c:v>
                </c:pt>
                <c:pt idx="70">
                  <c:v>75.0318</c:v>
                </c:pt>
                <c:pt idx="71">
                  <c:v>72.6904</c:v>
                </c:pt>
                <c:pt idx="72">
                  <c:v>70.3189</c:v>
                </c:pt>
                <c:pt idx="73">
                  <c:v>68.0615</c:v>
                </c:pt>
                <c:pt idx="74">
                  <c:v>65.5795</c:v>
                </c:pt>
                <c:pt idx="75">
                  <c:v>63.464</c:v>
                </c:pt>
                <c:pt idx="76">
                  <c:v>61.4742</c:v>
                </c:pt>
                <c:pt idx="77">
                  <c:v>59.5538</c:v>
                </c:pt>
                <c:pt idx="78">
                  <c:v>57.2263</c:v>
                </c:pt>
                <c:pt idx="79">
                  <c:v>55.0675</c:v>
                </c:pt>
                <c:pt idx="80">
                  <c:v>52.985</c:v>
                </c:pt>
                <c:pt idx="81">
                  <c:v>51.0042</c:v>
                </c:pt>
                <c:pt idx="82">
                  <c:v>49.1891</c:v>
                </c:pt>
                <c:pt idx="83">
                  <c:v>47.149</c:v>
                </c:pt>
                <c:pt idx="84">
                  <c:v>45.3071</c:v>
                </c:pt>
                <c:pt idx="85">
                  <c:v>43.6234</c:v>
                </c:pt>
                <c:pt idx="86">
                  <c:v>41.8862</c:v>
                </c:pt>
                <c:pt idx="87">
                  <c:v>40.3937</c:v>
                </c:pt>
                <c:pt idx="88">
                  <c:v>38.7316</c:v>
                </c:pt>
                <c:pt idx="89">
                  <c:v>37.3411</c:v>
                </c:pt>
                <c:pt idx="90">
                  <c:v>35.9767</c:v>
                </c:pt>
                <c:pt idx="91">
                  <c:v>34.7188</c:v>
                </c:pt>
                <c:pt idx="92">
                  <c:v>33.3024</c:v>
                </c:pt>
                <c:pt idx="93">
                  <c:v>32.0654</c:v>
                </c:pt>
                <c:pt idx="94">
                  <c:v>30.7949</c:v>
                </c:pt>
                <c:pt idx="95">
                  <c:v>29.7748</c:v>
                </c:pt>
                <c:pt idx="96">
                  <c:v>28.6821</c:v>
                </c:pt>
                <c:pt idx="97">
                  <c:v>27.666</c:v>
                </c:pt>
                <c:pt idx="98">
                  <c:v>26.5301</c:v>
                </c:pt>
                <c:pt idx="99">
                  <c:v>25.6346</c:v>
                </c:pt>
                <c:pt idx="100">
                  <c:v>24.5345</c:v>
                </c:pt>
                <c:pt idx="101">
                  <c:v>23.4419</c:v>
                </c:pt>
                <c:pt idx="102">
                  <c:v>22.4784</c:v>
                </c:pt>
                <c:pt idx="103">
                  <c:v>21.5479</c:v>
                </c:pt>
                <c:pt idx="104">
                  <c:v>20.6225</c:v>
                </c:pt>
                <c:pt idx="105">
                  <c:v>19.837</c:v>
                </c:pt>
                <c:pt idx="106">
                  <c:v>18.9662</c:v>
                </c:pt>
                <c:pt idx="107">
                  <c:v>18.3418</c:v>
                </c:pt>
                <c:pt idx="108">
                  <c:v>17.6337</c:v>
                </c:pt>
                <c:pt idx="109">
                  <c:v>16.9338</c:v>
                </c:pt>
                <c:pt idx="110">
                  <c:v>16.2481</c:v>
                </c:pt>
                <c:pt idx="111">
                  <c:v>15.5735</c:v>
                </c:pt>
                <c:pt idx="112">
                  <c:v>14.7252</c:v>
                </c:pt>
                <c:pt idx="113">
                  <c:v>14.0642</c:v>
                </c:pt>
                <c:pt idx="114">
                  <c:v>13.5154</c:v>
                </c:pt>
                <c:pt idx="115">
                  <c:v>12.908</c:v>
                </c:pt>
                <c:pt idx="116">
                  <c:v>12.4358</c:v>
                </c:pt>
                <c:pt idx="117">
                  <c:v>11.9256</c:v>
                </c:pt>
                <c:pt idx="118">
                  <c:v>11.5421</c:v>
                </c:pt>
                <c:pt idx="119">
                  <c:v>11.1378</c:v>
                </c:pt>
                <c:pt idx="120">
                  <c:v>10.7052</c:v>
                </c:pt>
                <c:pt idx="121">
                  <c:v>10.1837</c:v>
                </c:pt>
                <c:pt idx="122">
                  <c:v>9.74532</c:v>
                </c:pt>
                <c:pt idx="123">
                  <c:v>9.31791</c:v>
                </c:pt>
                <c:pt idx="124">
                  <c:v>8.97711</c:v>
                </c:pt>
                <c:pt idx="125">
                  <c:v>8.78872</c:v>
                </c:pt>
                <c:pt idx="126">
                  <c:v>8.42125</c:v>
                </c:pt>
                <c:pt idx="127">
                  <c:v>8.16327</c:v>
                </c:pt>
                <c:pt idx="128">
                  <c:v>7.81753</c:v>
                </c:pt>
                <c:pt idx="129">
                  <c:v>7.45214</c:v>
                </c:pt>
                <c:pt idx="130">
                  <c:v>7.17286</c:v>
                </c:pt>
                <c:pt idx="131">
                  <c:v>6.83971</c:v>
                </c:pt>
                <c:pt idx="132">
                  <c:v>6.62008</c:v>
                </c:pt>
                <c:pt idx="133">
                  <c:v>6.45154</c:v>
                </c:pt>
                <c:pt idx="134">
                  <c:v>6.18332</c:v>
                </c:pt>
                <c:pt idx="135">
                  <c:v>5.90842</c:v>
                </c:pt>
                <c:pt idx="136">
                  <c:v>5.6449</c:v>
                </c:pt>
                <c:pt idx="137">
                  <c:v>5.38798</c:v>
                </c:pt>
                <c:pt idx="138">
                  <c:v>5.13043</c:v>
                </c:pt>
                <c:pt idx="139">
                  <c:v>4.98711</c:v>
                </c:pt>
                <c:pt idx="140">
                  <c:v>4.80962</c:v>
                </c:pt>
                <c:pt idx="141">
                  <c:v>4.68308</c:v>
                </c:pt>
                <c:pt idx="142">
                  <c:v>4.48763</c:v>
                </c:pt>
                <c:pt idx="143">
                  <c:v>4.32705</c:v>
                </c:pt>
                <c:pt idx="144">
                  <c:v>4.20261</c:v>
                </c:pt>
                <c:pt idx="145">
                  <c:v>4.0029</c:v>
                </c:pt>
                <c:pt idx="146">
                  <c:v>3.86478</c:v>
                </c:pt>
                <c:pt idx="147">
                  <c:v>3.67937</c:v>
                </c:pt>
                <c:pt idx="148">
                  <c:v>3.49411</c:v>
                </c:pt>
                <c:pt idx="149">
                  <c:v>3.3588</c:v>
                </c:pt>
                <c:pt idx="150">
                  <c:v>3.1667</c:v>
                </c:pt>
                <c:pt idx="151">
                  <c:v>3.01373</c:v>
                </c:pt>
                <c:pt idx="152">
                  <c:v>2.93902</c:v>
                </c:pt>
                <c:pt idx="153">
                  <c:v>2.88335</c:v>
                </c:pt>
                <c:pt idx="154">
                  <c:v>2.79101</c:v>
                </c:pt>
                <c:pt idx="155">
                  <c:v>2.61966</c:v>
                </c:pt>
                <c:pt idx="156">
                  <c:v>2.47815</c:v>
                </c:pt>
                <c:pt idx="157">
                  <c:v>2.3766</c:v>
                </c:pt>
                <c:pt idx="158">
                  <c:v>2.32413</c:v>
                </c:pt>
                <c:pt idx="159">
                  <c:v>2.30034</c:v>
                </c:pt>
                <c:pt idx="160">
                  <c:v>2.17191</c:v>
                </c:pt>
                <c:pt idx="161">
                  <c:v>2.0398</c:v>
                </c:pt>
                <c:pt idx="162">
                  <c:v>1.97103</c:v>
                </c:pt>
                <c:pt idx="163">
                  <c:v>1.85796</c:v>
                </c:pt>
                <c:pt idx="164">
                  <c:v>1.75531</c:v>
                </c:pt>
                <c:pt idx="165">
                  <c:v>1.68946</c:v>
                </c:pt>
                <c:pt idx="166">
                  <c:v>1.60186</c:v>
                </c:pt>
                <c:pt idx="167">
                  <c:v>1.50514</c:v>
                </c:pt>
                <c:pt idx="168">
                  <c:v>1.43022</c:v>
                </c:pt>
                <c:pt idx="169">
                  <c:v>1.34384</c:v>
                </c:pt>
                <c:pt idx="170">
                  <c:v>1.29222</c:v>
                </c:pt>
                <c:pt idx="171">
                  <c:v>1.13239</c:v>
                </c:pt>
                <c:pt idx="172">
                  <c:v>1.02227</c:v>
                </c:pt>
                <c:pt idx="173">
                  <c:v>0.981013</c:v>
                </c:pt>
                <c:pt idx="174">
                  <c:v>0.953986</c:v>
                </c:pt>
                <c:pt idx="175">
                  <c:v>0.896819</c:v>
                </c:pt>
                <c:pt idx="176">
                  <c:v>0.849284</c:v>
                </c:pt>
                <c:pt idx="177">
                  <c:v>0.789158</c:v>
                </c:pt>
                <c:pt idx="178">
                  <c:v>0.709369</c:v>
                </c:pt>
                <c:pt idx="179">
                  <c:v>0.688478</c:v>
                </c:pt>
                <c:pt idx="180">
                  <c:v>0.604672</c:v>
                </c:pt>
                <c:pt idx="181">
                  <c:v>0.589792</c:v>
                </c:pt>
                <c:pt idx="182">
                  <c:v>0.565195</c:v>
                </c:pt>
                <c:pt idx="183">
                  <c:v>0.558763</c:v>
                </c:pt>
                <c:pt idx="184">
                  <c:v>0.540498</c:v>
                </c:pt>
                <c:pt idx="185">
                  <c:v>0.480578</c:v>
                </c:pt>
                <c:pt idx="186">
                  <c:v>0.455264</c:v>
                </c:pt>
                <c:pt idx="187">
                  <c:v>0.421561</c:v>
                </c:pt>
                <c:pt idx="188">
                  <c:v>0.388267</c:v>
                </c:pt>
                <c:pt idx="189">
                  <c:v>0.355669</c:v>
                </c:pt>
                <c:pt idx="190">
                  <c:v>0.291914</c:v>
                </c:pt>
                <c:pt idx="191">
                  <c:v>0.266697</c:v>
                </c:pt>
                <c:pt idx="192">
                  <c:v>0.236424</c:v>
                </c:pt>
                <c:pt idx="193">
                  <c:v>0.242819</c:v>
                </c:pt>
                <c:pt idx="194">
                  <c:v>0.209852</c:v>
                </c:pt>
                <c:pt idx="195">
                  <c:v>0.219041</c:v>
                </c:pt>
                <c:pt idx="196">
                  <c:v>0.152831</c:v>
                </c:pt>
                <c:pt idx="197">
                  <c:v>0.166931</c:v>
                </c:pt>
                <c:pt idx="198">
                  <c:v>0.193083</c:v>
                </c:pt>
                <c:pt idx="199">
                  <c:v>0.184678</c:v>
                </c:pt>
                <c:pt idx="200">
                  <c:v>0.141069</c:v>
                </c:pt>
                <c:pt idx="201">
                  <c:v>0.0442494</c:v>
                </c:pt>
                <c:pt idx="202">
                  <c:v>0.0205604</c:v>
                </c:pt>
                <c:pt idx="203">
                  <c:v>-0.00944029</c:v>
                </c:pt>
                <c:pt idx="204">
                  <c:v>-0.0103016</c:v>
                </c:pt>
                <c:pt idx="205">
                  <c:v>-0.0210481</c:v>
                </c:pt>
                <c:pt idx="206">
                  <c:v>-0.0487727</c:v>
                </c:pt>
                <c:pt idx="207">
                  <c:v>-0.0296923</c:v>
                </c:pt>
                <c:pt idx="208">
                  <c:v>-0.0282352</c:v>
                </c:pt>
                <c:pt idx="209">
                  <c:v>-0.0317974</c:v>
                </c:pt>
                <c:pt idx="210">
                  <c:v>-0.0692601</c:v>
                </c:pt>
                <c:pt idx="211">
                  <c:v>-0.091864</c:v>
                </c:pt>
                <c:pt idx="212">
                  <c:v>-0.15555</c:v>
                </c:pt>
                <c:pt idx="213">
                  <c:v>-0.162564</c:v>
                </c:pt>
                <c:pt idx="214">
                  <c:v>-0.195984</c:v>
                </c:pt>
                <c:pt idx="215">
                  <c:v>-0.23336</c:v>
                </c:pt>
                <c:pt idx="216">
                  <c:v>-0.238426</c:v>
                </c:pt>
                <c:pt idx="217">
                  <c:v>-0.241273</c:v>
                </c:pt>
                <c:pt idx="218">
                  <c:v>-0.250209</c:v>
                </c:pt>
                <c:pt idx="219">
                  <c:v>-0.241648</c:v>
                </c:pt>
                <c:pt idx="220">
                  <c:v>-0.262014</c:v>
                </c:pt>
                <c:pt idx="221">
                  <c:v>-0.242591</c:v>
                </c:pt>
                <c:pt idx="222">
                  <c:v>-0.24291</c:v>
                </c:pt>
                <c:pt idx="223">
                  <c:v>-0.25162</c:v>
                </c:pt>
                <c:pt idx="224">
                  <c:v>-0.258123</c:v>
                </c:pt>
                <c:pt idx="225">
                  <c:v>-0.302918</c:v>
                </c:pt>
                <c:pt idx="226">
                  <c:v>-0.280472</c:v>
                </c:pt>
                <c:pt idx="227">
                  <c:v>-0.293827</c:v>
                </c:pt>
                <c:pt idx="228">
                  <c:v>-0.263912</c:v>
                </c:pt>
                <c:pt idx="229">
                  <c:v>-0.299971</c:v>
                </c:pt>
                <c:pt idx="230">
                  <c:v>-0.302596</c:v>
                </c:pt>
                <c:pt idx="231">
                  <c:v>-0.307525</c:v>
                </c:pt>
                <c:pt idx="232">
                  <c:v>-0.306931</c:v>
                </c:pt>
                <c:pt idx="233">
                  <c:v>-0.338895</c:v>
                </c:pt>
                <c:pt idx="234">
                  <c:v>-0.37607</c:v>
                </c:pt>
                <c:pt idx="235">
                  <c:v>-0.371437</c:v>
                </c:pt>
                <c:pt idx="236">
                  <c:v>-0.401803</c:v>
                </c:pt>
                <c:pt idx="237">
                  <c:v>-0.374875</c:v>
                </c:pt>
                <c:pt idx="238">
                  <c:v>-0.391149</c:v>
                </c:pt>
                <c:pt idx="239">
                  <c:v>-0.410602</c:v>
                </c:pt>
                <c:pt idx="240">
                  <c:v>-0.401503</c:v>
                </c:pt>
                <c:pt idx="241">
                  <c:v>-0.420607</c:v>
                </c:pt>
                <c:pt idx="242">
                  <c:v>-0.424106</c:v>
                </c:pt>
                <c:pt idx="243">
                  <c:v>-0.405189</c:v>
                </c:pt>
                <c:pt idx="244">
                  <c:v>-0.419318</c:v>
                </c:pt>
                <c:pt idx="245">
                  <c:v>-0.441518</c:v>
                </c:pt>
                <c:pt idx="246">
                  <c:v>-0.417671</c:v>
                </c:pt>
                <c:pt idx="247">
                  <c:v>-0.460285</c:v>
                </c:pt>
                <c:pt idx="248">
                  <c:v>-0.462374</c:v>
                </c:pt>
                <c:pt idx="249">
                  <c:v>-0.488154</c:v>
                </c:pt>
                <c:pt idx="250">
                  <c:v>-0.494048</c:v>
                </c:pt>
                <c:pt idx="251">
                  <c:v>-0.481874</c:v>
                </c:pt>
                <c:pt idx="252">
                  <c:v>-0.460735</c:v>
                </c:pt>
                <c:pt idx="253">
                  <c:v>-0.46116</c:v>
                </c:pt>
                <c:pt idx="254">
                  <c:v>-0.473936</c:v>
                </c:pt>
                <c:pt idx="255">
                  <c:v>-0.496098</c:v>
                </c:pt>
                <c:pt idx="256">
                  <c:v>-0.496189</c:v>
                </c:pt>
                <c:pt idx="257">
                  <c:v>-0.507364</c:v>
                </c:pt>
                <c:pt idx="258">
                  <c:v>-0.516787</c:v>
                </c:pt>
                <c:pt idx="259">
                  <c:v>-0.536448</c:v>
                </c:pt>
                <c:pt idx="260">
                  <c:v>-0.545941</c:v>
                </c:pt>
                <c:pt idx="261">
                  <c:v>-0.565564</c:v>
                </c:pt>
                <c:pt idx="262">
                  <c:v>-0.558163</c:v>
                </c:pt>
                <c:pt idx="263">
                  <c:v>-0.537272</c:v>
                </c:pt>
                <c:pt idx="264">
                  <c:v>-0.530999</c:v>
                </c:pt>
                <c:pt idx="265">
                  <c:v>-0.539148</c:v>
                </c:pt>
                <c:pt idx="266">
                  <c:v>-0.557372</c:v>
                </c:pt>
                <c:pt idx="267">
                  <c:v>-0.575481</c:v>
                </c:pt>
                <c:pt idx="268">
                  <c:v>-0.57269</c:v>
                </c:pt>
                <c:pt idx="269">
                  <c:v>-0.586029</c:v>
                </c:pt>
                <c:pt idx="270">
                  <c:v>-0.593009</c:v>
                </c:pt>
                <c:pt idx="271">
                  <c:v>-0.609638</c:v>
                </c:pt>
                <c:pt idx="272">
                  <c:v>-0.610813</c:v>
                </c:pt>
                <c:pt idx="273">
                  <c:v>-0.590622</c:v>
                </c:pt>
                <c:pt idx="274">
                  <c:v>-0.570792</c:v>
                </c:pt>
                <c:pt idx="275">
                  <c:v>-0.565136</c:v>
                </c:pt>
                <c:pt idx="276">
                  <c:v>-0.546701</c:v>
                </c:pt>
                <c:pt idx="277">
                  <c:v>-0.549826</c:v>
                </c:pt>
                <c:pt idx="278">
                  <c:v>-0.558238</c:v>
                </c:pt>
                <c:pt idx="279">
                  <c:v>-0.568044</c:v>
                </c:pt>
                <c:pt idx="280">
                  <c:v>-0.590415</c:v>
                </c:pt>
                <c:pt idx="281">
                  <c:v>-0.597298</c:v>
                </c:pt>
                <c:pt idx="282">
                  <c:v>-0.625628</c:v>
                </c:pt>
                <c:pt idx="283">
                  <c:v>-0.594485</c:v>
                </c:pt>
                <c:pt idx="284">
                  <c:v>-0.594016</c:v>
                </c:pt>
                <c:pt idx="285">
                  <c:v>-0.566733</c:v>
                </c:pt>
                <c:pt idx="286">
                  <c:v>-0.54995</c:v>
                </c:pt>
                <c:pt idx="287">
                  <c:v>-0.58946</c:v>
                </c:pt>
                <c:pt idx="288">
                  <c:v>-0.636707</c:v>
                </c:pt>
                <c:pt idx="289">
                  <c:v>-0.655357</c:v>
                </c:pt>
                <c:pt idx="290">
                  <c:v>-0.653495</c:v>
                </c:pt>
                <c:pt idx="291">
                  <c:v>-0.647222</c:v>
                </c:pt>
                <c:pt idx="292">
                  <c:v>-0.627363</c:v>
                </c:pt>
                <c:pt idx="293">
                  <c:v>-0.64587</c:v>
                </c:pt>
                <c:pt idx="294">
                  <c:v>-0.664339</c:v>
                </c:pt>
                <c:pt idx="295">
                  <c:v>-0.676993</c:v>
                </c:pt>
                <c:pt idx="296">
                  <c:v>-0.6942</c:v>
                </c:pt>
                <c:pt idx="297">
                  <c:v>-0.675154</c:v>
                </c:pt>
                <c:pt idx="298">
                  <c:v>-0.654236</c:v>
                </c:pt>
                <c:pt idx="299">
                  <c:v>-0.646627</c:v>
                </c:pt>
                <c:pt idx="300">
                  <c:v>-0.62751</c:v>
                </c:pt>
                <c:pt idx="301">
                  <c:v>-0.647163</c:v>
                </c:pt>
                <c:pt idx="302">
                  <c:v>-0.651484</c:v>
                </c:pt>
                <c:pt idx="303">
                  <c:v>-0.676339</c:v>
                </c:pt>
                <c:pt idx="304">
                  <c:v>-0.655979</c:v>
                </c:pt>
                <c:pt idx="305">
                  <c:v>-0.642275</c:v>
                </c:pt>
                <c:pt idx="306">
                  <c:v>-0.650424</c:v>
                </c:pt>
                <c:pt idx="307">
                  <c:v>-0.642512</c:v>
                </c:pt>
                <c:pt idx="308">
                  <c:v>-0.652171</c:v>
                </c:pt>
                <c:pt idx="309">
                  <c:v>-0.675164</c:v>
                </c:pt>
                <c:pt idx="310">
                  <c:v>-0.675937</c:v>
                </c:pt>
                <c:pt idx="311">
                  <c:v>-0.672476</c:v>
                </c:pt>
                <c:pt idx="312">
                  <c:v>-0.689424</c:v>
                </c:pt>
                <c:pt idx="313">
                  <c:v>-0.699854</c:v>
                </c:pt>
                <c:pt idx="314">
                  <c:v>-0.724398</c:v>
                </c:pt>
                <c:pt idx="315">
                  <c:v>-0.730508</c:v>
                </c:pt>
                <c:pt idx="316">
                  <c:v>-0.725199</c:v>
                </c:pt>
                <c:pt idx="317">
                  <c:v>-0.726138</c:v>
                </c:pt>
                <c:pt idx="318">
                  <c:v>-0.711007</c:v>
                </c:pt>
                <c:pt idx="319">
                  <c:v>-0.707095</c:v>
                </c:pt>
                <c:pt idx="320">
                  <c:v>-0.696525</c:v>
                </c:pt>
                <c:pt idx="321">
                  <c:v>-0.689896</c:v>
                </c:pt>
                <c:pt idx="322">
                  <c:v>-0.688888</c:v>
                </c:pt>
                <c:pt idx="323">
                  <c:v>-0.690853</c:v>
                </c:pt>
                <c:pt idx="324">
                  <c:v>-0.70429</c:v>
                </c:pt>
                <c:pt idx="325">
                  <c:v>-0.691679</c:v>
                </c:pt>
                <c:pt idx="326">
                  <c:v>-0.697509</c:v>
                </c:pt>
                <c:pt idx="327">
                  <c:v>-0.701269</c:v>
                </c:pt>
                <c:pt idx="328">
                  <c:v>-0.697975</c:v>
                </c:pt>
                <c:pt idx="329">
                  <c:v>-0.725592</c:v>
                </c:pt>
                <c:pt idx="330">
                  <c:v>-0.73155</c:v>
                </c:pt>
                <c:pt idx="331">
                  <c:v>-0.723279</c:v>
                </c:pt>
                <c:pt idx="332">
                  <c:v>-0.708665</c:v>
                </c:pt>
                <c:pt idx="333">
                  <c:v>-0.697255</c:v>
                </c:pt>
                <c:pt idx="334">
                  <c:v>-0.708543</c:v>
                </c:pt>
                <c:pt idx="335">
                  <c:v>-0.713521</c:v>
                </c:pt>
                <c:pt idx="336">
                  <c:v>-0.718708</c:v>
                </c:pt>
                <c:pt idx="337">
                  <c:v>-0.713646</c:v>
                </c:pt>
                <c:pt idx="338">
                  <c:v>-0.733662</c:v>
                </c:pt>
                <c:pt idx="339">
                  <c:v>-0.730858</c:v>
                </c:pt>
                <c:pt idx="340">
                  <c:v>-0.742674</c:v>
                </c:pt>
                <c:pt idx="341">
                  <c:v>-0.74533</c:v>
                </c:pt>
                <c:pt idx="342">
                  <c:v>-0.742599</c:v>
                </c:pt>
                <c:pt idx="343">
                  <c:v>-0.724573</c:v>
                </c:pt>
                <c:pt idx="344">
                  <c:v>-0.738039</c:v>
                </c:pt>
                <c:pt idx="345">
                  <c:v>-0.723941</c:v>
                </c:pt>
                <c:pt idx="346">
                  <c:v>-0.733586</c:v>
                </c:pt>
                <c:pt idx="347">
                  <c:v>-0.732831</c:v>
                </c:pt>
                <c:pt idx="348">
                  <c:v>-0.738257</c:v>
                </c:pt>
                <c:pt idx="349">
                  <c:v>-0.740244</c:v>
                </c:pt>
                <c:pt idx="350">
                  <c:v>-0.749719</c:v>
                </c:pt>
                <c:pt idx="351">
                  <c:v>-0.752931</c:v>
                </c:pt>
                <c:pt idx="352">
                  <c:v>-0.753601</c:v>
                </c:pt>
                <c:pt idx="353">
                  <c:v>-0.72984</c:v>
                </c:pt>
                <c:pt idx="354">
                  <c:v>-0.731581</c:v>
                </c:pt>
                <c:pt idx="355">
                  <c:v>-0.727544</c:v>
                </c:pt>
                <c:pt idx="356">
                  <c:v>-0.723826</c:v>
                </c:pt>
                <c:pt idx="357">
                  <c:v>-0.713601</c:v>
                </c:pt>
                <c:pt idx="358">
                  <c:v>-0.696987</c:v>
                </c:pt>
                <c:pt idx="359">
                  <c:v>-0.701252</c:v>
                </c:pt>
                <c:pt idx="360">
                  <c:v>-0.699135</c:v>
                </c:pt>
                <c:pt idx="361">
                  <c:v>-0.694467</c:v>
                </c:pt>
                <c:pt idx="362">
                  <c:v>-0.710617</c:v>
                </c:pt>
                <c:pt idx="363">
                  <c:v>-0.74049</c:v>
                </c:pt>
                <c:pt idx="364">
                  <c:v>-0.726872</c:v>
                </c:pt>
                <c:pt idx="365">
                  <c:v>-0.735406</c:v>
                </c:pt>
                <c:pt idx="366">
                  <c:v>-0.707138</c:v>
                </c:pt>
                <c:pt idx="367">
                  <c:v>-0.705978</c:v>
                </c:pt>
                <c:pt idx="368">
                  <c:v>-0.682513</c:v>
                </c:pt>
                <c:pt idx="369">
                  <c:v>-0.689775</c:v>
                </c:pt>
                <c:pt idx="370">
                  <c:v>-0.668556</c:v>
                </c:pt>
                <c:pt idx="371">
                  <c:v>-0.706598</c:v>
                </c:pt>
                <c:pt idx="372">
                  <c:v>-0.716474</c:v>
                </c:pt>
                <c:pt idx="373">
                  <c:v>-0.729576</c:v>
                </c:pt>
                <c:pt idx="374">
                  <c:v>-0.724262</c:v>
                </c:pt>
                <c:pt idx="375">
                  <c:v>-0.726519</c:v>
                </c:pt>
                <c:pt idx="376">
                  <c:v>-0.694676</c:v>
                </c:pt>
                <c:pt idx="377">
                  <c:v>-0.696377</c:v>
                </c:pt>
                <c:pt idx="378">
                  <c:v>-0.705425</c:v>
                </c:pt>
                <c:pt idx="379">
                  <c:v>-0.716541</c:v>
                </c:pt>
                <c:pt idx="380">
                  <c:v>-0.753913</c:v>
                </c:pt>
                <c:pt idx="381">
                  <c:v>-0.759217</c:v>
                </c:pt>
                <c:pt idx="382">
                  <c:v>-0.723945</c:v>
                </c:pt>
                <c:pt idx="383">
                  <c:v>-0.71819</c:v>
                </c:pt>
                <c:pt idx="384">
                  <c:v>-0.717487</c:v>
                </c:pt>
                <c:pt idx="385">
                  <c:v>-0.729528</c:v>
                </c:pt>
                <c:pt idx="386">
                  <c:v>-0.733684</c:v>
                </c:pt>
                <c:pt idx="387">
                  <c:v>-0.737575</c:v>
                </c:pt>
                <c:pt idx="388">
                  <c:v>-0.74295</c:v>
                </c:pt>
                <c:pt idx="389">
                  <c:v>-0.753046</c:v>
                </c:pt>
                <c:pt idx="390">
                  <c:v>-0.763611</c:v>
                </c:pt>
                <c:pt idx="391">
                  <c:v>-0.76561</c:v>
                </c:pt>
                <c:pt idx="392">
                  <c:v>-0.75688</c:v>
                </c:pt>
                <c:pt idx="393">
                  <c:v>-0.741887</c:v>
                </c:pt>
                <c:pt idx="394">
                  <c:v>-0.736516</c:v>
                </c:pt>
                <c:pt idx="395">
                  <c:v>-0.713228</c:v>
                </c:pt>
                <c:pt idx="396">
                  <c:v>-0.711745</c:v>
                </c:pt>
                <c:pt idx="397">
                  <c:v>-0.716568</c:v>
                </c:pt>
                <c:pt idx="398">
                  <c:v>-0.725482</c:v>
                </c:pt>
                <c:pt idx="399">
                  <c:v>-0.745409</c:v>
                </c:pt>
                <c:pt idx="400">
                  <c:v>-0.757471</c:v>
                </c:pt>
                <c:pt idx="401">
                  <c:v>-0.746517</c:v>
                </c:pt>
                <c:pt idx="402">
                  <c:v>-0.739887</c:v>
                </c:pt>
                <c:pt idx="403">
                  <c:v>-0.738048</c:v>
                </c:pt>
                <c:pt idx="404">
                  <c:v>-0.740066</c:v>
                </c:pt>
                <c:pt idx="405">
                  <c:v>-0.722011</c:v>
                </c:pt>
                <c:pt idx="406">
                  <c:v>-0.721043</c:v>
                </c:pt>
                <c:pt idx="407">
                  <c:v>-0.730979</c:v>
                </c:pt>
                <c:pt idx="408">
                  <c:v>-0.72083</c:v>
                </c:pt>
                <c:pt idx="409">
                  <c:v>-0.736267</c:v>
                </c:pt>
                <c:pt idx="410">
                  <c:v>-0.752204</c:v>
                </c:pt>
                <c:pt idx="411">
                  <c:v>-0.759239</c:v>
                </c:pt>
                <c:pt idx="412">
                  <c:v>-0.753766</c:v>
                </c:pt>
                <c:pt idx="413">
                  <c:v>-0.750536</c:v>
                </c:pt>
                <c:pt idx="414">
                  <c:v>-0.750224</c:v>
                </c:pt>
                <c:pt idx="415">
                  <c:v>-0.755339</c:v>
                </c:pt>
                <c:pt idx="416">
                  <c:v>-0.746923</c:v>
                </c:pt>
                <c:pt idx="417">
                  <c:v>-0.744549</c:v>
                </c:pt>
                <c:pt idx="418">
                  <c:v>-0.745813</c:v>
                </c:pt>
                <c:pt idx="419">
                  <c:v>-0.740509</c:v>
                </c:pt>
                <c:pt idx="420">
                  <c:v>-0.732514</c:v>
                </c:pt>
                <c:pt idx="421">
                  <c:v>-0.740516</c:v>
                </c:pt>
                <c:pt idx="422">
                  <c:v>-0.757386</c:v>
                </c:pt>
                <c:pt idx="423">
                  <c:v>-0.764369</c:v>
                </c:pt>
                <c:pt idx="424">
                  <c:v>-0.757159</c:v>
                </c:pt>
                <c:pt idx="425">
                  <c:v>-0.742905</c:v>
                </c:pt>
                <c:pt idx="426">
                  <c:v>-0.742531</c:v>
                </c:pt>
                <c:pt idx="427">
                  <c:v>-0.758523</c:v>
                </c:pt>
                <c:pt idx="428">
                  <c:v>-0.764816</c:v>
                </c:pt>
                <c:pt idx="429">
                  <c:v>-0.768155</c:v>
                </c:pt>
                <c:pt idx="430">
                  <c:v>-0.755485</c:v>
                </c:pt>
              </c:numCache>
            </c:numRef>
          </c:val>
          <c:smooth val="0"/>
        </c:ser>
        <c:ser>
          <c:idx val="2"/>
          <c:order val="2"/>
          <c:tx>
            <c:strRef>
              <c:f>label 2</c:f>
              <c:strCache>
                <c:ptCount val="1"/>
                <c:pt idx="0">
                  <c:v>99%</c:v>
                </c:pt>
              </c:strCache>
            </c:strRef>
          </c:tx>
          <c:spPr>
            <a:solidFill>
              <a:srgbClr val="ffc000"/>
            </a:solidFill>
            <a:ln cap="rnd" w="19080">
              <a:solidFill>
                <a:srgbClr val="ffc000"/>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31"/>
                <c:pt idx="0">
                  <c:v>370</c:v>
                </c:pt>
                <c:pt idx="1">
                  <c:v>371</c:v>
                </c:pt>
                <c:pt idx="2">
                  <c:v>372</c:v>
                </c:pt>
                <c:pt idx="3">
                  <c:v>373</c:v>
                </c:pt>
                <c:pt idx="4">
                  <c:v>374</c:v>
                </c:pt>
                <c:pt idx="5">
                  <c:v>375</c:v>
                </c:pt>
                <c:pt idx="6">
                  <c:v>376</c:v>
                </c:pt>
                <c:pt idx="7">
                  <c:v>377</c:v>
                </c:pt>
                <c:pt idx="8">
                  <c:v>378</c:v>
                </c:pt>
                <c:pt idx="9">
                  <c:v>379</c:v>
                </c:pt>
                <c:pt idx="10">
                  <c:v>380</c:v>
                </c:pt>
                <c:pt idx="11">
                  <c:v>381</c:v>
                </c:pt>
                <c:pt idx="12">
                  <c:v>382</c:v>
                </c:pt>
                <c:pt idx="13">
                  <c:v>383</c:v>
                </c:pt>
                <c:pt idx="14">
                  <c:v>384</c:v>
                </c:pt>
                <c:pt idx="15">
                  <c:v>385</c:v>
                </c:pt>
                <c:pt idx="16">
                  <c:v>386</c:v>
                </c:pt>
                <c:pt idx="17">
                  <c:v>387</c:v>
                </c:pt>
                <c:pt idx="18">
                  <c:v>388</c:v>
                </c:pt>
                <c:pt idx="19">
                  <c:v>389</c:v>
                </c:pt>
                <c:pt idx="20">
                  <c:v>390</c:v>
                </c:pt>
                <c:pt idx="21">
                  <c:v>391</c:v>
                </c:pt>
                <c:pt idx="22">
                  <c:v>392</c:v>
                </c:pt>
                <c:pt idx="23">
                  <c:v>393</c:v>
                </c:pt>
                <c:pt idx="24">
                  <c:v>394</c:v>
                </c:pt>
                <c:pt idx="25">
                  <c:v>395</c:v>
                </c:pt>
                <c:pt idx="26">
                  <c:v>396</c:v>
                </c:pt>
                <c:pt idx="27">
                  <c:v>397</c:v>
                </c:pt>
                <c:pt idx="28">
                  <c:v>398</c:v>
                </c:pt>
                <c:pt idx="29">
                  <c:v>399</c:v>
                </c:pt>
                <c:pt idx="30">
                  <c:v>400</c:v>
                </c:pt>
                <c:pt idx="31">
                  <c:v>401</c:v>
                </c:pt>
                <c:pt idx="32">
                  <c:v>402</c:v>
                </c:pt>
                <c:pt idx="33">
                  <c:v>403</c:v>
                </c:pt>
                <c:pt idx="34">
                  <c:v>404</c:v>
                </c:pt>
                <c:pt idx="35">
                  <c:v>405</c:v>
                </c:pt>
                <c:pt idx="36">
                  <c:v>406</c:v>
                </c:pt>
                <c:pt idx="37">
                  <c:v>407</c:v>
                </c:pt>
                <c:pt idx="38">
                  <c:v>408</c:v>
                </c:pt>
                <c:pt idx="39">
                  <c:v>409</c:v>
                </c:pt>
                <c:pt idx="40">
                  <c:v>410</c:v>
                </c:pt>
                <c:pt idx="41">
                  <c:v>411</c:v>
                </c:pt>
                <c:pt idx="42">
                  <c:v>412</c:v>
                </c:pt>
                <c:pt idx="43">
                  <c:v>413</c:v>
                </c:pt>
                <c:pt idx="44">
                  <c:v>414</c:v>
                </c:pt>
                <c:pt idx="45">
                  <c:v>415</c:v>
                </c:pt>
                <c:pt idx="46">
                  <c:v>416</c:v>
                </c:pt>
                <c:pt idx="47">
                  <c:v>417</c:v>
                </c:pt>
                <c:pt idx="48">
                  <c:v>418</c:v>
                </c:pt>
                <c:pt idx="49">
                  <c:v>419</c:v>
                </c:pt>
                <c:pt idx="50">
                  <c:v>420</c:v>
                </c:pt>
                <c:pt idx="51">
                  <c:v>421</c:v>
                </c:pt>
                <c:pt idx="52">
                  <c:v>422</c:v>
                </c:pt>
                <c:pt idx="53">
                  <c:v>423</c:v>
                </c:pt>
                <c:pt idx="54">
                  <c:v>424</c:v>
                </c:pt>
                <c:pt idx="55">
                  <c:v>425</c:v>
                </c:pt>
                <c:pt idx="56">
                  <c:v>426</c:v>
                </c:pt>
                <c:pt idx="57">
                  <c:v>427</c:v>
                </c:pt>
                <c:pt idx="58">
                  <c:v>428</c:v>
                </c:pt>
                <c:pt idx="59">
                  <c:v>429</c:v>
                </c:pt>
                <c:pt idx="60">
                  <c:v>430</c:v>
                </c:pt>
                <c:pt idx="61">
                  <c:v>431</c:v>
                </c:pt>
                <c:pt idx="62">
                  <c:v>432</c:v>
                </c:pt>
                <c:pt idx="63">
                  <c:v>433</c:v>
                </c:pt>
                <c:pt idx="64">
                  <c:v>434</c:v>
                </c:pt>
                <c:pt idx="65">
                  <c:v>435</c:v>
                </c:pt>
                <c:pt idx="66">
                  <c:v>436</c:v>
                </c:pt>
                <c:pt idx="67">
                  <c:v>437</c:v>
                </c:pt>
                <c:pt idx="68">
                  <c:v>438</c:v>
                </c:pt>
                <c:pt idx="69">
                  <c:v>439</c:v>
                </c:pt>
                <c:pt idx="70">
                  <c:v>440</c:v>
                </c:pt>
                <c:pt idx="71">
                  <c:v>441</c:v>
                </c:pt>
                <c:pt idx="72">
                  <c:v>442</c:v>
                </c:pt>
                <c:pt idx="73">
                  <c:v>443</c:v>
                </c:pt>
                <c:pt idx="74">
                  <c:v>444</c:v>
                </c:pt>
                <c:pt idx="75">
                  <c:v>445</c:v>
                </c:pt>
                <c:pt idx="76">
                  <c:v>446</c:v>
                </c:pt>
                <c:pt idx="77">
                  <c:v>447</c:v>
                </c:pt>
                <c:pt idx="78">
                  <c:v>448</c:v>
                </c:pt>
                <c:pt idx="79">
                  <c:v>449</c:v>
                </c:pt>
                <c:pt idx="80">
                  <c:v>450</c:v>
                </c:pt>
                <c:pt idx="81">
                  <c:v>451</c:v>
                </c:pt>
                <c:pt idx="82">
                  <c:v>452</c:v>
                </c:pt>
                <c:pt idx="83">
                  <c:v>453</c:v>
                </c:pt>
                <c:pt idx="84">
                  <c:v>454</c:v>
                </c:pt>
                <c:pt idx="85">
                  <c:v>455</c:v>
                </c:pt>
                <c:pt idx="86">
                  <c:v>456</c:v>
                </c:pt>
                <c:pt idx="87">
                  <c:v>457</c:v>
                </c:pt>
                <c:pt idx="88">
                  <c:v>458</c:v>
                </c:pt>
                <c:pt idx="89">
                  <c:v>459</c:v>
                </c:pt>
                <c:pt idx="90">
                  <c:v>460</c:v>
                </c:pt>
                <c:pt idx="91">
                  <c:v>461</c:v>
                </c:pt>
                <c:pt idx="92">
                  <c:v>462</c:v>
                </c:pt>
                <c:pt idx="93">
                  <c:v>463</c:v>
                </c:pt>
                <c:pt idx="94">
                  <c:v>464</c:v>
                </c:pt>
                <c:pt idx="95">
                  <c:v>465</c:v>
                </c:pt>
                <c:pt idx="96">
                  <c:v>466</c:v>
                </c:pt>
                <c:pt idx="97">
                  <c:v>467</c:v>
                </c:pt>
                <c:pt idx="98">
                  <c:v>468</c:v>
                </c:pt>
                <c:pt idx="99">
                  <c:v>469</c:v>
                </c:pt>
                <c:pt idx="100">
                  <c:v>470</c:v>
                </c:pt>
                <c:pt idx="101">
                  <c:v>471</c:v>
                </c:pt>
                <c:pt idx="102">
                  <c:v>472</c:v>
                </c:pt>
                <c:pt idx="103">
                  <c:v>473</c:v>
                </c:pt>
                <c:pt idx="104">
                  <c:v>474</c:v>
                </c:pt>
                <c:pt idx="105">
                  <c:v>475</c:v>
                </c:pt>
                <c:pt idx="106">
                  <c:v>476</c:v>
                </c:pt>
                <c:pt idx="107">
                  <c:v>477</c:v>
                </c:pt>
                <c:pt idx="108">
                  <c:v>478</c:v>
                </c:pt>
                <c:pt idx="109">
                  <c:v>479</c:v>
                </c:pt>
                <c:pt idx="110">
                  <c:v>480</c:v>
                </c:pt>
                <c:pt idx="111">
                  <c:v>481</c:v>
                </c:pt>
                <c:pt idx="112">
                  <c:v>482</c:v>
                </c:pt>
                <c:pt idx="113">
                  <c:v>483</c:v>
                </c:pt>
                <c:pt idx="114">
                  <c:v>484</c:v>
                </c:pt>
                <c:pt idx="115">
                  <c:v>485</c:v>
                </c:pt>
                <c:pt idx="116">
                  <c:v>486</c:v>
                </c:pt>
                <c:pt idx="117">
                  <c:v>487</c:v>
                </c:pt>
                <c:pt idx="118">
                  <c:v>488</c:v>
                </c:pt>
                <c:pt idx="119">
                  <c:v>489</c:v>
                </c:pt>
                <c:pt idx="120">
                  <c:v>490</c:v>
                </c:pt>
                <c:pt idx="121">
                  <c:v>491</c:v>
                </c:pt>
                <c:pt idx="122">
                  <c:v>492</c:v>
                </c:pt>
                <c:pt idx="123">
                  <c:v>493</c:v>
                </c:pt>
                <c:pt idx="124">
                  <c:v>494</c:v>
                </c:pt>
                <c:pt idx="125">
                  <c:v>495</c:v>
                </c:pt>
                <c:pt idx="126">
                  <c:v>496</c:v>
                </c:pt>
                <c:pt idx="127">
                  <c:v>497</c:v>
                </c:pt>
                <c:pt idx="128">
                  <c:v>498</c:v>
                </c:pt>
                <c:pt idx="129">
                  <c:v>499</c:v>
                </c:pt>
                <c:pt idx="130">
                  <c:v>500</c:v>
                </c:pt>
                <c:pt idx="131">
                  <c:v>501</c:v>
                </c:pt>
                <c:pt idx="132">
                  <c:v>502</c:v>
                </c:pt>
                <c:pt idx="133">
                  <c:v>503</c:v>
                </c:pt>
                <c:pt idx="134">
                  <c:v>504</c:v>
                </c:pt>
                <c:pt idx="135">
                  <c:v>505</c:v>
                </c:pt>
                <c:pt idx="136">
                  <c:v>506</c:v>
                </c:pt>
                <c:pt idx="137">
                  <c:v>507</c:v>
                </c:pt>
                <c:pt idx="138">
                  <c:v>508</c:v>
                </c:pt>
                <c:pt idx="139">
                  <c:v>509</c:v>
                </c:pt>
                <c:pt idx="140">
                  <c:v>510</c:v>
                </c:pt>
                <c:pt idx="141">
                  <c:v>511</c:v>
                </c:pt>
                <c:pt idx="142">
                  <c:v>512</c:v>
                </c:pt>
                <c:pt idx="143">
                  <c:v>513</c:v>
                </c:pt>
                <c:pt idx="144">
                  <c:v>514</c:v>
                </c:pt>
                <c:pt idx="145">
                  <c:v>515</c:v>
                </c:pt>
                <c:pt idx="146">
                  <c:v>516</c:v>
                </c:pt>
                <c:pt idx="147">
                  <c:v>517</c:v>
                </c:pt>
                <c:pt idx="148">
                  <c:v>518</c:v>
                </c:pt>
                <c:pt idx="149">
                  <c:v>519</c:v>
                </c:pt>
                <c:pt idx="150">
                  <c:v>520</c:v>
                </c:pt>
                <c:pt idx="151">
                  <c:v>521</c:v>
                </c:pt>
                <c:pt idx="152">
                  <c:v>522</c:v>
                </c:pt>
                <c:pt idx="153">
                  <c:v>523</c:v>
                </c:pt>
                <c:pt idx="154">
                  <c:v>524</c:v>
                </c:pt>
                <c:pt idx="155">
                  <c:v>525</c:v>
                </c:pt>
                <c:pt idx="156">
                  <c:v>526</c:v>
                </c:pt>
                <c:pt idx="157">
                  <c:v>527</c:v>
                </c:pt>
                <c:pt idx="158">
                  <c:v>528</c:v>
                </c:pt>
                <c:pt idx="159">
                  <c:v>529</c:v>
                </c:pt>
                <c:pt idx="160">
                  <c:v>530</c:v>
                </c:pt>
                <c:pt idx="161">
                  <c:v>531</c:v>
                </c:pt>
                <c:pt idx="162">
                  <c:v>532</c:v>
                </c:pt>
                <c:pt idx="163">
                  <c:v>533</c:v>
                </c:pt>
                <c:pt idx="164">
                  <c:v>534</c:v>
                </c:pt>
                <c:pt idx="165">
                  <c:v>535</c:v>
                </c:pt>
                <c:pt idx="166">
                  <c:v>536</c:v>
                </c:pt>
                <c:pt idx="167">
                  <c:v>537</c:v>
                </c:pt>
                <c:pt idx="168">
                  <c:v>538</c:v>
                </c:pt>
                <c:pt idx="169">
                  <c:v>539</c:v>
                </c:pt>
                <c:pt idx="170">
                  <c:v>540</c:v>
                </c:pt>
                <c:pt idx="171">
                  <c:v>541</c:v>
                </c:pt>
                <c:pt idx="172">
                  <c:v>542</c:v>
                </c:pt>
                <c:pt idx="173">
                  <c:v>543</c:v>
                </c:pt>
                <c:pt idx="174">
                  <c:v>544</c:v>
                </c:pt>
                <c:pt idx="175">
                  <c:v>545</c:v>
                </c:pt>
                <c:pt idx="176">
                  <c:v>546</c:v>
                </c:pt>
                <c:pt idx="177">
                  <c:v>547</c:v>
                </c:pt>
                <c:pt idx="178">
                  <c:v>548</c:v>
                </c:pt>
                <c:pt idx="179">
                  <c:v>549</c:v>
                </c:pt>
                <c:pt idx="180">
                  <c:v>550</c:v>
                </c:pt>
                <c:pt idx="181">
                  <c:v>551</c:v>
                </c:pt>
                <c:pt idx="182">
                  <c:v>552</c:v>
                </c:pt>
                <c:pt idx="183">
                  <c:v>553</c:v>
                </c:pt>
                <c:pt idx="184">
                  <c:v>554</c:v>
                </c:pt>
                <c:pt idx="185">
                  <c:v>555</c:v>
                </c:pt>
                <c:pt idx="186">
                  <c:v>556</c:v>
                </c:pt>
                <c:pt idx="187">
                  <c:v>557</c:v>
                </c:pt>
                <c:pt idx="188">
                  <c:v>558</c:v>
                </c:pt>
                <c:pt idx="189">
                  <c:v>559</c:v>
                </c:pt>
                <c:pt idx="190">
                  <c:v>560</c:v>
                </c:pt>
                <c:pt idx="191">
                  <c:v>561</c:v>
                </c:pt>
                <c:pt idx="192">
                  <c:v>562</c:v>
                </c:pt>
                <c:pt idx="193">
                  <c:v>563</c:v>
                </c:pt>
                <c:pt idx="194">
                  <c:v>564</c:v>
                </c:pt>
                <c:pt idx="195">
                  <c:v>565</c:v>
                </c:pt>
                <c:pt idx="196">
                  <c:v>566</c:v>
                </c:pt>
                <c:pt idx="197">
                  <c:v>567</c:v>
                </c:pt>
                <c:pt idx="198">
                  <c:v>568</c:v>
                </c:pt>
                <c:pt idx="199">
                  <c:v>569</c:v>
                </c:pt>
                <c:pt idx="200">
                  <c:v>570</c:v>
                </c:pt>
                <c:pt idx="201">
                  <c:v>571</c:v>
                </c:pt>
                <c:pt idx="202">
                  <c:v>572</c:v>
                </c:pt>
                <c:pt idx="203">
                  <c:v>573</c:v>
                </c:pt>
                <c:pt idx="204">
                  <c:v>574</c:v>
                </c:pt>
                <c:pt idx="205">
                  <c:v>575</c:v>
                </c:pt>
                <c:pt idx="206">
                  <c:v>576</c:v>
                </c:pt>
                <c:pt idx="207">
                  <c:v>577</c:v>
                </c:pt>
                <c:pt idx="208">
                  <c:v>578</c:v>
                </c:pt>
                <c:pt idx="209">
                  <c:v>579</c:v>
                </c:pt>
                <c:pt idx="210">
                  <c:v>580</c:v>
                </c:pt>
                <c:pt idx="211">
                  <c:v>581</c:v>
                </c:pt>
                <c:pt idx="212">
                  <c:v>582</c:v>
                </c:pt>
                <c:pt idx="213">
                  <c:v>583</c:v>
                </c:pt>
                <c:pt idx="214">
                  <c:v>584</c:v>
                </c:pt>
                <c:pt idx="215">
                  <c:v>585</c:v>
                </c:pt>
                <c:pt idx="216">
                  <c:v>586</c:v>
                </c:pt>
                <c:pt idx="217">
                  <c:v>587</c:v>
                </c:pt>
                <c:pt idx="218">
                  <c:v>588</c:v>
                </c:pt>
                <c:pt idx="219">
                  <c:v>589</c:v>
                </c:pt>
                <c:pt idx="220">
                  <c:v>590</c:v>
                </c:pt>
                <c:pt idx="221">
                  <c:v>591</c:v>
                </c:pt>
                <c:pt idx="222">
                  <c:v>592</c:v>
                </c:pt>
                <c:pt idx="223">
                  <c:v>593</c:v>
                </c:pt>
                <c:pt idx="224">
                  <c:v>594</c:v>
                </c:pt>
                <c:pt idx="225">
                  <c:v>595</c:v>
                </c:pt>
                <c:pt idx="226">
                  <c:v>596</c:v>
                </c:pt>
                <c:pt idx="227">
                  <c:v>597</c:v>
                </c:pt>
                <c:pt idx="228">
                  <c:v>598</c:v>
                </c:pt>
                <c:pt idx="229">
                  <c:v>599</c:v>
                </c:pt>
                <c:pt idx="230">
                  <c:v>600</c:v>
                </c:pt>
                <c:pt idx="231">
                  <c:v>601</c:v>
                </c:pt>
                <c:pt idx="232">
                  <c:v>602</c:v>
                </c:pt>
                <c:pt idx="233">
                  <c:v>603</c:v>
                </c:pt>
                <c:pt idx="234">
                  <c:v>604</c:v>
                </c:pt>
                <c:pt idx="235">
                  <c:v>605</c:v>
                </c:pt>
                <c:pt idx="236">
                  <c:v>606</c:v>
                </c:pt>
                <c:pt idx="237">
                  <c:v>607</c:v>
                </c:pt>
                <c:pt idx="238">
                  <c:v>608</c:v>
                </c:pt>
                <c:pt idx="239">
                  <c:v>609</c:v>
                </c:pt>
                <c:pt idx="240">
                  <c:v>610</c:v>
                </c:pt>
                <c:pt idx="241">
                  <c:v>611</c:v>
                </c:pt>
                <c:pt idx="242">
                  <c:v>612</c:v>
                </c:pt>
                <c:pt idx="243">
                  <c:v>613</c:v>
                </c:pt>
                <c:pt idx="244">
                  <c:v>614</c:v>
                </c:pt>
                <c:pt idx="245">
                  <c:v>615</c:v>
                </c:pt>
                <c:pt idx="246">
                  <c:v>616</c:v>
                </c:pt>
                <c:pt idx="247">
                  <c:v>617</c:v>
                </c:pt>
                <c:pt idx="248">
                  <c:v>618</c:v>
                </c:pt>
                <c:pt idx="249">
                  <c:v>619</c:v>
                </c:pt>
                <c:pt idx="250">
                  <c:v>620</c:v>
                </c:pt>
                <c:pt idx="251">
                  <c:v>621</c:v>
                </c:pt>
                <c:pt idx="252">
                  <c:v>622</c:v>
                </c:pt>
                <c:pt idx="253">
                  <c:v>623</c:v>
                </c:pt>
                <c:pt idx="254">
                  <c:v>624</c:v>
                </c:pt>
                <c:pt idx="255">
                  <c:v>625</c:v>
                </c:pt>
                <c:pt idx="256">
                  <c:v>626</c:v>
                </c:pt>
                <c:pt idx="257">
                  <c:v>627</c:v>
                </c:pt>
                <c:pt idx="258">
                  <c:v>628</c:v>
                </c:pt>
                <c:pt idx="259">
                  <c:v>629</c:v>
                </c:pt>
                <c:pt idx="260">
                  <c:v>630</c:v>
                </c:pt>
                <c:pt idx="261">
                  <c:v>631</c:v>
                </c:pt>
                <c:pt idx="262">
                  <c:v>632</c:v>
                </c:pt>
                <c:pt idx="263">
                  <c:v>633</c:v>
                </c:pt>
                <c:pt idx="264">
                  <c:v>634</c:v>
                </c:pt>
                <c:pt idx="265">
                  <c:v>635</c:v>
                </c:pt>
                <c:pt idx="266">
                  <c:v>636</c:v>
                </c:pt>
                <c:pt idx="267">
                  <c:v>637</c:v>
                </c:pt>
                <c:pt idx="268">
                  <c:v>638</c:v>
                </c:pt>
                <c:pt idx="269">
                  <c:v>639</c:v>
                </c:pt>
                <c:pt idx="270">
                  <c:v>640</c:v>
                </c:pt>
                <c:pt idx="271">
                  <c:v>641</c:v>
                </c:pt>
                <c:pt idx="272">
                  <c:v>642</c:v>
                </c:pt>
                <c:pt idx="273">
                  <c:v>643</c:v>
                </c:pt>
                <c:pt idx="274">
                  <c:v>644</c:v>
                </c:pt>
                <c:pt idx="275">
                  <c:v>645</c:v>
                </c:pt>
                <c:pt idx="276">
                  <c:v>646</c:v>
                </c:pt>
                <c:pt idx="277">
                  <c:v>647</c:v>
                </c:pt>
                <c:pt idx="278">
                  <c:v>648</c:v>
                </c:pt>
                <c:pt idx="279">
                  <c:v>649</c:v>
                </c:pt>
                <c:pt idx="280">
                  <c:v>650</c:v>
                </c:pt>
                <c:pt idx="281">
                  <c:v>651</c:v>
                </c:pt>
                <c:pt idx="282">
                  <c:v>652</c:v>
                </c:pt>
                <c:pt idx="283">
                  <c:v>653</c:v>
                </c:pt>
                <c:pt idx="284">
                  <c:v>654</c:v>
                </c:pt>
                <c:pt idx="285">
                  <c:v>655</c:v>
                </c:pt>
                <c:pt idx="286">
                  <c:v>656</c:v>
                </c:pt>
                <c:pt idx="287">
                  <c:v>657</c:v>
                </c:pt>
                <c:pt idx="288">
                  <c:v>658</c:v>
                </c:pt>
                <c:pt idx="289">
                  <c:v>659</c:v>
                </c:pt>
                <c:pt idx="290">
                  <c:v>660</c:v>
                </c:pt>
                <c:pt idx="291">
                  <c:v>661</c:v>
                </c:pt>
                <c:pt idx="292">
                  <c:v>662</c:v>
                </c:pt>
                <c:pt idx="293">
                  <c:v>663</c:v>
                </c:pt>
                <c:pt idx="294">
                  <c:v>664</c:v>
                </c:pt>
                <c:pt idx="295">
                  <c:v>665</c:v>
                </c:pt>
                <c:pt idx="296">
                  <c:v>666</c:v>
                </c:pt>
                <c:pt idx="297">
                  <c:v>667</c:v>
                </c:pt>
                <c:pt idx="298">
                  <c:v>668</c:v>
                </c:pt>
                <c:pt idx="299">
                  <c:v>669</c:v>
                </c:pt>
                <c:pt idx="300">
                  <c:v>670</c:v>
                </c:pt>
                <c:pt idx="301">
                  <c:v>671</c:v>
                </c:pt>
                <c:pt idx="302">
                  <c:v>672</c:v>
                </c:pt>
                <c:pt idx="303">
                  <c:v>673</c:v>
                </c:pt>
                <c:pt idx="304">
                  <c:v>674</c:v>
                </c:pt>
                <c:pt idx="305">
                  <c:v>675</c:v>
                </c:pt>
                <c:pt idx="306">
                  <c:v>676</c:v>
                </c:pt>
                <c:pt idx="307">
                  <c:v>677</c:v>
                </c:pt>
                <c:pt idx="308">
                  <c:v>678</c:v>
                </c:pt>
                <c:pt idx="309">
                  <c:v>679</c:v>
                </c:pt>
                <c:pt idx="310">
                  <c:v>680</c:v>
                </c:pt>
                <c:pt idx="311">
                  <c:v>681</c:v>
                </c:pt>
                <c:pt idx="312">
                  <c:v>682</c:v>
                </c:pt>
                <c:pt idx="313">
                  <c:v>683</c:v>
                </c:pt>
                <c:pt idx="314">
                  <c:v>684</c:v>
                </c:pt>
                <c:pt idx="315">
                  <c:v>685</c:v>
                </c:pt>
                <c:pt idx="316">
                  <c:v>686</c:v>
                </c:pt>
                <c:pt idx="317">
                  <c:v>687</c:v>
                </c:pt>
                <c:pt idx="318">
                  <c:v>688</c:v>
                </c:pt>
                <c:pt idx="319">
                  <c:v>689</c:v>
                </c:pt>
                <c:pt idx="320">
                  <c:v>690</c:v>
                </c:pt>
                <c:pt idx="321">
                  <c:v>691</c:v>
                </c:pt>
                <c:pt idx="322">
                  <c:v>692</c:v>
                </c:pt>
                <c:pt idx="323">
                  <c:v>693</c:v>
                </c:pt>
                <c:pt idx="324">
                  <c:v>694</c:v>
                </c:pt>
                <c:pt idx="325">
                  <c:v>695</c:v>
                </c:pt>
                <c:pt idx="326">
                  <c:v>696</c:v>
                </c:pt>
                <c:pt idx="327">
                  <c:v>697</c:v>
                </c:pt>
                <c:pt idx="328">
                  <c:v>698</c:v>
                </c:pt>
                <c:pt idx="329">
                  <c:v>699</c:v>
                </c:pt>
                <c:pt idx="330">
                  <c:v>700</c:v>
                </c:pt>
                <c:pt idx="331">
                  <c:v>701</c:v>
                </c:pt>
                <c:pt idx="332">
                  <c:v>702</c:v>
                </c:pt>
                <c:pt idx="333">
                  <c:v>703</c:v>
                </c:pt>
                <c:pt idx="334">
                  <c:v>704</c:v>
                </c:pt>
                <c:pt idx="335">
                  <c:v>705</c:v>
                </c:pt>
                <c:pt idx="336">
                  <c:v>706</c:v>
                </c:pt>
                <c:pt idx="337">
                  <c:v>707</c:v>
                </c:pt>
                <c:pt idx="338">
                  <c:v>708</c:v>
                </c:pt>
                <c:pt idx="339">
                  <c:v>709</c:v>
                </c:pt>
                <c:pt idx="340">
                  <c:v>710</c:v>
                </c:pt>
                <c:pt idx="341">
                  <c:v>711</c:v>
                </c:pt>
                <c:pt idx="342">
                  <c:v>712</c:v>
                </c:pt>
                <c:pt idx="343">
                  <c:v>713</c:v>
                </c:pt>
                <c:pt idx="344">
                  <c:v>714</c:v>
                </c:pt>
                <c:pt idx="345">
                  <c:v>715</c:v>
                </c:pt>
                <c:pt idx="346">
                  <c:v>716</c:v>
                </c:pt>
                <c:pt idx="347">
                  <c:v>717</c:v>
                </c:pt>
                <c:pt idx="348">
                  <c:v>718</c:v>
                </c:pt>
                <c:pt idx="349">
                  <c:v>719</c:v>
                </c:pt>
                <c:pt idx="350">
                  <c:v>720</c:v>
                </c:pt>
                <c:pt idx="351">
                  <c:v>721</c:v>
                </c:pt>
                <c:pt idx="352">
                  <c:v>722</c:v>
                </c:pt>
                <c:pt idx="353">
                  <c:v>723</c:v>
                </c:pt>
                <c:pt idx="354">
                  <c:v>724</c:v>
                </c:pt>
                <c:pt idx="355">
                  <c:v>725</c:v>
                </c:pt>
                <c:pt idx="356">
                  <c:v>726</c:v>
                </c:pt>
                <c:pt idx="357">
                  <c:v>727</c:v>
                </c:pt>
                <c:pt idx="358">
                  <c:v>728</c:v>
                </c:pt>
                <c:pt idx="359">
                  <c:v>729</c:v>
                </c:pt>
                <c:pt idx="360">
                  <c:v>730</c:v>
                </c:pt>
                <c:pt idx="361">
                  <c:v>731</c:v>
                </c:pt>
                <c:pt idx="362">
                  <c:v>732</c:v>
                </c:pt>
                <c:pt idx="363">
                  <c:v>733</c:v>
                </c:pt>
                <c:pt idx="364">
                  <c:v>734</c:v>
                </c:pt>
                <c:pt idx="365">
                  <c:v>735</c:v>
                </c:pt>
                <c:pt idx="366">
                  <c:v>736</c:v>
                </c:pt>
                <c:pt idx="367">
                  <c:v>737</c:v>
                </c:pt>
                <c:pt idx="368">
                  <c:v>738</c:v>
                </c:pt>
                <c:pt idx="369">
                  <c:v>739</c:v>
                </c:pt>
                <c:pt idx="370">
                  <c:v>740</c:v>
                </c:pt>
                <c:pt idx="371">
                  <c:v>741</c:v>
                </c:pt>
                <c:pt idx="372">
                  <c:v>742</c:v>
                </c:pt>
                <c:pt idx="373">
                  <c:v>743</c:v>
                </c:pt>
                <c:pt idx="374">
                  <c:v>744</c:v>
                </c:pt>
                <c:pt idx="375">
                  <c:v>745</c:v>
                </c:pt>
                <c:pt idx="376">
                  <c:v>746</c:v>
                </c:pt>
                <c:pt idx="377">
                  <c:v>747</c:v>
                </c:pt>
                <c:pt idx="378">
                  <c:v>748</c:v>
                </c:pt>
                <c:pt idx="379">
                  <c:v>749</c:v>
                </c:pt>
                <c:pt idx="380">
                  <c:v>750</c:v>
                </c:pt>
                <c:pt idx="381">
                  <c:v>751</c:v>
                </c:pt>
                <c:pt idx="382">
                  <c:v>752</c:v>
                </c:pt>
                <c:pt idx="383">
                  <c:v>753</c:v>
                </c:pt>
                <c:pt idx="384">
                  <c:v>754</c:v>
                </c:pt>
                <c:pt idx="385">
                  <c:v>755</c:v>
                </c:pt>
                <c:pt idx="386">
                  <c:v>756</c:v>
                </c:pt>
                <c:pt idx="387">
                  <c:v>757</c:v>
                </c:pt>
                <c:pt idx="388">
                  <c:v>758</c:v>
                </c:pt>
                <c:pt idx="389">
                  <c:v>759</c:v>
                </c:pt>
                <c:pt idx="390">
                  <c:v>760</c:v>
                </c:pt>
                <c:pt idx="391">
                  <c:v>761</c:v>
                </c:pt>
                <c:pt idx="392">
                  <c:v>762</c:v>
                </c:pt>
                <c:pt idx="393">
                  <c:v>763</c:v>
                </c:pt>
                <c:pt idx="394">
                  <c:v>764</c:v>
                </c:pt>
                <c:pt idx="395">
                  <c:v>765</c:v>
                </c:pt>
                <c:pt idx="396">
                  <c:v>766</c:v>
                </c:pt>
                <c:pt idx="397">
                  <c:v>767</c:v>
                </c:pt>
                <c:pt idx="398">
                  <c:v>768</c:v>
                </c:pt>
                <c:pt idx="399">
                  <c:v>769</c:v>
                </c:pt>
                <c:pt idx="400">
                  <c:v>770</c:v>
                </c:pt>
                <c:pt idx="401">
                  <c:v>771</c:v>
                </c:pt>
                <c:pt idx="402">
                  <c:v>772</c:v>
                </c:pt>
                <c:pt idx="403">
                  <c:v>773</c:v>
                </c:pt>
                <c:pt idx="404">
                  <c:v>774</c:v>
                </c:pt>
                <c:pt idx="405">
                  <c:v>775</c:v>
                </c:pt>
                <c:pt idx="406">
                  <c:v>776</c:v>
                </c:pt>
                <c:pt idx="407">
                  <c:v>777</c:v>
                </c:pt>
                <c:pt idx="408">
                  <c:v>778</c:v>
                </c:pt>
                <c:pt idx="409">
                  <c:v>779</c:v>
                </c:pt>
                <c:pt idx="410">
                  <c:v>780</c:v>
                </c:pt>
                <c:pt idx="411">
                  <c:v>781</c:v>
                </c:pt>
                <c:pt idx="412">
                  <c:v>782</c:v>
                </c:pt>
                <c:pt idx="413">
                  <c:v>783</c:v>
                </c:pt>
                <c:pt idx="414">
                  <c:v>784</c:v>
                </c:pt>
                <c:pt idx="415">
                  <c:v>785</c:v>
                </c:pt>
                <c:pt idx="416">
                  <c:v>786</c:v>
                </c:pt>
                <c:pt idx="417">
                  <c:v>787</c:v>
                </c:pt>
                <c:pt idx="418">
                  <c:v>788</c:v>
                </c:pt>
                <c:pt idx="419">
                  <c:v>789</c:v>
                </c:pt>
                <c:pt idx="420">
                  <c:v>790</c:v>
                </c:pt>
                <c:pt idx="421">
                  <c:v>791</c:v>
                </c:pt>
                <c:pt idx="422">
                  <c:v>792</c:v>
                </c:pt>
                <c:pt idx="423">
                  <c:v>793</c:v>
                </c:pt>
                <c:pt idx="424">
                  <c:v>794</c:v>
                </c:pt>
                <c:pt idx="425">
                  <c:v>795</c:v>
                </c:pt>
                <c:pt idx="426">
                  <c:v>796</c:v>
                </c:pt>
                <c:pt idx="427">
                  <c:v>797</c:v>
                </c:pt>
                <c:pt idx="428">
                  <c:v>798</c:v>
                </c:pt>
                <c:pt idx="429">
                  <c:v>799</c:v>
                </c:pt>
                <c:pt idx="430">
                  <c:v>800</c:v>
                </c:pt>
              </c:strCache>
            </c:strRef>
          </c:cat>
          <c:val>
            <c:numRef>
              <c:f>2</c:f>
              <c:numCache>
                <c:formatCode>General</c:formatCode>
                <c:ptCount val="431"/>
                <c:pt idx="0">
                  <c:v>11.5278</c:v>
                </c:pt>
                <c:pt idx="1">
                  <c:v>11.0036</c:v>
                </c:pt>
                <c:pt idx="2">
                  <c:v>10.8211</c:v>
                </c:pt>
                <c:pt idx="3">
                  <c:v>10.7951</c:v>
                </c:pt>
                <c:pt idx="4">
                  <c:v>10.833</c:v>
                </c:pt>
                <c:pt idx="5">
                  <c:v>10.8796</c:v>
                </c:pt>
                <c:pt idx="6">
                  <c:v>11.008</c:v>
                </c:pt>
                <c:pt idx="7">
                  <c:v>11.3734</c:v>
                </c:pt>
                <c:pt idx="8">
                  <c:v>11.7898</c:v>
                </c:pt>
                <c:pt idx="9">
                  <c:v>12.2946</c:v>
                </c:pt>
                <c:pt idx="10">
                  <c:v>12.9228</c:v>
                </c:pt>
                <c:pt idx="11">
                  <c:v>13.5154</c:v>
                </c:pt>
                <c:pt idx="12">
                  <c:v>14.3885</c:v>
                </c:pt>
                <c:pt idx="13">
                  <c:v>15.2406</c:v>
                </c:pt>
                <c:pt idx="14">
                  <c:v>16.1353</c:v>
                </c:pt>
                <c:pt idx="15">
                  <c:v>17.0366</c:v>
                </c:pt>
                <c:pt idx="16">
                  <c:v>18.1303</c:v>
                </c:pt>
                <c:pt idx="17">
                  <c:v>19.0386</c:v>
                </c:pt>
                <c:pt idx="18">
                  <c:v>20.1963</c:v>
                </c:pt>
                <c:pt idx="19">
                  <c:v>21.6451</c:v>
                </c:pt>
                <c:pt idx="20">
                  <c:v>23.3805</c:v>
                </c:pt>
                <c:pt idx="21">
                  <c:v>25.3109</c:v>
                </c:pt>
                <c:pt idx="22">
                  <c:v>27.733</c:v>
                </c:pt>
                <c:pt idx="23">
                  <c:v>30.7169</c:v>
                </c:pt>
                <c:pt idx="24">
                  <c:v>34.3592</c:v>
                </c:pt>
                <c:pt idx="25">
                  <c:v>38.5781</c:v>
                </c:pt>
                <c:pt idx="26">
                  <c:v>43.2317</c:v>
                </c:pt>
                <c:pt idx="27">
                  <c:v>47.9177</c:v>
                </c:pt>
                <c:pt idx="28">
                  <c:v>52.9799</c:v>
                </c:pt>
                <c:pt idx="29">
                  <c:v>57.6056</c:v>
                </c:pt>
                <c:pt idx="30">
                  <c:v>62.1854</c:v>
                </c:pt>
                <c:pt idx="31">
                  <c:v>66.0127</c:v>
                </c:pt>
                <c:pt idx="32">
                  <c:v>69.2043</c:v>
                </c:pt>
                <c:pt idx="33">
                  <c:v>71.5896</c:v>
                </c:pt>
                <c:pt idx="34">
                  <c:v>73.4073</c:v>
                </c:pt>
                <c:pt idx="35">
                  <c:v>75.0345</c:v>
                </c:pt>
                <c:pt idx="36">
                  <c:v>76.9302</c:v>
                </c:pt>
                <c:pt idx="37">
                  <c:v>78.9703</c:v>
                </c:pt>
                <c:pt idx="38">
                  <c:v>81.5173</c:v>
                </c:pt>
                <c:pt idx="39">
                  <c:v>85.2435</c:v>
                </c:pt>
                <c:pt idx="40">
                  <c:v>89.357</c:v>
                </c:pt>
                <c:pt idx="41">
                  <c:v>94.1964</c:v>
                </c:pt>
                <c:pt idx="42">
                  <c:v>99.9122</c:v>
                </c:pt>
                <c:pt idx="43">
                  <c:v>106.026</c:v>
                </c:pt>
                <c:pt idx="44">
                  <c:v>112.423</c:v>
                </c:pt>
                <c:pt idx="45">
                  <c:v>119.058</c:v>
                </c:pt>
                <c:pt idx="46">
                  <c:v>125.883</c:v>
                </c:pt>
                <c:pt idx="47">
                  <c:v>132.838</c:v>
                </c:pt>
                <c:pt idx="48">
                  <c:v>139.964</c:v>
                </c:pt>
                <c:pt idx="49">
                  <c:v>147.241</c:v>
                </c:pt>
                <c:pt idx="50">
                  <c:v>154.876</c:v>
                </c:pt>
                <c:pt idx="51">
                  <c:v>162.854</c:v>
                </c:pt>
                <c:pt idx="52">
                  <c:v>171.326</c:v>
                </c:pt>
                <c:pt idx="53">
                  <c:v>180.2</c:v>
                </c:pt>
                <c:pt idx="54">
                  <c:v>188.421</c:v>
                </c:pt>
                <c:pt idx="55">
                  <c:v>196.971</c:v>
                </c:pt>
                <c:pt idx="56">
                  <c:v>205.569</c:v>
                </c:pt>
                <c:pt idx="57">
                  <c:v>214.798</c:v>
                </c:pt>
                <c:pt idx="58">
                  <c:v>225.684</c:v>
                </c:pt>
                <c:pt idx="59">
                  <c:v>236.81</c:v>
                </c:pt>
                <c:pt idx="60">
                  <c:v>248.45</c:v>
                </c:pt>
                <c:pt idx="61">
                  <c:v>259.598</c:v>
                </c:pt>
                <c:pt idx="62">
                  <c:v>269.529</c:v>
                </c:pt>
                <c:pt idx="63">
                  <c:v>279.569</c:v>
                </c:pt>
                <c:pt idx="64">
                  <c:v>289.368</c:v>
                </c:pt>
                <c:pt idx="65">
                  <c:v>300.583</c:v>
                </c:pt>
                <c:pt idx="66">
                  <c:v>311.825</c:v>
                </c:pt>
                <c:pt idx="67">
                  <c:v>322.832</c:v>
                </c:pt>
                <c:pt idx="68">
                  <c:v>334.44</c:v>
                </c:pt>
                <c:pt idx="69">
                  <c:v>346.24</c:v>
                </c:pt>
                <c:pt idx="70">
                  <c:v>357.697</c:v>
                </c:pt>
                <c:pt idx="71">
                  <c:v>368.681</c:v>
                </c:pt>
                <c:pt idx="72">
                  <c:v>378.93</c:v>
                </c:pt>
                <c:pt idx="73">
                  <c:v>388.899</c:v>
                </c:pt>
                <c:pt idx="74">
                  <c:v>398.564</c:v>
                </c:pt>
                <c:pt idx="75">
                  <c:v>408.958</c:v>
                </c:pt>
                <c:pt idx="76">
                  <c:v>419.599</c:v>
                </c:pt>
                <c:pt idx="77">
                  <c:v>430.384</c:v>
                </c:pt>
                <c:pt idx="78">
                  <c:v>441.895</c:v>
                </c:pt>
                <c:pt idx="79">
                  <c:v>453.301</c:v>
                </c:pt>
                <c:pt idx="80">
                  <c:v>463.677</c:v>
                </c:pt>
                <c:pt idx="81">
                  <c:v>473.914</c:v>
                </c:pt>
                <c:pt idx="82">
                  <c:v>482.596</c:v>
                </c:pt>
                <c:pt idx="83">
                  <c:v>490.915</c:v>
                </c:pt>
                <c:pt idx="84">
                  <c:v>498.693</c:v>
                </c:pt>
                <c:pt idx="85">
                  <c:v>506.459</c:v>
                </c:pt>
                <c:pt idx="86">
                  <c:v>514.893</c:v>
                </c:pt>
                <c:pt idx="87">
                  <c:v>522.347</c:v>
                </c:pt>
                <c:pt idx="88">
                  <c:v>529.282</c:v>
                </c:pt>
                <c:pt idx="89">
                  <c:v>535.569</c:v>
                </c:pt>
                <c:pt idx="90">
                  <c:v>542.173</c:v>
                </c:pt>
                <c:pt idx="91">
                  <c:v>548.656</c:v>
                </c:pt>
                <c:pt idx="92">
                  <c:v>555.687</c:v>
                </c:pt>
                <c:pt idx="93">
                  <c:v>563.992</c:v>
                </c:pt>
                <c:pt idx="94">
                  <c:v>571.275</c:v>
                </c:pt>
                <c:pt idx="95">
                  <c:v>578.774</c:v>
                </c:pt>
                <c:pt idx="96">
                  <c:v>584.033</c:v>
                </c:pt>
                <c:pt idx="97">
                  <c:v>587.918</c:v>
                </c:pt>
                <c:pt idx="98">
                  <c:v>591.225</c:v>
                </c:pt>
                <c:pt idx="99">
                  <c:v>594.445</c:v>
                </c:pt>
                <c:pt idx="100">
                  <c:v>598.66</c:v>
                </c:pt>
                <c:pt idx="101">
                  <c:v>603.645</c:v>
                </c:pt>
                <c:pt idx="102">
                  <c:v>609.346</c:v>
                </c:pt>
                <c:pt idx="103">
                  <c:v>613.896</c:v>
                </c:pt>
                <c:pt idx="104">
                  <c:v>617.396</c:v>
                </c:pt>
                <c:pt idx="105">
                  <c:v>618.423</c:v>
                </c:pt>
                <c:pt idx="106">
                  <c:v>619.786</c:v>
                </c:pt>
                <c:pt idx="107">
                  <c:v>620.735</c:v>
                </c:pt>
                <c:pt idx="108">
                  <c:v>620.98</c:v>
                </c:pt>
                <c:pt idx="109">
                  <c:v>620.617</c:v>
                </c:pt>
                <c:pt idx="110">
                  <c:v>620.084</c:v>
                </c:pt>
                <c:pt idx="111">
                  <c:v>619.329</c:v>
                </c:pt>
                <c:pt idx="112">
                  <c:v>619.042</c:v>
                </c:pt>
                <c:pt idx="113">
                  <c:v>618.166</c:v>
                </c:pt>
                <c:pt idx="114">
                  <c:v>617.753</c:v>
                </c:pt>
                <c:pt idx="115">
                  <c:v>616.077</c:v>
                </c:pt>
                <c:pt idx="116">
                  <c:v>613.963</c:v>
                </c:pt>
                <c:pt idx="117">
                  <c:v>609.559</c:v>
                </c:pt>
                <c:pt idx="118">
                  <c:v>605.701</c:v>
                </c:pt>
                <c:pt idx="119">
                  <c:v>600.749</c:v>
                </c:pt>
                <c:pt idx="120">
                  <c:v>596.355</c:v>
                </c:pt>
                <c:pt idx="121">
                  <c:v>593.773</c:v>
                </c:pt>
                <c:pt idx="122">
                  <c:v>591.684</c:v>
                </c:pt>
                <c:pt idx="123">
                  <c:v>591.236</c:v>
                </c:pt>
                <c:pt idx="124">
                  <c:v>589.844</c:v>
                </c:pt>
                <c:pt idx="125">
                  <c:v>587.56</c:v>
                </c:pt>
                <c:pt idx="126">
                  <c:v>582.522</c:v>
                </c:pt>
                <c:pt idx="127">
                  <c:v>575.882</c:v>
                </c:pt>
                <c:pt idx="128">
                  <c:v>568.935</c:v>
                </c:pt>
                <c:pt idx="129">
                  <c:v>561.168</c:v>
                </c:pt>
                <c:pt idx="130">
                  <c:v>553.6</c:v>
                </c:pt>
                <c:pt idx="131">
                  <c:v>545.525</c:v>
                </c:pt>
                <c:pt idx="132">
                  <c:v>538.22</c:v>
                </c:pt>
                <c:pt idx="133">
                  <c:v>532.1</c:v>
                </c:pt>
                <c:pt idx="134">
                  <c:v>526.656</c:v>
                </c:pt>
                <c:pt idx="135">
                  <c:v>522.218</c:v>
                </c:pt>
                <c:pt idx="136">
                  <c:v>517.02</c:v>
                </c:pt>
                <c:pt idx="137">
                  <c:v>510.106</c:v>
                </c:pt>
                <c:pt idx="138">
                  <c:v>503.024</c:v>
                </c:pt>
                <c:pt idx="139">
                  <c:v>494.326</c:v>
                </c:pt>
                <c:pt idx="140">
                  <c:v>487.115</c:v>
                </c:pt>
                <c:pt idx="141">
                  <c:v>479.25</c:v>
                </c:pt>
                <c:pt idx="142">
                  <c:v>471.594</c:v>
                </c:pt>
                <c:pt idx="143">
                  <c:v>464.543</c:v>
                </c:pt>
                <c:pt idx="144">
                  <c:v>457.481</c:v>
                </c:pt>
                <c:pt idx="145">
                  <c:v>451.548</c:v>
                </c:pt>
                <c:pt idx="146">
                  <c:v>444.665</c:v>
                </c:pt>
                <c:pt idx="147">
                  <c:v>437.828</c:v>
                </c:pt>
                <c:pt idx="148">
                  <c:v>432.776</c:v>
                </c:pt>
                <c:pt idx="149">
                  <c:v>425.766</c:v>
                </c:pt>
                <c:pt idx="150">
                  <c:v>419.312</c:v>
                </c:pt>
                <c:pt idx="151">
                  <c:v>410.625</c:v>
                </c:pt>
                <c:pt idx="152">
                  <c:v>400.772</c:v>
                </c:pt>
                <c:pt idx="153">
                  <c:v>391.991</c:v>
                </c:pt>
                <c:pt idx="154">
                  <c:v>383.062</c:v>
                </c:pt>
                <c:pt idx="155">
                  <c:v>376.095</c:v>
                </c:pt>
                <c:pt idx="156">
                  <c:v>368.91</c:v>
                </c:pt>
                <c:pt idx="157">
                  <c:v>362.686</c:v>
                </c:pt>
                <c:pt idx="158">
                  <c:v>356.083</c:v>
                </c:pt>
                <c:pt idx="159">
                  <c:v>348.922</c:v>
                </c:pt>
                <c:pt idx="160">
                  <c:v>341.254</c:v>
                </c:pt>
                <c:pt idx="161">
                  <c:v>333.224</c:v>
                </c:pt>
                <c:pt idx="162">
                  <c:v>324.894</c:v>
                </c:pt>
                <c:pt idx="163">
                  <c:v>316.682</c:v>
                </c:pt>
                <c:pt idx="164">
                  <c:v>307.839</c:v>
                </c:pt>
                <c:pt idx="165">
                  <c:v>298.963</c:v>
                </c:pt>
                <c:pt idx="166">
                  <c:v>290.067</c:v>
                </c:pt>
                <c:pt idx="167">
                  <c:v>280.782</c:v>
                </c:pt>
                <c:pt idx="168">
                  <c:v>271.279</c:v>
                </c:pt>
                <c:pt idx="169">
                  <c:v>262.646</c:v>
                </c:pt>
                <c:pt idx="170">
                  <c:v>254.558</c:v>
                </c:pt>
                <c:pt idx="171">
                  <c:v>251.985</c:v>
                </c:pt>
                <c:pt idx="172">
                  <c:v>244.656</c:v>
                </c:pt>
                <c:pt idx="173">
                  <c:v>237.673</c:v>
                </c:pt>
                <c:pt idx="174">
                  <c:v>230.46</c:v>
                </c:pt>
                <c:pt idx="175">
                  <c:v>224.324</c:v>
                </c:pt>
                <c:pt idx="176">
                  <c:v>218.168</c:v>
                </c:pt>
                <c:pt idx="177">
                  <c:v>212.654</c:v>
                </c:pt>
                <c:pt idx="178">
                  <c:v>206.641</c:v>
                </c:pt>
                <c:pt idx="179">
                  <c:v>200.998</c:v>
                </c:pt>
                <c:pt idx="180">
                  <c:v>195.847</c:v>
                </c:pt>
                <c:pt idx="181">
                  <c:v>190.926</c:v>
                </c:pt>
                <c:pt idx="182">
                  <c:v>186.23</c:v>
                </c:pt>
                <c:pt idx="183">
                  <c:v>182.08</c:v>
                </c:pt>
                <c:pt idx="184">
                  <c:v>177.95</c:v>
                </c:pt>
                <c:pt idx="185">
                  <c:v>173.016</c:v>
                </c:pt>
                <c:pt idx="186">
                  <c:v>168.85</c:v>
                </c:pt>
                <c:pt idx="187">
                  <c:v>164.311</c:v>
                </c:pt>
                <c:pt idx="188">
                  <c:v>160.678</c:v>
                </c:pt>
                <c:pt idx="189">
                  <c:v>156.956</c:v>
                </c:pt>
                <c:pt idx="190">
                  <c:v>152.889</c:v>
                </c:pt>
                <c:pt idx="191">
                  <c:v>149.177</c:v>
                </c:pt>
                <c:pt idx="192">
                  <c:v>145.753</c:v>
                </c:pt>
                <c:pt idx="193">
                  <c:v>142.594</c:v>
                </c:pt>
                <c:pt idx="194">
                  <c:v>139.204</c:v>
                </c:pt>
                <c:pt idx="195">
                  <c:v>135.751</c:v>
                </c:pt>
                <c:pt idx="196">
                  <c:v>132.059</c:v>
                </c:pt>
                <c:pt idx="197">
                  <c:v>128.754</c:v>
                </c:pt>
                <c:pt idx="198">
                  <c:v>125.478</c:v>
                </c:pt>
                <c:pt idx="199">
                  <c:v>121.96</c:v>
                </c:pt>
                <c:pt idx="200">
                  <c:v>118.478</c:v>
                </c:pt>
                <c:pt idx="201">
                  <c:v>114.836</c:v>
                </c:pt>
                <c:pt idx="202">
                  <c:v>111.403</c:v>
                </c:pt>
                <c:pt idx="203">
                  <c:v>108.077</c:v>
                </c:pt>
                <c:pt idx="204">
                  <c:v>105.063</c:v>
                </c:pt>
                <c:pt idx="205">
                  <c:v>102.613</c:v>
                </c:pt>
                <c:pt idx="206">
                  <c:v>99.5829</c:v>
                </c:pt>
                <c:pt idx="207">
                  <c:v>97.0264</c:v>
                </c:pt>
                <c:pt idx="208">
                  <c:v>93.5959</c:v>
                </c:pt>
                <c:pt idx="209">
                  <c:v>91.0055</c:v>
                </c:pt>
                <c:pt idx="210">
                  <c:v>88.2235</c:v>
                </c:pt>
                <c:pt idx="211">
                  <c:v>86.1217</c:v>
                </c:pt>
                <c:pt idx="212">
                  <c:v>83.4026</c:v>
                </c:pt>
                <c:pt idx="213">
                  <c:v>81.0152</c:v>
                </c:pt>
                <c:pt idx="214">
                  <c:v>78.5169</c:v>
                </c:pt>
                <c:pt idx="215">
                  <c:v>76.354</c:v>
                </c:pt>
                <c:pt idx="216">
                  <c:v>73.9717</c:v>
                </c:pt>
                <c:pt idx="217">
                  <c:v>71.7778</c:v>
                </c:pt>
                <c:pt idx="218">
                  <c:v>69.9785</c:v>
                </c:pt>
                <c:pt idx="219">
                  <c:v>68.5239</c:v>
                </c:pt>
                <c:pt idx="220">
                  <c:v>66.696</c:v>
                </c:pt>
                <c:pt idx="221">
                  <c:v>65.127</c:v>
                </c:pt>
                <c:pt idx="222">
                  <c:v>63.2643</c:v>
                </c:pt>
                <c:pt idx="223">
                  <c:v>61.559</c:v>
                </c:pt>
                <c:pt idx="224">
                  <c:v>60.0164</c:v>
                </c:pt>
                <c:pt idx="225">
                  <c:v>58.784</c:v>
                </c:pt>
                <c:pt idx="226">
                  <c:v>57.3515</c:v>
                </c:pt>
                <c:pt idx="227">
                  <c:v>55.6983</c:v>
                </c:pt>
                <c:pt idx="228">
                  <c:v>53.9184</c:v>
                </c:pt>
                <c:pt idx="229">
                  <c:v>52.2136</c:v>
                </c:pt>
                <c:pt idx="230">
                  <c:v>50.7396</c:v>
                </c:pt>
                <c:pt idx="231">
                  <c:v>49.1848</c:v>
                </c:pt>
                <c:pt idx="232">
                  <c:v>47.7584</c:v>
                </c:pt>
                <c:pt idx="233">
                  <c:v>46.2779</c:v>
                </c:pt>
                <c:pt idx="234">
                  <c:v>45.1771</c:v>
                </c:pt>
                <c:pt idx="235">
                  <c:v>43.7159</c:v>
                </c:pt>
                <c:pt idx="236">
                  <c:v>42.5023</c:v>
                </c:pt>
                <c:pt idx="237">
                  <c:v>41.4426</c:v>
                </c:pt>
                <c:pt idx="238">
                  <c:v>40.1719</c:v>
                </c:pt>
                <c:pt idx="239">
                  <c:v>39.1935</c:v>
                </c:pt>
                <c:pt idx="240">
                  <c:v>37.8126</c:v>
                </c:pt>
                <c:pt idx="241">
                  <c:v>36.6764</c:v>
                </c:pt>
                <c:pt idx="242">
                  <c:v>35.6697</c:v>
                </c:pt>
                <c:pt idx="243">
                  <c:v>34.9484</c:v>
                </c:pt>
                <c:pt idx="244">
                  <c:v>34.0628</c:v>
                </c:pt>
                <c:pt idx="245">
                  <c:v>33.1875</c:v>
                </c:pt>
                <c:pt idx="246">
                  <c:v>31.9369</c:v>
                </c:pt>
                <c:pt idx="247">
                  <c:v>30.7343</c:v>
                </c:pt>
                <c:pt idx="248">
                  <c:v>29.8959</c:v>
                </c:pt>
                <c:pt idx="249">
                  <c:v>28.8607</c:v>
                </c:pt>
                <c:pt idx="250">
                  <c:v>28.0757</c:v>
                </c:pt>
                <c:pt idx="251">
                  <c:v>27.0495</c:v>
                </c:pt>
                <c:pt idx="252">
                  <c:v>26.0774</c:v>
                </c:pt>
                <c:pt idx="253">
                  <c:v>25.2109</c:v>
                </c:pt>
                <c:pt idx="254">
                  <c:v>24.495</c:v>
                </c:pt>
                <c:pt idx="255">
                  <c:v>23.7361</c:v>
                </c:pt>
                <c:pt idx="256">
                  <c:v>22.9756</c:v>
                </c:pt>
                <c:pt idx="257">
                  <c:v>22.0119</c:v>
                </c:pt>
                <c:pt idx="258">
                  <c:v>21.3205</c:v>
                </c:pt>
                <c:pt idx="259">
                  <c:v>20.5311</c:v>
                </c:pt>
                <c:pt idx="260">
                  <c:v>19.8552</c:v>
                </c:pt>
                <c:pt idx="261">
                  <c:v>19.0951</c:v>
                </c:pt>
                <c:pt idx="262">
                  <c:v>18.5782</c:v>
                </c:pt>
                <c:pt idx="263">
                  <c:v>17.8194</c:v>
                </c:pt>
                <c:pt idx="264">
                  <c:v>17.1561</c:v>
                </c:pt>
                <c:pt idx="265">
                  <c:v>16.3841</c:v>
                </c:pt>
                <c:pt idx="266">
                  <c:v>15.7817</c:v>
                </c:pt>
                <c:pt idx="267">
                  <c:v>15.1782</c:v>
                </c:pt>
                <c:pt idx="268">
                  <c:v>14.6161</c:v>
                </c:pt>
                <c:pt idx="269">
                  <c:v>13.9998</c:v>
                </c:pt>
                <c:pt idx="270">
                  <c:v>13.5427</c:v>
                </c:pt>
                <c:pt idx="271">
                  <c:v>12.9979</c:v>
                </c:pt>
                <c:pt idx="272">
                  <c:v>12.5133</c:v>
                </c:pt>
                <c:pt idx="273">
                  <c:v>11.9487</c:v>
                </c:pt>
                <c:pt idx="274">
                  <c:v>11.5644</c:v>
                </c:pt>
                <c:pt idx="275">
                  <c:v>11.274</c:v>
                </c:pt>
                <c:pt idx="276">
                  <c:v>10.9896</c:v>
                </c:pt>
                <c:pt idx="277">
                  <c:v>10.7199</c:v>
                </c:pt>
                <c:pt idx="278">
                  <c:v>10.3838</c:v>
                </c:pt>
                <c:pt idx="279">
                  <c:v>9.96595</c:v>
                </c:pt>
                <c:pt idx="280">
                  <c:v>9.50661</c:v>
                </c:pt>
                <c:pt idx="281">
                  <c:v>9.04902</c:v>
                </c:pt>
                <c:pt idx="282">
                  <c:v>8.60165</c:v>
                </c:pt>
                <c:pt idx="283">
                  <c:v>8.26618</c:v>
                </c:pt>
                <c:pt idx="284">
                  <c:v>7.87076</c:v>
                </c:pt>
                <c:pt idx="285">
                  <c:v>7.61843</c:v>
                </c:pt>
                <c:pt idx="286">
                  <c:v>7.36376</c:v>
                </c:pt>
                <c:pt idx="287">
                  <c:v>7.13269</c:v>
                </c:pt>
                <c:pt idx="288">
                  <c:v>6.86402</c:v>
                </c:pt>
                <c:pt idx="289">
                  <c:v>6.59867</c:v>
                </c:pt>
                <c:pt idx="290">
                  <c:v>6.28377</c:v>
                </c:pt>
                <c:pt idx="291">
                  <c:v>6.11468</c:v>
                </c:pt>
                <c:pt idx="292">
                  <c:v>5.87738</c:v>
                </c:pt>
                <c:pt idx="293">
                  <c:v>5.69712</c:v>
                </c:pt>
                <c:pt idx="294">
                  <c:v>5.4364</c:v>
                </c:pt>
                <c:pt idx="295">
                  <c:v>5.22027</c:v>
                </c:pt>
                <c:pt idx="296">
                  <c:v>4.90865</c:v>
                </c:pt>
                <c:pt idx="297">
                  <c:v>4.6887</c:v>
                </c:pt>
                <c:pt idx="298">
                  <c:v>4.45787</c:v>
                </c:pt>
                <c:pt idx="299">
                  <c:v>4.32001</c:v>
                </c:pt>
                <c:pt idx="300">
                  <c:v>4.19504</c:v>
                </c:pt>
                <c:pt idx="301">
                  <c:v>4.0279</c:v>
                </c:pt>
                <c:pt idx="302">
                  <c:v>3.81104</c:v>
                </c:pt>
                <c:pt idx="303">
                  <c:v>3.64449</c:v>
                </c:pt>
                <c:pt idx="304">
                  <c:v>3.4958</c:v>
                </c:pt>
                <c:pt idx="305">
                  <c:v>3.4061</c:v>
                </c:pt>
                <c:pt idx="306">
                  <c:v>3.30355</c:v>
                </c:pt>
                <c:pt idx="307">
                  <c:v>3.10852</c:v>
                </c:pt>
                <c:pt idx="308">
                  <c:v>2.89645</c:v>
                </c:pt>
                <c:pt idx="309">
                  <c:v>2.67314</c:v>
                </c:pt>
                <c:pt idx="310">
                  <c:v>2.58823</c:v>
                </c:pt>
                <c:pt idx="311">
                  <c:v>2.49797</c:v>
                </c:pt>
                <c:pt idx="312">
                  <c:v>2.46048</c:v>
                </c:pt>
                <c:pt idx="313">
                  <c:v>2.39155</c:v>
                </c:pt>
                <c:pt idx="314">
                  <c:v>2.28983</c:v>
                </c:pt>
                <c:pt idx="315">
                  <c:v>2.17005</c:v>
                </c:pt>
                <c:pt idx="316">
                  <c:v>2.01988</c:v>
                </c:pt>
                <c:pt idx="317">
                  <c:v>1.90455</c:v>
                </c:pt>
                <c:pt idx="318">
                  <c:v>1.81825</c:v>
                </c:pt>
                <c:pt idx="319">
                  <c:v>1.77091</c:v>
                </c:pt>
                <c:pt idx="320">
                  <c:v>1.64287</c:v>
                </c:pt>
                <c:pt idx="321">
                  <c:v>1.59878</c:v>
                </c:pt>
                <c:pt idx="322">
                  <c:v>1.55365</c:v>
                </c:pt>
                <c:pt idx="323">
                  <c:v>1.53176</c:v>
                </c:pt>
                <c:pt idx="324">
                  <c:v>1.46328</c:v>
                </c:pt>
                <c:pt idx="325">
                  <c:v>1.3572</c:v>
                </c:pt>
                <c:pt idx="326">
                  <c:v>1.25004</c:v>
                </c:pt>
                <c:pt idx="327">
                  <c:v>1.21739</c:v>
                </c:pt>
                <c:pt idx="328">
                  <c:v>1.18827</c:v>
                </c:pt>
                <c:pt idx="329">
                  <c:v>1.14301</c:v>
                </c:pt>
                <c:pt idx="330">
                  <c:v>1.08395</c:v>
                </c:pt>
                <c:pt idx="331">
                  <c:v>1.08835</c:v>
                </c:pt>
                <c:pt idx="332">
                  <c:v>1.08015</c:v>
                </c:pt>
                <c:pt idx="333">
                  <c:v>1.11293</c:v>
                </c:pt>
                <c:pt idx="334">
                  <c:v>1.11906</c:v>
                </c:pt>
                <c:pt idx="335">
                  <c:v>1.15678</c:v>
                </c:pt>
                <c:pt idx="336">
                  <c:v>1.15425</c:v>
                </c:pt>
                <c:pt idx="337">
                  <c:v>1.10048</c:v>
                </c:pt>
                <c:pt idx="338">
                  <c:v>1.04551</c:v>
                </c:pt>
                <c:pt idx="339">
                  <c:v>0.936223</c:v>
                </c:pt>
                <c:pt idx="340">
                  <c:v>0.851833</c:v>
                </c:pt>
                <c:pt idx="341">
                  <c:v>0.806883</c:v>
                </c:pt>
                <c:pt idx="342">
                  <c:v>0.722631</c:v>
                </c:pt>
                <c:pt idx="343">
                  <c:v>0.61587</c:v>
                </c:pt>
                <c:pt idx="344">
                  <c:v>0.487068</c:v>
                </c:pt>
                <c:pt idx="345">
                  <c:v>0.364799</c:v>
                </c:pt>
                <c:pt idx="346">
                  <c:v>0.315293</c:v>
                </c:pt>
                <c:pt idx="347">
                  <c:v>0.274773</c:v>
                </c:pt>
                <c:pt idx="348">
                  <c:v>0.284783</c:v>
                </c:pt>
                <c:pt idx="349">
                  <c:v>0.231358</c:v>
                </c:pt>
                <c:pt idx="350">
                  <c:v>0.167636</c:v>
                </c:pt>
                <c:pt idx="351">
                  <c:v>0.100451</c:v>
                </c:pt>
                <c:pt idx="352">
                  <c:v>0.0485348</c:v>
                </c:pt>
                <c:pt idx="353">
                  <c:v>0.0313888</c:v>
                </c:pt>
                <c:pt idx="354">
                  <c:v>0.029154</c:v>
                </c:pt>
                <c:pt idx="355">
                  <c:v>-0.0214705</c:v>
                </c:pt>
                <c:pt idx="356">
                  <c:v>-0.0490452</c:v>
                </c:pt>
                <c:pt idx="357">
                  <c:v>-0.0240852</c:v>
                </c:pt>
                <c:pt idx="358">
                  <c:v>-0.0615854</c:v>
                </c:pt>
                <c:pt idx="359">
                  <c:v>-0.0935791</c:v>
                </c:pt>
                <c:pt idx="360">
                  <c:v>-0.150731</c:v>
                </c:pt>
                <c:pt idx="361">
                  <c:v>-0.181294</c:v>
                </c:pt>
                <c:pt idx="362">
                  <c:v>-0.160433</c:v>
                </c:pt>
                <c:pt idx="363">
                  <c:v>-0.136162</c:v>
                </c:pt>
                <c:pt idx="364">
                  <c:v>-0.136612</c:v>
                </c:pt>
                <c:pt idx="365">
                  <c:v>-0.139497</c:v>
                </c:pt>
                <c:pt idx="366">
                  <c:v>-0.165585</c:v>
                </c:pt>
                <c:pt idx="367">
                  <c:v>-0.223074</c:v>
                </c:pt>
                <c:pt idx="368">
                  <c:v>-0.258142</c:v>
                </c:pt>
                <c:pt idx="369">
                  <c:v>-0.307363</c:v>
                </c:pt>
                <c:pt idx="370">
                  <c:v>-0.256718</c:v>
                </c:pt>
                <c:pt idx="371">
                  <c:v>-0.245423</c:v>
                </c:pt>
                <c:pt idx="372">
                  <c:v>-0.269329</c:v>
                </c:pt>
                <c:pt idx="373">
                  <c:v>-0.280702</c:v>
                </c:pt>
                <c:pt idx="374">
                  <c:v>-0.294764</c:v>
                </c:pt>
                <c:pt idx="375">
                  <c:v>-0.288401</c:v>
                </c:pt>
                <c:pt idx="376">
                  <c:v>-0.323831</c:v>
                </c:pt>
                <c:pt idx="377">
                  <c:v>-0.340526</c:v>
                </c:pt>
                <c:pt idx="378">
                  <c:v>-0.364478</c:v>
                </c:pt>
                <c:pt idx="379">
                  <c:v>-0.366325</c:v>
                </c:pt>
                <c:pt idx="380">
                  <c:v>-0.358531</c:v>
                </c:pt>
                <c:pt idx="381">
                  <c:v>-0.35816</c:v>
                </c:pt>
                <c:pt idx="382">
                  <c:v>-0.361306</c:v>
                </c:pt>
                <c:pt idx="383">
                  <c:v>-0.392628</c:v>
                </c:pt>
                <c:pt idx="384">
                  <c:v>-0.414829</c:v>
                </c:pt>
                <c:pt idx="385">
                  <c:v>-0.436307</c:v>
                </c:pt>
                <c:pt idx="386">
                  <c:v>-0.435734</c:v>
                </c:pt>
                <c:pt idx="387">
                  <c:v>-0.424417</c:v>
                </c:pt>
                <c:pt idx="388">
                  <c:v>-0.400126</c:v>
                </c:pt>
                <c:pt idx="389">
                  <c:v>-0.411357</c:v>
                </c:pt>
                <c:pt idx="390">
                  <c:v>-0.435204</c:v>
                </c:pt>
                <c:pt idx="391">
                  <c:v>-0.433702</c:v>
                </c:pt>
                <c:pt idx="392">
                  <c:v>-0.461377</c:v>
                </c:pt>
                <c:pt idx="393">
                  <c:v>-0.471853</c:v>
                </c:pt>
                <c:pt idx="394">
                  <c:v>-0.49468</c:v>
                </c:pt>
                <c:pt idx="395">
                  <c:v>-0.482772</c:v>
                </c:pt>
                <c:pt idx="396">
                  <c:v>-0.467078</c:v>
                </c:pt>
                <c:pt idx="397">
                  <c:v>-0.470837</c:v>
                </c:pt>
                <c:pt idx="398">
                  <c:v>-0.492535</c:v>
                </c:pt>
                <c:pt idx="399">
                  <c:v>-0.517922</c:v>
                </c:pt>
                <c:pt idx="400">
                  <c:v>-0.532838</c:v>
                </c:pt>
                <c:pt idx="401">
                  <c:v>-0.54346</c:v>
                </c:pt>
                <c:pt idx="402">
                  <c:v>-0.527335</c:v>
                </c:pt>
                <c:pt idx="403">
                  <c:v>-0.512485</c:v>
                </c:pt>
                <c:pt idx="404">
                  <c:v>-0.513732</c:v>
                </c:pt>
                <c:pt idx="405">
                  <c:v>-0.512913</c:v>
                </c:pt>
                <c:pt idx="406">
                  <c:v>-0.521231</c:v>
                </c:pt>
                <c:pt idx="407">
                  <c:v>-0.517868</c:v>
                </c:pt>
                <c:pt idx="408">
                  <c:v>-0.510237</c:v>
                </c:pt>
                <c:pt idx="409">
                  <c:v>-0.500512</c:v>
                </c:pt>
                <c:pt idx="410">
                  <c:v>-0.511217</c:v>
                </c:pt>
                <c:pt idx="411">
                  <c:v>-0.546762</c:v>
                </c:pt>
                <c:pt idx="412">
                  <c:v>-0.539153</c:v>
                </c:pt>
                <c:pt idx="413">
                  <c:v>-0.545257</c:v>
                </c:pt>
                <c:pt idx="414">
                  <c:v>-0.539718</c:v>
                </c:pt>
                <c:pt idx="415">
                  <c:v>-0.517165</c:v>
                </c:pt>
                <c:pt idx="416">
                  <c:v>-0.487533</c:v>
                </c:pt>
                <c:pt idx="417">
                  <c:v>-0.50275</c:v>
                </c:pt>
                <c:pt idx="418">
                  <c:v>-0.496233</c:v>
                </c:pt>
                <c:pt idx="419">
                  <c:v>-0.539528</c:v>
                </c:pt>
                <c:pt idx="420">
                  <c:v>-0.520854</c:v>
                </c:pt>
                <c:pt idx="421">
                  <c:v>-0.539981</c:v>
                </c:pt>
                <c:pt idx="422">
                  <c:v>-0.528929</c:v>
                </c:pt>
                <c:pt idx="423">
                  <c:v>-0.53313</c:v>
                </c:pt>
                <c:pt idx="424">
                  <c:v>-0.517733</c:v>
                </c:pt>
                <c:pt idx="425">
                  <c:v>-0.520736</c:v>
                </c:pt>
                <c:pt idx="426">
                  <c:v>-0.514603</c:v>
                </c:pt>
                <c:pt idx="427">
                  <c:v>-0.522214</c:v>
                </c:pt>
                <c:pt idx="428">
                  <c:v>-0.548672</c:v>
                </c:pt>
                <c:pt idx="429">
                  <c:v>-0.547171</c:v>
                </c:pt>
                <c:pt idx="430">
                  <c:v>-0.548704</c:v>
                </c:pt>
              </c:numCache>
            </c:numRef>
          </c:val>
          <c:smooth val="0"/>
        </c:ser>
        <c:hiLowLines>
          <c:spPr>
            <a:ln w="0">
              <a:noFill/>
            </a:ln>
          </c:spPr>
        </c:hiLowLines>
        <c:marker val="0"/>
        <c:axId val="46301528"/>
        <c:axId val="58688556"/>
      </c:lineChart>
      <c:catAx>
        <c:axId val="46301528"/>
        <c:scaling>
          <c:orientation val="minMax"/>
        </c:scaling>
        <c:delete val="0"/>
        <c:axPos val="b"/>
        <c:title>
          <c:tx>
            <c:rich>
              <a:bodyPr rot="0"/>
              <a:lstStyle/>
              <a:p>
                <a:pPr>
                  <a:defRPr b="1" lang="en-US" sz="500" spc="-1" strike="noStrike">
                    <a:solidFill>
                      <a:srgbClr val="595959"/>
                    </a:solidFill>
                    <a:latin typeface="Times New Roman"/>
                  </a:defRPr>
                </a:pPr>
                <a:r>
                  <a:rPr b="1" lang="en-US" sz="500" spc="-1" strike="noStrike">
                    <a:solidFill>
                      <a:srgbClr val="595959"/>
                    </a:solidFill>
                    <a:latin typeface="Times New Roman"/>
                  </a:rPr>
                  <a:t>Wavelength (nm)</a:t>
                </a:r>
              </a:p>
            </c:rich>
          </c:tx>
          <c:layout>
            <c:manualLayout>
              <c:xMode val="edge"/>
              <c:yMode val="edge"/>
              <c:x val="0.323592861345362"/>
              <c:y val="0.838203569327319"/>
            </c:manualLayout>
          </c:layout>
          <c:overlay val="0"/>
          <c:spPr>
            <a:noFill/>
            <a:ln w="0">
              <a:noFill/>
            </a:ln>
          </c:spPr>
        </c:title>
        <c:numFmt formatCode="General" sourceLinked="0"/>
        <c:majorTickMark val="in"/>
        <c:minorTickMark val="none"/>
        <c:tickLblPos val="nextTo"/>
        <c:spPr>
          <a:ln w="9360">
            <a:solidFill>
              <a:srgbClr val="d9d9d9"/>
            </a:solidFill>
            <a:round/>
          </a:ln>
        </c:spPr>
        <c:txPr>
          <a:bodyPr/>
          <a:lstStyle/>
          <a:p>
            <a:pPr>
              <a:defRPr b="0" sz="500" spc="-1" strike="noStrike">
                <a:solidFill>
                  <a:srgbClr val="595959"/>
                </a:solidFill>
                <a:latin typeface="Times New Roman"/>
              </a:defRPr>
            </a:pPr>
          </a:p>
        </c:txPr>
        <c:crossAx val="58688556"/>
        <c:crosses val="autoZero"/>
        <c:auto val="1"/>
        <c:lblAlgn val="ctr"/>
        <c:lblOffset val="100"/>
        <c:noMultiLvlLbl val="0"/>
      </c:catAx>
      <c:valAx>
        <c:axId val="58688556"/>
        <c:scaling>
          <c:orientation val="minMax"/>
        </c:scaling>
        <c:delete val="1"/>
        <c:axPos val="l"/>
        <c:title>
          <c:tx>
            <c:rich>
              <a:bodyPr rot="-5400000"/>
              <a:lstStyle/>
              <a:p>
                <a:pPr>
                  <a:defRPr b="1" lang="en-US" sz="500" spc="-1" strike="noStrike">
                    <a:solidFill>
                      <a:srgbClr val="595959"/>
                    </a:solidFill>
                    <a:latin typeface="Times New Roman"/>
                  </a:defRPr>
                </a:pPr>
                <a:r>
                  <a:rPr b="1" lang="en-US" sz="500" spc="-1" strike="noStrike">
                    <a:solidFill>
                      <a:srgbClr val="595959"/>
                    </a:solidFill>
                    <a:latin typeface="Times New Roman"/>
                  </a:rPr>
                  <a:t>Intensity (a.u.)</a:t>
                </a:r>
              </a:p>
            </c:rich>
          </c:tx>
          <c:overlay val="0"/>
          <c:spPr>
            <a:noFill/>
            <a:ln w="0">
              <a:noFill/>
            </a:ln>
          </c:spPr>
        </c:title>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entury"/>
              </a:defRPr>
            </a:pPr>
          </a:p>
        </c:txPr>
        <c:crossAx val="46301528"/>
        <c:crossBetween val="between"/>
      </c:valAx>
      <c:spPr>
        <a:noFill/>
        <a:ln w="0">
          <a:noFill/>
        </a:ln>
      </c:spPr>
    </c:plotArea>
    <c:legend>
      <c:legendPos val="r"/>
      <c:layout>
        <c:manualLayout>
          <c:xMode val="edge"/>
          <c:yMode val="edge"/>
          <c:x val="0.91325"/>
          <c:y val="0"/>
          <c:w val="0.0919432464529033"/>
          <c:h val="0.106345149461051"/>
        </c:manualLayout>
      </c:layout>
      <c:overlay val="1"/>
      <c:spPr>
        <a:noFill/>
        <a:ln w="0">
          <a:noFill/>
        </a:ln>
      </c:spPr>
      <c:txPr>
        <a:bodyPr/>
        <a:lstStyle/>
        <a:p>
          <a:pPr>
            <a:defRPr b="0" sz="500" spc="-1" strike="noStrike">
              <a:solidFill>
                <a:srgbClr val="595959"/>
              </a:solidFill>
              <a:latin typeface="Arial"/>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0%</c:v>
                </c:pt>
              </c:strCache>
            </c:strRef>
          </c:tx>
          <c:spPr>
            <a:solidFill>
              <a:srgbClr val="5b9bd5"/>
            </a:solidFill>
            <a:ln cap="rnd" w="19080">
              <a:solidFill>
                <a:srgbClr val="5b9bd5"/>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1"/>
                <c:pt idx="0">
                  <c:v>200</c:v>
                </c:pt>
                <c:pt idx="1">
                  <c:v>201</c:v>
                </c:pt>
                <c:pt idx="2">
                  <c:v>202</c:v>
                </c:pt>
                <c:pt idx="3">
                  <c:v>203</c:v>
                </c:pt>
                <c:pt idx="4">
                  <c:v>204</c:v>
                </c:pt>
                <c:pt idx="5">
                  <c:v>205</c:v>
                </c:pt>
                <c:pt idx="6">
                  <c:v>206</c:v>
                </c:pt>
                <c:pt idx="7">
                  <c:v>207</c:v>
                </c:pt>
                <c:pt idx="8">
                  <c:v>208</c:v>
                </c:pt>
                <c:pt idx="9">
                  <c:v>209</c:v>
                </c:pt>
                <c:pt idx="10">
                  <c:v>210</c:v>
                </c:pt>
                <c:pt idx="11">
                  <c:v>211</c:v>
                </c:pt>
                <c:pt idx="12">
                  <c:v>212</c:v>
                </c:pt>
                <c:pt idx="13">
                  <c:v>213</c:v>
                </c:pt>
                <c:pt idx="14">
                  <c:v>214</c:v>
                </c:pt>
                <c:pt idx="15">
                  <c:v>215</c:v>
                </c:pt>
                <c:pt idx="16">
                  <c:v>216</c:v>
                </c:pt>
                <c:pt idx="17">
                  <c:v>217</c:v>
                </c:pt>
                <c:pt idx="18">
                  <c:v>218</c:v>
                </c:pt>
                <c:pt idx="19">
                  <c:v>219</c:v>
                </c:pt>
                <c:pt idx="20">
                  <c:v>220</c:v>
                </c:pt>
                <c:pt idx="21">
                  <c:v>221</c:v>
                </c:pt>
                <c:pt idx="22">
                  <c:v>222</c:v>
                </c:pt>
                <c:pt idx="23">
                  <c:v>223</c:v>
                </c:pt>
                <c:pt idx="24">
                  <c:v>224</c:v>
                </c:pt>
                <c:pt idx="25">
                  <c:v>225</c:v>
                </c:pt>
                <c:pt idx="26">
                  <c:v>226</c:v>
                </c:pt>
                <c:pt idx="27">
                  <c:v>227</c:v>
                </c:pt>
                <c:pt idx="28">
                  <c:v>228</c:v>
                </c:pt>
                <c:pt idx="29">
                  <c:v>229</c:v>
                </c:pt>
                <c:pt idx="30">
                  <c:v>230</c:v>
                </c:pt>
                <c:pt idx="31">
                  <c:v>231</c:v>
                </c:pt>
                <c:pt idx="32">
                  <c:v>232</c:v>
                </c:pt>
                <c:pt idx="33">
                  <c:v>233</c:v>
                </c:pt>
                <c:pt idx="34">
                  <c:v>234</c:v>
                </c:pt>
                <c:pt idx="35">
                  <c:v>235</c:v>
                </c:pt>
                <c:pt idx="36">
                  <c:v>236</c:v>
                </c:pt>
                <c:pt idx="37">
                  <c:v>237</c:v>
                </c:pt>
                <c:pt idx="38">
                  <c:v>238</c:v>
                </c:pt>
                <c:pt idx="39">
                  <c:v>239</c:v>
                </c:pt>
                <c:pt idx="40">
                  <c:v>240</c:v>
                </c:pt>
                <c:pt idx="41">
                  <c:v>241</c:v>
                </c:pt>
                <c:pt idx="42">
                  <c:v>242</c:v>
                </c:pt>
                <c:pt idx="43">
                  <c:v>243</c:v>
                </c:pt>
                <c:pt idx="44">
                  <c:v>244</c:v>
                </c:pt>
                <c:pt idx="45">
                  <c:v>245</c:v>
                </c:pt>
                <c:pt idx="46">
                  <c:v>246</c:v>
                </c:pt>
                <c:pt idx="47">
                  <c:v>247</c:v>
                </c:pt>
                <c:pt idx="48">
                  <c:v>248</c:v>
                </c:pt>
                <c:pt idx="49">
                  <c:v>249</c:v>
                </c:pt>
                <c:pt idx="50">
                  <c:v>250</c:v>
                </c:pt>
                <c:pt idx="51">
                  <c:v>251</c:v>
                </c:pt>
                <c:pt idx="52">
                  <c:v>252</c:v>
                </c:pt>
                <c:pt idx="53">
                  <c:v>253</c:v>
                </c:pt>
                <c:pt idx="54">
                  <c:v>254</c:v>
                </c:pt>
                <c:pt idx="55">
                  <c:v>255</c:v>
                </c:pt>
                <c:pt idx="56">
                  <c:v>256</c:v>
                </c:pt>
                <c:pt idx="57">
                  <c:v>257</c:v>
                </c:pt>
                <c:pt idx="58">
                  <c:v>258</c:v>
                </c:pt>
                <c:pt idx="59">
                  <c:v>259</c:v>
                </c:pt>
                <c:pt idx="60">
                  <c:v>260</c:v>
                </c:pt>
                <c:pt idx="61">
                  <c:v>261</c:v>
                </c:pt>
                <c:pt idx="62">
                  <c:v>262</c:v>
                </c:pt>
                <c:pt idx="63">
                  <c:v>263</c:v>
                </c:pt>
                <c:pt idx="64">
                  <c:v>264</c:v>
                </c:pt>
                <c:pt idx="65">
                  <c:v>265</c:v>
                </c:pt>
                <c:pt idx="66">
                  <c:v>266</c:v>
                </c:pt>
                <c:pt idx="67">
                  <c:v>267</c:v>
                </c:pt>
                <c:pt idx="68">
                  <c:v>268</c:v>
                </c:pt>
                <c:pt idx="69">
                  <c:v>269</c:v>
                </c:pt>
                <c:pt idx="70">
                  <c:v>270</c:v>
                </c:pt>
                <c:pt idx="71">
                  <c:v>271</c:v>
                </c:pt>
                <c:pt idx="72">
                  <c:v>272</c:v>
                </c:pt>
                <c:pt idx="73">
                  <c:v>273</c:v>
                </c:pt>
                <c:pt idx="74">
                  <c:v>274</c:v>
                </c:pt>
                <c:pt idx="75">
                  <c:v>275</c:v>
                </c:pt>
                <c:pt idx="76">
                  <c:v>276</c:v>
                </c:pt>
                <c:pt idx="77">
                  <c:v>277</c:v>
                </c:pt>
                <c:pt idx="78">
                  <c:v>278</c:v>
                </c:pt>
                <c:pt idx="79">
                  <c:v>279</c:v>
                </c:pt>
                <c:pt idx="80">
                  <c:v>280</c:v>
                </c:pt>
                <c:pt idx="81">
                  <c:v>281</c:v>
                </c:pt>
                <c:pt idx="82">
                  <c:v>282</c:v>
                </c:pt>
                <c:pt idx="83">
                  <c:v>283</c:v>
                </c:pt>
                <c:pt idx="84">
                  <c:v>284</c:v>
                </c:pt>
                <c:pt idx="85">
                  <c:v>285</c:v>
                </c:pt>
                <c:pt idx="86">
                  <c:v>286</c:v>
                </c:pt>
                <c:pt idx="87">
                  <c:v>287</c:v>
                </c:pt>
                <c:pt idx="88">
                  <c:v>288</c:v>
                </c:pt>
                <c:pt idx="89">
                  <c:v>289</c:v>
                </c:pt>
                <c:pt idx="90">
                  <c:v>290</c:v>
                </c:pt>
                <c:pt idx="91">
                  <c:v>291</c:v>
                </c:pt>
                <c:pt idx="92">
                  <c:v>292</c:v>
                </c:pt>
                <c:pt idx="93">
                  <c:v>293</c:v>
                </c:pt>
                <c:pt idx="94">
                  <c:v>294</c:v>
                </c:pt>
                <c:pt idx="95">
                  <c:v>295</c:v>
                </c:pt>
                <c:pt idx="96">
                  <c:v>296</c:v>
                </c:pt>
                <c:pt idx="97">
                  <c:v>297</c:v>
                </c:pt>
                <c:pt idx="98">
                  <c:v>298</c:v>
                </c:pt>
                <c:pt idx="99">
                  <c:v>299</c:v>
                </c:pt>
                <c:pt idx="100">
                  <c:v>300</c:v>
                </c:pt>
                <c:pt idx="101">
                  <c:v>301</c:v>
                </c:pt>
                <c:pt idx="102">
                  <c:v>302</c:v>
                </c:pt>
                <c:pt idx="103">
                  <c:v>303</c:v>
                </c:pt>
                <c:pt idx="104">
                  <c:v>304</c:v>
                </c:pt>
                <c:pt idx="105">
                  <c:v>305</c:v>
                </c:pt>
                <c:pt idx="106">
                  <c:v>306</c:v>
                </c:pt>
                <c:pt idx="107">
                  <c:v>307</c:v>
                </c:pt>
                <c:pt idx="108">
                  <c:v>308</c:v>
                </c:pt>
                <c:pt idx="109">
                  <c:v>309</c:v>
                </c:pt>
                <c:pt idx="110">
                  <c:v>310</c:v>
                </c:pt>
                <c:pt idx="111">
                  <c:v>311</c:v>
                </c:pt>
                <c:pt idx="112">
                  <c:v>312</c:v>
                </c:pt>
                <c:pt idx="113">
                  <c:v>313</c:v>
                </c:pt>
                <c:pt idx="114">
                  <c:v>314</c:v>
                </c:pt>
                <c:pt idx="115">
                  <c:v>315</c:v>
                </c:pt>
                <c:pt idx="116">
                  <c:v>316</c:v>
                </c:pt>
                <c:pt idx="117">
                  <c:v>317</c:v>
                </c:pt>
                <c:pt idx="118">
                  <c:v>318</c:v>
                </c:pt>
                <c:pt idx="119">
                  <c:v>319</c:v>
                </c:pt>
                <c:pt idx="120">
                  <c:v>320</c:v>
                </c:pt>
                <c:pt idx="121">
                  <c:v>321</c:v>
                </c:pt>
                <c:pt idx="122">
                  <c:v>322</c:v>
                </c:pt>
                <c:pt idx="123">
                  <c:v>323</c:v>
                </c:pt>
                <c:pt idx="124">
                  <c:v>324</c:v>
                </c:pt>
                <c:pt idx="125">
                  <c:v>325</c:v>
                </c:pt>
                <c:pt idx="126">
                  <c:v>326</c:v>
                </c:pt>
                <c:pt idx="127">
                  <c:v>327</c:v>
                </c:pt>
                <c:pt idx="128">
                  <c:v>328</c:v>
                </c:pt>
                <c:pt idx="129">
                  <c:v>329</c:v>
                </c:pt>
                <c:pt idx="130">
                  <c:v>330</c:v>
                </c:pt>
                <c:pt idx="131">
                  <c:v>331</c:v>
                </c:pt>
                <c:pt idx="132">
                  <c:v>332</c:v>
                </c:pt>
                <c:pt idx="133">
                  <c:v>333</c:v>
                </c:pt>
                <c:pt idx="134">
                  <c:v>334</c:v>
                </c:pt>
                <c:pt idx="135">
                  <c:v>335</c:v>
                </c:pt>
                <c:pt idx="136">
                  <c:v>336</c:v>
                </c:pt>
                <c:pt idx="137">
                  <c:v>337</c:v>
                </c:pt>
                <c:pt idx="138">
                  <c:v>338</c:v>
                </c:pt>
                <c:pt idx="139">
                  <c:v>339</c:v>
                </c:pt>
                <c:pt idx="140">
                  <c:v>340</c:v>
                </c:pt>
                <c:pt idx="141">
                  <c:v>341</c:v>
                </c:pt>
                <c:pt idx="142">
                  <c:v>342</c:v>
                </c:pt>
                <c:pt idx="143">
                  <c:v>343</c:v>
                </c:pt>
                <c:pt idx="144">
                  <c:v>344</c:v>
                </c:pt>
                <c:pt idx="145">
                  <c:v>345</c:v>
                </c:pt>
                <c:pt idx="146">
                  <c:v>346</c:v>
                </c:pt>
                <c:pt idx="147">
                  <c:v>347</c:v>
                </c:pt>
                <c:pt idx="148">
                  <c:v>348</c:v>
                </c:pt>
                <c:pt idx="149">
                  <c:v>349</c:v>
                </c:pt>
                <c:pt idx="150">
                  <c:v>350</c:v>
                </c:pt>
                <c:pt idx="151">
                  <c:v>351</c:v>
                </c:pt>
                <c:pt idx="152">
                  <c:v>352</c:v>
                </c:pt>
                <c:pt idx="153">
                  <c:v>353</c:v>
                </c:pt>
                <c:pt idx="154">
                  <c:v>354</c:v>
                </c:pt>
                <c:pt idx="155">
                  <c:v>355</c:v>
                </c:pt>
                <c:pt idx="156">
                  <c:v>356</c:v>
                </c:pt>
                <c:pt idx="157">
                  <c:v>357</c:v>
                </c:pt>
                <c:pt idx="158">
                  <c:v>358</c:v>
                </c:pt>
                <c:pt idx="159">
                  <c:v>359</c:v>
                </c:pt>
                <c:pt idx="160">
                  <c:v>360</c:v>
                </c:pt>
                <c:pt idx="161">
                  <c:v>361</c:v>
                </c:pt>
                <c:pt idx="162">
                  <c:v>362</c:v>
                </c:pt>
                <c:pt idx="163">
                  <c:v>363</c:v>
                </c:pt>
                <c:pt idx="164">
                  <c:v>364</c:v>
                </c:pt>
                <c:pt idx="165">
                  <c:v>365</c:v>
                </c:pt>
                <c:pt idx="166">
                  <c:v>366</c:v>
                </c:pt>
                <c:pt idx="167">
                  <c:v>367</c:v>
                </c:pt>
                <c:pt idx="168">
                  <c:v>368</c:v>
                </c:pt>
                <c:pt idx="169">
                  <c:v>369</c:v>
                </c:pt>
                <c:pt idx="170">
                  <c:v>370</c:v>
                </c:pt>
                <c:pt idx="171">
                  <c:v>371</c:v>
                </c:pt>
                <c:pt idx="172">
                  <c:v>372</c:v>
                </c:pt>
                <c:pt idx="173">
                  <c:v>373</c:v>
                </c:pt>
                <c:pt idx="174">
                  <c:v>374</c:v>
                </c:pt>
                <c:pt idx="175">
                  <c:v>375</c:v>
                </c:pt>
                <c:pt idx="176">
                  <c:v>376</c:v>
                </c:pt>
                <c:pt idx="177">
                  <c:v>377</c:v>
                </c:pt>
                <c:pt idx="178">
                  <c:v>378</c:v>
                </c:pt>
                <c:pt idx="179">
                  <c:v>379</c:v>
                </c:pt>
                <c:pt idx="180">
                  <c:v>380</c:v>
                </c:pt>
                <c:pt idx="181">
                  <c:v>381</c:v>
                </c:pt>
                <c:pt idx="182">
                  <c:v>382</c:v>
                </c:pt>
                <c:pt idx="183">
                  <c:v>383</c:v>
                </c:pt>
                <c:pt idx="184">
                  <c:v>384</c:v>
                </c:pt>
                <c:pt idx="185">
                  <c:v>385</c:v>
                </c:pt>
                <c:pt idx="186">
                  <c:v>386</c:v>
                </c:pt>
                <c:pt idx="187">
                  <c:v>387</c:v>
                </c:pt>
                <c:pt idx="188">
                  <c:v>388</c:v>
                </c:pt>
                <c:pt idx="189">
                  <c:v>389</c:v>
                </c:pt>
                <c:pt idx="190">
                  <c:v>390</c:v>
                </c:pt>
                <c:pt idx="191">
                  <c:v>391</c:v>
                </c:pt>
                <c:pt idx="192">
                  <c:v>392</c:v>
                </c:pt>
                <c:pt idx="193">
                  <c:v>393</c:v>
                </c:pt>
                <c:pt idx="194">
                  <c:v>394</c:v>
                </c:pt>
                <c:pt idx="195">
                  <c:v>395</c:v>
                </c:pt>
                <c:pt idx="196">
                  <c:v>396</c:v>
                </c:pt>
                <c:pt idx="197">
                  <c:v>397</c:v>
                </c:pt>
                <c:pt idx="198">
                  <c:v>398</c:v>
                </c:pt>
                <c:pt idx="199">
                  <c:v>399</c:v>
                </c:pt>
                <c:pt idx="200">
                  <c:v>400</c:v>
                </c:pt>
                <c:pt idx="201">
                  <c:v>401</c:v>
                </c:pt>
                <c:pt idx="202">
                  <c:v>402</c:v>
                </c:pt>
                <c:pt idx="203">
                  <c:v>403</c:v>
                </c:pt>
                <c:pt idx="204">
                  <c:v>404</c:v>
                </c:pt>
                <c:pt idx="205">
                  <c:v>405</c:v>
                </c:pt>
                <c:pt idx="206">
                  <c:v>406</c:v>
                </c:pt>
                <c:pt idx="207">
                  <c:v>407</c:v>
                </c:pt>
                <c:pt idx="208">
                  <c:v>408</c:v>
                </c:pt>
                <c:pt idx="209">
                  <c:v>409</c:v>
                </c:pt>
                <c:pt idx="210">
                  <c:v>410</c:v>
                </c:pt>
                <c:pt idx="211">
                  <c:v>411</c:v>
                </c:pt>
                <c:pt idx="212">
                  <c:v>412</c:v>
                </c:pt>
                <c:pt idx="213">
                  <c:v>413</c:v>
                </c:pt>
                <c:pt idx="214">
                  <c:v>414</c:v>
                </c:pt>
                <c:pt idx="215">
                  <c:v>415</c:v>
                </c:pt>
                <c:pt idx="216">
                  <c:v>416</c:v>
                </c:pt>
                <c:pt idx="217">
                  <c:v>417</c:v>
                </c:pt>
                <c:pt idx="218">
                  <c:v>418</c:v>
                </c:pt>
                <c:pt idx="219">
                  <c:v>419</c:v>
                </c:pt>
                <c:pt idx="220">
                  <c:v>420</c:v>
                </c:pt>
                <c:pt idx="221">
                  <c:v>421</c:v>
                </c:pt>
                <c:pt idx="222">
                  <c:v>422</c:v>
                </c:pt>
                <c:pt idx="223">
                  <c:v>423</c:v>
                </c:pt>
                <c:pt idx="224">
                  <c:v>424</c:v>
                </c:pt>
                <c:pt idx="225">
                  <c:v>425</c:v>
                </c:pt>
                <c:pt idx="226">
                  <c:v>426</c:v>
                </c:pt>
                <c:pt idx="227">
                  <c:v>427</c:v>
                </c:pt>
                <c:pt idx="228">
                  <c:v>428</c:v>
                </c:pt>
                <c:pt idx="229">
                  <c:v>429</c:v>
                </c:pt>
                <c:pt idx="230">
                  <c:v>430</c:v>
                </c:pt>
                <c:pt idx="231">
                  <c:v>431</c:v>
                </c:pt>
                <c:pt idx="232">
                  <c:v>432</c:v>
                </c:pt>
                <c:pt idx="233">
                  <c:v>433</c:v>
                </c:pt>
                <c:pt idx="234">
                  <c:v>434</c:v>
                </c:pt>
                <c:pt idx="235">
                  <c:v>435</c:v>
                </c:pt>
                <c:pt idx="236">
                  <c:v>436</c:v>
                </c:pt>
                <c:pt idx="237">
                  <c:v>437</c:v>
                </c:pt>
                <c:pt idx="238">
                  <c:v>438</c:v>
                </c:pt>
                <c:pt idx="239">
                  <c:v>439</c:v>
                </c:pt>
                <c:pt idx="240">
                  <c:v>440</c:v>
                </c:pt>
                <c:pt idx="241">
                  <c:v>441</c:v>
                </c:pt>
                <c:pt idx="242">
                  <c:v>442</c:v>
                </c:pt>
                <c:pt idx="243">
                  <c:v>443</c:v>
                </c:pt>
                <c:pt idx="244">
                  <c:v>444</c:v>
                </c:pt>
                <c:pt idx="245">
                  <c:v>445</c:v>
                </c:pt>
                <c:pt idx="246">
                  <c:v>446</c:v>
                </c:pt>
                <c:pt idx="247">
                  <c:v>447</c:v>
                </c:pt>
                <c:pt idx="248">
                  <c:v>448</c:v>
                </c:pt>
                <c:pt idx="249">
                  <c:v>449</c:v>
                </c:pt>
                <c:pt idx="250">
                  <c:v>450</c:v>
                </c:pt>
                <c:pt idx="251">
                  <c:v>451</c:v>
                </c:pt>
                <c:pt idx="252">
                  <c:v>452</c:v>
                </c:pt>
                <c:pt idx="253">
                  <c:v>453</c:v>
                </c:pt>
                <c:pt idx="254">
                  <c:v>454</c:v>
                </c:pt>
                <c:pt idx="255">
                  <c:v>455</c:v>
                </c:pt>
                <c:pt idx="256">
                  <c:v>456</c:v>
                </c:pt>
                <c:pt idx="257">
                  <c:v>457</c:v>
                </c:pt>
                <c:pt idx="258">
                  <c:v>458</c:v>
                </c:pt>
                <c:pt idx="259">
                  <c:v>459</c:v>
                </c:pt>
                <c:pt idx="260">
                  <c:v>460</c:v>
                </c:pt>
                <c:pt idx="261">
                  <c:v>461</c:v>
                </c:pt>
                <c:pt idx="262">
                  <c:v>462</c:v>
                </c:pt>
                <c:pt idx="263">
                  <c:v>463</c:v>
                </c:pt>
                <c:pt idx="264">
                  <c:v>464</c:v>
                </c:pt>
                <c:pt idx="265">
                  <c:v>465</c:v>
                </c:pt>
                <c:pt idx="266">
                  <c:v>466</c:v>
                </c:pt>
                <c:pt idx="267">
                  <c:v>467</c:v>
                </c:pt>
                <c:pt idx="268">
                  <c:v>468</c:v>
                </c:pt>
                <c:pt idx="269">
                  <c:v>469</c:v>
                </c:pt>
                <c:pt idx="270">
                  <c:v>470</c:v>
                </c:pt>
                <c:pt idx="271">
                  <c:v>471</c:v>
                </c:pt>
                <c:pt idx="272">
                  <c:v>472</c:v>
                </c:pt>
                <c:pt idx="273">
                  <c:v>473</c:v>
                </c:pt>
                <c:pt idx="274">
                  <c:v>474</c:v>
                </c:pt>
                <c:pt idx="275">
                  <c:v>475</c:v>
                </c:pt>
                <c:pt idx="276">
                  <c:v>476</c:v>
                </c:pt>
                <c:pt idx="277">
                  <c:v>477</c:v>
                </c:pt>
                <c:pt idx="278">
                  <c:v>478</c:v>
                </c:pt>
                <c:pt idx="279">
                  <c:v>479</c:v>
                </c:pt>
                <c:pt idx="280">
                  <c:v>480</c:v>
                </c:pt>
                <c:pt idx="281">
                  <c:v>481</c:v>
                </c:pt>
                <c:pt idx="282">
                  <c:v>482</c:v>
                </c:pt>
                <c:pt idx="283">
                  <c:v>483</c:v>
                </c:pt>
                <c:pt idx="284">
                  <c:v>484</c:v>
                </c:pt>
                <c:pt idx="285">
                  <c:v>485</c:v>
                </c:pt>
                <c:pt idx="286">
                  <c:v>486</c:v>
                </c:pt>
                <c:pt idx="287">
                  <c:v>487</c:v>
                </c:pt>
                <c:pt idx="288">
                  <c:v>488</c:v>
                </c:pt>
                <c:pt idx="289">
                  <c:v>489</c:v>
                </c:pt>
                <c:pt idx="290">
                  <c:v>490</c:v>
                </c:pt>
                <c:pt idx="291">
                  <c:v>491</c:v>
                </c:pt>
                <c:pt idx="292">
                  <c:v>492</c:v>
                </c:pt>
                <c:pt idx="293">
                  <c:v>493</c:v>
                </c:pt>
                <c:pt idx="294">
                  <c:v>494</c:v>
                </c:pt>
                <c:pt idx="295">
                  <c:v>495</c:v>
                </c:pt>
                <c:pt idx="296">
                  <c:v>496</c:v>
                </c:pt>
                <c:pt idx="297">
                  <c:v>497</c:v>
                </c:pt>
                <c:pt idx="298">
                  <c:v>498</c:v>
                </c:pt>
                <c:pt idx="299">
                  <c:v>499</c:v>
                </c:pt>
                <c:pt idx="300">
                  <c:v>500</c:v>
                </c:pt>
                <c:pt idx="301">
                  <c:v>501</c:v>
                </c:pt>
                <c:pt idx="302">
                  <c:v>502</c:v>
                </c:pt>
                <c:pt idx="303">
                  <c:v>503</c:v>
                </c:pt>
                <c:pt idx="304">
                  <c:v>504</c:v>
                </c:pt>
                <c:pt idx="305">
                  <c:v>505</c:v>
                </c:pt>
                <c:pt idx="306">
                  <c:v>506</c:v>
                </c:pt>
                <c:pt idx="307">
                  <c:v>507</c:v>
                </c:pt>
                <c:pt idx="308">
                  <c:v>508</c:v>
                </c:pt>
                <c:pt idx="309">
                  <c:v>509</c:v>
                </c:pt>
                <c:pt idx="310">
                  <c:v>510</c:v>
                </c:pt>
                <c:pt idx="311">
                  <c:v>511</c:v>
                </c:pt>
                <c:pt idx="312">
                  <c:v>512</c:v>
                </c:pt>
                <c:pt idx="313">
                  <c:v>513</c:v>
                </c:pt>
                <c:pt idx="314">
                  <c:v>514</c:v>
                </c:pt>
                <c:pt idx="315">
                  <c:v>515</c:v>
                </c:pt>
                <c:pt idx="316">
                  <c:v>516</c:v>
                </c:pt>
                <c:pt idx="317">
                  <c:v>517</c:v>
                </c:pt>
                <c:pt idx="318">
                  <c:v>518</c:v>
                </c:pt>
                <c:pt idx="319">
                  <c:v>519</c:v>
                </c:pt>
                <c:pt idx="320">
                  <c:v>520</c:v>
                </c:pt>
                <c:pt idx="321">
                  <c:v>521</c:v>
                </c:pt>
                <c:pt idx="322">
                  <c:v>522</c:v>
                </c:pt>
                <c:pt idx="323">
                  <c:v>523</c:v>
                </c:pt>
                <c:pt idx="324">
                  <c:v>524</c:v>
                </c:pt>
                <c:pt idx="325">
                  <c:v>525</c:v>
                </c:pt>
                <c:pt idx="326">
                  <c:v>526</c:v>
                </c:pt>
                <c:pt idx="327">
                  <c:v>527</c:v>
                </c:pt>
                <c:pt idx="328">
                  <c:v>528</c:v>
                </c:pt>
                <c:pt idx="329">
                  <c:v>529</c:v>
                </c:pt>
                <c:pt idx="330">
                  <c:v>530</c:v>
                </c:pt>
                <c:pt idx="331">
                  <c:v>531</c:v>
                </c:pt>
                <c:pt idx="332">
                  <c:v>532</c:v>
                </c:pt>
                <c:pt idx="333">
                  <c:v>533</c:v>
                </c:pt>
                <c:pt idx="334">
                  <c:v>534</c:v>
                </c:pt>
                <c:pt idx="335">
                  <c:v>535</c:v>
                </c:pt>
                <c:pt idx="336">
                  <c:v>536</c:v>
                </c:pt>
                <c:pt idx="337">
                  <c:v>537</c:v>
                </c:pt>
                <c:pt idx="338">
                  <c:v>538</c:v>
                </c:pt>
                <c:pt idx="339">
                  <c:v>539</c:v>
                </c:pt>
                <c:pt idx="340">
                  <c:v>540</c:v>
                </c:pt>
                <c:pt idx="341">
                  <c:v>541</c:v>
                </c:pt>
                <c:pt idx="342">
                  <c:v>542</c:v>
                </c:pt>
                <c:pt idx="343">
                  <c:v>543</c:v>
                </c:pt>
                <c:pt idx="344">
                  <c:v>544</c:v>
                </c:pt>
                <c:pt idx="345">
                  <c:v>545</c:v>
                </c:pt>
                <c:pt idx="346">
                  <c:v>546</c:v>
                </c:pt>
                <c:pt idx="347">
                  <c:v>547</c:v>
                </c:pt>
                <c:pt idx="348">
                  <c:v>548</c:v>
                </c:pt>
                <c:pt idx="349">
                  <c:v>549</c:v>
                </c:pt>
                <c:pt idx="350">
                  <c:v>550</c:v>
                </c:pt>
              </c:strCache>
            </c:strRef>
          </c:cat>
          <c:val>
            <c:numRef>
              <c:f>0</c:f>
              <c:numCache>
                <c:formatCode>General</c:formatCode>
                <c:ptCount val="351"/>
                <c:pt idx="0">
                  <c:v>0.158846</c:v>
                </c:pt>
                <c:pt idx="1">
                  <c:v>0.16016</c:v>
                </c:pt>
                <c:pt idx="2">
                  <c:v>0.161288</c:v>
                </c:pt>
                <c:pt idx="3">
                  <c:v>0.161232</c:v>
                </c:pt>
                <c:pt idx="4">
                  <c:v>0.160414</c:v>
                </c:pt>
                <c:pt idx="5">
                  <c:v>0.160485</c:v>
                </c:pt>
                <c:pt idx="6">
                  <c:v>0.16301</c:v>
                </c:pt>
                <c:pt idx="7">
                  <c:v>0.171159</c:v>
                </c:pt>
                <c:pt idx="8">
                  <c:v>0.185603</c:v>
                </c:pt>
                <c:pt idx="9">
                  <c:v>0.206792</c:v>
                </c:pt>
                <c:pt idx="10">
                  <c:v>0.226291</c:v>
                </c:pt>
                <c:pt idx="11">
                  <c:v>0.238177</c:v>
                </c:pt>
                <c:pt idx="12">
                  <c:v>0.244297</c:v>
                </c:pt>
                <c:pt idx="13">
                  <c:v>0.246999</c:v>
                </c:pt>
                <c:pt idx="14">
                  <c:v>0.24745</c:v>
                </c:pt>
                <c:pt idx="15">
                  <c:v>0.247163</c:v>
                </c:pt>
                <c:pt idx="16">
                  <c:v>0.247091</c:v>
                </c:pt>
                <c:pt idx="17">
                  <c:v>0.248073</c:v>
                </c:pt>
                <c:pt idx="18">
                  <c:v>0.250146</c:v>
                </c:pt>
                <c:pt idx="19">
                  <c:v>0.253039</c:v>
                </c:pt>
                <c:pt idx="20">
                  <c:v>0.25627</c:v>
                </c:pt>
                <c:pt idx="21">
                  <c:v>0.259007</c:v>
                </c:pt>
                <c:pt idx="22">
                  <c:v>0.261142</c:v>
                </c:pt>
                <c:pt idx="23">
                  <c:v>0.262615</c:v>
                </c:pt>
                <c:pt idx="24">
                  <c:v>0.26385</c:v>
                </c:pt>
                <c:pt idx="25">
                  <c:v>0.265176</c:v>
                </c:pt>
                <c:pt idx="26">
                  <c:v>0.266271</c:v>
                </c:pt>
                <c:pt idx="27">
                  <c:v>0.267042</c:v>
                </c:pt>
                <c:pt idx="28">
                  <c:v>0.267447</c:v>
                </c:pt>
                <c:pt idx="29">
                  <c:v>0.267312</c:v>
                </c:pt>
                <c:pt idx="30">
                  <c:v>0.266731</c:v>
                </c:pt>
                <c:pt idx="31">
                  <c:v>0.265463</c:v>
                </c:pt>
                <c:pt idx="32">
                  <c:v>0.263268</c:v>
                </c:pt>
                <c:pt idx="33">
                  <c:v>0.260217</c:v>
                </c:pt>
                <c:pt idx="34">
                  <c:v>0.25617</c:v>
                </c:pt>
                <c:pt idx="35">
                  <c:v>0.251336</c:v>
                </c:pt>
                <c:pt idx="36">
                  <c:v>0.245827</c:v>
                </c:pt>
                <c:pt idx="37">
                  <c:v>0.239873</c:v>
                </c:pt>
                <c:pt idx="38">
                  <c:v>0.233605</c:v>
                </c:pt>
                <c:pt idx="39">
                  <c:v>0.226875</c:v>
                </c:pt>
                <c:pt idx="40">
                  <c:v>0.219599</c:v>
                </c:pt>
                <c:pt idx="41">
                  <c:v>0.211703</c:v>
                </c:pt>
                <c:pt idx="42">
                  <c:v>0.203148</c:v>
                </c:pt>
                <c:pt idx="43">
                  <c:v>0.193949</c:v>
                </c:pt>
                <c:pt idx="44">
                  <c:v>0.183907</c:v>
                </c:pt>
                <c:pt idx="45">
                  <c:v>0.173485</c:v>
                </c:pt>
                <c:pt idx="46">
                  <c:v>0.162751</c:v>
                </c:pt>
                <c:pt idx="47">
                  <c:v>0.15225</c:v>
                </c:pt>
                <c:pt idx="48">
                  <c:v>0.142276</c:v>
                </c:pt>
                <c:pt idx="49">
                  <c:v>0.13321</c:v>
                </c:pt>
                <c:pt idx="50">
                  <c:v>0.125009</c:v>
                </c:pt>
                <c:pt idx="51">
                  <c:v>0.117712</c:v>
                </c:pt>
                <c:pt idx="52">
                  <c:v>0.111426</c:v>
                </c:pt>
                <c:pt idx="53">
                  <c:v>0.106181</c:v>
                </c:pt>
                <c:pt idx="54">
                  <c:v>0.101845</c:v>
                </c:pt>
                <c:pt idx="55">
                  <c:v>0.098109</c:v>
                </c:pt>
                <c:pt idx="56">
                  <c:v>0.0949596</c:v>
                </c:pt>
                <c:pt idx="57">
                  <c:v>0.0922727</c:v>
                </c:pt>
                <c:pt idx="58">
                  <c:v>0.0899534</c:v>
                </c:pt>
                <c:pt idx="59">
                  <c:v>0.0879062</c:v>
                </c:pt>
                <c:pt idx="60">
                  <c:v>0.086196</c:v>
                </c:pt>
                <c:pt idx="61">
                  <c:v>0.0848805</c:v>
                </c:pt>
                <c:pt idx="62">
                  <c:v>0.0839159</c:v>
                </c:pt>
                <c:pt idx="63">
                  <c:v>0.0830962</c:v>
                </c:pt>
                <c:pt idx="64">
                  <c:v>0.0824338</c:v>
                </c:pt>
                <c:pt idx="65">
                  <c:v>0.0819928</c:v>
                </c:pt>
                <c:pt idx="66">
                  <c:v>0.0817533</c:v>
                </c:pt>
                <c:pt idx="67">
                  <c:v>0.0818666</c:v>
                </c:pt>
                <c:pt idx="68">
                  <c:v>0.0821802</c:v>
                </c:pt>
                <c:pt idx="69">
                  <c:v>0.0826213</c:v>
                </c:pt>
                <c:pt idx="70">
                  <c:v>0.083233</c:v>
                </c:pt>
                <c:pt idx="71">
                  <c:v>0.0840168</c:v>
                </c:pt>
                <c:pt idx="72">
                  <c:v>0.0848759</c:v>
                </c:pt>
                <c:pt idx="73">
                  <c:v>0.0859542</c:v>
                </c:pt>
                <c:pt idx="74">
                  <c:v>0.0869327</c:v>
                </c:pt>
                <c:pt idx="75">
                  <c:v>0.0879869</c:v>
                </c:pt>
                <c:pt idx="76">
                  <c:v>0.0888652</c:v>
                </c:pt>
                <c:pt idx="77">
                  <c:v>0.0896534</c:v>
                </c:pt>
                <c:pt idx="78">
                  <c:v>0.0903231</c:v>
                </c:pt>
                <c:pt idx="79">
                  <c:v>0.0908817</c:v>
                </c:pt>
                <c:pt idx="80">
                  <c:v>0.0913759</c:v>
                </c:pt>
                <c:pt idx="81">
                  <c:v>0.0918843</c:v>
                </c:pt>
                <c:pt idx="82">
                  <c:v>0.0923476</c:v>
                </c:pt>
                <c:pt idx="83">
                  <c:v>0.0928133</c:v>
                </c:pt>
                <c:pt idx="84">
                  <c:v>0.093355</c:v>
                </c:pt>
                <c:pt idx="85">
                  <c:v>0.0939955</c:v>
                </c:pt>
                <c:pt idx="86">
                  <c:v>0.0949002</c:v>
                </c:pt>
                <c:pt idx="87">
                  <c:v>0.0957623</c:v>
                </c:pt>
                <c:pt idx="88">
                  <c:v>0.0965827</c:v>
                </c:pt>
                <c:pt idx="89">
                  <c:v>0.0973212</c:v>
                </c:pt>
                <c:pt idx="90">
                  <c:v>0.0979852</c:v>
                </c:pt>
                <c:pt idx="91">
                  <c:v>0.098614</c:v>
                </c:pt>
                <c:pt idx="92">
                  <c:v>0.099264</c:v>
                </c:pt>
                <c:pt idx="93">
                  <c:v>0.0999673</c:v>
                </c:pt>
                <c:pt idx="94">
                  <c:v>0.100701</c:v>
                </c:pt>
                <c:pt idx="95">
                  <c:v>0.101485</c:v>
                </c:pt>
                <c:pt idx="96">
                  <c:v>0.102293</c:v>
                </c:pt>
                <c:pt idx="97">
                  <c:v>0.10318</c:v>
                </c:pt>
                <c:pt idx="98">
                  <c:v>0.104043</c:v>
                </c:pt>
                <c:pt idx="99">
                  <c:v>0.104628</c:v>
                </c:pt>
                <c:pt idx="100">
                  <c:v>0.104938</c:v>
                </c:pt>
                <c:pt idx="101">
                  <c:v>0.104727</c:v>
                </c:pt>
                <c:pt idx="102">
                  <c:v>0.104208</c:v>
                </c:pt>
                <c:pt idx="103">
                  <c:v>0.103454</c:v>
                </c:pt>
                <c:pt idx="104">
                  <c:v>0.102582</c:v>
                </c:pt>
                <c:pt idx="105">
                  <c:v>0.101488</c:v>
                </c:pt>
                <c:pt idx="106">
                  <c:v>0.100431</c:v>
                </c:pt>
                <c:pt idx="107">
                  <c:v>0.0992182</c:v>
                </c:pt>
                <c:pt idx="108">
                  <c:v>0.097946</c:v>
                </c:pt>
                <c:pt idx="109">
                  <c:v>0.096574</c:v>
                </c:pt>
                <c:pt idx="110">
                  <c:v>0.0951242</c:v>
                </c:pt>
                <c:pt idx="111">
                  <c:v>0.0938693</c:v>
                </c:pt>
                <c:pt idx="112">
                  <c:v>0.0925742</c:v>
                </c:pt>
                <c:pt idx="113">
                  <c:v>0.0913639</c:v>
                </c:pt>
                <c:pt idx="114">
                  <c:v>0.0902143</c:v>
                </c:pt>
                <c:pt idx="115">
                  <c:v>0.089313</c:v>
                </c:pt>
                <c:pt idx="116">
                  <c:v>0.088671</c:v>
                </c:pt>
                <c:pt idx="117">
                  <c:v>0.0883001</c:v>
                </c:pt>
                <c:pt idx="118">
                  <c:v>0.088369</c:v>
                </c:pt>
                <c:pt idx="119">
                  <c:v>0.0888219</c:v>
                </c:pt>
                <c:pt idx="120">
                  <c:v>0.0898514</c:v>
                </c:pt>
                <c:pt idx="121">
                  <c:v>0.0913859</c:v>
                </c:pt>
                <c:pt idx="122">
                  <c:v>0.0934027</c:v>
                </c:pt>
                <c:pt idx="123">
                  <c:v>0.0960634</c:v>
                </c:pt>
                <c:pt idx="124">
                  <c:v>0.0992525</c:v>
                </c:pt>
                <c:pt idx="125">
                  <c:v>0.103087</c:v>
                </c:pt>
                <c:pt idx="126">
                  <c:v>0.107497</c:v>
                </c:pt>
                <c:pt idx="127">
                  <c:v>0.112448</c:v>
                </c:pt>
                <c:pt idx="128">
                  <c:v>0.118002</c:v>
                </c:pt>
                <c:pt idx="129">
                  <c:v>0.124023</c:v>
                </c:pt>
                <c:pt idx="130">
                  <c:v>0.130419</c:v>
                </c:pt>
                <c:pt idx="131">
                  <c:v>0.137228</c:v>
                </c:pt>
                <c:pt idx="132">
                  <c:v>0.144309</c:v>
                </c:pt>
                <c:pt idx="133">
                  <c:v>0.151716</c:v>
                </c:pt>
                <c:pt idx="134">
                  <c:v>0.159625</c:v>
                </c:pt>
                <c:pt idx="135">
                  <c:v>0.167865</c:v>
                </c:pt>
                <c:pt idx="136">
                  <c:v>0.17617</c:v>
                </c:pt>
                <c:pt idx="137">
                  <c:v>0.184961</c:v>
                </c:pt>
                <c:pt idx="138">
                  <c:v>0.194039</c:v>
                </c:pt>
                <c:pt idx="139">
                  <c:v>0.203382</c:v>
                </c:pt>
                <c:pt idx="140">
                  <c:v>0.212829</c:v>
                </c:pt>
                <c:pt idx="141">
                  <c:v>0.222622</c:v>
                </c:pt>
                <c:pt idx="142">
                  <c:v>0.232496</c:v>
                </c:pt>
                <c:pt idx="143">
                  <c:v>0.242399</c:v>
                </c:pt>
                <c:pt idx="144">
                  <c:v>0.252175</c:v>
                </c:pt>
                <c:pt idx="145">
                  <c:v>0.261837</c:v>
                </c:pt>
                <c:pt idx="146">
                  <c:v>0.271388</c:v>
                </c:pt>
                <c:pt idx="147">
                  <c:v>0.280835</c:v>
                </c:pt>
                <c:pt idx="148">
                  <c:v>0.290014</c:v>
                </c:pt>
                <c:pt idx="149">
                  <c:v>0.298925</c:v>
                </c:pt>
                <c:pt idx="150">
                  <c:v>0.30741</c:v>
                </c:pt>
                <c:pt idx="151">
                  <c:v>0.315546</c:v>
                </c:pt>
                <c:pt idx="152">
                  <c:v>0.323533</c:v>
                </c:pt>
                <c:pt idx="153">
                  <c:v>0.33142</c:v>
                </c:pt>
                <c:pt idx="154">
                  <c:v>0.339256</c:v>
                </c:pt>
                <c:pt idx="155">
                  <c:v>0.346956</c:v>
                </c:pt>
                <c:pt idx="156">
                  <c:v>0.354568</c:v>
                </c:pt>
                <c:pt idx="157">
                  <c:v>0.361983</c:v>
                </c:pt>
                <c:pt idx="158">
                  <c:v>0.369175</c:v>
                </c:pt>
                <c:pt idx="159">
                  <c:v>0.376045</c:v>
                </c:pt>
                <c:pt idx="160">
                  <c:v>0.382405</c:v>
                </c:pt>
                <c:pt idx="161">
                  <c:v>0.388226</c:v>
                </c:pt>
                <c:pt idx="162">
                  <c:v>0.393081</c:v>
                </c:pt>
                <c:pt idx="163">
                  <c:v>0.396825</c:v>
                </c:pt>
                <c:pt idx="164">
                  <c:v>0.399158</c:v>
                </c:pt>
                <c:pt idx="165">
                  <c:v>0.40024</c:v>
                </c:pt>
                <c:pt idx="166">
                  <c:v>0.399894</c:v>
                </c:pt>
                <c:pt idx="167">
                  <c:v>0.398324</c:v>
                </c:pt>
                <c:pt idx="168">
                  <c:v>0.39544</c:v>
                </c:pt>
                <c:pt idx="169">
                  <c:v>0.391375</c:v>
                </c:pt>
                <c:pt idx="170">
                  <c:v>0.386483</c:v>
                </c:pt>
                <c:pt idx="171">
                  <c:v>0.380098</c:v>
                </c:pt>
                <c:pt idx="172">
                  <c:v>0.374117</c:v>
                </c:pt>
                <c:pt idx="173">
                  <c:v>0.367982</c:v>
                </c:pt>
                <c:pt idx="174">
                  <c:v>0.361708</c:v>
                </c:pt>
                <c:pt idx="175">
                  <c:v>0.355477</c:v>
                </c:pt>
                <c:pt idx="176">
                  <c:v>0.349316</c:v>
                </c:pt>
                <c:pt idx="177">
                  <c:v>0.343313</c:v>
                </c:pt>
                <c:pt idx="178">
                  <c:v>0.337298</c:v>
                </c:pt>
                <c:pt idx="179">
                  <c:v>0.331078</c:v>
                </c:pt>
                <c:pt idx="180">
                  <c:v>0.324394</c:v>
                </c:pt>
                <c:pt idx="181">
                  <c:v>0.317063</c:v>
                </c:pt>
                <c:pt idx="182">
                  <c:v>0.308802</c:v>
                </c:pt>
                <c:pt idx="183">
                  <c:v>0.299547</c:v>
                </c:pt>
                <c:pt idx="184">
                  <c:v>0.288957</c:v>
                </c:pt>
                <c:pt idx="185">
                  <c:v>0.277078</c:v>
                </c:pt>
                <c:pt idx="186">
                  <c:v>0.263859</c:v>
                </c:pt>
                <c:pt idx="187">
                  <c:v>0.249252</c:v>
                </c:pt>
                <c:pt idx="188">
                  <c:v>0.233475</c:v>
                </c:pt>
                <c:pt idx="189">
                  <c:v>0.216724</c:v>
                </c:pt>
                <c:pt idx="190">
                  <c:v>0.199251</c:v>
                </c:pt>
                <c:pt idx="191">
                  <c:v>0.181369</c:v>
                </c:pt>
                <c:pt idx="192">
                  <c:v>0.163275</c:v>
                </c:pt>
                <c:pt idx="193">
                  <c:v>0.145427</c:v>
                </c:pt>
                <c:pt idx="194">
                  <c:v>0.128031</c:v>
                </c:pt>
                <c:pt idx="195">
                  <c:v>0.111534</c:v>
                </c:pt>
                <c:pt idx="196">
                  <c:v>0.0961189</c:v>
                </c:pt>
                <c:pt idx="197">
                  <c:v>0.0819672</c:v>
                </c:pt>
                <c:pt idx="198">
                  <c:v>0.0690299</c:v>
                </c:pt>
                <c:pt idx="199">
                  <c:v>0.0573334</c:v>
                </c:pt>
                <c:pt idx="200">
                  <c:v>0.0470354</c:v>
                </c:pt>
                <c:pt idx="201">
                  <c:v>0.0382822</c:v>
                </c:pt>
                <c:pt idx="202">
                  <c:v>0.0309192</c:v>
                </c:pt>
                <c:pt idx="203">
                  <c:v>0.0248106</c:v>
                </c:pt>
                <c:pt idx="204">
                  <c:v>0.0198241</c:v>
                </c:pt>
                <c:pt idx="205">
                  <c:v>0.0158256</c:v>
                </c:pt>
                <c:pt idx="206">
                  <c:v>0.0126197</c:v>
                </c:pt>
                <c:pt idx="207">
                  <c:v>0.0100896</c:v>
                </c:pt>
                <c:pt idx="208">
                  <c:v>0.00800026</c:v>
                </c:pt>
                <c:pt idx="209">
                  <c:v>0.00640126</c:v>
                </c:pt>
                <c:pt idx="210">
                  <c:v>0.00515657</c:v>
                </c:pt>
                <c:pt idx="211">
                  <c:v>0.00420831</c:v>
                </c:pt>
                <c:pt idx="212">
                  <c:v>0.00344412</c:v>
                </c:pt>
                <c:pt idx="213">
                  <c:v>0.00279917</c:v>
                </c:pt>
                <c:pt idx="214">
                  <c:v>0.00229017</c:v>
                </c:pt>
                <c:pt idx="215">
                  <c:v>0.00189405</c:v>
                </c:pt>
                <c:pt idx="216">
                  <c:v>0.00153566</c:v>
                </c:pt>
                <c:pt idx="217">
                  <c:v>0.0012335</c:v>
                </c:pt>
                <c:pt idx="218">
                  <c:v>0.000949295</c:v>
                </c:pt>
                <c:pt idx="219">
                  <c:v>0.000746819</c:v>
                </c:pt>
                <c:pt idx="220">
                  <c:v>0.000512179</c:v>
                </c:pt>
                <c:pt idx="221">
                  <c:v>0.000565482</c:v>
                </c:pt>
                <c:pt idx="222">
                  <c:v>0.000358545</c:v>
                </c:pt>
                <c:pt idx="223">
                  <c:v>0.000218403</c:v>
                </c:pt>
                <c:pt idx="224">
                  <c:v>3.70754E-005</c:v>
                </c:pt>
                <c:pt idx="225">
                  <c:v>-0.000168834</c:v>
                </c:pt>
                <c:pt idx="226">
                  <c:v>-0.000239231</c:v>
                </c:pt>
                <c:pt idx="227">
                  <c:v>-0.000344717</c:v>
                </c:pt>
                <c:pt idx="228">
                  <c:v>-0.000354187</c:v>
                </c:pt>
                <c:pt idx="229">
                  <c:v>-0.000405908</c:v>
                </c:pt>
                <c:pt idx="230">
                  <c:v>-0.000360079</c:v>
                </c:pt>
                <c:pt idx="231">
                  <c:v>-0.00033057</c:v>
                </c:pt>
                <c:pt idx="232">
                  <c:v>-0.000369926</c:v>
                </c:pt>
                <c:pt idx="233">
                  <c:v>-0.000387825</c:v>
                </c:pt>
                <c:pt idx="234">
                  <c:v>-0.000430926</c:v>
                </c:pt>
                <c:pt idx="235">
                  <c:v>-0.000432481</c:v>
                </c:pt>
                <c:pt idx="236">
                  <c:v>-0.000384348</c:v>
                </c:pt>
                <c:pt idx="237">
                  <c:v>-0.000308153</c:v>
                </c:pt>
                <c:pt idx="238">
                  <c:v>-0.000266114</c:v>
                </c:pt>
                <c:pt idx="239">
                  <c:v>-0.000261376</c:v>
                </c:pt>
                <c:pt idx="240">
                  <c:v>-0.000237679</c:v>
                </c:pt>
                <c:pt idx="241">
                  <c:v>-0.000246481</c:v>
                </c:pt>
                <c:pt idx="242">
                  <c:v>-0.000206752</c:v>
                </c:pt>
                <c:pt idx="243">
                  <c:v>-0.000194877</c:v>
                </c:pt>
                <c:pt idx="244">
                  <c:v>-0.000198433</c:v>
                </c:pt>
                <c:pt idx="245">
                  <c:v>-0.000249006</c:v>
                </c:pt>
                <c:pt idx="246">
                  <c:v>-0.000332477</c:v>
                </c:pt>
                <c:pt idx="247">
                  <c:v>-0.000395137</c:v>
                </c:pt>
                <c:pt idx="248">
                  <c:v>-0.000354343</c:v>
                </c:pt>
                <c:pt idx="249">
                  <c:v>-0.000344948</c:v>
                </c:pt>
                <c:pt idx="250">
                  <c:v>-0.000410502</c:v>
                </c:pt>
                <c:pt idx="251">
                  <c:v>-0.000425039</c:v>
                </c:pt>
                <c:pt idx="252">
                  <c:v>-0.000418956</c:v>
                </c:pt>
                <c:pt idx="253">
                  <c:v>-0.000258073</c:v>
                </c:pt>
                <c:pt idx="254">
                  <c:v>-0.00014043</c:v>
                </c:pt>
                <c:pt idx="255">
                  <c:v>-9.81808E-005</c:v>
                </c:pt>
                <c:pt idx="256">
                  <c:v>-0.000101679</c:v>
                </c:pt>
                <c:pt idx="257">
                  <c:v>-0.000128413</c:v>
                </c:pt>
                <c:pt idx="258">
                  <c:v>-0.000184904</c:v>
                </c:pt>
                <c:pt idx="259">
                  <c:v>-0.000157282</c:v>
                </c:pt>
                <c:pt idx="260">
                  <c:v>-0.000173049</c:v>
                </c:pt>
                <c:pt idx="261">
                  <c:v>-0.000131679</c:v>
                </c:pt>
                <c:pt idx="262">
                  <c:v>-5.70258E-005</c:v>
                </c:pt>
                <c:pt idx="263">
                  <c:v>-3.15649E-005</c:v>
                </c:pt>
                <c:pt idx="264">
                  <c:v>-0.000107588</c:v>
                </c:pt>
                <c:pt idx="265">
                  <c:v>-0.000123036</c:v>
                </c:pt>
                <c:pt idx="266">
                  <c:v>-0.000155452</c:v>
                </c:pt>
                <c:pt idx="267">
                  <c:v>-0.000144948</c:v>
                </c:pt>
                <c:pt idx="268">
                  <c:v>-0.000155957</c:v>
                </c:pt>
                <c:pt idx="269">
                  <c:v>-0.00016429</c:v>
                </c:pt>
                <c:pt idx="270">
                  <c:v>-0.000142915</c:v>
                </c:pt>
                <c:pt idx="271">
                  <c:v>-0.000152198</c:v>
                </c:pt>
                <c:pt idx="272">
                  <c:v>-0.000194294</c:v>
                </c:pt>
                <c:pt idx="273">
                  <c:v>-0.000213104</c:v>
                </c:pt>
                <c:pt idx="274">
                  <c:v>-0.000210682</c:v>
                </c:pt>
                <c:pt idx="275">
                  <c:v>-0.000259786</c:v>
                </c:pt>
                <c:pt idx="276">
                  <c:v>-0.000308632</c:v>
                </c:pt>
                <c:pt idx="277">
                  <c:v>-0.00039754</c:v>
                </c:pt>
                <c:pt idx="278">
                  <c:v>-0.000428608</c:v>
                </c:pt>
                <c:pt idx="279">
                  <c:v>-0.000375471</c:v>
                </c:pt>
                <c:pt idx="280">
                  <c:v>-0.000280143</c:v>
                </c:pt>
                <c:pt idx="281">
                  <c:v>-0.000221139</c:v>
                </c:pt>
                <c:pt idx="282">
                  <c:v>-0.00026843</c:v>
                </c:pt>
                <c:pt idx="283">
                  <c:v>-0.000323889</c:v>
                </c:pt>
                <c:pt idx="284">
                  <c:v>-0.000425301</c:v>
                </c:pt>
                <c:pt idx="285">
                  <c:v>-0.000401671</c:v>
                </c:pt>
                <c:pt idx="286">
                  <c:v>-0.000410601</c:v>
                </c:pt>
                <c:pt idx="287">
                  <c:v>-0.000372432</c:v>
                </c:pt>
                <c:pt idx="288">
                  <c:v>-0.00031202</c:v>
                </c:pt>
                <c:pt idx="289">
                  <c:v>-0.000181622</c:v>
                </c:pt>
                <c:pt idx="290">
                  <c:v>-8.84243E-005</c:v>
                </c:pt>
                <c:pt idx="291">
                  <c:v>-8.71698E-005</c:v>
                </c:pt>
                <c:pt idx="292">
                  <c:v>-0.000180841</c:v>
                </c:pt>
                <c:pt idx="293">
                  <c:v>-0.000219046</c:v>
                </c:pt>
                <c:pt idx="294">
                  <c:v>-0.000247323</c:v>
                </c:pt>
                <c:pt idx="295">
                  <c:v>-0.000213241</c:v>
                </c:pt>
                <c:pt idx="296">
                  <c:v>-0.00019814</c:v>
                </c:pt>
                <c:pt idx="297">
                  <c:v>-0.000176731</c:v>
                </c:pt>
                <c:pt idx="298">
                  <c:v>-0.000185755</c:v>
                </c:pt>
                <c:pt idx="299">
                  <c:v>-0.000199906</c:v>
                </c:pt>
                <c:pt idx="300">
                  <c:v>-0.000221085</c:v>
                </c:pt>
                <c:pt idx="301">
                  <c:v>-0.000208827</c:v>
                </c:pt>
                <c:pt idx="302">
                  <c:v>-0.000146535</c:v>
                </c:pt>
                <c:pt idx="303">
                  <c:v>-0.000119409</c:v>
                </c:pt>
                <c:pt idx="304">
                  <c:v>-7.7575E-005</c:v>
                </c:pt>
                <c:pt idx="305">
                  <c:v>-9.77573E-005</c:v>
                </c:pt>
                <c:pt idx="306">
                  <c:v>-6.63797E-005</c:v>
                </c:pt>
                <c:pt idx="307">
                  <c:v>-6.93624E-005</c:v>
                </c:pt>
                <c:pt idx="308">
                  <c:v>-7.84531E-005</c:v>
                </c:pt>
                <c:pt idx="309">
                  <c:v>-5.15258E-005</c:v>
                </c:pt>
                <c:pt idx="310">
                  <c:v>-3.4025E-005</c:v>
                </c:pt>
                <c:pt idx="311">
                  <c:v>4.20879E-006</c:v>
                </c:pt>
                <c:pt idx="312">
                  <c:v>-2.178E-005</c:v>
                </c:pt>
                <c:pt idx="313">
                  <c:v>-4.90465E-005</c:v>
                </c:pt>
                <c:pt idx="314">
                  <c:v>-8.29692E-005</c:v>
                </c:pt>
                <c:pt idx="315">
                  <c:v>-9.31749E-005</c:v>
                </c:pt>
                <c:pt idx="316">
                  <c:v>-0.00013191</c:v>
                </c:pt>
                <c:pt idx="317">
                  <c:v>-0.000155288</c:v>
                </c:pt>
                <c:pt idx="318">
                  <c:v>-0.000151845</c:v>
                </c:pt>
                <c:pt idx="319">
                  <c:v>-0.00016076</c:v>
                </c:pt>
                <c:pt idx="320">
                  <c:v>-0.000171273</c:v>
                </c:pt>
                <c:pt idx="321">
                  <c:v>-0.00058343</c:v>
                </c:pt>
                <c:pt idx="322">
                  <c:v>-0.000583386</c:v>
                </c:pt>
                <c:pt idx="323">
                  <c:v>-0.000580131</c:v>
                </c:pt>
                <c:pt idx="324">
                  <c:v>-0.000581557</c:v>
                </c:pt>
                <c:pt idx="325">
                  <c:v>-0.000624805</c:v>
                </c:pt>
                <c:pt idx="326">
                  <c:v>-0.000641007</c:v>
                </c:pt>
                <c:pt idx="327">
                  <c:v>-0.000649853</c:v>
                </c:pt>
                <c:pt idx="328">
                  <c:v>-0.000603444</c:v>
                </c:pt>
                <c:pt idx="329">
                  <c:v>-0.000607157</c:v>
                </c:pt>
                <c:pt idx="330">
                  <c:v>-0.000598545</c:v>
                </c:pt>
                <c:pt idx="331">
                  <c:v>-0.000610405</c:v>
                </c:pt>
                <c:pt idx="332">
                  <c:v>-0.000527882</c:v>
                </c:pt>
                <c:pt idx="333">
                  <c:v>-0.00050288</c:v>
                </c:pt>
                <c:pt idx="334">
                  <c:v>-0.00049083</c:v>
                </c:pt>
                <c:pt idx="335">
                  <c:v>-0.000518919</c:v>
                </c:pt>
                <c:pt idx="336">
                  <c:v>-0.000516997</c:v>
                </c:pt>
                <c:pt idx="337">
                  <c:v>-0.000517553</c:v>
                </c:pt>
                <c:pt idx="338">
                  <c:v>-0.000537539</c:v>
                </c:pt>
                <c:pt idx="339">
                  <c:v>-0.000511811</c:v>
                </c:pt>
                <c:pt idx="340">
                  <c:v>-0.000559026</c:v>
                </c:pt>
                <c:pt idx="341">
                  <c:v>-0.000617401</c:v>
                </c:pt>
                <c:pt idx="342">
                  <c:v>-0.000665715</c:v>
                </c:pt>
                <c:pt idx="343">
                  <c:v>-0.000691119</c:v>
                </c:pt>
                <c:pt idx="344">
                  <c:v>-0.000692327</c:v>
                </c:pt>
                <c:pt idx="345">
                  <c:v>-0.000626612</c:v>
                </c:pt>
                <c:pt idx="346">
                  <c:v>-0.000585703</c:v>
                </c:pt>
                <c:pt idx="347">
                  <c:v>-0.000505567</c:v>
                </c:pt>
                <c:pt idx="348">
                  <c:v>-0.000498965</c:v>
                </c:pt>
                <c:pt idx="349">
                  <c:v>-0.000456693</c:v>
                </c:pt>
                <c:pt idx="350">
                  <c:v>-0.000429637</c:v>
                </c:pt>
              </c:numCache>
            </c:numRef>
          </c:val>
          <c:smooth val="0"/>
        </c:ser>
        <c:ser>
          <c:idx val="1"/>
          <c:order val="1"/>
          <c:tx>
            <c:strRef>
              <c:f>label 1</c:f>
              <c:strCache>
                <c:ptCount val="1"/>
                <c:pt idx="0">
                  <c:v>80%</c:v>
                </c:pt>
              </c:strCache>
            </c:strRef>
          </c:tx>
          <c:spPr>
            <a:solidFill>
              <a:srgbClr val="ed7d31"/>
            </a:solidFill>
            <a:ln cap="rnd" w="19080">
              <a:solidFill>
                <a:srgbClr val="ed7d31"/>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1"/>
                <c:pt idx="0">
                  <c:v>200</c:v>
                </c:pt>
                <c:pt idx="1">
                  <c:v>201</c:v>
                </c:pt>
                <c:pt idx="2">
                  <c:v>202</c:v>
                </c:pt>
                <c:pt idx="3">
                  <c:v>203</c:v>
                </c:pt>
                <c:pt idx="4">
                  <c:v>204</c:v>
                </c:pt>
                <c:pt idx="5">
                  <c:v>205</c:v>
                </c:pt>
                <c:pt idx="6">
                  <c:v>206</c:v>
                </c:pt>
                <c:pt idx="7">
                  <c:v>207</c:v>
                </c:pt>
                <c:pt idx="8">
                  <c:v>208</c:v>
                </c:pt>
                <c:pt idx="9">
                  <c:v>209</c:v>
                </c:pt>
                <c:pt idx="10">
                  <c:v>210</c:v>
                </c:pt>
                <c:pt idx="11">
                  <c:v>211</c:v>
                </c:pt>
                <c:pt idx="12">
                  <c:v>212</c:v>
                </c:pt>
                <c:pt idx="13">
                  <c:v>213</c:v>
                </c:pt>
                <c:pt idx="14">
                  <c:v>214</c:v>
                </c:pt>
                <c:pt idx="15">
                  <c:v>215</c:v>
                </c:pt>
                <c:pt idx="16">
                  <c:v>216</c:v>
                </c:pt>
                <c:pt idx="17">
                  <c:v>217</c:v>
                </c:pt>
                <c:pt idx="18">
                  <c:v>218</c:v>
                </c:pt>
                <c:pt idx="19">
                  <c:v>219</c:v>
                </c:pt>
                <c:pt idx="20">
                  <c:v>220</c:v>
                </c:pt>
                <c:pt idx="21">
                  <c:v>221</c:v>
                </c:pt>
                <c:pt idx="22">
                  <c:v>222</c:v>
                </c:pt>
                <c:pt idx="23">
                  <c:v>223</c:v>
                </c:pt>
                <c:pt idx="24">
                  <c:v>224</c:v>
                </c:pt>
                <c:pt idx="25">
                  <c:v>225</c:v>
                </c:pt>
                <c:pt idx="26">
                  <c:v>226</c:v>
                </c:pt>
                <c:pt idx="27">
                  <c:v>227</c:v>
                </c:pt>
                <c:pt idx="28">
                  <c:v>228</c:v>
                </c:pt>
                <c:pt idx="29">
                  <c:v>229</c:v>
                </c:pt>
                <c:pt idx="30">
                  <c:v>230</c:v>
                </c:pt>
                <c:pt idx="31">
                  <c:v>231</c:v>
                </c:pt>
                <c:pt idx="32">
                  <c:v>232</c:v>
                </c:pt>
                <c:pt idx="33">
                  <c:v>233</c:v>
                </c:pt>
                <c:pt idx="34">
                  <c:v>234</c:v>
                </c:pt>
                <c:pt idx="35">
                  <c:v>235</c:v>
                </c:pt>
                <c:pt idx="36">
                  <c:v>236</c:v>
                </c:pt>
                <c:pt idx="37">
                  <c:v>237</c:v>
                </c:pt>
                <c:pt idx="38">
                  <c:v>238</c:v>
                </c:pt>
                <c:pt idx="39">
                  <c:v>239</c:v>
                </c:pt>
                <c:pt idx="40">
                  <c:v>240</c:v>
                </c:pt>
                <c:pt idx="41">
                  <c:v>241</c:v>
                </c:pt>
                <c:pt idx="42">
                  <c:v>242</c:v>
                </c:pt>
                <c:pt idx="43">
                  <c:v>243</c:v>
                </c:pt>
                <c:pt idx="44">
                  <c:v>244</c:v>
                </c:pt>
                <c:pt idx="45">
                  <c:v>245</c:v>
                </c:pt>
                <c:pt idx="46">
                  <c:v>246</c:v>
                </c:pt>
                <c:pt idx="47">
                  <c:v>247</c:v>
                </c:pt>
                <c:pt idx="48">
                  <c:v>248</c:v>
                </c:pt>
                <c:pt idx="49">
                  <c:v>249</c:v>
                </c:pt>
                <c:pt idx="50">
                  <c:v>250</c:v>
                </c:pt>
                <c:pt idx="51">
                  <c:v>251</c:v>
                </c:pt>
                <c:pt idx="52">
                  <c:v>252</c:v>
                </c:pt>
                <c:pt idx="53">
                  <c:v>253</c:v>
                </c:pt>
                <c:pt idx="54">
                  <c:v>254</c:v>
                </c:pt>
                <c:pt idx="55">
                  <c:v>255</c:v>
                </c:pt>
                <c:pt idx="56">
                  <c:v>256</c:v>
                </c:pt>
                <c:pt idx="57">
                  <c:v>257</c:v>
                </c:pt>
                <c:pt idx="58">
                  <c:v>258</c:v>
                </c:pt>
                <c:pt idx="59">
                  <c:v>259</c:v>
                </c:pt>
                <c:pt idx="60">
                  <c:v>260</c:v>
                </c:pt>
                <c:pt idx="61">
                  <c:v>261</c:v>
                </c:pt>
                <c:pt idx="62">
                  <c:v>262</c:v>
                </c:pt>
                <c:pt idx="63">
                  <c:v>263</c:v>
                </c:pt>
                <c:pt idx="64">
                  <c:v>264</c:v>
                </c:pt>
                <c:pt idx="65">
                  <c:v>265</c:v>
                </c:pt>
                <c:pt idx="66">
                  <c:v>266</c:v>
                </c:pt>
                <c:pt idx="67">
                  <c:v>267</c:v>
                </c:pt>
                <c:pt idx="68">
                  <c:v>268</c:v>
                </c:pt>
                <c:pt idx="69">
                  <c:v>269</c:v>
                </c:pt>
                <c:pt idx="70">
                  <c:v>270</c:v>
                </c:pt>
                <c:pt idx="71">
                  <c:v>271</c:v>
                </c:pt>
                <c:pt idx="72">
                  <c:v>272</c:v>
                </c:pt>
                <c:pt idx="73">
                  <c:v>273</c:v>
                </c:pt>
                <c:pt idx="74">
                  <c:v>274</c:v>
                </c:pt>
                <c:pt idx="75">
                  <c:v>275</c:v>
                </c:pt>
                <c:pt idx="76">
                  <c:v>276</c:v>
                </c:pt>
                <c:pt idx="77">
                  <c:v>277</c:v>
                </c:pt>
                <c:pt idx="78">
                  <c:v>278</c:v>
                </c:pt>
                <c:pt idx="79">
                  <c:v>279</c:v>
                </c:pt>
                <c:pt idx="80">
                  <c:v>280</c:v>
                </c:pt>
                <c:pt idx="81">
                  <c:v>281</c:v>
                </c:pt>
                <c:pt idx="82">
                  <c:v>282</c:v>
                </c:pt>
                <c:pt idx="83">
                  <c:v>283</c:v>
                </c:pt>
                <c:pt idx="84">
                  <c:v>284</c:v>
                </c:pt>
                <c:pt idx="85">
                  <c:v>285</c:v>
                </c:pt>
                <c:pt idx="86">
                  <c:v>286</c:v>
                </c:pt>
                <c:pt idx="87">
                  <c:v>287</c:v>
                </c:pt>
                <c:pt idx="88">
                  <c:v>288</c:v>
                </c:pt>
                <c:pt idx="89">
                  <c:v>289</c:v>
                </c:pt>
                <c:pt idx="90">
                  <c:v>290</c:v>
                </c:pt>
                <c:pt idx="91">
                  <c:v>291</c:v>
                </c:pt>
                <c:pt idx="92">
                  <c:v>292</c:v>
                </c:pt>
                <c:pt idx="93">
                  <c:v>293</c:v>
                </c:pt>
                <c:pt idx="94">
                  <c:v>294</c:v>
                </c:pt>
                <c:pt idx="95">
                  <c:v>295</c:v>
                </c:pt>
                <c:pt idx="96">
                  <c:v>296</c:v>
                </c:pt>
                <c:pt idx="97">
                  <c:v>297</c:v>
                </c:pt>
                <c:pt idx="98">
                  <c:v>298</c:v>
                </c:pt>
                <c:pt idx="99">
                  <c:v>299</c:v>
                </c:pt>
                <c:pt idx="100">
                  <c:v>300</c:v>
                </c:pt>
                <c:pt idx="101">
                  <c:v>301</c:v>
                </c:pt>
                <c:pt idx="102">
                  <c:v>302</c:v>
                </c:pt>
                <c:pt idx="103">
                  <c:v>303</c:v>
                </c:pt>
                <c:pt idx="104">
                  <c:v>304</c:v>
                </c:pt>
                <c:pt idx="105">
                  <c:v>305</c:v>
                </c:pt>
                <c:pt idx="106">
                  <c:v>306</c:v>
                </c:pt>
                <c:pt idx="107">
                  <c:v>307</c:v>
                </c:pt>
                <c:pt idx="108">
                  <c:v>308</c:v>
                </c:pt>
                <c:pt idx="109">
                  <c:v>309</c:v>
                </c:pt>
                <c:pt idx="110">
                  <c:v>310</c:v>
                </c:pt>
                <c:pt idx="111">
                  <c:v>311</c:v>
                </c:pt>
                <c:pt idx="112">
                  <c:v>312</c:v>
                </c:pt>
                <c:pt idx="113">
                  <c:v>313</c:v>
                </c:pt>
                <c:pt idx="114">
                  <c:v>314</c:v>
                </c:pt>
                <c:pt idx="115">
                  <c:v>315</c:v>
                </c:pt>
                <c:pt idx="116">
                  <c:v>316</c:v>
                </c:pt>
                <c:pt idx="117">
                  <c:v>317</c:v>
                </c:pt>
                <c:pt idx="118">
                  <c:v>318</c:v>
                </c:pt>
                <c:pt idx="119">
                  <c:v>319</c:v>
                </c:pt>
                <c:pt idx="120">
                  <c:v>320</c:v>
                </c:pt>
                <c:pt idx="121">
                  <c:v>321</c:v>
                </c:pt>
                <c:pt idx="122">
                  <c:v>322</c:v>
                </c:pt>
                <c:pt idx="123">
                  <c:v>323</c:v>
                </c:pt>
                <c:pt idx="124">
                  <c:v>324</c:v>
                </c:pt>
                <c:pt idx="125">
                  <c:v>325</c:v>
                </c:pt>
                <c:pt idx="126">
                  <c:v>326</c:v>
                </c:pt>
                <c:pt idx="127">
                  <c:v>327</c:v>
                </c:pt>
                <c:pt idx="128">
                  <c:v>328</c:v>
                </c:pt>
                <c:pt idx="129">
                  <c:v>329</c:v>
                </c:pt>
                <c:pt idx="130">
                  <c:v>330</c:v>
                </c:pt>
                <c:pt idx="131">
                  <c:v>331</c:v>
                </c:pt>
                <c:pt idx="132">
                  <c:v>332</c:v>
                </c:pt>
                <c:pt idx="133">
                  <c:v>333</c:v>
                </c:pt>
                <c:pt idx="134">
                  <c:v>334</c:v>
                </c:pt>
                <c:pt idx="135">
                  <c:v>335</c:v>
                </c:pt>
                <c:pt idx="136">
                  <c:v>336</c:v>
                </c:pt>
                <c:pt idx="137">
                  <c:v>337</c:v>
                </c:pt>
                <c:pt idx="138">
                  <c:v>338</c:v>
                </c:pt>
                <c:pt idx="139">
                  <c:v>339</c:v>
                </c:pt>
                <c:pt idx="140">
                  <c:v>340</c:v>
                </c:pt>
                <c:pt idx="141">
                  <c:v>341</c:v>
                </c:pt>
                <c:pt idx="142">
                  <c:v>342</c:v>
                </c:pt>
                <c:pt idx="143">
                  <c:v>343</c:v>
                </c:pt>
                <c:pt idx="144">
                  <c:v>344</c:v>
                </c:pt>
                <c:pt idx="145">
                  <c:v>345</c:v>
                </c:pt>
                <c:pt idx="146">
                  <c:v>346</c:v>
                </c:pt>
                <c:pt idx="147">
                  <c:v>347</c:v>
                </c:pt>
                <c:pt idx="148">
                  <c:v>348</c:v>
                </c:pt>
                <c:pt idx="149">
                  <c:v>349</c:v>
                </c:pt>
                <c:pt idx="150">
                  <c:v>350</c:v>
                </c:pt>
                <c:pt idx="151">
                  <c:v>351</c:v>
                </c:pt>
                <c:pt idx="152">
                  <c:v>352</c:v>
                </c:pt>
                <c:pt idx="153">
                  <c:v>353</c:v>
                </c:pt>
                <c:pt idx="154">
                  <c:v>354</c:v>
                </c:pt>
                <c:pt idx="155">
                  <c:v>355</c:v>
                </c:pt>
                <c:pt idx="156">
                  <c:v>356</c:v>
                </c:pt>
                <c:pt idx="157">
                  <c:v>357</c:v>
                </c:pt>
                <c:pt idx="158">
                  <c:v>358</c:v>
                </c:pt>
                <c:pt idx="159">
                  <c:v>359</c:v>
                </c:pt>
                <c:pt idx="160">
                  <c:v>360</c:v>
                </c:pt>
                <c:pt idx="161">
                  <c:v>361</c:v>
                </c:pt>
                <c:pt idx="162">
                  <c:v>362</c:v>
                </c:pt>
                <c:pt idx="163">
                  <c:v>363</c:v>
                </c:pt>
                <c:pt idx="164">
                  <c:v>364</c:v>
                </c:pt>
                <c:pt idx="165">
                  <c:v>365</c:v>
                </c:pt>
                <c:pt idx="166">
                  <c:v>366</c:v>
                </c:pt>
                <c:pt idx="167">
                  <c:v>367</c:v>
                </c:pt>
                <c:pt idx="168">
                  <c:v>368</c:v>
                </c:pt>
                <c:pt idx="169">
                  <c:v>369</c:v>
                </c:pt>
                <c:pt idx="170">
                  <c:v>370</c:v>
                </c:pt>
                <c:pt idx="171">
                  <c:v>371</c:v>
                </c:pt>
                <c:pt idx="172">
                  <c:v>372</c:v>
                </c:pt>
                <c:pt idx="173">
                  <c:v>373</c:v>
                </c:pt>
                <c:pt idx="174">
                  <c:v>374</c:v>
                </c:pt>
                <c:pt idx="175">
                  <c:v>375</c:v>
                </c:pt>
                <c:pt idx="176">
                  <c:v>376</c:v>
                </c:pt>
                <c:pt idx="177">
                  <c:v>377</c:v>
                </c:pt>
                <c:pt idx="178">
                  <c:v>378</c:v>
                </c:pt>
                <c:pt idx="179">
                  <c:v>379</c:v>
                </c:pt>
                <c:pt idx="180">
                  <c:v>380</c:v>
                </c:pt>
                <c:pt idx="181">
                  <c:v>381</c:v>
                </c:pt>
                <c:pt idx="182">
                  <c:v>382</c:v>
                </c:pt>
                <c:pt idx="183">
                  <c:v>383</c:v>
                </c:pt>
                <c:pt idx="184">
                  <c:v>384</c:v>
                </c:pt>
                <c:pt idx="185">
                  <c:v>385</c:v>
                </c:pt>
                <c:pt idx="186">
                  <c:v>386</c:v>
                </c:pt>
                <c:pt idx="187">
                  <c:v>387</c:v>
                </c:pt>
                <c:pt idx="188">
                  <c:v>388</c:v>
                </c:pt>
                <c:pt idx="189">
                  <c:v>389</c:v>
                </c:pt>
                <c:pt idx="190">
                  <c:v>390</c:v>
                </c:pt>
                <c:pt idx="191">
                  <c:v>391</c:v>
                </c:pt>
                <c:pt idx="192">
                  <c:v>392</c:v>
                </c:pt>
                <c:pt idx="193">
                  <c:v>393</c:v>
                </c:pt>
                <c:pt idx="194">
                  <c:v>394</c:v>
                </c:pt>
                <c:pt idx="195">
                  <c:v>395</c:v>
                </c:pt>
                <c:pt idx="196">
                  <c:v>396</c:v>
                </c:pt>
                <c:pt idx="197">
                  <c:v>397</c:v>
                </c:pt>
                <c:pt idx="198">
                  <c:v>398</c:v>
                </c:pt>
                <c:pt idx="199">
                  <c:v>399</c:v>
                </c:pt>
                <c:pt idx="200">
                  <c:v>400</c:v>
                </c:pt>
                <c:pt idx="201">
                  <c:v>401</c:v>
                </c:pt>
                <c:pt idx="202">
                  <c:v>402</c:v>
                </c:pt>
                <c:pt idx="203">
                  <c:v>403</c:v>
                </c:pt>
                <c:pt idx="204">
                  <c:v>404</c:v>
                </c:pt>
                <c:pt idx="205">
                  <c:v>405</c:v>
                </c:pt>
                <c:pt idx="206">
                  <c:v>406</c:v>
                </c:pt>
                <c:pt idx="207">
                  <c:v>407</c:v>
                </c:pt>
                <c:pt idx="208">
                  <c:v>408</c:v>
                </c:pt>
                <c:pt idx="209">
                  <c:v>409</c:v>
                </c:pt>
                <c:pt idx="210">
                  <c:v>410</c:v>
                </c:pt>
                <c:pt idx="211">
                  <c:v>411</c:v>
                </c:pt>
                <c:pt idx="212">
                  <c:v>412</c:v>
                </c:pt>
                <c:pt idx="213">
                  <c:v>413</c:v>
                </c:pt>
                <c:pt idx="214">
                  <c:v>414</c:v>
                </c:pt>
                <c:pt idx="215">
                  <c:v>415</c:v>
                </c:pt>
                <c:pt idx="216">
                  <c:v>416</c:v>
                </c:pt>
                <c:pt idx="217">
                  <c:v>417</c:v>
                </c:pt>
                <c:pt idx="218">
                  <c:v>418</c:v>
                </c:pt>
                <c:pt idx="219">
                  <c:v>419</c:v>
                </c:pt>
                <c:pt idx="220">
                  <c:v>420</c:v>
                </c:pt>
                <c:pt idx="221">
                  <c:v>421</c:v>
                </c:pt>
                <c:pt idx="222">
                  <c:v>422</c:v>
                </c:pt>
                <c:pt idx="223">
                  <c:v>423</c:v>
                </c:pt>
                <c:pt idx="224">
                  <c:v>424</c:v>
                </c:pt>
                <c:pt idx="225">
                  <c:v>425</c:v>
                </c:pt>
                <c:pt idx="226">
                  <c:v>426</c:v>
                </c:pt>
                <c:pt idx="227">
                  <c:v>427</c:v>
                </c:pt>
                <c:pt idx="228">
                  <c:v>428</c:v>
                </c:pt>
                <c:pt idx="229">
                  <c:v>429</c:v>
                </c:pt>
                <c:pt idx="230">
                  <c:v>430</c:v>
                </c:pt>
                <c:pt idx="231">
                  <c:v>431</c:v>
                </c:pt>
                <c:pt idx="232">
                  <c:v>432</c:v>
                </c:pt>
                <c:pt idx="233">
                  <c:v>433</c:v>
                </c:pt>
                <c:pt idx="234">
                  <c:v>434</c:v>
                </c:pt>
                <c:pt idx="235">
                  <c:v>435</c:v>
                </c:pt>
                <c:pt idx="236">
                  <c:v>436</c:v>
                </c:pt>
                <c:pt idx="237">
                  <c:v>437</c:v>
                </c:pt>
                <c:pt idx="238">
                  <c:v>438</c:v>
                </c:pt>
                <c:pt idx="239">
                  <c:v>439</c:v>
                </c:pt>
                <c:pt idx="240">
                  <c:v>440</c:v>
                </c:pt>
                <c:pt idx="241">
                  <c:v>441</c:v>
                </c:pt>
                <c:pt idx="242">
                  <c:v>442</c:v>
                </c:pt>
                <c:pt idx="243">
                  <c:v>443</c:v>
                </c:pt>
                <c:pt idx="244">
                  <c:v>444</c:v>
                </c:pt>
                <c:pt idx="245">
                  <c:v>445</c:v>
                </c:pt>
                <c:pt idx="246">
                  <c:v>446</c:v>
                </c:pt>
                <c:pt idx="247">
                  <c:v>447</c:v>
                </c:pt>
                <c:pt idx="248">
                  <c:v>448</c:v>
                </c:pt>
                <c:pt idx="249">
                  <c:v>449</c:v>
                </c:pt>
                <c:pt idx="250">
                  <c:v>450</c:v>
                </c:pt>
                <c:pt idx="251">
                  <c:v>451</c:v>
                </c:pt>
                <c:pt idx="252">
                  <c:v>452</c:v>
                </c:pt>
                <c:pt idx="253">
                  <c:v>453</c:v>
                </c:pt>
                <c:pt idx="254">
                  <c:v>454</c:v>
                </c:pt>
                <c:pt idx="255">
                  <c:v>455</c:v>
                </c:pt>
                <c:pt idx="256">
                  <c:v>456</c:v>
                </c:pt>
                <c:pt idx="257">
                  <c:v>457</c:v>
                </c:pt>
                <c:pt idx="258">
                  <c:v>458</c:v>
                </c:pt>
                <c:pt idx="259">
                  <c:v>459</c:v>
                </c:pt>
                <c:pt idx="260">
                  <c:v>460</c:v>
                </c:pt>
                <c:pt idx="261">
                  <c:v>461</c:v>
                </c:pt>
                <c:pt idx="262">
                  <c:v>462</c:v>
                </c:pt>
                <c:pt idx="263">
                  <c:v>463</c:v>
                </c:pt>
                <c:pt idx="264">
                  <c:v>464</c:v>
                </c:pt>
                <c:pt idx="265">
                  <c:v>465</c:v>
                </c:pt>
                <c:pt idx="266">
                  <c:v>466</c:v>
                </c:pt>
                <c:pt idx="267">
                  <c:v>467</c:v>
                </c:pt>
                <c:pt idx="268">
                  <c:v>468</c:v>
                </c:pt>
                <c:pt idx="269">
                  <c:v>469</c:v>
                </c:pt>
                <c:pt idx="270">
                  <c:v>470</c:v>
                </c:pt>
                <c:pt idx="271">
                  <c:v>471</c:v>
                </c:pt>
                <c:pt idx="272">
                  <c:v>472</c:v>
                </c:pt>
                <c:pt idx="273">
                  <c:v>473</c:v>
                </c:pt>
                <c:pt idx="274">
                  <c:v>474</c:v>
                </c:pt>
                <c:pt idx="275">
                  <c:v>475</c:v>
                </c:pt>
                <c:pt idx="276">
                  <c:v>476</c:v>
                </c:pt>
                <c:pt idx="277">
                  <c:v>477</c:v>
                </c:pt>
                <c:pt idx="278">
                  <c:v>478</c:v>
                </c:pt>
                <c:pt idx="279">
                  <c:v>479</c:v>
                </c:pt>
                <c:pt idx="280">
                  <c:v>480</c:v>
                </c:pt>
                <c:pt idx="281">
                  <c:v>481</c:v>
                </c:pt>
                <c:pt idx="282">
                  <c:v>482</c:v>
                </c:pt>
                <c:pt idx="283">
                  <c:v>483</c:v>
                </c:pt>
                <c:pt idx="284">
                  <c:v>484</c:v>
                </c:pt>
                <c:pt idx="285">
                  <c:v>485</c:v>
                </c:pt>
                <c:pt idx="286">
                  <c:v>486</c:v>
                </c:pt>
                <c:pt idx="287">
                  <c:v>487</c:v>
                </c:pt>
                <c:pt idx="288">
                  <c:v>488</c:v>
                </c:pt>
                <c:pt idx="289">
                  <c:v>489</c:v>
                </c:pt>
                <c:pt idx="290">
                  <c:v>490</c:v>
                </c:pt>
                <c:pt idx="291">
                  <c:v>491</c:v>
                </c:pt>
                <c:pt idx="292">
                  <c:v>492</c:v>
                </c:pt>
                <c:pt idx="293">
                  <c:v>493</c:v>
                </c:pt>
                <c:pt idx="294">
                  <c:v>494</c:v>
                </c:pt>
                <c:pt idx="295">
                  <c:v>495</c:v>
                </c:pt>
                <c:pt idx="296">
                  <c:v>496</c:v>
                </c:pt>
                <c:pt idx="297">
                  <c:v>497</c:v>
                </c:pt>
                <c:pt idx="298">
                  <c:v>498</c:v>
                </c:pt>
                <c:pt idx="299">
                  <c:v>499</c:v>
                </c:pt>
                <c:pt idx="300">
                  <c:v>500</c:v>
                </c:pt>
                <c:pt idx="301">
                  <c:v>501</c:v>
                </c:pt>
                <c:pt idx="302">
                  <c:v>502</c:v>
                </c:pt>
                <c:pt idx="303">
                  <c:v>503</c:v>
                </c:pt>
                <c:pt idx="304">
                  <c:v>504</c:v>
                </c:pt>
                <c:pt idx="305">
                  <c:v>505</c:v>
                </c:pt>
                <c:pt idx="306">
                  <c:v>506</c:v>
                </c:pt>
                <c:pt idx="307">
                  <c:v>507</c:v>
                </c:pt>
                <c:pt idx="308">
                  <c:v>508</c:v>
                </c:pt>
                <c:pt idx="309">
                  <c:v>509</c:v>
                </c:pt>
                <c:pt idx="310">
                  <c:v>510</c:v>
                </c:pt>
                <c:pt idx="311">
                  <c:v>511</c:v>
                </c:pt>
                <c:pt idx="312">
                  <c:v>512</c:v>
                </c:pt>
                <c:pt idx="313">
                  <c:v>513</c:v>
                </c:pt>
                <c:pt idx="314">
                  <c:v>514</c:v>
                </c:pt>
                <c:pt idx="315">
                  <c:v>515</c:v>
                </c:pt>
                <c:pt idx="316">
                  <c:v>516</c:v>
                </c:pt>
                <c:pt idx="317">
                  <c:v>517</c:v>
                </c:pt>
                <c:pt idx="318">
                  <c:v>518</c:v>
                </c:pt>
                <c:pt idx="319">
                  <c:v>519</c:v>
                </c:pt>
                <c:pt idx="320">
                  <c:v>520</c:v>
                </c:pt>
                <c:pt idx="321">
                  <c:v>521</c:v>
                </c:pt>
                <c:pt idx="322">
                  <c:v>522</c:v>
                </c:pt>
                <c:pt idx="323">
                  <c:v>523</c:v>
                </c:pt>
                <c:pt idx="324">
                  <c:v>524</c:v>
                </c:pt>
                <c:pt idx="325">
                  <c:v>525</c:v>
                </c:pt>
                <c:pt idx="326">
                  <c:v>526</c:v>
                </c:pt>
                <c:pt idx="327">
                  <c:v>527</c:v>
                </c:pt>
                <c:pt idx="328">
                  <c:v>528</c:v>
                </c:pt>
                <c:pt idx="329">
                  <c:v>529</c:v>
                </c:pt>
                <c:pt idx="330">
                  <c:v>530</c:v>
                </c:pt>
                <c:pt idx="331">
                  <c:v>531</c:v>
                </c:pt>
                <c:pt idx="332">
                  <c:v>532</c:v>
                </c:pt>
                <c:pt idx="333">
                  <c:v>533</c:v>
                </c:pt>
                <c:pt idx="334">
                  <c:v>534</c:v>
                </c:pt>
                <c:pt idx="335">
                  <c:v>535</c:v>
                </c:pt>
                <c:pt idx="336">
                  <c:v>536</c:v>
                </c:pt>
                <c:pt idx="337">
                  <c:v>537</c:v>
                </c:pt>
                <c:pt idx="338">
                  <c:v>538</c:v>
                </c:pt>
                <c:pt idx="339">
                  <c:v>539</c:v>
                </c:pt>
                <c:pt idx="340">
                  <c:v>540</c:v>
                </c:pt>
                <c:pt idx="341">
                  <c:v>541</c:v>
                </c:pt>
                <c:pt idx="342">
                  <c:v>542</c:v>
                </c:pt>
                <c:pt idx="343">
                  <c:v>543</c:v>
                </c:pt>
                <c:pt idx="344">
                  <c:v>544</c:v>
                </c:pt>
                <c:pt idx="345">
                  <c:v>545</c:v>
                </c:pt>
                <c:pt idx="346">
                  <c:v>546</c:v>
                </c:pt>
                <c:pt idx="347">
                  <c:v>547</c:v>
                </c:pt>
                <c:pt idx="348">
                  <c:v>548</c:v>
                </c:pt>
                <c:pt idx="349">
                  <c:v>549</c:v>
                </c:pt>
                <c:pt idx="350">
                  <c:v>550</c:v>
                </c:pt>
              </c:strCache>
            </c:strRef>
          </c:cat>
          <c:val>
            <c:numRef>
              <c:f>1</c:f>
              <c:numCache>
                <c:formatCode>General</c:formatCode>
                <c:ptCount val="351"/>
                <c:pt idx="0">
                  <c:v>-0.22831</c:v>
                </c:pt>
                <c:pt idx="1">
                  <c:v>-0.25167</c:v>
                </c:pt>
                <c:pt idx="2">
                  <c:v>-0.334921</c:v>
                </c:pt>
                <c:pt idx="3">
                  <c:v>-0.511026</c:v>
                </c:pt>
                <c:pt idx="4">
                  <c:v>-0.80142</c:v>
                </c:pt>
                <c:pt idx="5">
                  <c:v>-1.21447</c:v>
                </c:pt>
                <c:pt idx="6">
                  <c:v>-1.61759</c:v>
                </c:pt>
                <c:pt idx="7">
                  <c:v>-1.87923</c:v>
                </c:pt>
                <c:pt idx="8">
                  <c:v>-1.83161</c:v>
                </c:pt>
                <c:pt idx="9">
                  <c:v>-1.50746</c:v>
                </c:pt>
                <c:pt idx="10">
                  <c:v>-1.18146</c:v>
                </c:pt>
                <c:pt idx="11">
                  <c:v>-0.93979</c:v>
                </c:pt>
                <c:pt idx="12">
                  <c:v>-0.777217</c:v>
                </c:pt>
                <c:pt idx="13">
                  <c:v>-0.677832</c:v>
                </c:pt>
                <c:pt idx="14">
                  <c:v>-0.621609</c:v>
                </c:pt>
                <c:pt idx="15">
                  <c:v>-0.59031</c:v>
                </c:pt>
                <c:pt idx="16">
                  <c:v>-0.571024</c:v>
                </c:pt>
                <c:pt idx="17">
                  <c:v>-0.556289</c:v>
                </c:pt>
                <c:pt idx="18">
                  <c:v>-0.542984</c:v>
                </c:pt>
                <c:pt idx="19">
                  <c:v>-0.529638</c:v>
                </c:pt>
                <c:pt idx="20">
                  <c:v>-0.515348</c:v>
                </c:pt>
                <c:pt idx="21">
                  <c:v>-0.499412</c:v>
                </c:pt>
                <c:pt idx="22">
                  <c:v>-0.482094</c:v>
                </c:pt>
                <c:pt idx="23">
                  <c:v>-0.463925</c:v>
                </c:pt>
                <c:pt idx="24">
                  <c:v>-0.445032</c:v>
                </c:pt>
                <c:pt idx="25">
                  <c:v>-0.425018</c:v>
                </c:pt>
                <c:pt idx="26">
                  <c:v>-0.403838</c:v>
                </c:pt>
                <c:pt idx="27">
                  <c:v>-0.382277</c:v>
                </c:pt>
                <c:pt idx="28">
                  <c:v>-0.361262</c:v>
                </c:pt>
                <c:pt idx="29">
                  <c:v>-0.340984</c:v>
                </c:pt>
                <c:pt idx="30">
                  <c:v>-0.320923</c:v>
                </c:pt>
                <c:pt idx="31">
                  <c:v>-0.300811</c:v>
                </c:pt>
                <c:pt idx="32">
                  <c:v>-0.281044</c:v>
                </c:pt>
                <c:pt idx="33">
                  <c:v>-0.262224</c:v>
                </c:pt>
                <c:pt idx="34">
                  <c:v>-0.244654</c:v>
                </c:pt>
                <c:pt idx="35">
                  <c:v>-0.228111</c:v>
                </c:pt>
                <c:pt idx="36">
                  <c:v>-0.212185</c:v>
                </c:pt>
                <c:pt idx="37">
                  <c:v>-0.196747</c:v>
                </c:pt>
                <c:pt idx="38">
                  <c:v>-0.181995</c:v>
                </c:pt>
                <c:pt idx="39">
                  <c:v>-0.16847</c:v>
                </c:pt>
                <c:pt idx="40">
                  <c:v>-0.156256</c:v>
                </c:pt>
                <c:pt idx="41">
                  <c:v>-0.145338</c:v>
                </c:pt>
                <c:pt idx="42">
                  <c:v>-0.135527</c:v>
                </c:pt>
                <c:pt idx="43">
                  <c:v>-0.126597</c:v>
                </c:pt>
                <c:pt idx="44">
                  <c:v>-0.118586</c:v>
                </c:pt>
                <c:pt idx="45">
                  <c:v>-0.111459</c:v>
                </c:pt>
                <c:pt idx="46">
                  <c:v>-0.105395</c:v>
                </c:pt>
                <c:pt idx="47">
                  <c:v>-0.100246</c:v>
                </c:pt>
                <c:pt idx="48">
                  <c:v>-0.095776</c:v>
                </c:pt>
                <c:pt idx="49">
                  <c:v>-0.0918422</c:v>
                </c:pt>
                <c:pt idx="50">
                  <c:v>-0.0882393</c:v>
                </c:pt>
                <c:pt idx="51">
                  <c:v>-0.0849048</c:v>
                </c:pt>
                <c:pt idx="52">
                  <c:v>-0.0815095</c:v>
                </c:pt>
                <c:pt idx="53">
                  <c:v>-0.0779009</c:v>
                </c:pt>
                <c:pt idx="54">
                  <c:v>-0.0739473</c:v>
                </c:pt>
                <c:pt idx="55">
                  <c:v>-0.0697829</c:v>
                </c:pt>
                <c:pt idx="56">
                  <c:v>-0.0652196</c:v>
                </c:pt>
                <c:pt idx="57">
                  <c:v>-0.0604589</c:v>
                </c:pt>
                <c:pt idx="58">
                  <c:v>-0.0556009</c:v>
                </c:pt>
                <c:pt idx="59">
                  <c:v>-0.0506751</c:v>
                </c:pt>
                <c:pt idx="60">
                  <c:v>-0.0456068</c:v>
                </c:pt>
                <c:pt idx="61">
                  <c:v>-0.0405076</c:v>
                </c:pt>
                <c:pt idx="62">
                  <c:v>-0.0354702</c:v>
                </c:pt>
                <c:pt idx="63">
                  <c:v>-0.0305708</c:v>
                </c:pt>
                <c:pt idx="64">
                  <c:v>-0.0256756</c:v>
                </c:pt>
                <c:pt idx="65">
                  <c:v>-0.0208565</c:v>
                </c:pt>
                <c:pt idx="66">
                  <c:v>-0.0160731</c:v>
                </c:pt>
                <c:pt idx="67">
                  <c:v>-0.0113436</c:v>
                </c:pt>
                <c:pt idx="68">
                  <c:v>-0.00669483</c:v>
                </c:pt>
                <c:pt idx="69">
                  <c:v>-0.0022016</c:v>
                </c:pt>
                <c:pt idx="70">
                  <c:v>0.0022103</c:v>
                </c:pt>
                <c:pt idx="71">
                  <c:v>0.00644037</c:v>
                </c:pt>
                <c:pt idx="72">
                  <c:v>0.0105431</c:v>
                </c:pt>
                <c:pt idx="73">
                  <c:v>0.0145169</c:v>
                </c:pt>
                <c:pt idx="74">
                  <c:v>0.0182436</c:v>
                </c:pt>
                <c:pt idx="75">
                  <c:v>0.0218123</c:v>
                </c:pt>
                <c:pt idx="76">
                  <c:v>0.0251959</c:v>
                </c:pt>
                <c:pt idx="77">
                  <c:v>0.0283215</c:v>
                </c:pt>
                <c:pt idx="78">
                  <c:v>0.0312409</c:v>
                </c:pt>
                <c:pt idx="79">
                  <c:v>0.0339521</c:v>
                </c:pt>
                <c:pt idx="80">
                  <c:v>0.0366261</c:v>
                </c:pt>
                <c:pt idx="81">
                  <c:v>0.0390883</c:v>
                </c:pt>
                <c:pt idx="82">
                  <c:v>0.0414775</c:v>
                </c:pt>
                <c:pt idx="83">
                  <c:v>0.0438746</c:v>
                </c:pt>
                <c:pt idx="84">
                  <c:v>0.0461972</c:v>
                </c:pt>
                <c:pt idx="85">
                  <c:v>0.0486074</c:v>
                </c:pt>
                <c:pt idx="86">
                  <c:v>0.0510313</c:v>
                </c:pt>
                <c:pt idx="87">
                  <c:v>0.0534979</c:v>
                </c:pt>
                <c:pt idx="88">
                  <c:v>0.0559758</c:v>
                </c:pt>
                <c:pt idx="89">
                  <c:v>0.0585091</c:v>
                </c:pt>
                <c:pt idx="90">
                  <c:v>0.0609426</c:v>
                </c:pt>
                <c:pt idx="91">
                  <c:v>0.0634056</c:v>
                </c:pt>
                <c:pt idx="92">
                  <c:v>0.0659693</c:v>
                </c:pt>
                <c:pt idx="93">
                  <c:v>0.0685334</c:v>
                </c:pt>
                <c:pt idx="94">
                  <c:v>0.0710522</c:v>
                </c:pt>
                <c:pt idx="95">
                  <c:v>0.0736321</c:v>
                </c:pt>
                <c:pt idx="96">
                  <c:v>0.0762611</c:v>
                </c:pt>
                <c:pt idx="97">
                  <c:v>0.0788921</c:v>
                </c:pt>
                <c:pt idx="98">
                  <c:v>0.0815102</c:v>
                </c:pt>
                <c:pt idx="99">
                  <c:v>0.0839866</c:v>
                </c:pt>
                <c:pt idx="100">
                  <c:v>0.0863176</c:v>
                </c:pt>
                <c:pt idx="101">
                  <c:v>0.0883544</c:v>
                </c:pt>
                <c:pt idx="102">
                  <c:v>0.0902364</c:v>
                </c:pt>
                <c:pt idx="103">
                  <c:v>0.0918691</c:v>
                </c:pt>
                <c:pt idx="104">
                  <c:v>0.093412</c:v>
                </c:pt>
                <c:pt idx="105">
                  <c:v>0.0947437</c:v>
                </c:pt>
                <c:pt idx="106">
                  <c:v>0.0960682</c:v>
                </c:pt>
                <c:pt idx="107">
                  <c:v>0.0970875</c:v>
                </c:pt>
                <c:pt idx="108">
                  <c:v>0.0980932</c:v>
                </c:pt>
                <c:pt idx="109">
                  <c:v>0.0989027</c:v>
                </c:pt>
                <c:pt idx="110">
                  <c:v>0.0995512</c:v>
                </c:pt>
                <c:pt idx="111">
                  <c:v>0.100176</c:v>
                </c:pt>
                <c:pt idx="112">
                  <c:v>0.100755</c:v>
                </c:pt>
                <c:pt idx="113">
                  <c:v>0.101208</c:v>
                </c:pt>
                <c:pt idx="114">
                  <c:v>0.101752</c:v>
                </c:pt>
                <c:pt idx="115">
                  <c:v>0.10214</c:v>
                </c:pt>
                <c:pt idx="116">
                  <c:v>0.102603</c:v>
                </c:pt>
                <c:pt idx="117">
                  <c:v>0.102955</c:v>
                </c:pt>
                <c:pt idx="118">
                  <c:v>0.103507</c:v>
                </c:pt>
                <c:pt idx="119">
                  <c:v>0.10419</c:v>
                </c:pt>
                <c:pt idx="120">
                  <c:v>0.105115</c:v>
                </c:pt>
                <c:pt idx="121">
                  <c:v>0.106188</c:v>
                </c:pt>
                <c:pt idx="122">
                  <c:v>0.107421</c:v>
                </c:pt>
                <c:pt idx="123">
                  <c:v>0.108936</c:v>
                </c:pt>
                <c:pt idx="124">
                  <c:v>0.110798</c:v>
                </c:pt>
                <c:pt idx="125">
                  <c:v>0.112985</c:v>
                </c:pt>
                <c:pt idx="126">
                  <c:v>0.1156</c:v>
                </c:pt>
                <c:pt idx="127">
                  <c:v>0.118524</c:v>
                </c:pt>
                <c:pt idx="128">
                  <c:v>0.122055</c:v>
                </c:pt>
                <c:pt idx="129">
                  <c:v>0.126083</c:v>
                </c:pt>
                <c:pt idx="130">
                  <c:v>0.130488</c:v>
                </c:pt>
                <c:pt idx="131">
                  <c:v>0.135386</c:v>
                </c:pt>
                <c:pt idx="132">
                  <c:v>0.14067</c:v>
                </c:pt>
                <c:pt idx="133">
                  <c:v>0.146491</c:v>
                </c:pt>
                <c:pt idx="134">
                  <c:v>0.152931</c:v>
                </c:pt>
                <c:pt idx="135">
                  <c:v>0.159868</c:v>
                </c:pt>
                <c:pt idx="136">
                  <c:v>0.16822</c:v>
                </c:pt>
                <c:pt idx="137">
                  <c:v>0.175824</c:v>
                </c:pt>
                <c:pt idx="138">
                  <c:v>0.183979</c:v>
                </c:pt>
                <c:pt idx="139">
                  <c:v>0.192548</c:v>
                </c:pt>
                <c:pt idx="140">
                  <c:v>0.201566</c:v>
                </c:pt>
                <c:pt idx="141">
                  <c:v>0.210782</c:v>
                </c:pt>
                <c:pt idx="142">
                  <c:v>0.220155</c:v>
                </c:pt>
                <c:pt idx="143">
                  <c:v>0.229642</c:v>
                </c:pt>
                <c:pt idx="144">
                  <c:v>0.239313</c:v>
                </c:pt>
                <c:pt idx="145">
                  <c:v>0.24924</c:v>
                </c:pt>
                <c:pt idx="146">
                  <c:v>0.259221</c:v>
                </c:pt>
                <c:pt idx="147">
                  <c:v>0.269178</c:v>
                </c:pt>
                <c:pt idx="148">
                  <c:v>0.279019</c:v>
                </c:pt>
                <c:pt idx="149">
                  <c:v>0.288876</c:v>
                </c:pt>
                <c:pt idx="150">
                  <c:v>0.298606</c:v>
                </c:pt>
                <c:pt idx="151">
                  <c:v>0.308134</c:v>
                </c:pt>
                <c:pt idx="152">
                  <c:v>0.317375</c:v>
                </c:pt>
                <c:pt idx="153">
                  <c:v>0.326627</c:v>
                </c:pt>
                <c:pt idx="154">
                  <c:v>0.335697</c:v>
                </c:pt>
                <c:pt idx="155">
                  <c:v>0.34482</c:v>
                </c:pt>
                <c:pt idx="156">
                  <c:v>0.353686</c:v>
                </c:pt>
                <c:pt idx="157">
                  <c:v>0.362304</c:v>
                </c:pt>
                <c:pt idx="158">
                  <c:v>0.370745</c:v>
                </c:pt>
                <c:pt idx="159">
                  <c:v>0.379049</c:v>
                </c:pt>
                <c:pt idx="160">
                  <c:v>0.387037</c:v>
                </c:pt>
                <c:pt idx="161">
                  <c:v>0.394806</c:v>
                </c:pt>
                <c:pt idx="162">
                  <c:v>0.401804</c:v>
                </c:pt>
                <c:pt idx="163">
                  <c:v>0.408143</c:v>
                </c:pt>
                <c:pt idx="164">
                  <c:v>0.413473</c:v>
                </c:pt>
                <c:pt idx="165">
                  <c:v>0.417934</c:v>
                </c:pt>
                <c:pt idx="166">
                  <c:v>0.421286</c:v>
                </c:pt>
                <c:pt idx="167">
                  <c:v>0.42335</c:v>
                </c:pt>
                <c:pt idx="168">
                  <c:v>0.424414</c:v>
                </c:pt>
                <c:pt idx="169">
                  <c:v>0.424243</c:v>
                </c:pt>
                <c:pt idx="170">
                  <c:v>0.423239</c:v>
                </c:pt>
                <c:pt idx="171">
                  <c:v>0.420174</c:v>
                </c:pt>
                <c:pt idx="172">
                  <c:v>0.417263</c:v>
                </c:pt>
                <c:pt idx="173">
                  <c:v>0.413792</c:v>
                </c:pt>
                <c:pt idx="174">
                  <c:v>0.409663</c:v>
                </c:pt>
                <c:pt idx="175">
                  <c:v>0.405229</c:v>
                </c:pt>
                <c:pt idx="176">
                  <c:v>0.400464</c:v>
                </c:pt>
                <c:pt idx="177">
                  <c:v>0.395621</c:v>
                </c:pt>
                <c:pt idx="178">
                  <c:v>0.390451</c:v>
                </c:pt>
                <c:pt idx="179">
                  <c:v>0.385016</c:v>
                </c:pt>
                <c:pt idx="180">
                  <c:v>0.379198</c:v>
                </c:pt>
                <c:pt idx="181">
                  <c:v>0.372885</c:v>
                </c:pt>
                <c:pt idx="182">
                  <c:v>0.366032</c:v>
                </c:pt>
                <c:pt idx="183">
                  <c:v>0.358489</c:v>
                </c:pt>
                <c:pt idx="184">
                  <c:v>0.350021</c:v>
                </c:pt>
                <c:pt idx="185">
                  <c:v>0.340373</c:v>
                </c:pt>
                <c:pt idx="186">
                  <c:v>0.329667</c:v>
                </c:pt>
                <c:pt idx="187">
                  <c:v>0.317691</c:v>
                </c:pt>
                <c:pt idx="188">
                  <c:v>0.304542</c:v>
                </c:pt>
                <c:pt idx="189">
                  <c:v>0.290094</c:v>
                </c:pt>
                <c:pt idx="190">
                  <c:v>0.274561</c:v>
                </c:pt>
                <c:pt idx="191">
                  <c:v>0.258106</c:v>
                </c:pt>
                <c:pt idx="192">
                  <c:v>0.240918</c:v>
                </c:pt>
                <c:pt idx="193">
                  <c:v>0.223323</c:v>
                </c:pt>
                <c:pt idx="194">
                  <c:v>0.205468</c:v>
                </c:pt>
                <c:pt idx="195">
                  <c:v>0.187706</c:v>
                </c:pt>
                <c:pt idx="196">
                  <c:v>0.170175</c:v>
                </c:pt>
                <c:pt idx="197">
                  <c:v>0.153152</c:v>
                </c:pt>
                <c:pt idx="198">
                  <c:v>0.136676</c:v>
                </c:pt>
                <c:pt idx="199">
                  <c:v>0.120932</c:v>
                </c:pt>
                <c:pt idx="200">
                  <c:v>0.106101</c:v>
                </c:pt>
                <c:pt idx="201">
                  <c:v>0.0924737</c:v>
                </c:pt>
                <c:pt idx="202">
                  <c:v>0.0801541</c:v>
                </c:pt>
                <c:pt idx="203">
                  <c:v>0.069103</c:v>
                </c:pt>
                <c:pt idx="204">
                  <c:v>0.0592208</c:v>
                </c:pt>
                <c:pt idx="205">
                  <c:v>0.0505129</c:v>
                </c:pt>
                <c:pt idx="206">
                  <c:v>0.0428567</c:v>
                </c:pt>
                <c:pt idx="207">
                  <c:v>0.0362601</c:v>
                </c:pt>
                <c:pt idx="208">
                  <c:v>0.0305559</c:v>
                </c:pt>
                <c:pt idx="209">
                  <c:v>0.0257695</c:v>
                </c:pt>
                <c:pt idx="210">
                  <c:v>0.0217637</c:v>
                </c:pt>
                <c:pt idx="211">
                  <c:v>0.0184099</c:v>
                </c:pt>
                <c:pt idx="212">
                  <c:v>0.0156367</c:v>
                </c:pt>
                <c:pt idx="213">
                  <c:v>0.0133285</c:v>
                </c:pt>
                <c:pt idx="214">
                  <c:v>0.0114928</c:v>
                </c:pt>
                <c:pt idx="215">
                  <c:v>0.00995885</c:v>
                </c:pt>
                <c:pt idx="216">
                  <c:v>0.00874445</c:v>
                </c:pt>
                <c:pt idx="217">
                  <c:v>0.00768602</c:v>
                </c:pt>
                <c:pt idx="218">
                  <c:v>0.00688606</c:v>
                </c:pt>
                <c:pt idx="219">
                  <c:v>0.00623773</c:v>
                </c:pt>
                <c:pt idx="220">
                  <c:v>0.00569484</c:v>
                </c:pt>
                <c:pt idx="221">
                  <c:v>0.00493644</c:v>
                </c:pt>
                <c:pt idx="222">
                  <c:v>0.00455089</c:v>
                </c:pt>
                <c:pt idx="223">
                  <c:v>0.00425317</c:v>
                </c:pt>
                <c:pt idx="224">
                  <c:v>0.00394658</c:v>
                </c:pt>
                <c:pt idx="225">
                  <c:v>0.0036576</c:v>
                </c:pt>
                <c:pt idx="226">
                  <c:v>0.00344866</c:v>
                </c:pt>
                <c:pt idx="227">
                  <c:v>0.00325913</c:v>
                </c:pt>
                <c:pt idx="228">
                  <c:v>0.0030757</c:v>
                </c:pt>
                <c:pt idx="229">
                  <c:v>0.00287847</c:v>
                </c:pt>
                <c:pt idx="230">
                  <c:v>0.0027231</c:v>
                </c:pt>
                <c:pt idx="231">
                  <c:v>0.00261638</c:v>
                </c:pt>
                <c:pt idx="232">
                  <c:v>0.00246683</c:v>
                </c:pt>
                <c:pt idx="233">
                  <c:v>0.00233157</c:v>
                </c:pt>
                <c:pt idx="234">
                  <c:v>0.00223851</c:v>
                </c:pt>
                <c:pt idx="235">
                  <c:v>0.00214953</c:v>
                </c:pt>
                <c:pt idx="236">
                  <c:v>0.00206015</c:v>
                </c:pt>
                <c:pt idx="237">
                  <c:v>0.00197891</c:v>
                </c:pt>
                <c:pt idx="238">
                  <c:v>0.00187023</c:v>
                </c:pt>
                <c:pt idx="239">
                  <c:v>0.00176317</c:v>
                </c:pt>
                <c:pt idx="240">
                  <c:v>0.00168422</c:v>
                </c:pt>
                <c:pt idx="241">
                  <c:v>0.00164855</c:v>
                </c:pt>
                <c:pt idx="242">
                  <c:v>0.00165227</c:v>
                </c:pt>
                <c:pt idx="243">
                  <c:v>0.00158999</c:v>
                </c:pt>
                <c:pt idx="244">
                  <c:v>0.0015551</c:v>
                </c:pt>
                <c:pt idx="245">
                  <c:v>0.00155255</c:v>
                </c:pt>
                <c:pt idx="246">
                  <c:v>0.00154531</c:v>
                </c:pt>
                <c:pt idx="247">
                  <c:v>0.00147466</c:v>
                </c:pt>
                <c:pt idx="248">
                  <c:v>0.00145834</c:v>
                </c:pt>
                <c:pt idx="249">
                  <c:v>0.00141077</c:v>
                </c:pt>
                <c:pt idx="250">
                  <c:v>0.00134282</c:v>
                </c:pt>
                <c:pt idx="251">
                  <c:v>0.00129278</c:v>
                </c:pt>
                <c:pt idx="252">
                  <c:v>0.00122415</c:v>
                </c:pt>
                <c:pt idx="253">
                  <c:v>0.00124793</c:v>
                </c:pt>
                <c:pt idx="254">
                  <c:v>0.00123953</c:v>
                </c:pt>
                <c:pt idx="255">
                  <c:v>0.00120519</c:v>
                </c:pt>
                <c:pt idx="256">
                  <c:v>0.00117199</c:v>
                </c:pt>
                <c:pt idx="257">
                  <c:v>0.00111843</c:v>
                </c:pt>
                <c:pt idx="258">
                  <c:v>0.00107335</c:v>
                </c:pt>
                <c:pt idx="259">
                  <c:v>0.0010618</c:v>
                </c:pt>
                <c:pt idx="260">
                  <c:v>0.00105116</c:v>
                </c:pt>
                <c:pt idx="261">
                  <c:v>0.00103206</c:v>
                </c:pt>
                <c:pt idx="262">
                  <c:v>0.00105427</c:v>
                </c:pt>
                <c:pt idx="263">
                  <c:v>0.00106419</c:v>
                </c:pt>
                <c:pt idx="264">
                  <c:v>0.000987505</c:v>
                </c:pt>
                <c:pt idx="265">
                  <c:v>0.000933679</c:v>
                </c:pt>
                <c:pt idx="266">
                  <c:v>0.000841045</c:v>
                </c:pt>
                <c:pt idx="267">
                  <c:v>0.000797572</c:v>
                </c:pt>
                <c:pt idx="268">
                  <c:v>0.000754748</c:v>
                </c:pt>
                <c:pt idx="269">
                  <c:v>0.000742123</c:v>
                </c:pt>
                <c:pt idx="270">
                  <c:v>0.000740734</c:v>
                </c:pt>
                <c:pt idx="271">
                  <c:v>0.000763621</c:v>
                </c:pt>
                <c:pt idx="272">
                  <c:v>0.000747232</c:v>
                </c:pt>
                <c:pt idx="273">
                  <c:v>0.000714395</c:v>
                </c:pt>
                <c:pt idx="274">
                  <c:v>0.000619201</c:v>
                </c:pt>
                <c:pt idx="275">
                  <c:v>0.000560651</c:v>
                </c:pt>
                <c:pt idx="276">
                  <c:v>0.000547807</c:v>
                </c:pt>
                <c:pt idx="277">
                  <c:v>0.000550733</c:v>
                </c:pt>
                <c:pt idx="278">
                  <c:v>0.000505729</c:v>
                </c:pt>
                <c:pt idx="279">
                  <c:v>0.000480411</c:v>
                </c:pt>
                <c:pt idx="280">
                  <c:v>0.000477966</c:v>
                </c:pt>
                <c:pt idx="281">
                  <c:v>0.000516644</c:v>
                </c:pt>
                <c:pt idx="282">
                  <c:v>0.00052576</c:v>
                </c:pt>
                <c:pt idx="283">
                  <c:v>0.000488262</c:v>
                </c:pt>
                <c:pt idx="284">
                  <c:v>0.000459178</c:v>
                </c:pt>
                <c:pt idx="285">
                  <c:v>0.00046161</c:v>
                </c:pt>
                <c:pt idx="286">
                  <c:v>0.000427774</c:v>
                </c:pt>
                <c:pt idx="287">
                  <c:v>0.00049054</c:v>
                </c:pt>
                <c:pt idx="288">
                  <c:v>0.000510222</c:v>
                </c:pt>
                <c:pt idx="289">
                  <c:v>0.000559163</c:v>
                </c:pt>
                <c:pt idx="290">
                  <c:v>0.000567357</c:v>
                </c:pt>
                <c:pt idx="291">
                  <c:v>0.000580406</c:v>
                </c:pt>
                <c:pt idx="292">
                  <c:v>0.000574514</c:v>
                </c:pt>
                <c:pt idx="293">
                  <c:v>0.000578022</c:v>
                </c:pt>
                <c:pt idx="294">
                  <c:v>0.000587686</c:v>
                </c:pt>
                <c:pt idx="295">
                  <c:v>0.000579452</c:v>
                </c:pt>
                <c:pt idx="296">
                  <c:v>0.000589578</c:v>
                </c:pt>
                <c:pt idx="297">
                  <c:v>0.000576443</c:v>
                </c:pt>
                <c:pt idx="298">
                  <c:v>0.000561041</c:v>
                </c:pt>
                <c:pt idx="299">
                  <c:v>0.000599439</c:v>
                </c:pt>
                <c:pt idx="300">
                  <c:v>0.000593717</c:v>
                </c:pt>
                <c:pt idx="301">
                  <c:v>0.000601</c:v>
                </c:pt>
                <c:pt idx="302">
                  <c:v>0.000659623</c:v>
                </c:pt>
                <c:pt idx="303">
                  <c:v>0.000646764</c:v>
                </c:pt>
                <c:pt idx="304">
                  <c:v>0.00065814</c:v>
                </c:pt>
                <c:pt idx="305">
                  <c:v>0.000595417</c:v>
                </c:pt>
                <c:pt idx="306">
                  <c:v>0.000631079</c:v>
                </c:pt>
                <c:pt idx="307">
                  <c:v>0.00063335</c:v>
                </c:pt>
                <c:pt idx="308">
                  <c:v>0.000657928</c:v>
                </c:pt>
                <c:pt idx="309">
                  <c:v>0.000650393</c:v>
                </c:pt>
                <c:pt idx="310">
                  <c:v>0.000679952</c:v>
                </c:pt>
                <c:pt idx="311">
                  <c:v>0.000691128</c:v>
                </c:pt>
                <c:pt idx="312">
                  <c:v>0.000691239</c:v>
                </c:pt>
                <c:pt idx="313">
                  <c:v>0.000687287</c:v>
                </c:pt>
                <c:pt idx="314">
                  <c:v>0.000643138</c:v>
                </c:pt>
                <c:pt idx="315">
                  <c:v>0.000651999</c:v>
                </c:pt>
                <c:pt idx="316">
                  <c:v>0.000624959</c:v>
                </c:pt>
                <c:pt idx="317">
                  <c:v>0.000616523</c:v>
                </c:pt>
                <c:pt idx="318">
                  <c:v>0.000608158</c:v>
                </c:pt>
                <c:pt idx="319">
                  <c:v>0.000591878</c:v>
                </c:pt>
                <c:pt idx="320">
                  <c:v>0.000570039</c:v>
                </c:pt>
                <c:pt idx="321">
                  <c:v>0.000561367</c:v>
                </c:pt>
                <c:pt idx="322">
                  <c:v>0.000579949</c:v>
                </c:pt>
                <c:pt idx="323">
                  <c:v>0.000599424</c:v>
                </c:pt>
                <c:pt idx="324">
                  <c:v>0.000574829</c:v>
                </c:pt>
                <c:pt idx="325">
                  <c:v>0.000528168</c:v>
                </c:pt>
                <c:pt idx="326">
                  <c:v>0.000469134</c:v>
                </c:pt>
                <c:pt idx="327">
                  <c:v>0.000468618</c:v>
                </c:pt>
                <c:pt idx="328">
                  <c:v>0.000506797</c:v>
                </c:pt>
                <c:pt idx="329">
                  <c:v>0.000529948</c:v>
                </c:pt>
                <c:pt idx="330">
                  <c:v>0.000496977</c:v>
                </c:pt>
                <c:pt idx="331">
                  <c:v>0.000469387</c:v>
                </c:pt>
                <c:pt idx="332">
                  <c:v>0.000504812</c:v>
                </c:pt>
                <c:pt idx="333">
                  <c:v>0.000518057</c:v>
                </c:pt>
                <c:pt idx="334">
                  <c:v>0.000520665</c:v>
                </c:pt>
                <c:pt idx="335">
                  <c:v>0.000500269</c:v>
                </c:pt>
                <c:pt idx="336">
                  <c:v>0.000484762</c:v>
                </c:pt>
                <c:pt idx="337">
                  <c:v>0.00047645</c:v>
                </c:pt>
                <c:pt idx="338">
                  <c:v>0.000484178</c:v>
                </c:pt>
                <c:pt idx="339">
                  <c:v>0.000497629</c:v>
                </c:pt>
                <c:pt idx="340">
                  <c:v>0.000488855</c:v>
                </c:pt>
                <c:pt idx="341">
                  <c:v>0.000485898</c:v>
                </c:pt>
                <c:pt idx="342">
                  <c:v>0.000496284</c:v>
                </c:pt>
                <c:pt idx="343">
                  <c:v>0.00049355</c:v>
                </c:pt>
                <c:pt idx="344">
                  <c:v>0.000494647</c:v>
                </c:pt>
                <c:pt idx="345">
                  <c:v>0.000492994</c:v>
                </c:pt>
                <c:pt idx="346">
                  <c:v>0.000497043</c:v>
                </c:pt>
                <c:pt idx="347">
                  <c:v>0.000520767</c:v>
                </c:pt>
                <c:pt idx="348">
                  <c:v>0.000518506</c:v>
                </c:pt>
                <c:pt idx="349">
                  <c:v>0.000567623</c:v>
                </c:pt>
                <c:pt idx="350">
                  <c:v>0.000599112</c:v>
                </c:pt>
              </c:numCache>
            </c:numRef>
          </c:val>
          <c:smooth val="0"/>
        </c:ser>
        <c:ser>
          <c:idx val="2"/>
          <c:order val="2"/>
          <c:tx>
            <c:strRef>
              <c:f>label 2</c:f>
              <c:strCache>
                <c:ptCount val="1"/>
                <c:pt idx="0">
                  <c:v>99%</c:v>
                </c:pt>
              </c:strCache>
            </c:strRef>
          </c:tx>
          <c:spPr>
            <a:solidFill>
              <a:srgbClr val="ffc000"/>
            </a:solidFill>
            <a:ln cap="rnd" w="19080">
              <a:solidFill>
                <a:srgbClr val="ffc000"/>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1"/>
                <c:pt idx="0">
                  <c:v>200</c:v>
                </c:pt>
                <c:pt idx="1">
                  <c:v>201</c:v>
                </c:pt>
                <c:pt idx="2">
                  <c:v>202</c:v>
                </c:pt>
                <c:pt idx="3">
                  <c:v>203</c:v>
                </c:pt>
                <c:pt idx="4">
                  <c:v>204</c:v>
                </c:pt>
                <c:pt idx="5">
                  <c:v>205</c:v>
                </c:pt>
                <c:pt idx="6">
                  <c:v>206</c:v>
                </c:pt>
                <c:pt idx="7">
                  <c:v>207</c:v>
                </c:pt>
                <c:pt idx="8">
                  <c:v>208</c:v>
                </c:pt>
                <c:pt idx="9">
                  <c:v>209</c:v>
                </c:pt>
                <c:pt idx="10">
                  <c:v>210</c:v>
                </c:pt>
                <c:pt idx="11">
                  <c:v>211</c:v>
                </c:pt>
                <c:pt idx="12">
                  <c:v>212</c:v>
                </c:pt>
                <c:pt idx="13">
                  <c:v>213</c:v>
                </c:pt>
                <c:pt idx="14">
                  <c:v>214</c:v>
                </c:pt>
                <c:pt idx="15">
                  <c:v>215</c:v>
                </c:pt>
                <c:pt idx="16">
                  <c:v>216</c:v>
                </c:pt>
                <c:pt idx="17">
                  <c:v>217</c:v>
                </c:pt>
                <c:pt idx="18">
                  <c:v>218</c:v>
                </c:pt>
                <c:pt idx="19">
                  <c:v>219</c:v>
                </c:pt>
                <c:pt idx="20">
                  <c:v>220</c:v>
                </c:pt>
                <c:pt idx="21">
                  <c:v>221</c:v>
                </c:pt>
                <c:pt idx="22">
                  <c:v>222</c:v>
                </c:pt>
                <c:pt idx="23">
                  <c:v>223</c:v>
                </c:pt>
                <c:pt idx="24">
                  <c:v>224</c:v>
                </c:pt>
                <c:pt idx="25">
                  <c:v>225</c:v>
                </c:pt>
                <c:pt idx="26">
                  <c:v>226</c:v>
                </c:pt>
                <c:pt idx="27">
                  <c:v>227</c:v>
                </c:pt>
                <c:pt idx="28">
                  <c:v>228</c:v>
                </c:pt>
                <c:pt idx="29">
                  <c:v>229</c:v>
                </c:pt>
                <c:pt idx="30">
                  <c:v>230</c:v>
                </c:pt>
                <c:pt idx="31">
                  <c:v>231</c:v>
                </c:pt>
                <c:pt idx="32">
                  <c:v>232</c:v>
                </c:pt>
                <c:pt idx="33">
                  <c:v>233</c:v>
                </c:pt>
                <c:pt idx="34">
                  <c:v>234</c:v>
                </c:pt>
                <c:pt idx="35">
                  <c:v>235</c:v>
                </c:pt>
                <c:pt idx="36">
                  <c:v>236</c:v>
                </c:pt>
                <c:pt idx="37">
                  <c:v>237</c:v>
                </c:pt>
                <c:pt idx="38">
                  <c:v>238</c:v>
                </c:pt>
                <c:pt idx="39">
                  <c:v>239</c:v>
                </c:pt>
                <c:pt idx="40">
                  <c:v>240</c:v>
                </c:pt>
                <c:pt idx="41">
                  <c:v>241</c:v>
                </c:pt>
                <c:pt idx="42">
                  <c:v>242</c:v>
                </c:pt>
                <c:pt idx="43">
                  <c:v>243</c:v>
                </c:pt>
                <c:pt idx="44">
                  <c:v>244</c:v>
                </c:pt>
                <c:pt idx="45">
                  <c:v>245</c:v>
                </c:pt>
                <c:pt idx="46">
                  <c:v>246</c:v>
                </c:pt>
                <c:pt idx="47">
                  <c:v>247</c:v>
                </c:pt>
                <c:pt idx="48">
                  <c:v>248</c:v>
                </c:pt>
                <c:pt idx="49">
                  <c:v>249</c:v>
                </c:pt>
                <c:pt idx="50">
                  <c:v>250</c:v>
                </c:pt>
                <c:pt idx="51">
                  <c:v>251</c:v>
                </c:pt>
                <c:pt idx="52">
                  <c:v>252</c:v>
                </c:pt>
                <c:pt idx="53">
                  <c:v>253</c:v>
                </c:pt>
                <c:pt idx="54">
                  <c:v>254</c:v>
                </c:pt>
                <c:pt idx="55">
                  <c:v>255</c:v>
                </c:pt>
                <c:pt idx="56">
                  <c:v>256</c:v>
                </c:pt>
                <c:pt idx="57">
                  <c:v>257</c:v>
                </c:pt>
                <c:pt idx="58">
                  <c:v>258</c:v>
                </c:pt>
                <c:pt idx="59">
                  <c:v>259</c:v>
                </c:pt>
                <c:pt idx="60">
                  <c:v>260</c:v>
                </c:pt>
                <c:pt idx="61">
                  <c:v>261</c:v>
                </c:pt>
                <c:pt idx="62">
                  <c:v>262</c:v>
                </c:pt>
                <c:pt idx="63">
                  <c:v>263</c:v>
                </c:pt>
                <c:pt idx="64">
                  <c:v>264</c:v>
                </c:pt>
                <c:pt idx="65">
                  <c:v>265</c:v>
                </c:pt>
                <c:pt idx="66">
                  <c:v>266</c:v>
                </c:pt>
                <c:pt idx="67">
                  <c:v>267</c:v>
                </c:pt>
                <c:pt idx="68">
                  <c:v>268</c:v>
                </c:pt>
                <c:pt idx="69">
                  <c:v>269</c:v>
                </c:pt>
                <c:pt idx="70">
                  <c:v>270</c:v>
                </c:pt>
                <c:pt idx="71">
                  <c:v>271</c:v>
                </c:pt>
                <c:pt idx="72">
                  <c:v>272</c:v>
                </c:pt>
                <c:pt idx="73">
                  <c:v>273</c:v>
                </c:pt>
                <c:pt idx="74">
                  <c:v>274</c:v>
                </c:pt>
                <c:pt idx="75">
                  <c:v>275</c:v>
                </c:pt>
                <c:pt idx="76">
                  <c:v>276</c:v>
                </c:pt>
                <c:pt idx="77">
                  <c:v>277</c:v>
                </c:pt>
                <c:pt idx="78">
                  <c:v>278</c:v>
                </c:pt>
                <c:pt idx="79">
                  <c:v>279</c:v>
                </c:pt>
                <c:pt idx="80">
                  <c:v>280</c:v>
                </c:pt>
                <c:pt idx="81">
                  <c:v>281</c:v>
                </c:pt>
                <c:pt idx="82">
                  <c:v>282</c:v>
                </c:pt>
                <c:pt idx="83">
                  <c:v>283</c:v>
                </c:pt>
                <c:pt idx="84">
                  <c:v>284</c:v>
                </c:pt>
                <c:pt idx="85">
                  <c:v>285</c:v>
                </c:pt>
                <c:pt idx="86">
                  <c:v>286</c:v>
                </c:pt>
                <c:pt idx="87">
                  <c:v>287</c:v>
                </c:pt>
                <c:pt idx="88">
                  <c:v>288</c:v>
                </c:pt>
                <c:pt idx="89">
                  <c:v>289</c:v>
                </c:pt>
                <c:pt idx="90">
                  <c:v>290</c:v>
                </c:pt>
                <c:pt idx="91">
                  <c:v>291</c:v>
                </c:pt>
                <c:pt idx="92">
                  <c:v>292</c:v>
                </c:pt>
                <c:pt idx="93">
                  <c:v>293</c:v>
                </c:pt>
                <c:pt idx="94">
                  <c:v>294</c:v>
                </c:pt>
                <c:pt idx="95">
                  <c:v>295</c:v>
                </c:pt>
                <c:pt idx="96">
                  <c:v>296</c:v>
                </c:pt>
                <c:pt idx="97">
                  <c:v>297</c:v>
                </c:pt>
                <c:pt idx="98">
                  <c:v>298</c:v>
                </c:pt>
                <c:pt idx="99">
                  <c:v>299</c:v>
                </c:pt>
                <c:pt idx="100">
                  <c:v>300</c:v>
                </c:pt>
                <c:pt idx="101">
                  <c:v>301</c:v>
                </c:pt>
                <c:pt idx="102">
                  <c:v>302</c:v>
                </c:pt>
                <c:pt idx="103">
                  <c:v>303</c:v>
                </c:pt>
                <c:pt idx="104">
                  <c:v>304</c:v>
                </c:pt>
                <c:pt idx="105">
                  <c:v>305</c:v>
                </c:pt>
                <c:pt idx="106">
                  <c:v>306</c:v>
                </c:pt>
                <c:pt idx="107">
                  <c:v>307</c:v>
                </c:pt>
                <c:pt idx="108">
                  <c:v>308</c:v>
                </c:pt>
                <c:pt idx="109">
                  <c:v>309</c:v>
                </c:pt>
                <c:pt idx="110">
                  <c:v>310</c:v>
                </c:pt>
                <c:pt idx="111">
                  <c:v>311</c:v>
                </c:pt>
                <c:pt idx="112">
                  <c:v>312</c:v>
                </c:pt>
                <c:pt idx="113">
                  <c:v>313</c:v>
                </c:pt>
                <c:pt idx="114">
                  <c:v>314</c:v>
                </c:pt>
                <c:pt idx="115">
                  <c:v>315</c:v>
                </c:pt>
                <c:pt idx="116">
                  <c:v>316</c:v>
                </c:pt>
                <c:pt idx="117">
                  <c:v>317</c:v>
                </c:pt>
                <c:pt idx="118">
                  <c:v>318</c:v>
                </c:pt>
                <c:pt idx="119">
                  <c:v>319</c:v>
                </c:pt>
                <c:pt idx="120">
                  <c:v>320</c:v>
                </c:pt>
                <c:pt idx="121">
                  <c:v>321</c:v>
                </c:pt>
                <c:pt idx="122">
                  <c:v>322</c:v>
                </c:pt>
                <c:pt idx="123">
                  <c:v>323</c:v>
                </c:pt>
                <c:pt idx="124">
                  <c:v>324</c:v>
                </c:pt>
                <c:pt idx="125">
                  <c:v>325</c:v>
                </c:pt>
                <c:pt idx="126">
                  <c:v>326</c:v>
                </c:pt>
                <c:pt idx="127">
                  <c:v>327</c:v>
                </c:pt>
                <c:pt idx="128">
                  <c:v>328</c:v>
                </c:pt>
                <c:pt idx="129">
                  <c:v>329</c:v>
                </c:pt>
                <c:pt idx="130">
                  <c:v>330</c:v>
                </c:pt>
                <c:pt idx="131">
                  <c:v>331</c:v>
                </c:pt>
                <c:pt idx="132">
                  <c:v>332</c:v>
                </c:pt>
                <c:pt idx="133">
                  <c:v>333</c:v>
                </c:pt>
                <c:pt idx="134">
                  <c:v>334</c:v>
                </c:pt>
                <c:pt idx="135">
                  <c:v>335</c:v>
                </c:pt>
                <c:pt idx="136">
                  <c:v>336</c:v>
                </c:pt>
                <c:pt idx="137">
                  <c:v>337</c:v>
                </c:pt>
                <c:pt idx="138">
                  <c:v>338</c:v>
                </c:pt>
                <c:pt idx="139">
                  <c:v>339</c:v>
                </c:pt>
                <c:pt idx="140">
                  <c:v>340</c:v>
                </c:pt>
                <c:pt idx="141">
                  <c:v>341</c:v>
                </c:pt>
                <c:pt idx="142">
                  <c:v>342</c:v>
                </c:pt>
                <c:pt idx="143">
                  <c:v>343</c:v>
                </c:pt>
                <c:pt idx="144">
                  <c:v>344</c:v>
                </c:pt>
                <c:pt idx="145">
                  <c:v>345</c:v>
                </c:pt>
                <c:pt idx="146">
                  <c:v>346</c:v>
                </c:pt>
                <c:pt idx="147">
                  <c:v>347</c:v>
                </c:pt>
                <c:pt idx="148">
                  <c:v>348</c:v>
                </c:pt>
                <c:pt idx="149">
                  <c:v>349</c:v>
                </c:pt>
                <c:pt idx="150">
                  <c:v>350</c:v>
                </c:pt>
                <c:pt idx="151">
                  <c:v>351</c:v>
                </c:pt>
                <c:pt idx="152">
                  <c:v>352</c:v>
                </c:pt>
                <c:pt idx="153">
                  <c:v>353</c:v>
                </c:pt>
                <c:pt idx="154">
                  <c:v>354</c:v>
                </c:pt>
                <c:pt idx="155">
                  <c:v>355</c:v>
                </c:pt>
                <c:pt idx="156">
                  <c:v>356</c:v>
                </c:pt>
                <c:pt idx="157">
                  <c:v>357</c:v>
                </c:pt>
                <c:pt idx="158">
                  <c:v>358</c:v>
                </c:pt>
                <c:pt idx="159">
                  <c:v>359</c:v>
                </c:pt>
                <c:pt idx="160">
                  <c:v>360</c:v>
                </c:pt>
                <c:pt idx="161">
                  <c:v>361</c:v>
                </c:pt>
                <c:pt idx="162">
                  <c:v>362</c:v>
                </c:pt>
                <c:pt idx="163">
                  <c:v>363</c:v>
                </c:pt>
                <c:pt idx="164">
                  <c:v>364</c:v>
                </c:pt>
                <c:pt idx="165">
                  <c:v>365</c:v>
                </c:pt>
                <c:pt idx="166">
                  <c:v>366</c:v>
                </c:pt>
                <c:pt idx="167">
                  <c:v>367</c:v>
                </c:pt>
                <c:pt idx="168">
                  <c:v>368</c:v>
                </c:pt>
                <c:pt idx="169">
                  <c:v>369</c:v>
                </c:pt>
                <c:pt idx="170">
                  <c:v>370</c:v>
                </c:pt>
                <c:pt idx="171">
                  <c:v>371</c:v>
                </c:pt>
                <c:pt idx="172">
                  <c:v>372</c:v>
                </c:pt>
                <c:pt idx="173">
                  <c:v>373</c:v>
                </c:pt>
                <c:pt idx="174">
                  <c:v>374</c:v>
                </c:pt>
                <c:pt idx="175">
                  <c:v>375</c:v>
                </c:pt>
                <c:pt idx="176">
                  <c:v>376</c:v>
                </c:pt>
                <c:pt idx="177">
                  <c:v>377</c:v>
                </c:pt>
                <c:pt idx="178">
                  <c:v>378</c:v>
                </c:pt>
                <c:pt idx="179">
                  <c:v>379</c:v>
                </c:pt>
                <c:pt idx="180">
                  <c:v>380</c:v>
                </c:pt>
                <c:pt idx="181">
                  <c:v>381</c:v>
                </c:pt>
                <c:pt idx="182">
                  <c:v>382</c:v>
                </c:pt>
                <c:pt idx="183">
                  <c:v>383</c:v>
                </c:pt>
                <c:pt idx="184">
                  <c:v>384</c:v>
                </c:pt>
                <c:pt idx="185">
                  <c:v>385</c:v>
                </c:pt>
                <c:pt idx="186">
                  <c:v>386</c:v>
                </c:pt>
                <c:pt idx="187">
                  <c:v>387</c:v>
                </c:pt>
                <c:pt idx="188">
                  <c:v>388</c:v>
                </c:pt>
                <c:pt idx="189">
                  <c:v>389</c:v>
                </c:pt>
                <c:pt idx="190">
                  <c:v>390</c:v>
                </c:pt>
                <c:pt idx="191">
                  <c:v>391</c:v>
                </c:pt>
                <c:pt idx="192">
                  <c:v>392</c:v>
                </c:pt>
                <c:pt idx="193">
                  <c:v>393</c:v>
                </c:pt>
                <c:pt idx="194">
                  <c:v>394</c:v>
                </c:pt>
                <c:pt idx="195">
                  <c:v>395</c:v>
                </c:pt>
                <c:pt idx="196">
                  <c:v>396</c:v>
                </c:pt>
                <c:pt idx="197">
                  <c:v>397</c:v>
                </c:pt>
                <c:pt idx="198">
                  <c:v>398</c:v>
                </c:pt>
                <c:pt idx="199">
                  <c:v>399</c:v>
                </c:pt>
                <c:pt idx="200">
                  <c:v>400</c:v>
                </c:pt>
                <c:pt idx="201">
                  <c:v>401</c:v>
                </c:pt>
                <c:pt idx="202">
                  <c:v>402</c:v>
                </c:pt>
                <c:pt idx="203">
                  <c:v>403</c:v>
                </c:pt>
                <c:pt idx="204">
                  <c:v>404</c:v>
                </c:pt>
                <c:pt idx="205">
                  <c:v>405</c:v>
                </c:pt>
                <c:pt idx="206">
                  <c:v>406</c:v>
                </c:pt>
                <c:pt idx="207">
                  <c:v>407</c:v>
                </c:pt>
                <c:pt idx="208">
                  <c:v>408</c:v>
                </c:pt>
                <c:pt idx="209">
                  <c:v>409</c:v>
                </c:pt>
                <c:pt idx="210">
                  <c:v>410</c:v>
                </c:pt>
                <c:pt idx="211">
                  <c:v>411</c:v>
                </c:pt>
                <c:pt idx="212">
                  <c:v>412</c:v>
                </c:pt>
                <c:pt idx="213">
                  <c:v>413</c:v>
                </c:pt>
                <c:pt idx="214">
                  <c:v>414</c:v>
                </c:pt>
                <c:pt idx="215">
                  <c:v>415</c:v>
                </c:pt>
                <c:pt idx="216">
                  <c:v>416</c:v>
                </c:pt>
                <c:pt idx="217">
                  <c:v>417</c:v>
                </c:pt>
                <c:pt idx="218">
                  <c:v>418</c:v>
                </c:pt>
                <c:pt idx="219">
                  <c:v>419</c:v>
                </c:pt>
                <c:pt idx="220">
                  <c:v>420</c:v>
                </c:pt>
                <c:pt idx="221">
                  <c:v>421</c:v>
                </c:pt>
                <c:pt idx="222">
                  <c:v>422</c:v>
                </c:pt>
                <c:pt idx="223">
                  <c:v>423</c:v>
                </c:pt>
                <c:pt idx="224">
                  <c:v>424</c:v>
                </c:pt>
                <c:pt idx="225">
                  <c:v>425</c:v>
                </c:pt>
                <c:pt idx="226">
                  <c:v>426</c:v>
                </c:pt>
                <c:pt idx="227">
                  <c:v>427</c:v>
                </c:pt>
                <c:pt idx="228">
                  <c:v>428</c:v>
                </c:pt>
                <c:pt idx="229">
                  <c:v>429</c:v>
                </c:pt>
                <c:pt idx="230">
                  <c:v>430</c:v>
                </c:pt>
                <c:pt idx="231">
                  <c:v>431</c:v>
                </c:pt>
                <c:pt idx="232">
                  <c:v>432</c:v>
                </c:pt>
                <c:pt idx="233">
                  <c:v>433</c:v>
                </c:pt>
                <c:pt idx="234">
                  <c:v>434</c:v>
                </c:pt>
                <c:pt idx="235">
                  <c:v>435</c:v>
                </c:pt>
                <c:pt idx="236">
                  <c:v>436</c:v>
                </c:pt>
                <c:pt idx="237">
                  <c:v>437</c:v>
                </c:pt>
                <c:pt idx="238">
                  <c:v>438</c:v>
                </c:pt>
                <c:pt idx="239">
                  <c:v>439</c:v>
                </c:pt>
                <c:pt idx="240">
                  <c:v>440</c:v>
                </c:pt>
                <c:pt idx="241">
                  <c:v>441</c:v>
                </c:pt>
                <c:pt idx="242">
                  <c:v>442</c:v>
                </c:pt>
                <c:pt idx="243">
                  <c:v>443</c:v>
                </c:pt>
                <c:pt idx="244">
                  <c:v>444</c:v>
                </c:pt>
                <c:pt idx="245">
                  <c:v>445</c:v>
                </c:pt>
                <c:pt idx="246">
                  <c:v>446</c:v>
                </c:pt>
                <c:pt idx="247">
                  <c:v>447</c:v>
                </c:pt>
                <c:pt idx="248">
                  <c:v>448</c:v>
                </c:pt>
                <c:pt idx="249">
                  <c:v>449</c:v>
                </c:pt>
                <c:pt idx="250">
                  <c:v>450</c:v>
                </c:pt>
                <c:pt idx="251">
                  <c:v>451</c:v>
                </c:pt>
                <c:pt idx="252">
                  <c:v>452</c:v>
                </c:pt>
                <c:pt idx="253">
                  <c:v>453</c:v>
                </c:pt>
                <c:pt idx="254">
                  <c:v>454</c:v>
                </c:pt>
                <c:pt idx="255">
                  <c:v>455</c:v>
                </c:pt>
                <c:pt idx="256">
                  <c:v>456</c:v>
                </c:pt>
                <c:pt idx="257">
                  <c:v>457</c:v>
                </c:pt>
                <c:pt idx="258">
                  <c:v>458</c:v>
                </c:pt>
                <c:pt idx="259">
                  <c:v>459</c:v>
                </c:pt>
                <c:pt idx="260">
                  <c:v>460</c:v>
                </c:pt>
                <c:pt idx="261">
                  <c:v>461</c:v>
                </c:pt>
                <c:pt idx="262">
                  <c:v>462</c:v>
                </c:pt>
                <c:pt idx="263">
                  <c:v>463</c:v>
                </c:pt>
                <c:pt idx="264">
                  <c:v>464</c:v>
                </c:pt>
                <c:pt idx="265">
                  <c:v>465</c:v>
                </c:pt>
                <c:pt idx="266">
                  <c:v>466</c:v>
                </c:pt>
                <c:pt idx="267">
                  <c:v>467</c:v>
                </c:pt>
                <c:pt idx="268">
                  <c:v>468</c:v>
                </c:pt>
                <c:pt idx="269">
                  <c:v>469</c:v>
                </c:pt>
                <c:pt idx="270">
                  <c:v>470</c:v>
                </c:pt>
                <c:pt idx="271">
                  <c:v>471</c:v>
                </c:pt>
                <c:pt idx="272">
                  <c:v>472</c:v>
                </c:pt>
                <c:pt idx="273">
                  <c:v>473</c:v>
                </c:pt>
                <c:pt idx="274">
                  <c:v>474</c:v>
                </c:pt>
                <c:pt idx="275">
                  <c:v>475</c:v>
                </c:pt>
                <c:pt idx="276">
                  <c:v>476</c:v>
                </c:pt>
                <c:pt idx="277">
                  <c:v>477</c:v>
                </c:pt>
                <c:pt idx="278">
                  <c:v>478</c:v>
                </c:pt>
                <c:pt idx="279">
                  <c:v>479</c:v>
                </c:pt>
                <c:pt idx="280">
                  <c:v>480</c:v>
                </c:pt>
                <c:pt idx="281">
                  <c:v>481</c:v>
                </c:pt>
                <c:pt idx="282">
                  <c:v>482</c:v>
                </c:pt>
                <c:pt idx="283">
                  <c:v>483</c:v>
                </c:pt>
                <c:pt idx="284">
                  <c:v>484</c:v>
                </c:pt>
                <c:pt idx="285">
                  <c:v>485</c:v>
                </c:pt>
                <c:pt idx="286">
                  <c:v>486</c:v>
                </c:pt>
                <c:pt idx="287">
                  <c:v>487</c:v>
                </c:pt>
                <c:pt idx="288">
                  <c:v>488</c:v>
                </c:pt>
                <c:pt idx="289">
                  <c:v>489</c:v>
                </c:pt>
                <c:pt idx="290">
                  <c:v>490</c:v>
                </c:pt>
                <c:pt idx="291">
                  <c:v>491</c:v>
                </c:pt>
                <c:pt idx="292">
                  <c:v>492</c:v>
                </c:pt>
                <c:pt idx="293">
                  <c:v>493</c:v>
                </c:pt>
                <c:pt idx="294">
                  <c:v>494</c:v>
                </c:pt>
                <c:pt idx="295">
                  <c:v>495</c:v>
                </c:pt>
                <c:pt idx="296">
                  <c:v>496</c:v>
                </c:pt>
                <c:pt idx="297">
                  <c:v>497</c:v>
                </c:pt>
                <c:pt idx="298">
                  <c:v>498</c:v>
                </c:pt>
                <c:pt idx="299">
                  <c:v>499</c:v>
                </c:pt>
                <c:pt idx="300">
                  <c:v>500</c:v>
                </c:pt>
                <c:pt idx="301">
                  <c:v>501</c:v>
                </c:pt>
                <c:pt idx="302">
                  <c:v>502</c:v>
                </c:pt>
                <c:pt idx="303">
                  <c:v>503</c:v>
                </c:pt>
                <c:pt idx="304">
                  <c:v>504</c:v>
                </c:pt>
                <c:pt idx="305">
                  <c:v>505</c:v>
                </c:pt>
                <c:pt idx="306">
                  <c:v>506</c:v>
                </c:pt>
                <c:pt idx="307">
                  <c:v>507</c:v>
                </c:pt>
                <c:pt idx="308">
                  <c:v>508</c:v>
                </c:pt>
                <c:pt idx="309">
                  <c:v>509</c:v>
                </c:pt>
                <c:pt idx="310">
                  <c:v>510</c:v>
                </c:pt>
                <c:pt idx="311">
                  <c:v>511</c:v>
                </c:pt>
                <c:pt idx="312">
                  <c:v>512</c:v>
                </c:pt>
                <c:pt idx="313">
                  <c:v>513</c:v>
                </c:pt>
                <c:pt idx="314">
                  <c:v>514</c:v>
                </c:pt>
                <c:pt idx="315">
                  <c:v>515</c:v>
                </c:pt>
                <c:pt idx="316">
                  <c:v>516</c:v>
                </c:pt>
                <c:pt idx="317">
                  <c:v>517</c:v>
                </c:pt>
                <c:pt idx="318">
                  <c:v>518</c:v>
                </c:pt>
                <c:pt idx="319">
                  <c:v>519</c:v>
                </c:pt>
                <c:pt idx="320">
                  <c:v>520</c:v>
                </c:pt>
                <c:pt idx="321">
                  <c:v>521</c:v>
                </c:pt>
                <c:pt idx="322">
                  <c:v>522</c:v>
                </c:pt>
                <c:pt idx="323">
                  <c:v>523</c:v>
                </c:pt>
                <c:pt idx="324">
                  <c:v>524</c:v>
                </c:pt>
                <c:pt idx="325">
                  <c:v>525</c:v>
                </c:pt>
                <c:pt idx="326">
                  <c:v>526</c:v>
                </c:pt>
                <c:pt idx="327">
                  <c:v>527</c:v>
                </c:pt>
                <c:pt idx="328">
                  <c:v>528</c:v>
                </c:pt>
                <c:pt idx="329">
                  <c:v>529</c:v>
                </c:pt>
                <c:pt idx="330">
                  <c:v>530</c:v>
                </c:pt>
                <c:pt idx="331">
                  <c:v>531</c:v>
                </c:pt>
                <c:pt idx="332">
                  <c:v>532</c:v>
                </c:pt>
                <c:pt idx="333">
                  <c:v>533</c:v>
                </c:pt>
                <c:pt idx="334">
                  <c:v>534</c:v>
                </c:pt>
                <c:pt idx="335">
                  <c:v>535</c:v>
                </c:pt>
                <c:pt idx="336">
                  <c:v>536</c:v>
                </c:pt>
                <c:pt idx="337">
                  <c:v>537</c:v>
                </c:pt>
                <c:pt idx="338">
                  <c:v>538</c:v>
                </c:pt>
                <c:pt idx="339">
                  <c:v>539</c:v>
                </c:pt>
                <c:pt idx="340">
                  <c:v>540</c:v>
                </c:pt>
                <c:pt idx="341">
                  <c:v>541</c:v>
                </c:pt>
                <c:pt idx="342">
                  <c:v>542</c:v>
                </c:pt>
                <c:pt idx="343">
                  <c:v>543</c:v>
                </c:pt>
                <c:pt idx="344">
                  <c:v>544</c:v>
                </c:pt>
                <c:pt idx="345">
                  <c:v>545</c:v>
                </c:pt>
                <c:pt idx="346">
                  <c:v>546</c:v>
                </c:pt>
                <c:pt idx="347">
                  <c:v>547</c:v>
                </c:pt>
                <c:pt idx="348">
                  <c:v>548</c:v>
                </c:pt>
                <c:pt idx="349">
                  <c:v>549</c:v>
                </c:pt>
                <c:pt idx="350">
                  <c:v>550</c:v>
                </c:pt>
              </c:strCache>
            </c:strRef>
          </c:cat>
          <c:val>
            <c:numRef>
              <c:f>2</c:f>
              <c:numCache>
                <c:formatCode>General</c:formatCode>
                <c:ptCount val="351"/>
                <c:pt idx="0">
                  <c:v>-1.74261</c:v>
                </c:pt>
                <c:pt idx="1">
                  <c:v>-2.01967</c:v>
                </c:pt>
                <c:pt idx="2">
                  <c:v>-2.23397</c:v>
                </c:pt>
                <c:pt idx="3">
                  <c:v>-2.39878</c:v>
                </c:pt>
                <c:pt idx="4">
                  <c:v>-2.52122</c:v>
                </c:pt>
                <c:pt idx="5">
                  <c:v>-2.61121</c:v>
                </c:pt>
                <c:pt idx="6">
                  <c:v>-2.66552</c:v>
                </c:pt>
                <c:pt idx="7">
                  <c:v>-2.60581</c:v>
                </c:pt>
                <c:pt idx="8">
                  <c:v>-2.26824</c:v>
                </c:pt>
                <c:pt idx="9">
                  <c:v>-1.80772</c:v>
                </c:pt>
                <c:pt idx="10">
                  <c:v>-1.4284</c:v>
                </c:pt>
                <c:pt idx="11">
                  <c:v>-1.15837</c:v>
                </c:pt>
                <c:pt idx="12">
                  <c:v>-0.975528</c:v>
                </c:pt>
                <c:pt idx="13">
                  <c:v>-0.8593</c:v>
                </c:pt>
                <c:pt idx="14">
                  <c:v>-0.789279</c:v>
                </c:pt>
                <c:pt idx="15">
                  <c:v>-0.746831</c:v>
                </c:pt>
                <c:pt idx="16">
                  <c:v>-0.71905</c:v>
                </c:pt>
                <c:pt idx="17">
                  <c:v>-0.697778</c:v>
                </c:pt>
                <c:pt idx="18">
                  <c:v>-0.679389</c:v>
                </c:pt>
                <c:pt idx="19">
                  <c:v>-0.662186</c:v>
                </c:pt>
                <c:pt idx="20">
                  <c:v>-0.644746</c:v>
                </c:pt>
                <c:pt idx="21">
                  <c:v>-0.626454</c:v>
                </c:pt>
                <c:pt idx="22">
                  <c:v>-0.607331</c:v>
                </c:pt>
                <c:pt idx="23">
                  <c:v>-0.58799</c:v>
                </c:pt>
                <c:pt idx="24">
                  <c:v>-0.568424</c:v>
                </c:pt>
                <c:pt idx="25">
                  <c:v>-0.548122</c:v>
                </c:pt>
                <c:pt idx="26">
                  <c:v>-0.526794</c:v>
                </c:pt>
                <c:pt idx="27">
                  <c:v>-0.505198</c:v>
                </c:pt>
                <c:pt idx="28">
                  <c:v>-0.483873</c:v>
                </c:pt>
                <c:pt idx="29">
                  <c:v>-0.463029</c:v>
                </c:pt>
                <c:pt idx="30">
                  <c:v>-0.442151</c:v>
                </c:pt>
                <c:pt idx="31">
                  <c:v>-0.420798</c:v>
                </c:pt>
                <c:pt idx="32">
                  <c:v>-0.399512</c:v>
                </c:pt>
                <c:pt idx="33">
                  <c:v>-0.378774</c:v>
                </c:pt>
                <c:pt idx="34">
                  <c:v>-0.359091</c:v>
                </c:pt>
                <c:pt idx="35">
                  <c:v>-0.340209</c:v>
                </c:pt>
                <c:pt idx="36">
                  <c:v>-0.321736</c:v>
                </c:pt>
                <c:pt idx="37">
                  <c:v>-0.303478</c:v>
                </c:pt>
                <c:pt idx="38">
                  <c:v>-0.285682</c:v>
                </c:pt>
                <c:pt idx="39">
                  <c:v>-0.268718</c:v>
                </c:pt>
                <c:pt idx="40">
                  <c:v>-0.252824</c:v>
                </c:pt>
                <c:pt idx="41">
                  <c:v>-0.237789</c:v>
                </c:pt>
                <c:pt idx="42">
                  <c:v>-0.223498</c:v>
                </c:pt>
                <c:pt idx="43">
                  <c:v>-0.209631</c:v>
                </c:pt>
                <c:pt idx="44">
                  <c:v>-0.196394</c:v>
                </c:pt>
                <c:pt idx="45">
                  <c:v>-0.183623</c:v>
                </c:pt>
                <c:pt idx="46">
                  <c:v>-0.171719</c:v>
                </c:pt>
                <c:pt idx="47">
                  <c:v>-0.160415</c:v>
                </c:pt>
                <c:pt idx="48">
                  <c:v>-0.149797</c:v>
                </c:pt>
                <c:pt idx="49">
                  <c:v>-0.139527</c:v>
                </c:pt>
                <c:pt idx="50">
                  <c:v>-0.129733</c:v>
                </c:pt>
                <c:pt idx="51">
                  <c:v>-0.120426</c:v>
                </c:pt>
                <c:pt idx="52">
                  <c:v>-0.111526</c:v>
                </c:pt>
                <c:pt idx="53">
                  <c:v>-0.103148</c:v>
                </c:pt>
                <c:pt idx="54">
                  <c:v>-0.0952631</c:v>
                </c:pt>
                <c:pt idx="55">
                  <c:v>-0.0880233</c:v>
                </c:pt>
                <c:pt idx="56">
                  <c:v>-0.0813017</c:v>
                </c:pt>
                <c:pt idx="57">
                  <c:v>-0.075169</c:v>
                </c:pt>
                <c:pt idx="58">
                  <c:v>-0.0696101</c:v>
                </c:pt>
                <c:pt idx="59">
                  <c:v>-0.064567</c:v>
                </c:pt>
                <c:pt idx="60">
                  <c:v>-0.059817</c:v>
                </c:pt>
                <c:pt idx="61">
                  <c:v>-0.0553024</c:v>
                </c:pt>
                <c:pt idx="62">
                  <c:v>-0.0509616</c:v>
                </c:pt>
                <c:pt idx="63">
                  <c:v>-0.0469859</c:v>
                </c:pt>
                <c:pt idx="64">
                  <c:v>-0.0431677</c:v>
                </c:pt>
                <c:pt idx="65">
                  <c:v>-0.0395998</c:v>
                </c:pt>
                <c:pt idx="66">
                  <c:v>-0.0361636</c:v>
                </c:pt>
                <c:pt idx="67">
                  <c:v>-0.0329032</c:v>
                </c:pt>
                <c:pt idx="68">
                  <c:v>-0.0298472</c:v>
                </c:pt>
                <c:pt idx="69">
                  <c:v>-0.0269071</c:v>
                </c:pt>
                <c:pt idx="70">
                  <c:v>-0.0241148</c:v>
                </c:pt>
                <c:pt idx="71">
                  <c:v>-0.021421</c:v>
                </c:pt>
                <c:pt idx="72">
                  <c:v>-0.0189113</c:v>
                </c:pt>
                <c:pt idx="73">
                  <c:v>-0.0164808</c:v>
                </c:pt>
                <c:pt idx="74">
                  <c:v>-0.0142822</c:v>
                </c:pt>
                <c:pt idx="75">
                  <c:v>-0.0121527</c:v>
                </c:pt>
                <c:pt idx="76">
                  <c:v>-0.0102074</c:v>
                </c:pt>
                <c:pt idx="77">
                  <c:v>-0.00834458</c:v>
                </c:pt>
                <c:pt idx="78">
                  <c:v>-0.00669242</c:v>
                </c:pt>
                <c:pt idx="79">
                  <c:v>-0.00526059</c:v>
                </c:pt>
                <c:pt idx="80">
                  <c:v>-0.00385003</c:v>
                </c:pt>
                <c:pt idx="81">
                  <c:v>-0.00250326</c:v>
                </c:pt>
                <c:pt idx="82">
                  <c:v>-0.00129346</c:v>
                </c:pt>
                <c:pt idx="83">
                  <c:v>-0.00013979</c:v>
                </c:pt>
                <c:pt idx="84">
                  <c:v>0.000984031</c:v>
                </c:pt>
                <c:pt idx="85">
                  <c:v>0.00207563</c:v>
                </c:pt>
                <c:pt idx="86">
                  <c:v>0.00307934</c:v>
                </c:pt>
                <c:pt idx="87">
                  <c:v>0.00390717</c:v>
                </c:pt>
                <c:pt idx="88">
                  <c:v>0.00478601</c:v>
                </c:pt>
                <c:pt idx="89">
                  <c:v>0.00564021</c:v>
                </c:pt>
                <c:pt idx="90">
                  <c:v>0.00647527</c:v>
                </c:pt>
                <c:pt idx="91">
                  <c:v>0.00721038</c:v>
                </c:pt>
                <c:pt idx="92">
                  <c:v>0.00789903</c:v>
                </c:pt>
                <c:pt idx="93">
                  <c:v>0.00873484</c:v>
                </c:pt>
                <c:pt idx="94">
                  <c:v>0.00961733</c:v>
                </c:pt>
                <c:pt idx="95">
                  <c:v>0.0105496</c:v>
                </c:pt>
                <c:pt idx="96">
                  <c:v>0.0114433</c:v>
                </c:pt>
                <c:pt idx="97">
                  <c:v>0.0124483</c:v>
                </c:pt>
                <c:pt idx="98">
                  <c:v>0.0134428</c:v>
                </c:pt>
                <c:pt idx="99">
                  <c:v>0.0144254</c:v>
                </c:pt>
                <c:pt idx="100">
                  <c:v>0.0154667</c:v>
                </c:pt>
                <c:pt idx="101">
                  <c:v>0.0164593</c:v>
                </c:pt>
                <c:pt idx="102">
                  <c:v>0.01749</c:v>
                </c:pt>
                <c:pt idx="103">
                  <c:v>0.0184621</c:v>
                </c:pt>
                <c:pt idx="104">
                  <c:v>0.0195013</c:v>
                </c:pt>
                <c:pt idx="105">
                  <c:v>0.0205106</c:v>
                </c:pt>
                <c:pt idx="106">
                  <c:v>0.0215675</c:v>
                </c:pt>
                <c:pt idx="107">
                  <c:v>0.0225779</c:v>
                </c:pt>
                <c:pt idx="108">
                  <c:v>0.0235569</c:v>
                </c:pt>
                <c:pt idx="109">
                  <c:v>0.0244992</c:v>
                </c:pt>
                <c:pt idx="110">
                  <c:v>0.025376</c:v>
                </c:pt>
                <c:pt idx="111">
                  <c:v>0.0263583</c:v>
                </c:pt>
                <c:pt idx="112">
                  <c:v>0.027392</c:v>
                </c:pt>
                <c:pt idx="113">
                  <c:v>0.0284026</c:v>
                </c:pt>
                <c:pt idx="114">
                  <c:v>0.0294538</c:v>
                </c:pt>
                <c:pt idx="115">
                  <c:v>0.0303451</c:v>
                </c:pt>
                <c:pt idx="116">
                  <c:v>0.0312515</c:v>
                </c:pt>
                <c:pt idx="117">
                  <c:v>0.0320327</c:v>
                </c:pt>
                <c:pt idx="118">
                  <c:v>0.0328997</c:v>
                </c:pt>
                <c:pt idx="119">
                  <c:v>0.0336139</c:v>
                </c:pt>
                <c:pt idx="120">
                  <c:v>0.0343884</c:v>
                </c:pt>
                <c:pt idx="121">
                  <c:v>0.0351318</c:v>
                </c:pt>
                <c:pt idx="122">
                  <c:v>0.0357689</c:v>
                </c:pt>
                <c:pt idx="123">
                  <c:v>0.0363352</c:v>
                </c:pt>
                <c:pt idx="124">
                  <c:v>0.0368346</c:v>
                </c:pt>
                <c:pt idx="125">
                  <c:v>0.0373459</c:v>
                </c:pt>
                <c:pt idx="126">
                  <c:v>0.0378351</c:v>
                </c:pt>
                <c:pt idx="127">
                  <c:v>0.0383483</c:v>
                </c:pt>
                <c:pt idx="128">
                  <c:v>0.0388738</c:v>
                </c:pt>
                <c:pt idx="129">
                  <c:v>0.0392934</c:v>
                </c:pt>
                <c:pt idx="130">
                  <c:v>0.0397822</c:v>
                </c:pt>
                <c:pt idx="131">
                  <c:v>0.0402543</c:v>
                </c:pt>
                <c:pt idx="132">
                  <c:v>0.040714</c:v>
                </c:pt>
                <c:pt idx="133">
                  <c:v>0.0410845</c:v>
                </c:pt>
                <c:pt idx="134">
                  <c:v>0.0414603</c:v>
                </c:pt>
                <c:pt idx="135">
                  <c:v>0.0418945</c:v>
                </c:pt>
                <c:pt idx="136">
                  <c:v>0.0426221</c:v>
                </c:pt>
                <c:pt idx="137">
                  <c:v>0.0427634</c:v>
                </c:pt>
                <c:pt idx="138">
                  <c:v>0.0431447</c:v>
                </c:pt>
                <c:pt idx="139">
                  <c:v>0.0433702</c:v>
                </c:pt>
                <c:pt idx="140">
                  <c:v>0.0436333</c:v>
                </c:pt>
                <c:pt idx="141">
                  <c:v>0.0436896</c:v>
                </c:pt>
                <c:pt idx="142">
                  <c:v>0.0436876</c:v>
                </c:pt>
                <c:pt idx="143">
                  <c:v>0.043698</c:v>
                </c:pt>
                <c:pt idx="144">
                  <c:v>0.0436328</c:v>
                </c:pt>
                <c:pt idx="145">
                  <c:v>0.0435784</c:v>
                </c:pt>
                <c:pt idx="146">
                  <c:v>0.0434923</c:v>
                </c:pt>
                <c:pt idx="147">
                  <c:v>0.0434824</c:v>
                </c:pt>
                <c:pt idx="148">
                  <c:v>0.0434893</c:v>
                </c:pt>
                <c:pt idx="149">
                  <c:v>0.0434585</c:v>
                </c:pt>
                <c:pt idx="150">
                  <c:v>0.0434262</c:v>
                </c:pt>
                <c:pt idx="151">
                  <c:v>0.043416</c:v>
                </c:pt>
                <c:pt idx="152">
                  <c:v>0.0433557</c:v>
                </c:pt>
                <c:pt idx="153">
                  <c:v>0.0433903</c:v>
                </c:pt>
                <c:pt idx="154">
                  <c:v>0.0434243</c:v>
                </c:pt>
                <c:pt idx="155">
                  <c:v>0.0435434</c:v>
                </c:pt>
                <c:pt idx="156">
                  <c:v>0.0435346</c:v>
                </c:pt>
                <c:pt idx="157">
                  <c:v>0.0434665</c:v>
                </c:pt>
                <c:pt idx="158">
                  <c:v>0.0434887</c:v>
                </c:pt>
                <c:pt idx="159">
                  <c:v>0.0435176</c:v>
                </c:pt>
                <c:pt idx="160">
                  <c:v>0.0436519</c:v>
                </c:pt>
                <c:pt idx="161">
                  <c:v>0.0438251</c:v>
                </c:pt>
                <c:pt idx="162">
                  <c:v>0.0439847</c:v>
                </c:pt>
                <c:pt idx="163">
                  <c:v>0.0440714</c:v>
                </c:pt>
                <c:pt idx="164">
                  <c:v>0.0441007</c:v>
                </c:pt>
                <c:pt idx="165">
                  <c:v>0.0441382</c:v>
                </c:pt>
                <c:pt idx="166">
                  <c:v>0.0441655</c:v>
                </c:pt>
                <c:pt idx="167">
                  <c:v>0.0442144</c:v>
                </c:pt>
                <c:pt idx="168">
                  <c:v>0.0442612</c:v>
                </c:pt>
                <c:pt idx="169">
                  <c:v>0.0442424</c:v>
                </c:pt>
                <c:pt idx="170">
                  <c:v>0.0443444</c:v>
                </c:pt>
                <c:pt idx="171">
                  <c:v>0.0436424</c:v>
                </c:pt>
                <c:pt idx="172">
                  <c:v>0.0436841</c:v>
                </c:pt>
                <c:pt idx="173">
                  <c:v>0.0437274</c:v>
                </c:pt>
                <c:pt idx="174">
                  <c:v>0.0436616</c:v>
                </c:pt>
                <c:pt idx="175">
                  <c:v>0.0437119</c:v>
                </c:pt>
                <c:pt idx="176">
                  <c:v>0.0437375</c:v>
                </c:pt>
                <c:pt idx="177">
                  <c:v>0.0438091</c:v>
                </c:pt>
                <c:pt idx="178">
                  <c:v>0.0437385</c:v>
                </c:pt>
                <c:pt idx="179">
                  <c:v>0.0437039</c:v>
                </c:pt>
                <c:pt idx="180">
                  <c:v>0.0436553</c:v>
                </c:pt>
                <c:pt idx="181">
                  <c:v>0.0436146</c:v>
                </c:pt>
                <c:pt idx="182">
                  <c:v>0.0435487</c:v>
                </c:pt>
                <c:pt idx="183">
                  <c:v>0.0435165</c:v>
                </c:pt>
                <c:pt idx="184">
                  <c:v>0.0434541</c:v>
                </c:pt>
                <c:pt idx="185">
                  <c:v>0.0433239</c:v>
                </c:pt>
                <c:pt idx="186">
                  <c:v>0.0432424</c:v>
                </c:pt>
                <c:pt idx="187">
                  <c:v>0.0431114</c:v>
                </c:pt>
                <c:pt idx="188">
                  <c:v>0.043004</c:v>
                </c:pt>
                <c:pt idx="189">
                  <c:v>0.0429264</c:v>
                </c:pt>
                <c:pt idx="190">
                  <c:v>0.0428265</c:v>
                </c:pt>
                <c:pt idx="191">
                  <c:v>0.042686</c:v>
                </c:pt>
                <c:pt idx="192">
                  <c:v>0.0425515</c:v>
                </c:pt>
                <c:pt idx="193">
                  <c:v>0.0423793</c:v>
                </c:pt>
                <c:pt idx="194">
                  <c:v>0.0423218</c:v>
                </c:pt>
                <c:pt idx="195">
                  <c:v>0.0423118</c:v>
                </c:pt>
                <c:pt idx="196">
                  <c:v>0.0423279</c:v>
                </c:pt>
                <c:pt idx="197">
                  <c:v>0.0422748</c:v>
                </c:pt>
                <c:pt idx="198">
                  <c:v>0.0421199</c:v>
                </c:pt>
                <c:pt idx="199">
                  <c:v>0.0420056</c:v>
                </c:pt>
                <c:pt idx="200">
                  <c:v>0.0420446</c:v>
                </c:pt>
                <c:pt idx="201">
                  <c:v>0.0422494</c:v>
                </c:pt>
                <c:pt idx="202">
                  <c:v>0.0424582</c:v>
                </c:pt>
                <c:pt idx="203">
                  <c:v>0.0425696</c:v>
                </c:pt>
                <c:pt idx="204">
                  <c:v>0.0426603</c:v>
                </c:pt>
                <c:pt idx="205">
                  <c:v>0.0428378</c:v>
                </c:pt>
                <c:pt idx="206">
                  <c:v>0.0429747</c:v>
                </c:pt>
                <c:pt idx="207">
                  <c:v>0.0430446</c:v>
                </c:pt>
                <c:pt idx="208">
                  <c:v>0.0431323</c:v>
                </c:pt>
                <c:pt idx="209">
                  <c:v>0.0432047</c:v>
                </c:pt>
                <c:pt idx="210">
                  <c:v>0.0432918</c:v>
                </c:pt>
                <c:pt idx="211">
                  <c:v>0.0433937</c:v>
                </c:pt>
                <c:pt idx="212">
                  <c:v>0.0434095</c:v>
                </c:pt>
                <c:pt idx="213">
                  <c:v>0.0434268</c:v>
                </c:pt>
                <c:pt idx="214">
                  <c:v>0.0433987</c:v>
                </c:pt>
                <c:pt idx="215">
                  <c:v>0.0434145</c:v>
                </c:pt>
                <c:pt idx="216">
                  <c:v>0.0434082</c:v>
                </c:pt>
                <c:pt idx="217">
                  <c:v>0.0434618</c:v>
                </c:pt>
                <c:pt idx="218">
                  <c:v>0.0435177</c:v>
                </c:pt>
                <c:pt idx="219">
                  <c:v>0.0434945</c:v>
                </c:pt>
                <c:pt idx="220">
                  <c:v>0.0434856</c:v>
                </c:pt>
                <c:pt idx="221">
                  <c:v>0.0435897</c:v>
                </c:pt>
                <c:pt idx="222">
                  <c:v>0.043577</c:v>
                </c:pt>
                <c:pt idx="223">
                  <c:v>0.0435593</c:v>
                </c:pt>
                <c:pt idx="224">
                  <c:v>0.0435092</c:v>
                </c:pt>
                <c:pt idx="225">
                  <c:v>0.0434353</c:v>
                </c:pt>
                <c:pt idx="226">
                  <c:v>0.0433526</c:v>
                </c:pt>
                <c:pt idx="227">
                  <c:v>0.043324</c:v>
                </c:pt>
                <c:pt idx="228">
                  <c:v>0.0432398</c:v>
                </c:pt>
                <c:pt idx="229">
                  <c:v>0.0432135</c:v>
                </c:pt>
                <c:pt idx="230">
                  <c:v>0.0431856</c:v>
                </c:pt>
                <c:pt idx="231">
                  <c:v>0.0431727</c:v>
                </c:pt>
                <c:pt idx="232">
                  <c:v>0.0431025</c:v>
                </c:pt>
                <c:pt idx="233">
                  <c:v>0.0430246</c:v>
                </c:pt>
                <c:pt idx="234">
                  <c:v>0.042914</c:v>
                </c:pt>
                <c:pt idx="235">
                  <c:v>0.0427578</c:v>
                </c:pt>
                <c:pt idx="236">
                  <c:v>0.0426844</c:v>
                </c:pt>
                <c:pt idx="237">
                  <c:v>0.04267</c:v>
                </c:pt>
                <c:pt idx="238">
                  <c:v>0.0426661</c:v>
                </c:pt>
                <c:pt idx="239">
                  <c:v>0.042626</c:v>
                </c:pt>
                <c:pt idx="240">
                  <c:v>0.0425557</c:v>
                </c:pt>
                <c:pt idx="241">
                  <c:v>0.0424552</c:v>
                </c:pt>
                <c:pt idx="242">
                  <c:v>0.0423669</c:v>
                </c:pt>
                <c:pt idx="243">
                  <c:v>0.0422667</c:v>
                </c:pt>
                <c:pt idx="244">
                  <c:v>0.0421632</c:v>
                </c:pt>
                <c:pt idx="245">
                  <c:v>0.0420731</c:v>
                </c:pt>
                <c:pt idx="246">
                  <c:v>0.0419002</c:v>
                </c:pt>
                <c:pt idx="247">
                  <c:v>0.0417394</c:v>
                </c:pt>
                <c:pt idx="248">
                  <c:v>0.0416361</c:v>
                </c:pt>
                <c:pt idx="249">
                  <c:v>0.0415535</c:v>
                </c:pt>
                <c:pt idx="250">
                  <c:v>0.0414117</c:v>
                </c:pt>
                <c:pt idx="251">
                  <c:v>0.0412551</c:v>
                </c:pt>
                <c:pt idx="252">
                  <c:v>0.0411528</c:v>
                </c:pt>
                <c:pt idx="253">
                  <c:v>0.0411216</c:v>
                </c:pt>
                <c:pt idx="254">
                  <c:v>0.0411436</c:v>
                </c:pt>
                <c:pt idx="255">
                  <c:v>0.0410825</c:v>
                </c:pt>
                <c:pt idx="256">
                  <c:v>0.0409839</c:v>
                </c:pt>
                <c:pt idx="257">
                  <c:v>0.0408403</c:v>
                </c:pt>
                <c:pt idx="258">
                  <c:v>0.0407215</c:v>
                </c:pt>
                <c:pt idx="259">
                  <c:v>0.040634</c:v>
                </c:pt>
                <c:pt idx="260">
                  <c:v>0.0405202</c:v>
                </c:pt>
                <c:pt idx="261">
                  <c:v>0.0404009</c:v>
                </c:pt>
                <c:pt idx="262">
                  <c:v>0.04033</c:v>
                </c:pt>
                <c:pt idx="263">
                  <c:v>0.040245</c:v>
                </c:pt>
                <c:pt idx="264">
                  <c:v>0.0400835</c:v>
                </c:pt>
                <c:pt idx="265">
                  <c:v>0.0399513</c:v>
                </c:pt>
                <c:pt idx="266">
                  <c:v>0.0397761</c:v>
                </c:pt>
                <c:pt idx="267">
                  <c:v>0.0396473</c:v>
                </c:pt>
                <c:pt idx="268">
                  <c:v>0.0395353</c:v>
                </c:pt>
                <c:pt idx="269">
                  <c:v>0.0393983</c:v>
                </c:pt>
                <c:pt idx="270">
                  <c:v>0.0392552</c:v>
                </c:pt>
                <c:pt idx="271">
                  <c:v>0.0391017</c:v>
                </c:pt>
                <c:pt idx="272">
                  <c:v>0.0389059</c:v>
                </c:pt>
                <c:pt idx="273">
                  <c:v>0.0387567</c:v>
                </c:pt>
                <c:pt idx="274">
                  <c:v>0.0386057</c:v>
                </c:pt>
                <c:pt idx="275">
                  <c:v>0.0383905</c:v>
                </c:pt>
                <c:pt idx="276">
                  <c:v>0.0381711</c:v>
                </c:pt>
                <c:pt idx="277">
                  <c:v>0.0379169</c:v>
                </c:pt>
                <c:pt idx="278">
                  <c:v>0.0377971</c:v>
                </c:pt>
                <c:pt idx="279">
                  <c:v>0.0377613</c:v>
                </c:pt>
                <c:pt idx="280">
                  <c:v>0.0377131</c:v>
                </c:pt>
                <c:pt idx="281">
                  <c:v>0.0376522</c:v>
                </c:pt>
                <c:pt idx="282">
                  <c:v>0.0374946</c:v>
                </c:pt>
                <c:pt idx="283">
                  <c:v>0.0373186</c:v>
                </c:pt>
                <c:pt idx="284">
                  <c:v>0.0371023</c:v>
                </c:pt>
                <c:pt idx="285">
                  <c:v>0.0369928</c:v>
                </c:pt>
                <c:pt idx="286">
                  <c:v>0.0369079</c:v>
                </c:pt>
                <c:pt idx="287">
                  <c:v>0.0368579</c:v>
                </c:pt>
                <c:pt idx="288">
                  <c:v>0.0368388</c:v>
                </c:pt>
                <c:pt idx="289">
                  <c:v>0.036851</c:v>
                </c:pt>
                <c:pt idx="290">
                  <c:v>0.0368133</c:v>
                </c:pt>
                <c:pt idx="291">
                  <c:v>0.0366842</c:v>
                </c:pt>
                <c:pt idx="292">
                  <c:v>0.0365064</c:v>
                </c:pt>
                <c:pt idx="293">
                  <c:v>0.0363334</c:v>
                </c:pt>
                <c:pt idx="294">
                  <c:v>0.0362266</c:v>
                </c:pt>
                <c:pt idx="295">
                  <c:v>0.0361077</c:v>
                </c:pt>
                <c:pt idx="296">
                  <c:v>0.0360321</c:v>
                </c:pt>
                <c:pt idx="297">
                  <c:v>0.0359398</c:v>
                </c:pt>
                <c:pt idx="298">
                  <c:v>0.0358109</c:v>
                </c:pt>
                <c:pt idx="299">
                  <c:v>0.0356854</c:v>
                </c:pt>
                <c:pt idx="300">
                  <c:v>0.0355578</c:v>
                </c:pt>
                <c:pt idx="301">
                  <c:v>0.0355085</c:v>
                </c:pt>
                <c:pt idx="302">
                  <c:v>0.0354839</c:v>
                </c:pt>
                <c:pt idx="303">
                  <c:v>0.035408</c:v>
                </c:pt>
                <c:pt idx="304">
                  <c:v>0.0353181</c:v>
                </c:pt>
                <c:pt idx="305">
                  <c:v>0.0351832</c:v>
                </c:pt>
                <c:pt idx="306">
                  <c:v>0.0350964</c:v>
                </c:pt>
                <c:pt idx="307">
                  <c:v>0.0350141</c:v>
                </c:pt>
                <c:pt idx="308">
                  <c:v>0.0349332</c:v>
                </c:pt>
                <c:pt idx="309">
                  <c:v>0.0348382</c:v>
                </c:pt>
                <c:pt idx="310">
                  <c:v>0.0347612</c:v>
                </c:pt>
                <c:pt idx="311">
                  <c:v>0.0347429</c:v>
                </c:pt>
                <c:pt idx="312">
                  <c:v>0.0346436</c:v>
                </c:pt>
                <c:pt idx="313">
                  <c:v>0.0344903</c:v>
                </c:pt>
                <c:pt idx="314">
                  <c:v>0.0343384</c:v>
                </c:pt>
                <c:pt idx="315">
                  <c:v>0.0342085</c:v>
                </c:pt>
                <c:pt idx="316">
                  <c:v>0.0340885</c:v>
                </c:pt>
                <c:pt idx="317">
                  <c:v>0.0339481</c:v>
                </c:pt>
                <c:pt idx="318">
                  <c:v>0.0338403</c:v>
                </c:pt>
                <c:pt idx="319">
                  <c:v>0.0337108</c:v>
                </c:pt>
                <c:pt idx="320">
                  <c:v>0.0335913</c:v>
                </c:pt>
                <c:pt idx="321">
                  <c:v>0.0336365</c:v>
                </c:pt>
                <c:pt idx="322">
                  <c:v>0.0335638</c:v>
                </c:pt>
                <c:pt idx="323">
                  <c:v>0.0334724</c:v>
                </c:pt>
                <c:pt idx="324">
                  <c:v>0.0333866</c:v>
                </c:pt>
                <c:pt idx="325">
                  <c:v>0.033286</c:v>
                </c:pt>
                <c:pt idx="326">
                  <c:v>0.0331423</c:v>
                </c:pt>
                <c:pt idx="327">
                  <c:v>0.0330666</c:v>
                </c:pt>
                <c:pt idx="328">
                  <c:v>0.0330161</c:v>
                </c:pt>
                <c:pt idx="329">
                  <c:v>0.0329277</c:v>
                </c:pt>
                <c:pt idx="330">
                  <c:v>0.0328477</c:v>
                </c:pt>
                <c:pt idx="331">
                  <c:v>0.0327381</c:v>
                </c:pt>
                <c:pt idx="332">
                  <c:v>0.0326866</c:v>
                </c:pt>
                <c:pt idx="333">
                  <c:v>0.0325967</c:v>
                </c:pt>
                <c:pt idx="334">
                  <c:v>0.0324852</c:v>
                </c:pt>
                <c:pt idx="335">
                  <c:v>0.0323492</c:v>
                </c:pt>
                <c:pt idx="336">
                  <c:v>0.032262</c:v>
                </c:pt>
                <c:pt idx="337">
                  <c:v>0.0322184</c:v>
                </c:pt>
                <c:pt idx="338">
                  <c:v>0.0321363</c:v>
                </c:pt>
                <c:pt idx="339">
                  <c:v>0.0320513</c:v>
                </c:pt>
                <c:pt idx="340">
                  <c:v>0.031946</c:v>
                </c:pt>
                <c:pt idx="341">
                  <c:v>0.0318206</c:v>
                </c:pt>
                <c:pt idx="342">
                  <c:v>0.0317129</c:v>
                </c:pt>
                <c:pt idx="343">
                  <c:v>0.0315999</c:v>
                </c:pt>
                <c:pt idx="344">
                  <c:v>0.0315246</c:v>
                </c:pt>
                <c:pt idx="345">
                  <c:v>0.0314655</c:v>
                </c:pt>
                <c:pt idx="346">
                  <c:v>0.0313917</c:v>
                </c:pt>
                <c:pt idx="347">
                  <c:v>0.0312695</c:v>
                </c:pt>
                <c:pt idx="348">
                  <c:v>0.0311565</c:v>
                </c:pt>
                <c:pt idx="349">
                  <c:v>0.0311187</c:v>
                </c:pt>
                <c:pt idx="350">
                  <c:v>0.0310902</c:v>
                </c:pt>
              </c:numCache>
            </c:numRef>
          </c:val>
          <c:smooth val="0"/>
        </c:ser>
        <c:hiLowLines>
          <c:spPr>
            <a:ln w="0">
              <a:noFill/>
            </a:ln>
          </c:spPr>
        </c:hiLowLines>
        <c:marker val="0"/>
        <c:axId val="66951078"/>
        <c:axId val="90429485"/>
      </c:lineChart>
      <c:catAx>
        <c:axId val="66951078"/>
        <c:scaling>
          <c:orientation val="minMax"/>
        </c:scaling>
        <c:delete val="0"/>
        <c:axPos val="b"/>
        <c:title>
          <c:tx>
            <c:rich>
              <a:bodyPr rot="0"/>
              <a:lstStyle/>
              <a:p>
                <a:pPr>
                  <a:defRPr b="1" lang="en-US" sz="500" spc="-1" strike="noStrike">
                    <a:solidFill>
                      <a:srgbClr val="595959"/>
                    </a:solidFill>
                    <a:latin typeface="Times New Roman"/>
                  </a:defRPr>
                </a:pPr>
                <a:r>
                  <a:rPr b="1" lang="en-US" sz="500" spc="-1" strike="noStrike">
                    <a:solidFill>
                      <a:srgbClr val="595959"/>
                    </a:solidFill>
                    <a:latin typeface="Times New Roman"/>
                  </a:rPr>
                  <a:t>Wavelength (nm)</a:t>
                </a:r>
              </a:p>
            </c:rich>
          </c:tx>
          <c:overlay val="0"/>
          <c:spPr>
            <a:noFill/>
            <a:ln w="0">
              <a:noFill/>
            </a:ln>
          </c:spPr>
        </c:title>
        <c:numFmt formatCode="General" sourceLinked="0"/>
        <c:majorTickMark val="in"/>
        <c:minorTickMark val="none"/>
        <c:tickLblPos val="nextTo"/>
        <c:spPr>
          <a:ln w="9360">
            <a:solidFill>
              <a:srgbClr val="d9d9d9"/>
            </a:solidFill>
            <a:round/>
          </a:ln>
        </c:spPr>
        <c:txPr>
          <a:bodyPr/>
          <a:lstStyle/>
          <a:p>
            <a:pPr>
              <a:defRPr b="0" sz="500" spc="-1" strike="noStrike">
                <a:solidFill>
                  <a:srgbClr val="595959"/>
                </a:solidFill>
                <a:latin typeface="Times New Roman"/>
              </a:defRPr>
            </a:pPr>
          </a:p>
        </c:txPr>
        <c:crossAx val="90429485"/>
        <c:crosses val="autoZero"/>
        <c:auto val="1"/>
        <c:lblAlgn val="ctr"/>
        <c:lblOffset val="100"/>
        <c:noMultiLvlLbl val="0"/>
      </c:catAx>
      <c:valAx>
        <c:axId val="90429485"/>
        <c:scaling>
          <c:orientation val="minMax"/>
          <c:max val="0.5"/>
          <c:min val="0"/>
        </c:scaling>
        <c:delete val="0"/>
        <c:axPos val="l"/>
        <c:title>
          <c:tx>
            <c:rich>
              <a:bodyPr rot="-5400000"/>
              <a:lstStyle/>
              <a:p>
                <a:pPr>
                  <a:defRPr b="1" lang="en-US" sz="500" spc="-1" strike="noStrike">
                    <a:solidFill>
                      <a:srgbClr val="595959"/>
                    </a:solidFill>
                    <a:latin typeface="Times New Roman"/>
                  </a:defRPr>
                </a:pPr>
                <a:r>
                  <a:rPr b="1" lang="en-US" sz="500" spc="-1" strike="noStrike">
                    <a:solidFill>
                      <a:srgbClr val="595959"/>
                    </a:solidFill>
                    <a:latin typeface="Times New Roman"/>
                  </a:rPr>
                  <a:t>Absorption</a:t>
                </a:r>
              </a:p>
            </c:rich>
          </c:tx>
          <c:overlay val="0"/>
          <c:spPr>
            <a:noFill/>
            <a:ln w="0">
              <a:noFill/>
            </a:ln>
          </c:spPr>
        </c:title>
        <c:numFmt formatCode="General" sourceLinked="0"/>
        <c:majorTickMark val="none"/>
        <c:minorTickMark val="none"/>
        <c:tickLblPos val="nextTo"/>
        <c:spPr>
          <a:ln w="6480">
            <a:noFill/>
          </a:ln>
        </c:spPr>
        <c:txPr>
          <a:bodyPr/>
          <a:lstStyle/>
          <a:p>
            <a:pPr>
              <a:defRPr b="0" sz="500" spc="-1" strike="noStrike">
                <a:solidFill>
                  <a:srgbClr val="595959"/>
                </a:solidFill>
                <a:latin typeface="Times New Roman"/>
              </a:defRPr>
            </a:pPr>
          </a:p>
        </c:txPr>
        <c:crossAx val="66951078"/>
        <c:crosses val="autoZero"/>
        <c:crossBetween val="between"/>
        <c:majorUnit val="0.1"/>
      </c:valAx>
      <c:spPr>
        <a:noFill/>
        <a:ln w="0">
          <a:noFill/>
        </a:ln>
      </c:spPr>
    </c:plotArea>
    <c:legend>
      <c:legendPos val="r"/>
      <c:layout>
        <c:manualLayout>
          <c:xMode val="edge"/>
          <c:yMode val="edge"/>
          <c:x val="0.91325"/>
          <c:y val="0"/>
          <c:w val="0.0919432464529033"/>
          <c:h val="0.115346149572175"/>
        </c:manualLayout>
      </c:layout>
      <c:overlay val="1"/>
      <c:spPr>
        <a:noFill/>
        <a:ln w="0">
          <a:noFill/>
        </a:ln>
      </c:spPr>
      <c:txPr>
        <a:bodyPr/>
        <a:lstStyle/>
        <a:p>
          <a:pPr>
            <a:defRPr b="0" sz="5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0%</c:v>
                </c:pt>
              </c:strCache>
            </c:strRef>
          </c:tx>
          <c:spPr>
            <a:solidFill>
              <a:srgbClr val="5b9bd5"/>
            </a:solidFill>
            <a:ln cap="rnd" w="19080">
              <a:solidFill>
                <a:srgbClr val="5b9bd5"/>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1"/>
                <c:pt idx="0">
                  <c:v>390</c:v>
                </c:pt>
                <c:pt idx="1">
                  <c:v>391</c:v>
                </c:pt>
                <c:pt idx="2">
                  <c:v>392</c:v>
                </c:pt>
                <c:pt idx="3">
                  <c:v>393</c:v>
                </c:pt>
                <c:pt idx="4">
                  <c:v>394</c:v>
                </c:pt>
                <c:pt idx="5">
                  <c:v>395</c:v>
                </c:pt>
                <c:pt idx="6">
                  <c:v>396</c:v>
                </c:pt>
                <c:pt idx="7">
                  <c:v>397</c:v>
                </c:pt>
                <c:pt idx="8">
                  <c:v>398</c:v>
                </c:pt>
                <c:pt idx="9">
                  <c:v>399</c:v>
                </c:pt>
                <c:pt idx="10">
                  <c:v>400</c:v>
                </c:pt>
                <c:pt idx="11">
                  <c:v>401</c:v>
                </c:pt>
                <c:pt idx="12">
                  <c:v>402</c:v>
                </c:pt>
                <c:pt idx="13">
                  <c:v>403</c:v>
                </c:pt>
                <c:pt idx="14">
                  <c:v>404</c:v>
                </c:pt>
                <c:pt idx="15">
                  <c:v>405</c:v>
                </c:pt>
                <c:pt idx="16">
                  <c:v>406</c:v>
                </c:pt>
                <c:pt idx="17">
                  <c:v>407</c:v>
                </c:pt>
                <c:pt idx="18">
                  <c:v>408</c:v>
                </c:pt>
                <c:pt idx="19">
                  <c:v>409</c:v>
                </c:pt>
                <c:pt idx="20">
                  <c:v>410</c:v>
                </c:pt>
                <c:pt idx="21">
                  <c:v>411</c:v>
                </c:pt>
                <c:pt idx="22">
                  <c:v>412</c:v>
                </c:pt>
                <c:pt idx="23">
                  <c:v>413</c:v>
                </c:pt>
                <c:pt idx="24">
                  <c:v>414</c:v>
                </c:pt>
                <c:pt idx="25">
                  <c:v>415</c:v>
                </c:pt>
                <c:pt idx="26">
                  <c:v>416</c:v>
                </c:pt>
                <c:pt idx="27">
                  <c:v>417</c:v>
                </c:pt>
                <c:pt idx="28">
                  <c:v>418</c:v>
                </c:pt>
                <c:pt idx="29">
                  <c:v>419</c:v>
                </c:pt>
                <c:pt idx="30">
                  <c:v>420</c:v>
                </c:pt>
                <c:pt idx="31">
                  <c:v>421</c:v>
                </c:pt>
                <c:pt idx="32">
                  <c:v>422</c:v>
                </c:pt>
                <c:pt idx="33">
                  <c:v>423</c:v>
                </c:pt>
                <c:pt idx="34">
                  <c:v>424</c:v>
                </c:pt>
                <c:pt idx="35">
                  <c:v>425</c:v>
                </c:pt>
                <c:pt idx="36">
                  <c:v>426</c:v>
                </c:pt>
                <c:pt idx="37">
                  <c:v>427</c:v>
                </c:pt>
                <c:pt idx="38">
                  <c:v>428</c:v>
                </c:pt>
                <c:pt idx="39">
                  <c:v>429</c:v>
                </c:pt>
                <c:pt idx="40">
                  <c:v>430</c:v>
                </c:pt>
                <c:pt idx="41">
                  <c:v>431</c:v>
                </c:pt>
                <c:pt idx="42">
                  <c:v>432</c:v>
                </c:pt>
                <c:pt idx="43">
                  <c:v>433</c:v>
                </c:pt>
                <c:pt idx="44">
                  <c:v>434</c:v>
                </c:pt>
                <c:pt idx="45">
                  <c:v>435</c:v>
                </c:pt>
                <c:pt idx="46">
                  <c:v>436</c:v>
                </c:pt>
                <c:pt idx="47">
                  <c:v>437</c:v>
                </c:pt>
                <c:pt idx="48">
                  <c:v>438</c:v>
                </c:pt>
                <c:pt idx="49">
                  <c:v>439</c:v>
                </c:pt>
                <c:pt idx="50">
                  <c:v>440</c:v>
                </c:pt>
                <c:pt idx="51">
                  <c:v>441</c:v>
                </c:pt>
                <c:pt idx="52">
                  <c:v>442</c:v>
                </c:pt>
                <c:pt idx="53">
                  <c:v>443</c:v>
                </c:pt>
                <c:pt idx="54">
                  <c:v>444</c:v>
                </c:pt>
                <c:pt idx="55">
                  <c:v>445</c:v>
                </c:pt>
                <c:pt idx="56">
                  <c:v>446</c:v>
                </c:pt>
                <c:pt idx="57">
                  <c:v>447</c:v>
                </c:pt>
                <c:pt idx="58">
                  <c:v>448</c:v>
                </c:pt>
                <c:pt idx="59">
                  <c:v>449</c:v>
                </c:pt>
                <c:pt idx="60">
                  <c:v>450</c:v>
                </c:pt>
                <c:pt idx="61">
                  <c:v>451</c:v>
                </c:pt>
                <c:pt idx="62">
                  <c:v>452</c:v>
                </c:pt>
                <c:pt idx="63">
                  <c:v>453</c:v>
                </c:pt>
                <c:pt idx="64">
                  <c:v>454</c:v>
                </c:pt>
                <c:pt idx="65">
                  <c:v>455</c:v>
                </c:pt>
                <c:pt idx="66">
                  <c:v>456</c:v>
                </c:pt>
                <c:pt idx="67">
                  <c:v>457</c:v>
                </c:pt>
                <c:pt idx="68">
                  <c:v>458</c:v>
                </c:pt>
                <c:pt idx="69">
                  <c:v>459</c:v>
                </c:pt>
                <c:pt idx="70">
                  <c:v>460</c:v>
                </c:pt>
                <c:pt idx="71">
                  <c:v>461</c:v>
                </c:pt>
                <c:pt idx="72">
                  <c:v>462</c:v>
                </c:pt>
                <c:pt idx="73">
                  <c:v>463</c:v>
                </c:pt>
                <c:pt idx="74">
                  <c:v>464</c:v>
                </c:pt>
                <c:pt idx="75">
                  <c:v>465</c:v>
                </c:pt>
                <c:pt idx="76">
                  <c:v>466</c:v>
                </c:pt>
                <c:pt idx="77">
                  <c:v>467</c:v>
                </c:pt>
                <c:pt idx="78">
                  <c:v>468</c:v>
                </c:pt>
                <c:pt idx="79">
                  <c:v>469</c:v>
                </c:pt>
                <c:pt idx="80">
                  <c:v>470</c:v>
                </c:pt>
                <c:pt idx="81">
                  <c:v>471</c:v>
                </c:pt>
                <c:pt idx="82">
                  <c:v>472</c:v>
                </c:pt>
                <c:pt idx="83">
                  <c:v>473</c:v>
                </c:pt>
                <c:pt idx="84">
                  <c:v>474</c:v>
                </c:pt>
                <c:pt idx="85">
                  <c:v>475</c:v>
                </c:pt>
                <c:pt idx="86">
                  <c:v>476</c:v>
                </c:pt>
                <c:pt idx="87">
                  <c:v>477</c:v>
                </c:pt>
                <c:pt idx="88">
                  <c:v>478</c:v>
                </c:pt>
                <c:pt idx="89">
                  <c:v>479</c:v>
                </c:pt>
                <c:pt idx="90">
                  <c:v>480</c:v>
                </c:pt>
                <c:pt idx="91">
                  <c:v>481</c:v>
                </c:pt>
                <c:pt idx="92">
                  <c:v>482</c:v>
                </c:pt>
                <c:pt idx="93">
                  <c:v>483</c:v>
                </c:pt>
                <c:pt idx="94">
                  <c:v>484</c:v>
                </c:pt>
                <c:pt idx="95">
                  <c:v>485</c:v>
                </c:pt>
                <c:pt idx="96">
                  <c:v>486</c:v>
                </c:pt>
                <c:pt idx="97">
                  <c:v>487</c:v>
                </c:pt>
                <c:pt idx="98">
                  <c:v>488</c:v>
                </c:pt>
                <c:pt idx="99">
                  <c:v>489</c:v>
                </c:pt>
                <c:pt idx="100">
                  <c:v>490</c:v>
                </c:pt>
                <c:pt idx="101">
                  <c:v>491</c:v>
                </c:pt>
                <c:pt idx="102">
                  <c:v>492</c:v>
                </c:pt>
                <c:pt idx="103">
                  <c:v>493</c:v>
                </c:pt>
                <c:pt idx="104">
                  <c:v>494</c:v>
                </c:pt>
                <c:pt idx="105">
                  <c:v>495</c:v>
                </c:pt>
                <c:pt idx="106">
                  <c:v>496</c:v>
                </c:pt>
                <c:pt idx="107">
                  <c:v>497</c:v>
                </c:pt>
                <c:pt idx="108">
                  <c:v>498</c:v>
                </c:pt>
                <c:pt idx="109">
                  <c:v>499</c:v>
                </c:pt>
                <c:pt idx="110">
                  <c:v>500</c:v>
                </c:pt>
                <c:pt idx="111">
                  <c:v>501</c:v>
                </c:pt>
                <c:pt idx="112">
                  <c:v>502</c:v>
                </c:pt>
                <c:pt idx="113">
                  <c:v>503</c:v>
                </c:pt>
                <c:pt idx="114">
                  <c:v>504</c:v>
                </c:pt>
                <c:pt idx="115">
                  <c:v>505</c:v>
                </c:pt>
                <c:pt idx="116">
                  <c:v>506</c:v>
                </c:pt>
                <c:pt idx="117">
                  <c:v>507</c:v>
                </c:pt>
                <c:pt idx="118">
                  <c:v>508</c:v>
                </c:pt>
                <c:pt idx="119">
                  <c:v>509</c:v>
                </c:pt>
                <c:pt idx="120">
                  <c:v>510</c:v>
                </c:pt>
                <c:pt idx="121">
                  <c:v>511</c:v>
                </c:pt>
                <c:pt idx="122">
                  <c:v>512</c:v>
                </c:pt>
                <c:pt idx="123">
                  <c:v>513</c:v>
                </c:pt>
                <c:pt idx="124">
                  <c:v>514</c:v>
                </c:pt>
                <c:pt idx="125">
                  <c:v>515</c:v>
                </c:pt>
                <c:pt idx="126">
                  <c:v>516</c:v>
                </c:pt>
                <c:pt idx="127">
                  <c:v>517</c:v>
                </c:pt>
                <c:pt idx="128">
                  <c:v>518</c:v>
                </c:pt>
                <c:pt idx="129">
                  <c:v>519</c:v>
                </c:pt>
                <c:pt idx="130">
                  <c:v>520</c:v>
                </c:pt>
                <c:pt idx="131">
                  <c:v>521</c:v>
                </c:pt>
                <c:pt idx="132">
                  <c:v>522</c:v>
                </c:pt>
                <c:pt idx="133">
                  <c:v>523</c:v>
                </c:pt>
                <c:pt idx="134">
                  <c:v>524</c:v>
                </c:pt>
                <c:pt idx="135">
                  <c:v>525</c:v>
                </c:pt>
                <c:pt idx="136">
                  <c:v>526</c:v>
                </c:pt>
                <c:pt idx="137">
                  <c:v>527</c:v>
                </c:pt>
                <c:pt idx="138">
                  <c:v>528</c:v>
                </c:pt>
                <c:pt idx="139">
                  <c:v>529</c:v>
                </c:pt>
                <c:pt idx="140">
                  <c:v>530</c:v>
                </c:pt>
                <c:pt idx="141">
                  <c:v>531</c:v>
                </c:pt>
                <c:pt idx="142">
                  <c:v>532</c:v>
                </c:pt>
                <c:pt idx="143">
                  <c:v>533</c:v>
                </c:pt>
                <c:pt idx="144">
                  <c:v>534</c:v>
                </c:pt>
                <c:pt idx="145">
                  <c:v>535</c:v>
                </c:pt>
                <c:pt idx="146">
                  <c:v>536</c:v>
                </c:pt>
                <c:pt idx="147">
                  <c:v>537</c:v>
                </c:pt>
                <c:pt idx="148">
                  <c:v>538</c:v>
                </c:pt>
                <c:pt idx="149">
                  <c:v>539</c:v>
                </c:pt>
                <c:pt idx="150">
                  <c:v>540</c:v>
                </c:pt>
                <c:pt idx="151">
                  <c:v>541</c:v>
                </c:pt>
                <c:pt idx="152">
                  <c:v>542</c:v>
                </c:pt>
                <c:pt idx="153">
                  <c:v>543</c:v>
                </c:pt>
                <c:pt idx="154">
                  <c:v>544</c:v>
                </c:pt>
                <c:pt idx="155">
                  <c:v>545</c:v>
                </c:pt>
                <c:pt idx="156">
                  <c:v>546</c:v>
                </c:pt>
                <c:pt idx="157">
                  <c:v>547</c:v>
                </c:pt>
                <c:pt idx="158">
                  <c:v>548</c:v>
                </c:pt>
                <c:pt idx="159">
                  <c:v>549</c:v>
                </c:pt>
                <c:pt idx="160">
                  <c:v>550</c:v>
                </c:pt>
                <c:pt idx="161">
                  <c:v>551</c:v>
                </c:pt>
                <c:pt idx="162">
                  <c:v>552</c:v>
                </c:pt>
                <c:pt idx="163">
                  <c:v>553</c:v>
                </c:pt>
                <c:pt idx="164">
                  <c:v>554</c:v>
                </c:pt>
                <c:pt idx="165">
                  <c:v>555</c:v>
                </c:pt>
                <c:pt idx="166">
                  <c:v>556</c:v>
                </c:pt>
                <c:pt idx="167">
                  <c:v>557</c:v>
                </c:pt>
                <c:pt idx="168">
                  <c:v>558</c:v>
                </c:pt>
                <c:pt idx="169">
                  <c:v>559</c:v>
                </c:pt>
                <c:pt idx="170">
                  <c:v>560</c:v>
                </c:pt>
                <c:pt idx="171">
                  <c:v>561</c:v>
                </c:pt>
                <c:pt idx="172">
                  <c:v>562</c:v>
                </c:pt>
                <c:pt idx="173">
                  <c:v>563</c:v>
                </c:pt>
                <c:pt idx="174">
                  <c:v>564</c:v>
                </c:pt>
                <c:pt idx="175">
                  <c:v>565</c:v>
                </c:pt>
                <c:pt idx="176">
                  <c:v>566</c:v>
                </c:pt>
                <c:pt idx="177">
                  <c:v>567</c:v>
                </c:pt>
                <c:pt idx="178">
                  <c:v>568</c:v>
                </c:pt>
                <c:pt idx="179">
                  <c:v>569</c:v>
                </c:pt>
                <c:pt idx="180">
                  <c:v>570</c:v>
                </c:pt>
                <c:pt idx="181">
                  <c:v>571</c:v>
                </c:pt>
                <c:pt idx="182">
                  <c:v>572</c:v>
                </c:pt>
                <c:pt idx="183">
                  <c:v>573</c:v>
                </c:pt>
                <c:pt idx="184">
                  <c:v>574</c:v>
                </c:pt>
                <c:pt idx="185">
                  <c:v>575</c:v>
                </c:pt>
                <c:pt idx="186">
                  <c:v>576</c:v>
                </c:pt>
                <c:pt idx="187">
                  <c:v>577</c:v>
                </c:pt>
                <c:pt idx="188">
                  <c:v>578</c:v>
                </c:pt>
                <c:pt idx="189">
                  <c:v>579</c:v>
                </c:pt>
                <c:pt idx="190">
                  <c:v>580</c:v>
                </c:pt>
                <c:pt idx="191">
                  <c:v>581</c:v>
                </c:pt>
                <c:pt idx="192">
                  <c:v>582</c:v>
                </c:pt>
                <c:pt idx="193">
                  <c:v>583</c:v>
                </c:pt>
                <c:pt idx="194">
                  <c:v>584</c:v>
                </c:pt>
                <c:pt idx="195">
                  <c:v>585</c:v>
                </c:pt>
                <c:pt idx="196">
                  <c:v>586</c:v>
                </c:pt>
                <c:pt idx="197">
                  <c:v>587</c:v>
                </c:pt>
                <c:pt idx="198">
                  <c:v>588</c:v>
                </c:pt>
                <c:pt idx="199">
                  <c:v>589</c:v>
                </c:pt>
                <c:pt idx="200">
                  <c:v>590</c:v>
                </c:pt>
                <c:pt idx="201">
                  <c:v>591</c:v>
                </c:pt>
                <c:pt idx="202">
                  <c:v>592</c:v>
                </c:pt>
                <c:pt idx="203">
                  <c:v>593</c:v>
                </c:pt>
                <c:pt idx="204">
                  <c:v>594</c:v>
                </c:pt>
                <c:pt idx="205">
                  <c:v>595</c:v>
                </c:pt>
                <c:pt idx="206">
                  <c:v>596</c:v>
                </c:pt>
                <c:pt idx="207">
                  <c:v>597</c:v>
                </c:pt>
                <c:pt idx="208">
                  <c:v>598</c:v>
                </c:pt>
                <c:pt idx="209">
                  <c:v>599</c:v>
                </c:pt>
                <c:pt idx="210">
                  <c:v>600</c:v>
                </c:pt>
                <c:pt idx="211">
                  <c:v>601</c:v>
                </c:pt>
                <c:pt idx="212">
                  <c:v>602</c:v>
                </c:pt>
                <c:pt idx="213">
                  <c:v>603</c:v>
                </c:pt>
                <c:pt idx="214">
                  <c:v>604</c:v>
                </c:pt>
                <c:pt idx="215">
                  <c:v>605</c:v>
                </c:pt>
                <c:pt idx="216">
                  <c:v>606</c:v>
                </c:pt>
                <c:pt idx="217">
                  <c:v>607</c:v>
                </c:pt>
                <c:pt idx="218">
                  <c:v>608</c:v>
                </c:pt>
                <c:pt idx="219">
                  <c:v>609</c:v>
                </c:pt>
                <c:pt idx="220">
                  <c:v>610</c:v>
                </c:pt>
                <c:pt idx="221">
                  <c:v>611</c:v>
                </c:pt>
                <c:pt idx="222">
                  <c:v>612</c:v>
                </c:pt>
                <c:pt idx="223">
                  <c:v>613</c:v>
                </c:pt>
                <c:pt idx="224">
                  <c:v>614</c:v>
                </c:pt>
                <c:pt idx="225">
                  <c:v>615</c:v>
                </c:pt>
                <c:pt idx="226">
                  <c:v>616</c:v>
                </c:pt>
                <c:pt idx="227">
                  <c:v>617</c:v>
                </c:pt>
                <c:pt idx="228">
                  <c:v>618</c:v>
                </c:pt>
                <c:pt idx="229">
                  <c:v>619</c:v>
                </c:pt>
                <c:pt idx="230">
                  <c:v>620</c:v>
                </c:pt>
                <c:pt idx="231">
                  <c:v>621</c:v>
                </c:pt>
                <c:pt idx="232">
                  <c:v>622</c:v>
                </c:pt>
                <c:pt idx="233">
                  <c:v>623</c:v>
                </c:pt>
                <c:pt idx="234">
                  <c:v>624</c:v>
                </c:pt>
                <c:pt idx="235">
                  <c:v>625</c:v>
                </c:pt>
                <c:pt idx="236">
                  <c:v>626</c:v>
                </c:pt>
                <c:pt idx="237">
                  <c:v>627</c:v>
                </c:pt>
                <c:pt idx="238">
                  <c:v>628</c:v>
                </c:pt>
                <c:pt idx="239">
                  <c:v>629</c:v>
                </c:pt>
                <c:pt idx="240">
                  <c:v>630</c:v>
                </c:pt>
                <c:pt idx="241">
                  <c:v>631</c:v>
                </c:pt>
                <c:pt idx="242">
                  <c:v>632</c:v>
                </c:pt>
                <c:pt idx="243">
                  <c:v>633</c:v>
                </c:pt>
                <c:pt idx="244">
                  <c:v>634</c:v>
                </c:pt>
                <c:pt idx="245">
                  <c:v>635</c:v>
                </c:pt>
                <c:pt idx="246">
                  <c:v>636</c:v>
                </c:pt>
                <c:pt idx="247">
                  <c:v>637</c:v>
                </c:pt>
                <c:pt idx="248">
                  <c:v>638</c:v>
                </c:pt>
                <c:pt idx="249">
                  <c:v>639</c:v>
                </c:pt>
                <c:pt idx="250">
                  <c:v>640</c:v>
                </c:pt>
                <c:pt idx="251">
                  <c:v>641</c:v>
                </c:pt>
                <c:pt idx="252">
                  <c:v>642</c:v>
                </c:pt>
                <c:pt idx="253">
                  <c:v>643</c:v>
                </c:pt>
                <c:pt idx="254">
                  <c:v>644</c:v>
                </c:pt>
                <c:pt idx="255">
                  <c:v>645</c:v>
                </c:pt>
                <c:pt idx="256">
                  <c:v>646</c:v>
                </c:pt>
                <c:pt idx="257">
                  <c:v>647</c:v>
                </c:pt>
                <c:pt idx="258">
                  <c:v>648</c:v>
                </c:pt>
                <c:pt idx="259">
                  <c:v>649</c:v>
                </c:pt>
                <c:pt idx="260">
                  <c:v>650</c:v>
                </c:pt>
                <c:pt idx="261">
                  <c:v>651</c:v>
                </c:pt>
                <c:pt idx="262">
                  <c:v>652</c:v>
                </c:pt>
                <c:pt idx="263">
                  <c:v>653</c:v>
                </c:pt>
                <c:pt idx="264">
                  <c:v>654</c:v>
                </c:pt>
                <c:pt idx="265">
                  <c:v>655</c:v>
                </c:pt>
                <c:pt idx="266">
                  <c:v>656</c:v>
                </c:pt>
                <c:pt idx="267">
                  <c:v>657</c:v>
                </c:pt>
                <c:pt idx="268">
                  <c:v>658</c:v>
                </c:pt>
                <c:pt idx="269">
                  <c:v>659</c:v>
                </c:pt>
                <c:pt idx="270">
                  <c:v>660</c:v>
                </c:pt>
                <c:pt idx="271">
                  <c:v>661</c:v>
                </c:pt>
                <c:pt idx="272">
                  <c:v>662</c:v>
                </c:pt>
                <c:pt idx="273">
                  <c:v>663</c:v>
                </c:pt>
                <c:pt idx="274">
                  <c:v>664</c:v>
                </c:pt>
                <c:pt idx="275">
                  <c:v>665</c:v>
                </c:pt>
                <c:pt idx="276">
                  <c:v>666</c:v>
                </c:pt>
                <c:pt idx="277">
                  <c:v>667</c:v>
                </c:pt>
                <c:pt idx="278">
                  <c:v>668</c:v>
                </c:pt>
                <c:pt idx="279">
                  <c:v>669</c:v>
                </c:pt>
                <c:pt idx="280">
                  <c:v>670</c:v>
                </c:pt>
                <c:pt idx="281">
                  <c:v>671</c:v>
                </c:pt>
                <c:pt idx="282">
                  <c:v>672</c:v>
                </c:pt>
                <c:pt idx="283">
                  <c:v>673</c:v>
                </c:pt>
                <c:pt idx="284">
                  <c:v>674</c:v>
                </c:pt>
                <c:pt idx="285">
                  <c:v>675</c:v>
                </c:pt>
                <c:pt idx="286">
                  <c:v>676</c:v>
                </c:pt>
                <c:pt idx="287">
                  <c:v>677</c:v>
                </c:pt>
                <c:pt idx="288">
                  <c:v>678</c:v>
                </c:pt>
                <c:pt idx="289">
                  <c:v>679</c:v>
                </c:pt>
                <c:pt idx="290">
                  <c:v>680</c:v>
                </c:pt>
                <c:pt idx="291">
                  <c:v>681</c:v>
                </c:pt>
                <c:pt idx="292">
                  <c:v>682</c:v>
                </c:pt>
                <c:pt idx="293">
                  <c:v>683</c:v>
                </c:pt>
                <c:pt idx="294">
                  <c:v>684</c:v>
                </c:pt>
                <c:pt idx="295">
                  <c:v>685</c:v>
                </c:pt>
                <c:pt idx="296">
                  <c:v>686</c:v>
                </c:pt>
                <c:pt idx="297">
                  <c:v>687</c:v>
                </c:pt>
                <c:pt idx="298">
                  <c:v>688</c:v>
                </c:pt>
                <c:pt idx="299">
                  <c:v>689</c:v>
                </c:pt>
                <c:pt idx="300">
                  <c:v>690</c:v>
                </c:pt>
                <c:pt idx="301">
                  <c:v>691</c:v>
                </c:pt>
                <c:pt idx="302">
                  <c:v>692</c:v>
                </c:pt>
                <c:pt idx="303">
                  <c:v>693</c:v>
                </c:pt>
                <c:pt idx="304">
                  <c:v>694</c:v>
                </c:pt>
                <c:pt idx="305">
                  <c:v>695</c:v>
                </c:pt>
                <c:pt idx="306">
                  <c:v>696</c:v>
                </c:pt>
                <c:pt idx="307">
                  <c:v>697</c:v>
                </c:pt>
                <c:pt idx="308">
                  <c:v>698</c:v>
                </c:pt>
                <c:pt idx="309">
                  <c:v>699</c:v>
                </c:pt>
                <c:pt idx="310">
                  <c:v>700</c:v>
                </c:pt>
              </c:strCache>
            </c:strRef>
          </c:cat>
          <c:val>
            <c:numRef>
              <c:f>0</c:f>
              <c:numCache>
                <c:formatCode>General</c:formatCode>
                <c:ptCount val="311"/>
                <c:pt idx="0">
                  <c:v>13.8145</c:v>
                </c:pt>
                <c:pt idx="1">
                  <c:v>17.9374</c:v>
                </c:pt>
                <c:pt idx="2">
                  <c:v>22.9386</c:v>
                </c:pt>
                <c:pt idx="3">
                  <c:v>28.8466</c:v>
                </c:pt>
                <c:pt idx="4">
                  <c:v>35.6576</c:v>
                </c:pt>
                <c:pt idx="5">
                  <c:v>43.1528</c:v>
                </c:pt>
                <c:pt idx="6">
                  <c:v>51.1171</c:v>
                </c:pt>
                <c:pt idx="7">
                  <c:v>59.4634</c:v>
                </c:pt>
                <c:pt idx="8">
                  <c:v>67.702</c:v>
                </c:pt>
                <c:pt idx="9">
                  <c:v>76.0562</c:v>
                </c:pt>
                <c:pt idx="10">
                  <c:v>83.9564</c:v>
                </c:pt>
                <c:pt idx="11">
                  <c:v>91.6773</c:v>
                </c:pt>
                <c:pt idx="12">
                  <c:v>98.7908</c:v>
                </c:pt>
                <c:pt idx="13">
                  <c:v>105.061</c:v>
                </c:pt>
                <c:pt idx="14">
                  <c:v>110.666</c:v>
                </c:pt>
                <c:pt idx="15">
                  <c:v>115.56</c:v>
                </c:pt>
                <c:pt idx="16">
                  <c:v>119.745</c:v>
                </c:pt>
                <c:pt idx="17">
                  <c:v>123.295</c:v>
                </c:pt>
                <c:pt idx="18">
                  <c:v>126.205</c:v>
                </c:pt>
                <c:pt idx="19">
                  <c:v>128.845</c:v>
                </c:pt>
                <c:pt idx="20">
                  <c:v>131.499</c:v>
                </c:pt>
                <c:pt idx="21">
                  <c:v>134.225</c:v>
                </c:pt>
                <c:pt idx="22">
                  <c:v>137.225</c:v>
                </c:pt>
                <c:pt idx="23">
                  <c:v>140.38</c:v>
                </c:pt>
                <c:pt idx="24">
                  <c:v>143.863</c:v>
                </c:pt>
                <c:pt idx="25">
                  <c:v>147.492</c:v>
                </c:pt>
                <c:pt idx="26">
                  <c:v>151.432</c:v>
                </c:pt>
                <c:pt idx="27">
                  <c:v>155.486</c:v>
                </c:pt>
                <c:pt idx="28">
                  <c:v>159.622</c:v>
                </c:pt>
                <c:pt idx="29">
                  <c:v>163.582</c:v>
                </c:pt>
                <c:pt idx="30">
                  <c:v>167.289</c:v>
                </c:pt>
                <c:pt idx="31">
                  <c:v>170.594</c:v>
                </c:pt>
                <c:pt idx="32">
                  <c:v>173.154</c:v>
                </c:pt>
                <c:pt idx="33">
                  <c:v>174.848</c:v>
                </c:pt>
                <c:pt idx="34">
                  <c:v>175.616</c:v>
                </c:pt>
                <c:pt idx="35">
                  <c:v>175.633</c:v>
                </c:pt>
                <c:pt idx="36">
                  <c:v>174.781</c:v>
                </c:pt>
                <c:pt idx="37">
                  <c:v>173.194</c:v>
                </c:pt>
                <c:pt idx="38">
                  <c:v>170.708</c:v>
                </c:pt>
                <c:pt idx="39">
                  <c:v>167.572</c:v>
                </c:pt>
                <c:pt idx="40">
                  <c:v>163.944</c:v>
                </c:pt>
                <c:pt idx="41">
                  <c:v>159.793</c:v>
                </c:pt>
                <c:pt idx="42">
                  <c:v>155.204</c:v>
                </c:pt>
                <c:pt idx="43">
                  <c:v>150.377</c:v>
                </c:pt>
                <c:pt idx="44">
                  <c:v>145.684</c:v>
                </c:pt>
                <c:pt idx="45">
                  <c:v>141.02</c:v>
                </c:pt>
                <c:pt idx="46">
                  <c:v>136.486</c:v>
                </c:pt>
                <c:pt idx="47">
                  <c:v>132.044</c:v>
                </c:pt>
                <c:pt idx="48">
                  <c:v>127.831</c:v>
                </c:pt>
                <c:pt idx="49">
                  <c:v>123.691</c:v>
                </c:pt>
                <c:pt idx="50">
                  <c:v>119.822</c:v>
                </c:pt>
                <c:pt idx="51">
                  <c:v>116.058</c:v>
                </c:pt>
                <c:pt idx="52">
                  <c:v>112.648</c:v>
                </c:pt>
                <c:pt idx="53">
                  <c:v>109.178</c:v>
                </c:pt>
                <c:pt idx="54">
                  <c:v>105.947</c:v>
                </c:pt>
                <c:pt idx="55">
                  <c:v>102.705</c:v>
                </c:pt>
                <c:pt idx="56">
                  <c:v>99.5134</c:v>
                </c:pt>
                <c:pt idx="57">
                  <c:v>96.4247</c:v>
                </c:pt>
                <c:pt idx="58">
                  <c:v>93.3071</c:v>
                </c:pt>
                <c:pt idx="59">
                  <c:v>90.2581</c:v>
                </c:pt>
                <c:pt idx="60">
                  <c:v>87.1952</c:v>
                </c:pt>
                <c:pt idx="61">
                  <c:v>84.021</c:v>
                </c:pt>
                <c:pt idx="62">
                  <c:v>80.7564</c:v>
                </c:pt>
                <c:pt idx="63">
                  <c:v>77.4677</c:v>
                </c:pt>
                <c:pt idx="64">
                  <c:v>74.1774</c:v>
                </c:pt>
                <c:pt idx="65">
                  <c:v>70.8474</c:v>
                </c:pt>
                <c:pt idx="66">
                  <c:v>67.5316</c:v>
                </c:pt>
                <c:pt idx="67">
                  <c:v>64.2122</c:v>
                </c:pt>
                <c:pt idx="68">
                  <c:v>60.9854</c:v>
                </c:pt>
                <c:pt idx="69">
                  <c:v>57.9363</c:v>
                </c:pt>
                <c:pt idx="70">
                  <c:v>54.9666</c:v>
                </c:pt>
                <c:pt idx="71">
                  <c:v>52.1176</c:v>
                </c:pt>
                <c:pt idx="72">
                  <c:v>49.3787</c:v>
                </c:pt>
                <c:pt idx="73">
                  <c:v>46.6683</c:v>
                </c:pt>
                <c:pt idx="74">
                  <c:v>44.041</c:v>
                </c:pt>
                <c:pt idx="75">
                  <c:v>41.4148</c:v>
                </c:pt>
                <c:pt idx="76">
                  <c:v>38.9877</c:v>
                </c:pt>
                <c:pt idx="77">
                  <c:v>36.7327</c:v>
                </c:pt>
                <c:pt idx="78">
                  <c:v>34.6443</c:v>
                </c:pt>
                <c:pt idx="79">
                  <c:v>32.643</c:v>
                </c:pt>
                <c:pt idx="80">
                  <c:v>30.7116</c:v>
                </c:pt>
                <c:pt idx="81">
                  <c:v>28.9448</c:v>
                </c:pt>
                <c:pt idx="82">
                  <c:v>27.3004</c:v>
                </c:pt>
                <c:pt idx="83">
                  <c:v>25.7581</c:v>
                </c:pt>
                <c:pt idx="84">
                  <c:v>24.392</c:v>
                </c:pt>
                <c:pt idx="85">
                  <c:v>23.0392</c:v>
                </c:pt>
                <c:pt idx="86">
                  <c:v>21.7242</c:v>
                </c:pt>
                <c:pt idx="87">
                  <c:v>20.4654</c:v>
                </c:pt>
                <c:pt idx="88">
                  <c:v>19.2393</c:v>
                </c:pt>
                <c:pt idx="89">
                  <c:v>18.1251</c:v>
                </c:pt>
                <c:pt idx="90">
                  <c:v>17.0365</c:v>
                </c:pt>
                <c:pt idx="91">
                  <c:v>16.0431</c:v>
                </c:pt>
                <c:pt idx="92">
                  <c:v>15.0482</c:v>
                </c:pt>
                <c:pt idx="93">
                  <c:v>14.0803</c:v>
                </c:pt>
                <c:pt idx="94">
                  <c:v>13.1612</c:v>
                </c:pt>
                <c:pt idx="95">
                  <c:v>12.2352</c:v>
                </c:pt>
                <c:pt idx="96">
                  <c:v>11.3722</c:v>
                </c:pt>
                <c:pt idx="97">
                  <c:v>10.5533</c:v>
                </c:pt>
                <c:pt idx="98">
                  <c:v>9.81129</c:v>
                </c:pt>
                <c:pt idx="99">
                  <c:v>9.06462</c:v>
                </c:pt>
                <c:pt idx="100">
                  <c:v>8.35654</c:v>
                </c:pt>
                <c:pt idx="101">
                  <c:v>7.67914</c:v>
                </c:pt>
                <c:pt idx="102">
                  <c:v>7.0759</c:v>
                </c:pt>
                <c:pt idx="103">
                  <c:v>6.48213</c:v>
                </c:pt>
                <c:pt idx="104">
                  <c:v>5.86587</c:v>
                </c:pt>
                <c:pt idx="105">
                  <c:v>5.26304</c:v>
                </c:pt>
                <c:pt idx="106">
                  <c:v>4.71112</c:v>
                </c:pt>
                <c:pt idx="107">
                  <c:v>4.21502</c:v>
                </c:pt>
                <c:pt idx="108">
                  <c:v>3.76852</c:v>
                </c:pt>
                <c:pt idx="109">
                  <c:v>3.30688</c:v>
                </c:pt>
                <c:pt idx="110">
                  <c:v>2.90007</c:v>
                </c:pt>
                <c:pt idx="111">
                  <c:v>2.48894</c:v>
                </c:pt>
                <c:pt idx="112">
                  <c:v>2.10995</c:v>
                </c:pt>
                <c:pt idx="113">
                  <c:v>1.75842</c:v>
                </c:pt>
                <c:pt idx="114">
                  <c:v>1.4341</c:v>
                </c:pt>
                <c:pt idx="115">
                  <c:v>1.12619</c:v>
                </c:pt>
                <c:pt idx="116">
                  <c:v>0.832028</c:v>
                </c:pt>
                <c:pt idx="117">
                  <c:v>0.542871</c:v>
                </c:pt>
                <c:pt idx="118">
                  <c:v>0.272674</c:v>
                </c:pt>
                <c:pt idx="119">
                  <c:v>0.0458715</c:v>
                </c:pt>
                <c:pt idx="120">
                  <c:v>-0.194693</c:v>
                </c:pt>
                <c:pt idx="121">
                  <c:v>-0.415857</c:v>
                </c:pt>
                <c:pt idx="122">
                  <c:v>-0.649746</c:v>
                </c:pt>
                <c:pt idx="123">
                  <c:v>-0.848277</c:v>
                </c:pt>
                <c:pt idx="124">
                  <c:v>-1.03496</c:v>
                </c:pt>
                <c:pt idx="125">
                  <c:v>-1.20219</c:v>
                </c:pt>
                <c:pt idx="126">
                  <c:v>-1.37448</c:v>
                </c:pt>
                <c:pt idx="127">
                  <c:v>-1.54214</c:v>
                </c:pt>
                <c:pt idx="128">
                  <c:v>-1.70828</c:v>
                </c:pt>
                <c:pt idx="129">
                  <c:v>-1.83498</c:v>
                </c:pt>
                <c:pt idx="130">
                  <c:v>-1.97539</c:v>
                </c:pt>
                <c:pt idx="131">
                  <c:v>-2.11059</c:v>
                </c:pt>
                <c:pt idx="132">
                  <c:v>-2.24754</c:v>
                </c:pt>
                <c:pt idx="133">
                  <c:v>-2.38682</c:v>
                </c:pt>
                <c:pt idx="134">
                  <c:v>-2.52656</c:v>
                </c:pt>
                <c:pt idx="135">
                  <c:v>-2.65867</c:v>
                </c:pt>
                <c:pt idx="136">
                  <c:v>-2.7699</c:v>
                </c:pt>
                <c:pt idx="137">
                  <c:v>-2.85757</c:v>
                </c:pt>
                <c:pt idx="138">
                  <c:v>-2.9645</c:v>
                </c:pt>
                <c:pt idx="139">
                  <c:v>-3.05976</c:v>
                </c:pt>
                <c:pt idx="140">
                  <c:v>-3.16553</c:v>
                </c:pt>
                <c:pt idx="141">
                  <c:v>-3.25587</c:v>
                </c:pt>
                <c:pt idx="142">
                  <c:v>-3.35518</c:v>
                </c:pt>
                <c:pt idx="143">
                  <c:v>-3.45807</c:v>
                </c:pt>
                <c:pt idx="144">
                  <c:v>-3.54728</c:v>
                </c:pt>
                <c:pt idx="145">
                  <c:v>-3.61086</c:v>
                </c:pt>
                <c:pt idx="146">
                  <c:v>-3.6741</c:v>
                </c:pt>
                <c:pt idx="147">
                  <c:v>-3.7543</c:v>
                </c:pt>
                <c:pt idx="148">
                  <c:v>-3.82969</c:v>
                </c:pt>
                <c:pt idx="149">
                  <c:v>-3.90805</c:v>
                </c:pt>
                <c:pt idx="150">
                  <c:v>-3.96225</c:v>
                </c:pt>
                <c:pt idx="151">
                  <c:v>-4.02307</c:v>
                </c:pt>
                <c:pt idx="152">
                  <c:v>-4.06523</c:v>
                </c:pt>
                <c:pt idx="153">
                  <c:v>-4.11506</c:v>
                </c:pt>
                <c:pt idx="154">
                  <c:v>-4.16897</c:v>
                </c:pt>
                <c:pt idx="155">
                  <c:v>-4.21194</c:v>
                </c:pt>
                <c:pt idx="156">
                  <c:v>-4.2511</c:v>
                </c:pt>
                <c:pt idx="157">
                  <c:v>-4.28923</c:v>
                </c:pt>
                <c:pt idx="158">
                  <c:v>-4.3314</c:v>
                </c:pt>
                <c:pt idx="159">
                  <c:v>-4.36261</c:v>
                </c:pt>
                <c:pt idx="160">
                  <c:v>-4.39614</c:v>
                </c:pt>
                <c:pt idx="161">
                  <c:v>-4.41639</c:v>
                </c:pt>
                <c:pt idx="162">
                  <c:v>-4.44594</c:v>
                </c:pt>
                <c:pt idx="163">
                  <c:v>-4.47302</c:v>
                </c:pt>
                <c:pt idx="164">
                  <c:v>-4.49168</c:v>
                </c:pt>
                <c:pt idx="165">
                  <c:v>-4.51726</c:v>
                </c:pt>
                <c:pt idx="166">
                  <c:v>-4.52922</c:v>
                </c:pt>
                <c:pt idx="167">
                  <c:v>-4.55837</c:v>
                </c:pt>
                <c:pt idx="168">
                  <c:v>-4.57614</c:v>
                </c:pt>
                <c:pt idx="169">
                  <c:v>-4.6052</c:v>
                </c:pt>
                <c:pt idx="170">
                  <c:v>-4.62037</c:v>
                </c:pt>
                <c:pt idx="171">
                  <c:v>-4.63839</c:v>
                </c:pt>
                <c:pt idx="172">
                  <c:v>-4.65833</c:v>
                </c:pt>
                <c:pt idx="173">
                  <c:v>-4.67273</c:v>
                </c:pt>
                <c:pt idx="174">
                  <c:v>-4.67845</c:v>
                </c:pt>
                <c:pt idx="175">
                  <c:v>-4.68779</c:v>
                </c:pt>
                <c:pt idx="176">
                  <c:v>-4.6998</c:v>
                </c:pt>
                <c:pt idx="177">
                  <c:v>-4.71029</c:v>
                </c:pt>
                <c:pt idx="178">
                  <c:v>-4.73041</c:v>
                </c:pt>
                <c:pt idx="179">
                  <c:v>-4.75396</c:v>
                </c:pt>
                <c:pt idx="180">
                  <c:v>-4.7674</c:v>
                </c:pt>
                <c:pt idx="181">
                  <c:v>-4.78324</c:v>
                </c:pt>
                <c:pt idx="182">
                  <c:v>-4.78623</c:v>
                </c:pt>
                <c:pt idx="183">
                  <c:v>-4.7951</c:v>
                </c:pt>
                <c:pt idx="184">
                  <c:v>-4.80167</c:v>
                </c:pt>
                <c:pt idx="185">
                  <c:v>-4.81127</c:v>
                </c:pt>
                <c:pt idx="186">
                  <c:v>-4.82074</c:v>
                </c:pt>
                <c:pt idx="187">
                  <c:v>-4.82705</c:v>
                </c:pt>
                <c:pt idx="188">
                  <c:v>-4.8397</c:v>
                </c:pt>
                <c:pt idx="189">
                  <c:v>-4.83776</c:v>
                </c:pt>
                <c:pt idx="190">
                  <c:v>-4.84274</c:v>
                </c:pt>
                <c:pt idx="191">
                  <c:v>-4.85267</c:v>
                </c:pt>
                <c:pt idx="192">
                  <c:v>-4.85958</c:v>
                </c:pt>
                <c:pt idx="193">
                  <c:v>-4.87631</c:v>
                </c:pt>
                <c:pt idx="194">
                  <c:v>-4.88244</c:v>
                </c:pt>
                <c:pt idx="195">
                  <c:v>-4.89158</c:v>
                </c:pt>
                <c:pt idx="196">
                  <c:v>-4.89062</c:v>
                </c:pt>
                <c:pt idx="197">
                  <c:v>-4.89784</c:v>
                </c:pt>
                <c:pt idx="198">
                  <c:v>-4.90853</c:v>
                </c:pt>
                <c:pt idx="199">
                  <c:v>-4.91635</c:v>
                </c:pt>
                <c:pt idx="200">
                  <c:v>-4.91784</c:v>
                </c:pt>
                <c:pt idx="201">
                  <c:v>-4.92037</c:v>
                </c:pt>
                <c:pt idx="202">
                  <c:v>-4.92436</c:v>
                </c:pt>
                <c:pt idx="203">
                  <c:v>-4.93041</c:v>
                </c:pt>
                <c:pt idx="204">
                  <c:v>-4.93914</c:v>
                </c:pt>
                <c:pt idx="205">
                  <c:v>-4.93851</c:v>
                </c:pt>
                <c:pt idx="206">
                  <c:v>-4.94559</c:v>
                </c:pt>
                <c:pt idx="207">
                  <c:v>-4.95049</c:v>
                </c:pt>
                <c:pt idx="208">
                  <c:v>-4.95799</c:v>
                </c:pt>
                <c:pt idx="209">
                  <c:v>-4.95924</c:v>
                </c:pt>
                <c:pt idx="210">
                  <c:v>-4.96213</c:v>
                </c:pt>
                <c:pt idx="211">
                  <c:v>-4.96432</c:v>
                </c:pt>
                <c:pt idx="212">
                  <c:v>-4.96416</c:v>
                </c:pt>
                <c:pt idx="213">
                  <c:v>-4.9557</c:v>
                </c:pt>
                <c:pt idx="214">
                  <c:v>-4.96228</c:v>
                </c:pt>
                <c:pt idx="215">
                  <c:v>-4.97072</c:v>
                </c:pt>
                <c:pt idx="216">
                  <c:v>-4.97838</c:v>
                </c:pt>
                <c:pt idx="217">
                  <c:v>-4.9899</c:v>
                </c:pt>
                <c:pt idx="218">
                  <c:v>-4.98617</c:v>
                </c:pt>
                <c:pt idx="219">
                  <c:v>-4.98809</c:v>
                </c:pt>
                <c:pt idx="220">
                  <c:v>-4.99261</c:v>
                </c:pt>
                <c:pt idx="221">
                  <c:v>-4.99008</c:v>
                </c:pt>
                <c:pt idx="222">
                  <c:v>-4.99291</c:v>
                </c:pt>
                <c:pt idx="223">
                  <c:v>-5.00174</c:v>
                </c:pt>
                <c:pt idx="224">
                  <c:v>-4.99629</c:v>
                </c:pt>
                <c:pt idx="225">
                  <c:v>-5.00712</c:v>
                </c:pt>
                <c:pt idx="226">
                  <c:v>-5.00506</c:v>
                </c:pt>
                <c:pt idx="227">
                  <c:v>-5.00958</c:v>
                </c:pt>
                <c:pt idx="228">
                  <c:v>-5.01728</c:v>
                </c:pt>
                <c:pt idx="229">
                  <c:v>-5.02262</c:v>
                </c:pt>
                <c:pt idx="230">
                  <c:v>-5.02347</c:v>
                </c:pt>
                <c:pt idx="231">
                  <c:v>-5.02139</c:v>
                </c:pt>
                <c:pt idx="232">
                  <c:v>-5.0153</c:v>
                </c:pt>
                <c:pt idx="233">
                  <c:v>-5.01875</c:v>
                </c:pt>
                <c:pt idx="234">
                  <c:v>-5.02161</c:v>
                </c:pt>
                <c:pt idx="235">
                  <c:v>-5.02473</c:v>
                </c:pt>
                <c:pt idx="236">
                  <c:v>-5.0215</c:v>
                </c:pt>
                <c:pt idx="237">
                  <c:v>-5.01452</c:v>
                </c:pt>
                <c:pt idx="238">
                  <c:v>-5.01742</c:v>
                </c:pt>
                <c:pt idx="239">
                  <c:v>-5.02246</c:v>
                </c:pt>
                <c:pt idx="240">
                  <c:v>-5.03021</c:v>
                </c:pt>
                <c:pt idx="241">
                  <c:v>-5.03966</c:v>
                </c:pt>
                <c:pt idx="242">
                  <c:v>-5.04357</c:v>
                </c:pt>
                <c:pt idx="243">
                  <c:v>-5.0437</c:v>
                </c:pt>
                <c:pt idx="244">
                  <c:v>-5.04359</c:v>
                </c:pt>
                <c:pt idx="245">
                  <c:v>-5.04464</c:v>
                </c:pt>
                <c:pt idx="246">
                  <c:v>-5.04355</c:v>
                </c:pt>
                <c:pt idx="247">
                  <c:v>-5.04716</c:v>
                </c:pt>
                <c:pt idx="248">
                  <c:v>-5.04731</c:v>
                </c:pt>
                <c:pt idx="249">
                  <c:v>-5.05011</c:v>
                </c:pt>
                <c:pt idx="250">
                  <c:v>-5.04933</c:v>
                </c:pt>
                <c:pt idx="251">
                  <c:v>-5.05255</c:v>
                </c:pt>
                <c:pt idx="252">
                  <c:v>-5.05714</c:v>
                </c:pt>
                <c:pt idx="253">
                  <c:v>-5.0583</c:v>
                </c:pt>
                <c:pt idx="254">
                  <c:v>-5.05564</c:v>
                </c:pt>
                <c:pt idx="255">
                  <c:v>-5.05329</c:v>
                </c:pt>
                <c:pt idx="256">
                  <c:v>-5.05181</c:v>
                </c:pt>
                <c:pt idx="257">
                  <c:v>-5.05352</c:v>
                </c:pt>
                <c:pt idx="258">
                  <c:v>-5.05484</c:v>
                </c:pt>
                <c:pt idx="259">
                  <c:v>-5.05285</c:v>
                </c:pt>
                <c:pt idx="260">
                  <c:v>-5.05631</c:v>
                </c:pt>
                <c:pt idx="261">
                  <c:v>-5.05399</c:v>
                </c:pt>
                <c:pt idx="262">
                  <c:v>-5.06384</c:v>
                </c:pt>
                <c:pt idx="263">
                  <c:v>-5.06433</c:v>
                </c:pt>
                <c:pt idx="264">
                  <c:v>-5.06706</c:v>
                </c:pt>
                <c:pt idx="265">
                  <c:v>-5.06569</c:v>
                </c:pt>
                <c:pt idx="266">
                  <c:v>-5.06578</c:v>
                </c:pt>
                <c:pt idx="267">
                  <c:v>-5.06419</c:v>
                </c:pt>
                <c:pt idx="268">
                  <c:v>-5.0529</c:v>
                </c:pt>
                <c:pt idx="269">
                  <c:v>-5.05016</c:v>
                </c:pt>
                <c:pt idx="270">
                  <c:v>-5.04619</c:v>
                </c:pt>
                <c:pt idx="271">
                  <c:v>-5.05358</c:v>
                </c:pt>
                <c:pt idx="272">
                  <c:v>-5.06037</c:v>
                </c:pt>
                <c:pt idx="273">
                  <c:v>-5.063</c:v>
                </c:pt>
                <c:pt idx="274">
                  <c:v>-5.07169</c:v>
                </c:pt>
                <c:pt idx="275">
                  <c:v>-5.07277</c:v>
                </c:pt>
                <c:pt idx="276">
                  <c:v>-5.0783</c:v>
                </c:pt>
                <c:pt idx="277">
                  <c:v>-5.0772</c:v>
                </c:pt>
                <c:pt idx="278">
                  <c:v>-5.07123</c:v>
                </c:pt>
                <c:pt idx="279">
                  <c:v>-5.0782</c:v>
                </c:pt>
                <c:pt idx="280">
                  <c:v>-5.08679</c:v>
                </c:pt>
                <c:pt idx="281">
                  <c:v>-5.08998</c:v>
                </c:pt>
                <c:pt idx="282">
                  <c:v>-5.0848</c:v>
                </c:pt>
                <c:pt idx="283">
                  <c:v>-5.07362</c:v>
                </c:pt>
                <c:pt idx="284">
                  <c:v>-5.07452</c:v>
                </c:pt>
                <c:pt idx="285">
                  <c:v>-5.07612</c:v>
                </c:pt>
                <c:pt idx="286">
                  <c:v>-5.08146</c:v>
                </c:pt>
                <c:pt idx="287">
                  <c:v>-5.08178</c:v>
                </c:pt>
                <c:pt idx="288">
                  <c:v>-5.0771</c:v>
                </c:pt>
                <c:pt idx="289">
                  <c:v>-5.07774</c:v>
                </c:pt>
                <c:pt idx="290">
                  <c:v>-5.07523</c:v>
                </c:pt>
                <c:pt idx="291">
                  <c:v>-5.07509</c:v>
                </c:pt>
                <c:pt idx="292">
                  <c:v>-5.07433</c:v>
                </c:pt>
                <c:pt idx="293">
                  <c:v>-5.07351</c:v>
                </c:pt>
                <c:pt idx="294">
                  <c:v>-5.0801</c:v>
                </c:pt>
                <c:pt idx="295">
                  <c:v>-5.07971</c:v>
                </c:pt>
                <c:pt idx="296">
                  <c:v>-5.08962</c:v>
                </c:pt>
                <c:pt idx="297">
                  <c:v>-5.08937</c:v>
                </c:pt>
                <c:pt idx="298">
                  <c:v>-5.08467</c:v>
                </c:pt>
                <c:pt idx="299">
                  <c:v>-5.08199</c:v>
                </c:pt>
                <c:pt idx="300">
                  <c:v>-5.07487</c:v>
                </c:pt>
                <c:pt idx="301">
                  <c:v>-5.07933</c:v>
                </c:pt>
                <c:pt idx="302">
                  <c:v>-5.08321</c:v>
                </c:pt>
                <c:pt idx="303">
                  <c:v>-5.08054</c:v>
                </c:pt>
                <c:pt idx="304">
                  <c:v>-5.08449</c:v>
                </c:pt>
                <c:pt idx="305">
                  <c:v>-5.07976</c:v>
                </c:pt>
                <c:pt idx="306">
                  <c:v>-5.08076</c:v>
                </c:pt>
                <c:pt idx="307">
                  <c:v>-5.0857</c:v>
                </c:pt>
                <c:pt idx="308">
                  <c:v>-5.08458</c:v>
                </c:pt>
                <c:pt idx="309">
                  <c:v>-5.08191</c:v>
                </c:pt>
                <c:pt idx="310">
                  <c:v>-5.08387</c:v>
                </c:pt>
              </c:numCache>
            </c:numRef>
          </c:val>
          <c:smooth val="0"/>
        </c:ser>
        <c:ser>
          <c:idx val="1"/>
          <c:order val="1"/>
          <c:tx>
            <c:strRef>
              <c:f>label 1</c:f>
              <c:strCache>
                <c:ptCount val="1"/>
                <c:pt idx="0">
                  <c:v>80%</c:v>
                </c:pt>
              </c:strCache>
            </c:strRef>
          </c:tx>
          <c:spPr>
            <a:solidFill>
              <a:srgbClr val="ed7d31"/>
            </a:solidFill>
            <a:ln cap="rnd" w="19080">
              <a:solidFill>
                <a:srgbClr val="ed7d31"/>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1"/>
                <c:pt idx="0">
                  <c:v>390</c:v>
                </c:pt>
                <c:pt idx="1">
                  <c:v>391</c:v>
                </c:pt>
                <c:pt idx="2">
                  <c:v>392</c:v>
                </c:pt>
                <c:pt idx="3">
                  <c:v>393</c:v>
                </c:pt>
                <c:pt idx="4">
                  <c:v>394</c:v>
                </c:pt>
                <c:pt idx="5">
                  <c:v>395</c:v>
                </c:pt>
                <c:pt idx="6">
                  <c:v>396</c:v>
                </c:pt>
                <c:pt idx="7">
                  <c:v>397</c:v>
                </c:pt>
                <c:pt idx="8">
                  <c:v>398</c:v>
                </c:pt>
                <c:pt idx="9">
                  <c:v>399</c:v>
                </c:pt>
                <c:pt idx="10">
                  <c:v>400</c:v>
                </c:pt>
                <c:pt idx="11">
                  <c:v>401</c:v>
                </c:pt>
                <c:pt idx="12">
                  <c:v>402</c:v>
                </c:pt>
                <c:pt idx="13">
                  <c:v>403</c:v>
                </c:pt>
                <c:pt idx="14">
                  <c:v>404</c:v>
                </c:pt>
                <c:pt idx="15">
                  <c:v>405</c:v>
                </c:pt>
                <c:pt idx="16">
                  <c:v>406</c:v>
                </c:pt>
                <c:pt idx="17">
                  <c:v>407</c:v>
                </c:pt>
                <c:pt idx="18">
                  <c:v>408</c:v>
                </c:pt>
                <c:pt idx="19">
                  <c:v>409</c:v>
                </c:pt>
                <c:pt idx="20">
                  <c:v>410</c:v>
                </c:pt>
                <c:pt idx="21">
                  <c:v>411</c:v>
                </c:pt>
                <c:pt idx="22">
                  <c:v>412</c:v>
                </c:pt>
                <c:pt idx="23">
                  <c:v>413</c:v>
                </c:pt>
                <c:pt idx="24">
                  <c:v>414</c:v>
                </c:pt>
                <c:pt idx="25">
                  <c:v>415</c:v>
                </c:pt>
                <c:pt idx="26">
                  <c:v>416</c:v>
                </c:pt>
                <c:pt idx="27">
                  <c:v>417</c:v>
                </c:pt>
                <c:pt idx="28">
                  <c:v>418</c:v>
                </c:pt>
                <c:pt idx="29">
                  <c:v>419</c:v>
                </c:pt>
                <c:pt idx="30">
                  <c:v>420</c:v>
                </c:pt>
                <c:pt idx="31">
                  <c:v>421</c:v>
                </c:pt>
                <c:pt idx="32">
                  <c:v>422</c:v>
                </c:pt>
                <c:pt idx="33">
                  <c:v>423</c:v>
                </c:pt>
                <c:pt idx="34">
                  <c:v>424</c:v>
                </c:pt>
                <c:pt idx="35">
                  <c:v>425</c:v>
                </c:pt>
                <c:pt idx="36">
                  <c:v>426</c:v>
                </c:pt>
                <c:pt idx="37">
                  <c:v>427</c:v>
                </c:pt>
                <c:pt idx="38">
                  <c:v>428</c:v>
                </c:pt>
                <c:pt idx="39">
                  <c:v>429</c:v>
                </c:pt>
                <c:pt idx="40">
                  <c:v>430</c:v>
                </c:pt>
                <c:pt idx="41">
                  <c:v>431</c:v>
                </c:pt>
                <c:pt idx="42">
                  <c:v>432</c:v>
                </c:pt>
                <c:pt idx="43">
                  <c:v>433</c:v>
                </c:pt>
                <c:pt idx="44">
                  <c:v>434</c:v>
                </c:pt>
                <c:pt idx="45">
                  <c:v>435</c:v>
                </c:pt>
                <c:pt idx="46">
                  <c:v>436</c:v>
                </c:pt>
                <c:pt idx="47">
                  <c:v>437</c:v>
                </c:pt>
                <c:pt idx="48">
                  <c:v>438</c:v>
                </c:pt>
                <c:pt idx="49">
                  <c:v>439</c:v>
                </c:pt>
                <c:pt idx="50">
                  <c:v>440</c:v>
                </c:pt>
                <c:pt idx="51">
                  <c:v>441</c:v>
                </c:pt>
                <c:pt idx="52">
                  <c:v>442</c:v>
                </c:pt>
                <c:pt idx="53">
                  <c:v>443</c:v>
                </c:pt>
                <c:pt idx="54">
                  <c:v>444</c:v>
                </c:pt>
                <c:pt idx="55">
                  <c:v>445</c:v>
                </c:pt>
                <c:pt idx="56">
                  <c:v>446</c:v>
                </c:pt>
                <c:pt idx="57">
                  <c:v>447</c:v>
                </c:pt>
                <c:pt idx="58">
                  <c:v>448</c:v>
                </c:pt>
                <c:pt idx="59">
                  <c:v>449</c:v>
                </c:pt>
                <c:pt idx="60">
                  <c:v>450</c:v>
                </c:pt>
                <c:pt idx="61">
                  <c:v>451</c:v>
                </c:pt>
                <c:pt idx="62">
                  <c:v>452</c:v>
                </c:pt>
                <c:pt idx="63">
                  <c:v>453</c:v>
                </c:pt>
                <c:pt idx="64">
                  <c:v>454</c:v>
                </c:pt>
                <c:pt idx="65">
                  <c:v>455</c:v>
                </c:pt>
                <c:pt idx="66">
                  <c:v>456</c:v>
                </c:pt>
                <c:pt idx="67">
                  <c:v>457</c:v>
                </c:pt>
                <c:pt idx="68">
                  <c:v>458</c:v>
                </c:pt>
                <c:pt idx="69">
                  <c:v>459</c:v>
                </c:pt>
                <c:pt idx="70">
                  <c:v>460</c:v>
                </c:pt>
                <c:pt idx="71">
                  <c:v>461</c:v>
                </c:pt>
                <c:pt idx="72">
                  <c:v>462</c:v>
                </c:pt>
                <c:pt idx="73">
                  <c:v>463</c:v>
                </c:pt>
                <c:pt idx="74">
                  <c:v>464</c:v>
                </c:pt>
                <c:pt idx="75">
                  <c:v>465</c:v>
                </c:pt>
                <c:pt idx="76">
                  <c:v>466</c:v>
                </c:pt>
                <c:pt idx="77">
                  <c:v>467</c:v>
                </c:pt>
                <c:pt idx="78">
                  <c:v>468</c:v>
                </c:pt>
                <c:pt idx="79">
                  <c:v>469</c:v>
                </c:pt>
                <c:pt idx="80">
                  <c:v>470</c:v>
                </c:pt>
                <c:pt idx="81">
                  <c:v>471</c:v>
                </c:pt>
                <c:pt idx="82">
                  <c:v>472</c:v>
                </c:pt>
                <c:pt idx="83">
                  <c:v>473</c:v>
                </c:pt>
                <c:pt idx="84">
                  <c:v>474</c:v>
                </c:pt>
                <c:pt idx="85">
                  <c:v>475</c:v>
                </c:pt>
                <c:pt idx="86">
                  <c:v>476</c:v>
                </c:pt>
                <c:pt idx="87">
                  <c:v>477</c:v>
                </c:pt>
                <c:pt idx="88">
                  <c:v>478</c:v>
                </c:pt>
                <c:pt idx="89">
                  <c:v>479</c:v>
                </c:pt>
                <c:pt idx="90">
                  <c:v>480</c:v>
                </c:pt>
                <c:pt idx="91">
                  <c:v>481</c:v>
                </c:pt>
                <c:pt idx="92">
                  <c:v>482</c:v>
                </c:pt>
                <c:pt idx="93">
                  <c:v>483</c:v>
                </c:pt>
                <c:pt idx="94">
                  <c:v>484</c:v>
                </c:pt>
                <c:pt idx="95">
                  <c:v>485</c:v>
                </c:pt>
                <c:pt idx="96">
                  <c:v>486</c:v>
                </c:pt>
                <c:pt idx="97">
                  <c:v>487</c:v>
                </c:pt>
                <c:pt idx="98">
                  <c:v>488</c:v>
                </c:pt>
                <c:pt idx="99">
                  <c:v>489</c:v>
                </c:pt>
                <c:pt idx="100">
                  <c:v>490</c:v>
                </c:pt>
                <c:pt idx="101">
                  <c:v>491</c:v>
                </c:pt>
                <c:pt idx="102">
                  <c:v>492</c:v>
                </c:pt>
                <c:pt idx="103">
                  <c:v>493</c:v>
                </c:pt>
                <c:pt idx="104">
                  <c:v>494</c:v>
                </c:pt>
                <c:pt idx="105">
                  <c:v>495</c:v>
                </c:pt>
                <c:pt idx="106">
                  <c:v>496</c:v>
                </c:pt>
                <c:pt idx="107">
                  <c:v>497</c:v>
                </c:pt>
                <c:pt idx="108">
                  <c:v>498</c:v>
                </c:pt>
                <c:pt idx="109">
                  <c:v>499</c:v>
                </c:pt>
                <c:pt idx="110">
                  <c:v>500</c:v>
                </c:pt>
                <c:pt idx="111">
                  <c:v>501</c:v>
                </c:pt>
                <c:pt idx="112">
                  <c:v>502</c:v>
                </c:pt>
                <c:pt idx="113">
                  <c:v>503</c:v>
                </c:pt>
                <c:pt idx="114">
                  <c:v>504</c:v>
                </c:pt>
                <c:pt idx="115">
                  <c:v>505</c:v>
                </c:pt>
                <c:pt idx="116">
                  <c:v>506</c:v>
                </c:pt>
                <c:pt idx="117">
                  <c:v>507</c:v>
                </c:pt>
                <c:pt idx="118">
                  <c:v>508</c:v>
                </c:pt>
                <c:pt idx="119">
                  <c:v>509</c:v>
                </c:pt>
                <c:pt idx="120">
                  <c:v>510</c:v>
                </c:pt>
                <c:pt idx="121">
                  <c:v>511</c:v>
                </c:pt>
                <c:pt idx="122">
                  <c:v>512</c:v>
                </c:pt>
                <c:pt idx="123">
                  <c:v>513</c:v>
                </c:pt>
                <c:pt idx="124">
                  <c:v>514</c:v>
                </c:pt>
                <c:pt idx="125">
                  <c:v>515</c:v>
                </c:pt>
                <c:pt idx="126">
                  <c:v>516</c:v>
                </c:pt>
                <c:pt idx="127">
                  <c:v>517</c:v>
                </c:pt>
                <c:pt idx="128">
                  <c:v>518</c:v>
                </c:pt>
                <c:pt idx="129">
                  <c:v>519</c:v>
                </c:pt>
                <c:pt idx="130">
                  <c:v>520</c:v>
                </c:pt>
                <c:pt idx="131">
                  <c:v>521</c:v>
                </c:pt>
                <c:pt idx="132">
                  <c:v>522</c:v>
                </c:pt>
                <c:pt idx="133">
                  <c:v>523</c:v>
                </c:pt>
                <c:pt idx="134">
                  <c:v>524</c:v>
                </c:pt>
                <c:pt idx="135">
                  <c:v>525</c:v>
                </c:pt>
                <c:pt idx="136">
                  <c:v>526</c:v>
                </c:pt>
                <c:pt idx="137">
                  <c:v>527</c:v>
                </c:pt>
                <c:pt idx="138">
                  <c:v>528</c:v>
                </c:pt>
                <c:pt idx="139">
                  <c:v>529</c:v>
                </c:pt>
                <c:pt idx="140">
                  <c:v>530</c:v>
                </c:pt>
                <c:pt idx="141">
                  <c:v>531</c:v>
                </c:pt>
                <c:pt idx="142">
                  <c:v>532</c:v>
                </c:pt>
                <c:pt idx="143">
                  <c:v>533</c:v>
                </c:pt>
                <c:pt idx="144">
                  <c:v>534</c:v>
                </c:pt>
                <c:pt idx="145">
                  <c:v>535</c:v>
                </c:pt>
                <c:pt idx="146">
                  <c:v>536</c:v>
                </c:pt>
                <c:pt idx="147">
                  <c:v>537</c:v>
                </c:pt>
                <c:pt idx="148">
                  <c:v>538</c:v>
                </c:pt>
                <c:pt idx="149">
                  <c:v>539</c:v>
                </c:pt>
                <c:pt idx="150">
                  <c:v>540</c:v>
                </c:pt>
                <c:pt idx="151">
                  <c:v>541</c:v>
                </c:pt>
                <c:pt idx="152">
                  <c:v>542</c:v>
                </c:pt>
                <c:pt idx="153">
                  <c:v>543</c:v>
                </c:pt>
                <c:pt idx="154">
                  <c:v>544</c:v>
                </c:pt>
                <c:pt idx="155">
                  <c:v>545</c:v>
                </c:pt>
                <c:pt idx="156">
                  <c:v>546</c:v>
                </c:pt>
                <c:pt idx="157">
                  <c:v>547</c:v>
                </c:pt>
                <c:pt idx="158">
                  <c:v>548</c:v>
                </c:pt>
                <c:pt idx="159">
                  <c:v>549</c:v>
                </c:pt>
                <c:pt idx="160">
                  <c:v>550</c:v>
                </c:pt>
                <c:pt idx="161">
                  <c:v>551</c:v>
                </c:pt>
                <c:pt idx="162">
                  <c:v>552</c:v>
                </c:pt>
                <c:pt idx="163">
                  <c:v>553</c:v>
                </c:pt>
                <c:pt idx="164">
                  <c:v>554</c:v>
                </c:pt>
                <c:pt idx="165">
                  <c:v>555</c:v>
                </c:pt>
                <c:pt idx="166">
                  <c:v>556</c:v>
                </c:pt>
                <c:pt idx="167">
                  <c:v>557</c:v>
                </c:pt>
                <c:pt idx="168">
                  <c:v>558</c:v>
                </c:pt>
                <c:pt idx="169">
                  <c:v>559</c:v>
                </c:pt>
                <c:pt idx="170">
                  <c:v>560</c:v>
                </c:pt>
                <c:pt idx="171">
                  <c:v>561</c:v>
                </c:pt>
                <c:pt idx="172">
                  <c:v>562</c:v>
                </c:pt>
                <c:pt idx="173">
                  <c:v>563</c:v>
                </c:pt>
                <c:pt idx="174">
                  <c:v>564</c:v>
                </c:pt>
                <c:pt idx="175">
                  <c:v>565</c:v>
                </c:pt>
                <c:pt idx="176">
                  <c:v>566</c:v>
                </c:pt>
                <c:pt idx="177">
                  <c:v>567</c:v>
                </c:pt>
                <c:pt idx="178">
                  <c:v>568</c:v>
                </c:pt>
                <c:pt idx="179">
                  <c:v>569</c:v>
                </c:pt>
                <c:pt idx="180">
                  <c:v>570</c:v>
                </c:pt>
                <c:pt idx="181">
                  <c:v>571</c:v>
                </c:pt>
                <c:pt idx="182">
                  <c:v>572</c:v>
                </c:pt>
                <c:pt idx="183">
                  <c:v>573</c:v>
                </c:pt>
                <c:pt idx="184">
                  <c:v>574</c:v>
                </c:pt>
                <c:pt idx="185">
                  <c:v>575</c:v>
                </c:pt>
                <c:pt idx="186">
                  <c:v>576</c:v>
                </c:pt>
                <c:pt idx="187">
                  <c:v>577</c:v>
                </c:pt>
                <c:pt idx="188">
                  <c:v>578</c:v>
                </c:pt>
                <c:pt idx="189">
                  <c:v>579</c:v>
                </c:pt>
                <c:pt idx="190">
                  <c:v>580</c:v>
                </c:pt>
                <c:pt idx="191">
                  <c:v>581</c:v>
                </c:pt>
                <c:pt idx="192">
                  <c:v>582</c:v>
                </c:pt>
                <c:pt idx="193">
                  <c:v>583</c:v>
                </c:pt>
                <c:pt idx="194">
                  <c:v>584</c:v>
                </c:pt>
                <c:pt idx="195">
                  <c:v>585</c:v>
                </c:pt>
                <c:pt idx="196">
                  <c:v>586</c:v>
                </c:pt>
                <c:pt idx="197">
                  <c:v>587</c:v>
                </c:pt>
                <c:pt idx="198">
                  <c:v>588</c:v>
                </c:pt>
                <c:pt idx="199">
                  <c:v>589</c:v>
                </c:pt>
                <c:pt idx="200">
                  <c:v>590</c:v>
                </c:pt>
                <c:pt idx="201">
                  <c:v>591</c:v>
                </c:pt>
                <c:pt idx="202">
                  <c:v>592</c:v>
                </c:pt>
                <c:pt idx="203">
                  <c:v>593</c:v>
                </c:pt>
                <c:pt idx="204">
                  <c:v>594</c:v>
                </c:pt>
                <c:pt idx="205">
                  <c:v>595</c:v>
                </c:pt>
                <c:pt idx="206">
                  <c:v>596</c:v>
                </c:pt>
                <c:pt idx="207">
                  <c:v>597</c:v>
                </c:pt>
                <c:pt idx="208">
                  <c:v>598</c:v>
                </c:pt>
                <c:pt idx="209">
                  <c:v>599</c:v>
                </c:pt>
                <c:pt idx="210">
                  <c:v>600</c:v>
                </c:pt>
                <c:pt idx="211">
                  <c:v>601</c:v>
                </c:pt>
                <c:pt idx="212">
                  <c:v>602</c:v>
                </c:pt>
                <c:pt idx="213">
                  <c:v>603</c:v>
                </c:pt>
                <c:pt idx="214">
                  <c:v>604</c:v>
                </c:pt>
                <c:pt idx="215">
                  <c:v>605</c:v>
                </c:pt>
                <c:pt idx="216">
                  <c:v>606</c:v>
                </c:pt>
                <c:pt idx="217">
                  <c:v>607</c:v>
                </c:pt>
                <c:pt idx="218">
                  <c:v>608</c:v>
                </c:pt>
                <c:pt idx="219">
                  <c:v>609</c:v>
                </c:pt>
                <c:pt idx="220">
                  <c:v>610</c:v>
                </c:pt>
                <c:pt idx="221">
                  <c:v>611</c:v>
                </c:pt>
                <c:pt idx="222">
                  <c:v>612</c:v>
                </c:pt>
                <c:pt idx="223">
                  <c:v>613</c:v>
                </c:pt>
                <c:pt idx="224">
                  <c:v>614</c:v>
                </c:pt>
                <c:pt idx="225">
                  <c:v>615</c:v>
                </c:pt>
                <c:pt idx="226">
                  <c:v>616</c:v>
                </c:pt>
                <c:pt idx="227">
                  <c:v>617</c:v>
                </c:pt>
                <c:pt idx="228">
                  <c:v>618</c:v>
                </c:pt>
                <c:pt idx="229">
                  <c:v>619</c:v>
                </c:pt>
                <c:pt idx="230">
                  <c:v>620</c:v>
                </c:pt>
                <c:pt idx="231">
                  <c:v>621</c:v>
                </c:pt>
                <c:pt idx="232">
                  <c:v>622</c:v>
                </c:pt>
                <c:pt idx="233">
                  <c:v>623</c:v>
                </c:pt>
                <c:pt idx="234">
                  <c:v>624</c:v>
                </c:pt>
                <c:pt idx="235">
                  <c:v>625</c:v>
                </c:pt>
                <c:pt idx="236">
                  <c:v>626</c:v>
                </c:pt>
                <c:pt idx="237">
                  <c:v>627</c:v>
                </c:pt>
                <c:pt idx="238">
                  <c:v>628</c:v>
                </c:pt>
                <c:pt idx="239">
                  <c:v>629</c:v>
                </c:pt>
                <c:pt idx="240">
                  <c:v>630</c:v>
                </c:pt>
                <c:pt idx="241">
                  <c:v>631</c:v>
                </c:pt>
                <c:pt idx="242">
                  <c:v>632</c:v>
                </c:pt>
                <c:pt idx="243">
                  <c:v>633</c:v>
                </c:pt>
                <c:pt idx="244">
                  <c:v>634</c:v>
                </c:pt>
                <c:pt idx="245">
                  <c:v>635</c:v>
                </c:pt>
                <c:pt idx="246">
                  <c:v>636</c:v>
                </c:pt>
                <c:pt idx="247">
                  <c:v>637</c:v>
                </c:pt>
                <c:pt idx="248">
                  <c:v>638</c:v>
                </c:pt>
                <c:pt idx="249">
                  <c:v>639</c:v>
                </c:pt>
                <c:pt idx="250">
                  <c:v>640</c:v>
                </c:pt>
                <c:pt idx="251">
                  <c:v>641</c:v>
                </c:pt>
                <c:pt idx="252">
                  <c:v>642</c:v>
                </c:pt>
                <c:pt idx="253">
                  <c:v>643</c:v>
                </c:pt>
                <c:pt idx="254">
                  <c:v>644</c:v>
                </c:pt>
                <c:pt idx="255">
                  <c:v>645</c:v>
                </c:pt>
                <c:pt idx="256">
                  <c:v>646</c:v>
                </c:pt>
                <c:pt idx="257">
                  <c:v>647</c:v>
                </c:pt>
                <c:pt idx="258">
                  <c:v>648</c:v>
                </c:pt>
                <c:pt idx="259">
                  <c:v>649</c:v>
                </c:pt>
                <c:pt idx="260">
                  <c:v>650</c:v>
                </c:pt>
                <c:pt idx="261">
                  <c:v>651</c:v>
                </c:pt>
                <c:pt idx="262">
                  <c:v>652</c:v>
                </c:pt>
                <c:pt idx="263">
                  <c:v>653</c:v>
                </c:pt>
                <c:pt idx="264">
                  <c:v>654</c:v>
                </c:pt>
                <c:pt idx="265">
                  <c:v>655</c:v>
                </c:pt>
                <c:pt idx="266">
                  <c:v>656</c:v>
                </c:pt>
                <c:pt idx="267">
                  <c:v>657</c:v>
                </c:pt>
                <c:pt idx="268">
                  <c:v>658</c:v>
                </c:pt>
                <c:pt idx="269">
                  <c:v>659</c:v>
                </c:pt>
                <c:pt idx="270">
                  <c:v>660</c:v>
                </c:pt>
                <c:pt idx="271">
                  <c:v>661</c:v>
                </c:pt>
                <c:pt idx="272">
                  <c:v>662</c:v>
                </c:pt>
                <c:pt idx="273">
                  <c:v>663</c:v>
                </c:pt>
                <c:pt idx="274">
                  <c:v>664</c:v>
                </c:pt>
                <c:pt idx="275">
                  <c:v>665</c:v>
                </c:pt>
                <c:pt idx="276">
                  <c:v>666</c:v>
                </c:pt>
                <c:pt idx="277">
                  <c:v>667</c:v>
                </c:pt>
                <c:pt idx="278">
                  <c:v>668</c:v>
                </c:pt>
                <c:pt idx="279">
                  <c:v>669</c:v>
                </c:pt>
                <c:pt idx="280">
                  <c:v>670</c:v>
                </c:pt>
                <c:pt idx="281">
                  <c:v>671</c:v>
                </c:pt>
                <c:pt idx="282">
                  <c:v>672</c:v>
                </c:pt>
                <c:pt idx="283">
                  <c:v>673</c:v>
                </c:pt>
                <c:pt idx="284">
                  <c:v>674</c:v>
                </c:pt>
                <c:pt idx="285">
                  <c:v>675</c:v>
                </c:pt>
                <c:pt idx="286">
                  <c:v>676</c:v>
                </c:pt>
                <c:pt idx="287">
                  <c:v>677</c:v>
                </c:pt>
                <c:pt idx="288">
                  <c:v>678</c:v>
                </c:pt>
                <c:pt idx="289">
                  <c:v>679</c:v>
                </c:pt>
                <c:pt idx="290">
                  <c:v>680</c:v>
                </c:pt>
                <c:pt idx="291">
                  <c:v>681</c:v>
                </c:pt>
                <c:pt idx="292">
                  <c:v>682</c:v>
                </c:pt>
                <c:pt idx="293">
                  <c:v>683</c:v>
                </c:pt>
                <c:pt idx="294">
                  <c:v>684</c:v>
                </c:pt>
                <c:pt idx="295">
                  <c:v>685</c:v>
                </c:pt>
                <c:pt idx="296">
                  <c:v>686</c:v>
                </c:pt>
                <c:pt idx="297">
                  <c:v>687</c:v>
                </c:pt>
                <c:pt idx="298">
                  <c:v>688</c:v>
                </c:pt>
                <c:pt idx="299">
                  <c:v>689</c:v>
                </c:pt>
                <c:pt idx="300">
                  <c:v>690</c:v>
                </c:pt>
                <c:pt idx="301">
                  <c:v>691</c:v>
                </c:pt>
                <c:pt idx="302">
                  <c:v>692</c:v>
                </c:pt>
                <c:pt idx="303">
                  <c:v>693</c:v>
                </c:pt>
                <c:pt idx="304">
                  <c:v>694</c:v>
                </c:pt>
                <c:pt idx="305">
                  <c:v>695</c:v>
                </c:pt>
                <c:pt idx="306">
                  <c:v>696</c:v>
                </c:pt>
                <c:pt idx="307">
                  <c:v>697</c:v>
                </c:pt>
                <c:pt idx="308">
                  <c:v>698</c:v>
                </c:pt>
                <c:pt idx="309">
                  <c:v>699</c:v>
                </c:pt>
                <c:pt idx="310">
                  <c:v>700</c:v>
                </c:pt>
              </c:strCache>
            </c:strRef>
          </c:cat>
          <c:val>
            <c:numRef>
              <c:f>1</c:f>
              <c:numCache>
                <c:formatCode>General</c:formatCode>
                <c:ptCount val="311"/>
                <c:pt idx="0">
                  <c:v>12.6027</c:v>
                </c:pt>
                <c:pt idx="1">
                  <c:v>17.002</c:v>
                </c:pt>
                <c:pt idx="2">
                  <c:v>22.6793</c:v>
                </c:pt>
                <c:pt idx="3">
                  <c:v>29.4918</c:v>
                </c:pt>
                <c:pt idx="4">
                  <c:v>37.7906</c:v>
                </c:pt>
                <c:pt idx="5">
                  <c:v>47.7769</c:v>
                </c:pt>
                <c:pt idx="6">
                  <c:v>59.5532</c:v>
                </c:pt>
                <c:pt idx="7">
                  <c:v>73.4604</c:v>
                </c:pt>
                <c:pt idx="8">
                  <c:v>88.9379</c:v>
                </c:pt>
                <c:pt idx="9">
                  <c:v>106.341</c:v>
                </c:pt>
                <c:pt idx="10">
                  <c:v>125.783</c:v>
                </c:pt>
                <c:pt idx="11">
                  <c:v>147.104</c:v>
                </c:pt>
                <c:pt idx="12">
                  <c:v>170.525</c:v>
                </c:pt>
                <c:pt idx="13">
                  <c:v>195.405</c:v>
                </c:pt>
                <c:pt idx="14">
                  <c:v>221.864</c:v>
                </c:pt>
                <c:pt idx="15">
                  <c:v>249.371</c:v>
                </c:pt>
                <c:pt idx="16">
                  <c:v>277.567</c:v>
                </c:pt>
                <c:pt idx="17">
                  <c:v>305.783</c:v>
                </c:pt>
                <c:pt idx="18">
                  <c:v>334.134</c:v>
                </c:pt>
                <c:pt idx="19">
                  <c:v>362.586</c:v>
                </c:pt>
                <c:pt idx="20">
                  <c:v>389.884</c:v>
                </c:pt>
                <c:pt idx="21">
                  <c:v>416.201</c:v>
                </c:pt>
                <c:pt idx="22">
                  <c:v>441.397</c:v>
                </c:pt>
                <c:pt idx="23">
                  <c:v>465.953</c:v>
                </c:pt>
                <c:pt idx="24">
                  <c:v>489.697</c:v>
                </c:pt>
                <c:pt idx="25">
                  <c:v>512.201</c:v>
                </c:pt>
                <c:pt idx="26">
                  <c:v>533.168</c:v>
                </c:pt>
                <c:pt idx="27">
                  <c:v>552.4</c:v>
                </c:pt>
                <c:pt idx="28">
                  <c:v>570.091</c:v>
                </c:pt>
                <c:pt idx="29">
                  <c:v>586.337</c:v>
                </c:pt>
                <c:pt idx="30">
                  <c:v>601.312</c:v>
                </c:pt>
                <c:pt idx="31">
                  <c:v>614.907</c:v>
                </c:pt>
                <c:pt idx="32">
                  <c:v>626.694</c:v>
                </c:pt>
                <c:pt idx="33">
                  <c:v>636.79</c:v>
                </c:pt>
                <c:pt idx="34">
                  <c:v>645.652</c:v>
                </c:pt>
                <c:pt idx="35">
                  <c:v>653.272</c:v>
                </c:pt>
                <c:pt idx="36">
                  <c:v>659.538</c:v>
                </c:pt>
                <c:pt idx="37">
                  <c:v>664.594</c:v>
                </c:pt>
                <c:pt idx="38">
                  <c:v>668.407</c:v>
                </c:pt>
                <c:pt idx="39">
                  <c:v>671.007</c:v>
                </c:pt>
                <c:pt idx="40">
                  <c:v>672.897</c:v>
                </c:pt>
                <c:pt idx="41">
                  <c:v>673.374</c:v>
                </c:pt>
                <c:pt idx="42">
                  <c:v>672.87</c:v>
                </c:pt>
                <c:pt idx="43">
                  <c:v>670.681</c:v>
                </c:pt>
                <c:pt idx="44">
                  <c:v>667.395</c:v>
                </c:pt>
                <c:pt idx="45">
                  <c:v>662.997</c:v>
                </c:pt>
                <c:pt idx="46">
                  <c:v>657.494</c:v>
                </c:pt>
                <c:pt idx="47">
                  <c:v>650.774</c:v>
                </c:pt>
                <c:pt idx="48">
                  <c:v>643.043</c:v>
                </c:pt>
                <c:pt idx="49">
                  <c:v>633.628</c:v>
                </c:pt>
                <c:pt idx="50">
                  <c:v>623.694</c:v>
                </c:pt>
                <c:pt idx="51">
                  <c:v>612.463</c:v>
                </c:pt>
                <c:pt idx="52">
                  <c:v>600.434</c:v>
                </c:pt>
                <c:pt idx="53">
                  <c:v>587.834</c:v>
                </c:pt>
                <c:pt idx="54">
                  <c:v>574.32</c:v>
                </c:pt>
                <c:pt idx="55">
                  <c:v>560.622</c:v>
                </c:pt>
                <c:pt idx="56">
                  <c:v>545.976</c:v>
                </c:pt>
                <c:pt idx="57">
                  <c:v>531.491</c:v>
                </c:pt>
                <c:pt idx="58">
                  <c:v>516.639</c:v>
                </c:pt>
                <c:pt idx="59">
                  <c:v>501.693</c:v>
                </c:pt>
                <c:pt idx="60">
                  <c:v>486.706</c:v>
                </c:pt>
                <c:pt idx="61">
                  <c:v>471.162</c:v>
                </c:pt>
                <c:pt idx="62">
                  <c:v>455.722</c:v>
                </c:pt>
                <c:pt idx="63">
                  <c:v>440.053</c:v>
                </c:pt>
                <c:pt idx="64">
                  <c:v>424.851</c:v>
                </c:pt>
                <c:pt idx="65">
                  <c:v>409.753</c:v>
                </c:pt>
                <c:pt idx="66">
                  <c:v>395.023</c:v>
                </c:pt>
                <c:pt idx="67">
                  <c:v>380.175</c:v>
                </c:pt>
                <c:pt idx="68">
                  <c:v>365.521</c:v>
                </c:pt>
                <c:pt idx="69">
                  <c:v>351.196</c:v>
                </c:pt>
                <c:pt idx="70">
                  <c:v>337.304</c:v>
                </c:pt>
                <c:pt idx="71">
                  <c:v>324.241</c:v>
                </c:pt>
                <c:pt idx="72">
                  <c:v>311.36</c:v>
                </c:pt>
                <c:pt idx="73">
                  <c:v>298.863</c:v>
                </c:pt>
                <c:pt idx="74">
                  <c:v>286.231</c:v>
                </c:pt>
                <c:pt idx="75">
                  <c:v>273.697</c:v>
                </c:pt>
                <c:pt idx="76">
                  <c:v>261.845</c:v>
                </c:pt>
                <c:pt idx="77">
                  <c:v>250.384</c:v>
                </c:pt>
                <c:pt idx="78">
                  <c:v>239.634</c:v>
                </c:pt>
                <c:pt idx="79">
                  <c:v>228.815</c:v>
                </c:pt>
                <c:pt idx="80">
                  <c:v>218.279</c:v>
                </c:pt>
                <c:pt idx="81">
                  <c:v>208.133</c:v>
                </c:pt>
                <c:pt idx="82">
                  <c:v>198.595</c:v>
                </c:pt>
                <c:pt idx="83">
                  <c:v>189.695</c:v>
                </c:pt>
                <c:pt idx="84">
                  <c:v>181.051</c:v>
                </c:pt>
                <c:pt idx="85">
                  <c:v>172.645</c:v>
                </c:pt>
                <c:pt idx="86">
                  <c:v>164.296</c:v>
                </c:pt>
                <c:pt idx="87">
                  <c:v>156.186</c:v>
                </c:pt>
                <c:pt idx="88">
                  <c:v>148.633</c:v>
                </c:pt>
                <c:pt idx="89">
                  <c:v>141.509</c:v>
                </c:pt>
                <c:pt idx="90">
                  <c:v>134.677</c:v>
                </c:pt>
                <c:pt idx="91">
                  <c:v>128.114</c:v>
                </c:pt>
                <c:pt idx="92">
                  <c:v>121.564</c:v>
                </c:pt>
                <c:pt idx="93">
                  <c:v>115.296</c:v>
                </c:pt>
                <c:pt idx="94">
                  <c:v>109.383</c:v>
                </c:pt>
                <c:pt idx="95">
                  <c:v>103.919</c:v>
                </c:pt>
                <c:pt idx="96">
                  <c:v>98.8164</c:v>
                </c:pt>
                <c:pt idx="97">
                  <c:v>93.8199</c:v>
                </c:pt>
                <c:pt idx="98">
                  <c:v>88.8998</c:v>
                </c:pt>
                <c:pt idx="99">
                  <c:v>84.0748</c:v>
                </c:pt>
                <c:pt idx="100">
                  <c:v>79.6272</c:v>
                </c:pt>
                <c:pt idx="101">
                  <c:v>75.5008</c:v>
                </c:pt>
                <c:pt idx="102">
                  <c:v>71.6794</c:v>
                </c:pt>
                <c:pt idx="103">
                  <c:v>67.9565</c:v>
                </c:pt>
                <c:pt idx="104">
                  <c:v>64.3258</c:v>
                </c:pt>
                <c:pt idx="105">
                  <c:v>60.9006</c:v>
                </c:pt>
                <c:pt idx="106">
                  <c:v>57.712</c:v>
                </c:pt>
                <c:pt idx="107">
                  <c:v>54.6928</c:v>
                </c:pt>
                <c:pt idx="108">
                  <c:v>51.8638</c:v>
                </c:pt>
                <c:pt idx="109">
                  <c:v>49.1019</c:v>
                </c:pt>
                <c:pt idx="110">
                  <c:v>46.3176</c:v>
                </c:pt>
                <c:pt idx="111">
                  <c:v>43.7205</c:v>
                </c:pt>
                <c:pt idx="112">
                  <c:v>41.2545</c:v>
                </c:pt>
                <c:pt idx="113">
                  <c:v>38.9592</c:v>
                </c:pt>
                <c:pt idx="114">
                  <c:v>36.8372</c:v>
                </c:pt>
                <c:pt idx="115">
                  <c:v>34.8232</c:v>
                </c:pt>
                <c:pt idx="116">
                  <c:v>32.8231</c:v>
                </c:pt>
                <c:pt idx="117">
                  <c:v>30.8901</c:v>
                </c:pt>
                <c:pt idx="118">
                  <c:v>29.0822</c:v>
                </c:pt>
                <c:pt idx="119">
                  <c:v>27.4702</c:v>
                </c:pt>
                <c:pt idx="120">
                  <c:v>25.9487</c:v>
                </c:pt>
                <c:pt idx="121">
                  <c:v>24.4626</c:v>
                </c:pt>
                <c:pt idx="122">
                  <c:v>23.0031</c:v>
                </c:pt>
                <c:pt idx="123">
                  <c:v>21.595</c:v>
                </c:pt>
                <c:pt idx="124">
                  <c:v>20.2782</c:v>
                </c:pt>
                <c:pt idx="125">
                  <c:v>19.0447</c:v>
                </c:pt>
                <c:pt idx="126">
                  <c:v>17.8562</c:v>
                </c:pt>
                <c:pt idx="127">
                  <c:v>16.829</c:v>
                </c:pt>
                <c:pt idx="128">
                  <c:v>15.7547</c:v>
                </c:pt>
                <c:pt idx="129">
                  <c:v>14.7515</c:v>
                </c:pt>
                <c:pt idx="130">
                  <c:v>13.7917</c:v>
                </c:pt>
                <c:pt idx="131">
                  <c:v>12.9065</c:v>
                </c:pt>
                <c:pt idx="132">
                  <c:v>12.057</c:v>
                </c:pt>
                <c:pt idx="133">
                  <c:v>11.2352</c:v>
                </c:pt>
                <c:pt idx="134">
                  <c:v>10.4371</c:v>
                </c:pt>
                <c:pt idx="135">
                  <c:v>9.69515</c:v>
                </c:pt>
                <c:pt idx="136">
                  <c:v>8.98773</c:v>
                </c:pt>
                <c:pt idx="137">
                  <c:v>8.28787</c:v>
                </c:pt>
                <c:pt idx="138">
                  <c:v>7.62968</c:v>
                </c:pt>
                <c:pt idx="139">
                  <c:v>6.95927</c:v>
                </c:pt>
                <c:pt idx="140">
                  <c:v>6.36886</c:v>
                </c:pt>
                <c:pt idx="141">
                  <c:v>5.76695</c:v>
                </c:pt>
                <c:pt idx="142">
                  <c:v>5.20971</c:v>
                </c:pt>
                <c:pt idx="143">
                  <c:v>4.66203</c:v>
                </c:pt>
                <c:pt idx="144">
                  <c:v>4.15004</c:v>
                </c:pt>
                <c:pt idx="145">
                  <c:v>3.62197</c:v>
                </c:pt>
                <c:pt idx="146">
                  <c:v>3.1413</c:v>
                </c:pt>
                <c:pt idx="147">
                  <c:v>2.67668</c:v>
                </c:pt>
                <c:pt idx="148">
                  <c:v>2.2259</c:v>
                </c:pt>
                <c:pt idx="149">
                  <c:v>1.80505</c:v>
                </c:pt>
                <c:pt idx="150">
                  <c:v>1.41674</c:v>
                </c:pt>
                <c:pt idx="151">
                  <c:v>1.15208</c:v>
                </c:pt>
                <c:pt idx="152">
                  <c:v>0.816119</c:v>
                </c:pt>
                <c:pt idx="153">
                  <c:v>0.509154</c:v>
                </c:pt>
                <c:pt idx="154">
                  <c:v>0.208877</c:v>
                </c:pt>
                <c:pt idx="155">
                  <c:v>-0.0697039</c:v>
                </c:pt>
                <c:pt idx="156">
                  <c:v>-0.315938</c:v>
                </c:pt>
                <c:pt idx="157">
                  <c:v>-0.547578</c:v>
                </c:pt>
                <c:pt idx="158">
                  <c:v>-0.751592</c:v>
                </c:pt>
                <c:pt idx="159">
                  <c:v>-0.954758</c:v>
                </c:pt>
                <c:pt idx="160">
                  <c:v>-1.1387</c:v>
                </c:pt>
                <c:pt idx="161">
                  <c:v>-1.32904</c:v>
                </c:pt>
                <c:pt idx="162">
                  <c:v>-1.4823</c:v>
                </c:pt>
                <c:pt idx="163">
                  <c:v>-1.63676</c:v>
                </c:pt>
                <c:pt idx="164">
                  <c:v>-1.7819</c:v>
                </c:pt>
                <c:pt idx="165">
                  <c:v>-1.93454</c:v>
                </c:pt>
                <c:pt idx="166">
                  <c:v>-2.08454</c:v>
                </c:pt>
                <c:pt idx="167">
                  <c:v>-2.21863</c:v>
                </c:pt>
                <c:pt idx="168">
                  <c:v>-2.34257</c:v>
                </c:pt>
                <c:pt idx="169">
                  <c:v>-2.44553</c:v>
                </c:pt>
                <c:pt idx="170">
                  <c:v>-2.54852</c:v>
                </c:pt>
                <c:pt idx="171">
                  <c:v>-2.64473</c:v>
                </c:pt>
                <c:pt idx="172">
                  <c:v>-2.75396</c:v>
                </c:pt>
                <c:pt idx="173">
                  <c:v>-2.8518</c:v>
                </c:pt>
                <c:pt idx="174">
                  <c:v>-2.93559</c:v>
                </c:pt>
                <c:pt idx="175">
                  <c:v>-3.02441</c:v>
                </c:pt>
                <c:pt idx="176">
                  <c:v>-3.11177</c:v>
                </c:pt>
                <c:pt idx="177">
                  <c:v>-3.20322</c:v>
                </c:pt>
                <c:pt idx="178">
                  <c:v>-3.27897</c:v>
                </c:pt>
                <c:pt idx="179">
                  <c:v>-3.35936</c:v>
                </c:pt>
                <c:pt idx="180">
                  <c:v>-3.43126</c:v>
                </c:pt>
                <c:pt idx="181">
                  <c:v>-3.501</c:v>
                </c:pt>
                <c:pt idx="182">
                  <c:v>-3.5602</c:v>
                </c:pt>
                <c:pt idx="183">
                  <c:v>-3.61504</c:v>
                </c:pt>
                <c:pt idx="184">
                  <c:v>-3.67634</c:v>
                </c:pt>
                <c:pt idx="185">
                  <c:v>-3.73304</c:v>
                </c:pt>
                <c:pt idx="186">
                  <c:v>-3.78449</c:v>
                </c:pt>
                <c:pt idx="187">
                  <c:v>-3.82338</c:v>
                </c:pt>
                <c:pt idx="188">
                  <c:v>-3.88553</c:v>
                </c:pt>
                <c:pt idx="189">
                  <c:v>-3.92357</c:v>
                </c:pt>
                <c:pt idx="190">
                  <c:v>-3.96246</c:v>
                </c:pt>
                <c:pt idx="191">
                  <c:v>-4.02246</c:v>
                </c:pt>
                <c:pt idx="192">
                  <c:v>-4.05912</c:v>
                </c:pt>
                <c:pt idx="193">
                  <c:v>-4.11003</c:v>
                </c:pt>
                <c:pt idx="194">
                  <c:v>-4.1381</c:v>
                </c:pt>
                <c:pt idx="195">
                  <c:v>-4.16885</c:v>
                </c:pt>
                <c:pt idx="196">
                  <c:v>-4.20085</c:v>
                </c:pt>
                <c:pt idx="197">
                  <c:v>-4.23053</c:v>
                </c:pt>
                <c:pt idx="198">
                  <c:v>-4.25903</c:v>
                </c:pt>
                <c:pt idx="199">
                  <c:v>-4.29552</c:v>
                </c:pt>
                <c:pt idx="200">
                  <c:v>-4.32385</c:v>
                </c:pt>
                <c:pt idx="201">
                  <c:v>-4.35594</c:v>
                </c:pt>
                <c:pt idx="202">
                  <c:v>-4.37037</c:v>
                </c:pt>
                <c:pt idx="203">
                  <c:v>-4.38093</c:v>
                </c:pt>
                <c:pt idx="204">
                  <c:v>-4.40373</c:v>
                </c:pt>
                <c:pt idx="205">
                  <c:v>-4.42498</c:v>
                </c:pt>
                <c:pt idx="206">
                  <c:v>-4.45362</c:v>
                </c:pt>
                <c:pt idx="207">
                  <c:v>-4.47397</c:v>
                </c:pt>
                <c:pt idx="208">
                  <c:v>-4.49417</c:v>
                </c:pt>
                <c:pt idx="209">
                  <c:v>-4.5109</c:v>
                </c:pt>
                <c:pt idx="210">
                  <c:v>-4.5214</c:v>
                </c:pt>
                <c:pt idx="211">
                  <c:v>-4.54222</c:v>
                </c:pt>
                <c:pt idx="212">
                  <c:v>-4.55551</c:v>
                </c:pt>
                <c:pt idx="213">
                  <c:v>-4.57943</c:v>
                </c:pt>
                <c:pt idx="214">
                  <c:v>-4.59123</c:v>
                </c:pt>
                <c:pt idx="215">
                  <c:v>-4.60319</c:v>
                </c:pt>
                <c:pt idx="216">
                  <c:v>-4.61215</c:v>
                </c:pt>
                <c:pt idx="217">
                  <c:v>-4.625</c:v>
                </c:pt>
                <c:pt idx="218">
                  <c:v>-4.64096</c:v>
                </c:pt>
                <c:pt idx="219">
                  <c:v>-4.65617</c:v>
                </c:pt>
                <c:pt idx="220">
                  <c:v>-4.67333</c:v>
                </c:pt>
                <c:pt idx="221">
                  <c:v>-4.68393</c:v>
                </c:pt>
                <c:pt idx="222">
                  <c:v>-4.68724</c:v>
                </c:pt>
                <c:pt idx="223">
                  <c:v>-4.70001</c:v>
                </c:pt>
                <c:pt idx="224">
                  <c:v>-4.71049</c:v>
                </c:pt>
                <c:pt idx="225">
                  <c:v>-4.72271</c:v>
                </c:pt>
                <c:pt idx="226">
                  <c:v>-4.72449</c:v>
                </c:pt>
                <c:pt idx="227">
                  <c:v>-4.73581</c:v>
                </c:pt>
                <c:pt idx="228">
                  <c:v>-4.73865</c:v>
                </c:pt>
                <c:pt idx="229">
                  <c:v>-4.75252</c:v>
                </c:pt>
                <c:pt idx="230">
                  <c:v>-4.75679</c:v>
                </c:pt>
                <c:pt idx="231">
                  <c:v>-4.76928</c:v>
                </c:pt>
                <c:pt idx="232">
                  <c:v>-4.77668</c:v>
                </c:pt>
                <c:pt idx="233">
                  <c:v>-4.79576</c:v>
                </c:pt>
                <c:pt idx="234">
                  <c:v>-4.79572</c:v>
                </c:pt>
                <c:pt idx="235">
                  <c:v>-4.81051</c:v>
                </c:pt>
                <c:pt idx="236">
                  <c:v>-4.80646</c:v>
                </c:pt>
                <c:pt idx="237">
                  <c:v>-4.81839</c:v>
                </c:pt>
                <c:pt idx="238">
                  <c:v>-4.8234</c:v>
                </c:pt>
                <c:pt idx="239">
                  <c:v>-4.83626</c:v>
                </c:pt>
                <c:pt idx="240">
                  <c:v>-4.84674</c:v>
                </c:pt>
                <c:pt idx="241">
                  <c:v>-4.85508</c:v>
                </c:pt>
                <c:pt idx="242">
                  <c:v>-4.85919</c:v>
                </c:pt>
                <c:pt idx="243">
                  <c:v>-4.85939</c:v>
                </c:pt>
                <c:pt idx="244">
                  <c:v>-4.85751</c:v>
                </c:pt>
                <c:pt idx="245">
                  <c:v>-4.85898</c:v>
                </c:pt>
                <c:pt idx="246">
                  <c:v>-4.8652</c:v>
                </c:pt>
                <c:pt idx="247">
                  <c:v>-4.87288</c:v>
                </c:pt>
                <c:pt idx="248">
                  <c:v>-4.88125</c:v>
                </c:pt>
                <c:pt idx="249">
                  <c:v>-4.88049</c:v>
                </c:pt>
                <c:pt idx="250">
                  <c:v>-4.87968</c:v>
                </c:pt>
                <c:pt idx="251">
                  <c:v>-4.88017</c:v>
                </c:pt>
                <c:pt idx="252">
                  <c:v>-4.88849</c:v>
                </c:pt>
                <c:pt idx="253">
                  <c:v>-4.89959</c:v>
                </c:pt>
                <c:pt idx="254">
                  <c:v>-4.91349</c:v>
                </c:pt>
                <c:pt idx="255">
                  <c:v>-4.91537</c:v>
                </c:pt>
                <c:pt idx="256">
                  <c:v>-4.91517</c:v>
                </c:pt>
                <c:pt idx="257">
                  <c:v>-4.91421</c:v>
                </c:pt>
                <c:pt idx="258">
                  <c:v>-4.91578</c:v>
                </c:pt>
                <c:pt idx="259">
                  <c:v>-4.91823</c:v>
                </c:pt>
                <c:pt idx="260">
                  <c:v>-4.9209</c:v>
                </c:pt>
                <c:pt idx="261">
                  <c:v>-4.92878</c:v>
                </c:pt>
                <c:pt idx="262">
                  <c:v>-4.92944</c:v>
                </c:pt>
                <c:pt idx="263">
                  <c:v>-4.94222</c:v>
                </c:pt>
                <c:pt idx="264">
                  <c:v>-4.94534</c:v>
                </c:pt>
                <c:pt idx="265">
                  <c:v>-4.94612</c:v>
                </c:pt>
                <c:pt idx="266">
                  <c:v>-4.94844</c:v>
                </c:pt>
                <c:pt idx="267">
                  <c:v>-4.94713</c:v>
                </c:pt>
                <c:pt idx="268">
                  <c:v>-4.9495</c:v>
                </c:pt>
                <c:pt idx="269">
                  <c:v>-4.94978</c:v>
                </c:pt>
                <c:pt idx="270">
                  <c:v>-4.94699</c:v>
                </c:pt>
                <c:pt idx="271">
                  <c:v>-4.95002</c:v>
                </c:pt>
                <c:pt idx="272">
                  <c:v>-4.95573</c:v>
                </c:pt>
                <c:pt idx="273">
                  <c:v>-4.95594</c:v>
                </c:pt>
                <c:pt idx="274">
                  <c:v>-4.96035</c:v>
                </c:pt>
                <c:pt idx="275">
                  <c:v>-4.96163</c:v>
                </c:pt>
                <c:pt idx="276">
                  <c:v>-4.96117</c:v>
                </c:pt>
                <c:pt idx="277">
                  <c:v>-4.97087</c:v>
                </c:pt>
                <c:pt idx="278">
                  <c:v>-4.97424</c:v>
                </c:pt>
                <c:pt idx="279">
                  <c:v>-4.98269</c:v>
                </c:pt>
                <c:pt idx="280">
                  <c:v>-4.98439</c:v>
                </c:pt>
                <c:pt idx="281">
                  <c:v>-4.98438</c:v>
                </c:pt>
                <c:pt idx="282">
                  <c:v>-4.98047</c:v>
                </c:pt>
                <c:pt idx="283">
                  <c:v>-4.97725</c:v>
                </c:pt>
                <c:pt idx="284">
                  <c:v>-4.97178</c:v>
                </c:pt>
                <c:pt idx="285">
                  <c:v>-4.96535</c:v>
                </c:pt>
                <c:pt idx="286">
                  <c:v>-4.96391</c:v>
                </c:pt>
                <c:pt idx="287">
                  <c:v>-4.95995</c:v>
                </c:pt>
                <c:pt idx="288">
                  <c:v>-4.96127</c:v>
                </c:pt>
                <c:pt idx="289">
                  <c:v>-4.97022</c:v>
                </c:pt>
                <c:pt idx="290">
                  <c:v>-4.98292</c:v>
                </c:pt>
                <c:pt idx="291">
                  <c:v>-4.98283</c:v>
                </c:pt>
                <c:pt idx="292">
                  <c:v>-4.97575</c:v>
                </c:pt>
                <c:pt idx="293">
                  <c:v>-4.97576</c:v>
                </c:pt>
                <c:pt idx="294">
                  <c:v>-4.97416</c:v>
                </c:pt>
                <c:pt idx="295">
                  <c:v>-4.97419</c:v>
                </c:pt>
                <c:pt idx="296">
                  <c:v>-4.97226</c:v>
                </c:pt>
                <c:pt idx="297">
                  <c:v>-4.97626</c:v>
                </c:pt>
                <c:pt idx="298">
                  <c:v>-4.97603</c:v>
                </c:pt>
                <c:pt idx="299">
                  <c:v>-4.97754</c:v>
                </c:pt>
                <c:pt idx="300">
                  <c:v>-4.9761</c:v>
                </c:pt>
                <c:pt idx="301">
                  <c:v>-4.98206</c:v>
                </c:pt>
                <c:pt idx="302">
                  <c:v>-4.9939</c:v>
                </c:pt>
                <c:pt idx="303">
                  <c:v>-4.99957</c:v>
                </c:pt>
                <c:pt idx="304">
                  <c:v>-5.00341</c:v>
                </c:pt>
                <c:pt idx="305">
                  <c:v>-5.00125</c:v>
                </c:pt>
                <c:pt idx="306">
                  <c:v>-4.99442</c:v>
                </c:pt>
                <c:pt idx="307">
                  <c:v>-4.99106</c:v>
                </c:pt>
                <c:pt idx="308">
                  <c:v>-4.98157</c:v>
                </c:pt>
                <c:pt idx="309">
                  <c:v>-4.97879</c:v>
                </c:pt>
                <c:pt idx="310">
                  <c:v>-4.97654</c:v>
                </c:pt>
              </c:numCache>
            </c:numRef>
          </c:val>
          <c:smooth val="0"/>
        </c:ser>
        <c:ser>
          <c:idx val="2"/>
          <c:order val="2"/>
          <c:tx>
            <c:strRef>
              <c:f>label 2</c:f>
              <c:strCache>
                <c:ptCount val="1"/>
                <c:pt idx="0">
                  <c:v>99%</c:v>
                </c:pt>
              </c:strCache>
            </c:strRef>
          </c:tx>
          <c:spPr>
            <a:solidFill>
              <a:srgbClr val="ffc000"/>
            </a:solidFill>
            <a:ln cap="rnd" w="19080">
              <a:solidFill>
                <a:srgbClr val="ffc000"/>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1"/>
                <c:pt idx="0">
                  <c:v>390</c:v>
                </c:pt>
                <c:pt idx="1">
                  <c:v>391</c:v>
                </c:pt>
                <c:pt idx="2">
                  <c:v>392</c:v>
                </c:pt>
                <c:pt idx="3">
                  <c:v>393</c:v>
                </c:pt>
                <c:pt idx="4">
                  <c:v>394</c:v>
                </c:pt>
                <c:pt idx="5">
                  <c:v>395</c:v>
                </c:pt>
                <c:pt idx="6">
                  <c:v>396</c:v>
                </c:pt>
                <c:pt idx="7">
                  <c:v>397</c:v>
                </c:pt>
                <c:pt idx="8">
                  <c:v>398</c:v>
                </c:pt>
                <c:pt idx="9">
                  <c:v>399</c:v>
                </c:pt>
                <c:pt idx="10">
                  <c:v>400</c:v>
                </c:pt>
                <c:pt idx="11">
                  <c:v>401</c:v>
                </c:pt>
                <c:pt idx="12">
                  <c:v>402</c:v>
                </c:pt>
                <c:pt idx="13">
                  <c:v>403</c:v>
                </c:pt>
                <c:pt idx="14">
                  <c:v>404</c:v>
                </c:pt>
                <c:pt idx="15">
                  <c:v>405</c:v>
                </c:pt>
                <c:pt idx="16">
                  <c:v>406</c:v>
                </c:pt>
                <c:pt idx="17">
                  <c:v>407</c:v>
                </c:pt>
                <c:pt idx="18">
                  <c:v>408</c:v>
                </c:pt>
                <c:pt idx="19">
                  <c:v>409</c:v>
                </c:pt>
                <c:pt idx="20">
                  <c:v>410</c:v>
                </c:pt>
                <c:pt idx="21">
                  <c:v>411</c:v>
                </c:pt>
                <c:pt idx="22">
                  <c:v>412</c:v>
                </c:pt>
                <c:pt idx="23">
                  <c:v>413</c:v>
                </c:pt>
                <c:pt idx="24">
                  <c:v>414</c:v>
                </c:pt>
                <c:pt idx="25">
                  <c:v>415</c:v>
                </c:pt>
                <c:pt idx="26">
                  <c:v>416</c:v>
                </c:pt>
                <c:pt idx="27">
                  <c:v>417</c:v>
                </c:pt>
                <c:pt idx="28">
                  <c:v>418</c:v>
                </c:pt>
                <c:pt idx="29">
                  <c:v>419</c:v>
                </c:pt>
                <c:pt idx="30">
                  <c:v>420</c:v>
                </c:pt>
                <c:pt idx="31">
                  <c:v>421</c:v>
                </c:pt>
                <c:pt idx="32">
                  <c:v>422</c:v>
                </c:pt>
                <c:pt idx="33">
                  <c:v>423</c:v>
                </c:pt>
                <c:pt idx="34">
                  <c:v>424</c:v>
                </c:pt>
                <c:pt idx="35">
                  <c:v>425</c:v>
                </c:pt>
                <c:pt idx="36">
                  <c:v>426</c:v>
                </c:pt>
                <c:pt idx="37">
                  <c:v>427</c:v>
                </c:pt>
                <c:pt idx="38">
                  <c:v>428</c:v>
                </c:pt>
                <c:pt idx="39">
                  <c:v>429</c:v>
                </c:pt>
                <c:pt idx="40">
                  <c:v>430</c:v>
                </c:pt>
                <c:pt idx="41">
                  <c:v>431</c:v>
                </c:pt>
                <c:pt idx="42">
                  <c:v>432</c:v>
                </c:pt>
                <c:pt idx="43">
                  <c:v>433</c:v>
                </c:pt>
                <c:pt idx="44">
                  <c:v>434</c:v>
                </c:pt>
                <c:pt idx="45">
                  <c:v>435</c:v>
                </c:pt>
                <c:pt idx="46">
                  <c:v>436</c:v>
                </c:pt>
                <c:pt idx="47">
                  <c:v>437</c:v>
                </c:pt>
                <c:pt idx="48">
                  <c:v>438</c:v>
                </c:pt>
                <c:pt idx="49">
                  <c:v>439</c:v>
                </c:pt>
                <c:pt idx="50">
                  <c:v>440</c:v>
                </c:pt>
                <c:pt idx="51">
                  <c:v>441</c:v>
                </c:pt>
                <c:pt idx="52">
                  <c:v>442</c:v>
                </c:pt>
                <c:pt idx="53">
                  <c:v>443</c:v>
                </c:pt>
                <c:pt idx="54">
                  <c:v>444</c:v>
                </c:pt>
                <c:pt idx="55">
                  <c:v>445</c:v>
                </c:pt>
                <c:pt idx="56">
                  <c:v>446</c:v>
                </c:pt>
                <c:pt idx="57">
                  <c:v>447</c:v>
                </c:pt>
                <c:pt idx="58">
                  <c:v>448</c:v>
                </c:pt>
                <c:pt idx="59">
                  <c:v>449</c:v>
                </c:pt>
                <c:pt idx="60">
                  <c:v>450</c:v>
                </c:pt>
                <c:pt idx="61">
                  <c:v>451</c:v>
                </c:pt>
                <c:pt idx="62">
                  <c:v>452</c:v>
                </c:pt>
                <c:pt idx="63">
                  <c:v>453</c:v>
                </c:pt>
                <c:pt idx="64">
                  <c:v>454</c:v>
                </c:pt>
                <c:pt idx="65">
                  <c:v>455</c:v>
                </c:pt>
                <c:pt idx="66">
                  <c:v>456</c:v>
                </c:pt>
                <c:pt idx="67">
                  <c:v>457</c:v>
                </c:pt>
                <c:pt idx="68">
                  <c:v>458</c:v>
                </c:pt>
                <c:pt idx="69">
                  <c:v>459</c:v>
                </c:pt>
                <c:pt idx="70">
                  <c:v>460</c:v>
                </c:pt>
                <c:pt idx="71">
                  <c:v>461</c:v>
                </c:pt>
                <c:pt idx="72">
                  <c:v>462</c:v>
                </c:pt>
                <c:pt idx="73">
                  <c:v>463</c:v>
                </c:pt>
                <c:pt idx="74">
                  <c:v>464</c:v>
                </c:pt>
                <c:pt idx="75">
                  <c:v>465</c:v>
                </c:pt>
                <c:pt idx="76">
                  <c:v>466</c:v>
                </c:pt>
                <c:pt idx="77">
                  <c:v>467</c:v>
                </c:pt>
                <c:pt idx="78">
                  <c:v>468</c:v>
                </c:pt>
                <c:pt idx="79">
                  <c:v>469</c:v>
                </c:pt>
                <c:pt idx="80">
                  <c:v>470</c:v>
                </c:pt>
                <c:pt idx="81">
                  <c:v>471</c:v>
                </c:pt>
                <c:pt idx="82">
                  <c:v>472</c:v>
                </c:pt>
                <c:pt idx="83">
                  <c:v>473</c:v>
                </c:pt>
                <c:pt idx="84">
                  <c:v>474</c:v>
                </c:pt>
                <c:pt idx="85">
                  <c:v>475</c:v>
                </c:pt>
                <c:pt idx="86">
                  <c:v>476</c:v>
                </c:pt>
                <c:pt idx="87">
                  <c:v>477</c:v>
                </c:pt>
                <c:pt idx="88">
                  <c:v>478</c:v>
                </c:pt>
                <c:pt idx="89">
                  <c:v>479</c:v>
                </c:pt>
                <c:pt idx="90">
                  <c:v>480</c:v>
                </c:pt>
                <c:pt idx="91">
                  <c:v>481</c:v>
                </c:pt>
                <c:pt idx="92">
                  <c:v>482</c:v>
                </c:pt>
                <c:pt idx="93">
                  <c:v>483</c:v>
                </c:pt>
                <c:pt idx="94">
                  <c:v>484</c:v>
                </c:pt>
                <c:pt idx="95">
                  <c:v>485</c:v>
                </c:pt>
                <c:pt idx="96">
                  <c:v>486</c:v>
                </c:pt>
                <c:pt idx="97">
                  <c:v>487</c:v>
                </c:pt>
                <c:pt idx="98">
                  <c:v>488</c:v>
                </c:pt>
                <c:pt idx="99">
                  <c:v>489</c:v>
                </c:pt>
                <c:pt idx="100">
                  <c:v>490</c:v>
                </c:pt>
                <c:pt idx="101">
                  <c:v>491</c:v>
                </c:pt>
                <c:pt idx="102">
                  <c:v>492</c:v>
                </c:pt>
                <c:pt idx="103">
                  <c:v>493</c:v>
                </c:pt>
                <c:pt idx="104">
                  <c:v>494</c:v>
                </c:pt>
                <c:pt idx="105">
                  <c:v>495</c:v>
                </c:pt>
                <c:pt idx="106">
                  <c:v>496</c:v>
                </c:pt>
                <c:pt idx="107">
                  <c:v>497</c:v>
                </c:pt>
                <c:pt idx="108">
                  <c:v>498</c:v>
                </c:pt>
                <c:pt idx="109">
                  <c:v>499</c:v>
                </c:pt>
                <c:pt idx="110">
                  <c:v>500</c:v>
                </c:pt>
                <c:pt idx="111">
                  <c:v>501</c:v>
                </c:pt>
                <c:pt idx="112">
                  <c:v>502</c:v>
                </c:pt>
                <c:pt idx="113">
                  <c:v>503</c:v>
                </c:pt>
                <c:pt idx="114">
                  <c:v>504</c:v>
                </c:pt>
                <c:pt idx="115">
                  <c:v>505</c:v>
                </c:pt>
                <c:pt idx="116">
                  <c:v>506</c:v>
                </c:pt>
                <c:pt idx="117">
                  <c:v>507</c:v>
                </c:pt>
                <c:pt idx="118">
                  <c:v>508</c:v>
                </c:pt>
                <c:pt idx="119">
                  <c:v>509</c:v>
                </c:pt>
                <c:pt idx="120">
                  <c:v>510</c:v>
                </c:pt>
                <c:pt idx="121">
                  <c:v>511</c:v>
                </c:pt>
                <c:pt idx="122">
                  <c:v>512</c:v>
                </c:pt>
                <c:pt idx="123">
                  <c:v>513</c:v>
                </c:pt>
                <c:pt idx="124">
                  <c:v>514</c:v>
                </c:pt>
                <c:pt idx="125">
                  <c:v>515</c:v>
                </c:pt>
                <c:pt idx="126">
                  <c:v>516</c:v>
                </c:pt>
                <c:pt idx="127">
                  <c:v>517</c:v>
                </c:pt>
                <c:pt idx="128">
                  <c:v>518</c:v>
                </c:pt>
                <c:pt idx="129">
                  <c:v>519</c:v>
                </c:pt>
                <c:pt idx="130">
                  <c:v>520</c:v>
                </c:pt>
                <c:pt idx="131">
                  <c:v>521</c:v>
                </c:pt>
                <c:pt idx="132">
                  <c:v>522</c:v>
                </c:pt>
                <c:pt idx="133">
                  <c:v>523</c:v>
                </c:pt>
                <c:pt idx="134">
                  <c:v>524</c:v>
                </c:pt>
                <c:pt idx="135">
                  <c:v>525</c:v>
                </c:pt>
                <c:pt idx="136">
                  <c:v>526</c:v>
                </c:pt>
                <c:pt idx="137">
                  <c:v>527</c:v>
                </c:pt>
                <c:pt idx="138">
                  <c:v>528</c:v>
                </c:pt>
                <c:pt idx="139">
                  <c:v>529</c:v>
                </c:pt>
                <c:pt idx="140">
                  <c:v>530</c:v>
                </c:pt>
                <c:pt idx="141">
                  <c:v>531</c:v>
                </c:pt>
                <c:pt idx="142">
                  <c:v>532</c:v>
                </c:pt>
                <c:pt idx="143">
                  <c:v>533</c:v>
                </c:pt>
                <c:pt idx="144">
                  <c:v>534</c:v>
                </c:pt>
                <c:pt idx="145">
                  <c:v>535</c:v>
                </c:pt>
                <c:pt idx="146">
                  <c:v>536</c:v>
                </c:pt>
                <c:pt idx="147">
                  <c:v>537</c:v>
                </c:pt>
                <c:pt idx="148">
                  <c:v>538</c:v>
                </c:pt>
                <c:pt idx="149">
                  <c:v>539</c:v>
                </c:pt>
                <c:pt idx="150">
                  <c:v>540</c:v>
                </c:pt>
                <c:pt idx="151">
                  <c:v>541</c:v>
                </c:pt>
                <c:pt idx="152">
                  <c:v>542</c:v>
                </c:pt>
                <c:pt idx="153">
                  <c:v>543</c:v>
                </c:pt>
                <c:pt idx="154">
                  <c:v>544</c:v>
                </c:pt>
                <c:pt idx="155">
                  <c:v>545</c:v>
                </c:pt>
                <c:pt idx="156">
                  <c:v>546</c:v>
                </c:pt>
                <c:pt idx="157">
                  <c:v>547</c:v>
                </c:pt>
                <c:pt idx="158">
                  <c:v>548</c:v>
                </c:pt>
                <c:pt idx="159">
                  <c:v>549</c:v>
                </c:pt>
                <c:pt idx="160">
                  <c:v>550</c:v>
                </c:pt>
                <c:pt idx="161">
                  <c:v>551</c:v>
                </c:pt>
                <c:pt idx="162">
                  <c:v>552</c:v>
                </c:pt>
                <c:pt idx="163">
                  <c:v>553</c:v>
                </c:pt>
                <c:pt idx="164">
                  <c:v>554</c:v>
                </c:pt>
                <c:pt idx="165">
                  <c:v>555</c:v>
                </c:pt>
                <c:pt idx="166">
                  <c:v>556</c:v>
                </c:pt>
                <c:pt idx="167">
                  <c:v>557</c:v>
                </c:pt>
                <c:pt idx="168">
                  <c:v>558</c:v>
                </c:pt>
                <c:pt idx="169">
                  <c:v>559</c:v>
                </c:pt>
                <c:pt idx="170">
                  <c:v>560</c:v>
                </c:pt>
                <c:pt idx="171">
                  <c:v>561</c:v>
                </c:pt>
                <c:pt idx="172">
                  <c:v>562</c:v>
                </c:pt>
                <c:pt idx="173">
                  <c:v>563</c:v>
                </c:pt>
                <c:pt idx="174">
                  <c:v>564</c:v>
                </c:pt>
                <c:pt idx="175">
                  <c:v>565</c:v>
                </c:pt>
                <c:pt idx="176">
                  <c:v>566</c:v>
                </c:pt>
                <c:pt idx="177">
                  <c:v>567</c:v>
                </c:pt>
                <c:pt idx="178">
                  <c:v>568</c:v>
                </c:pt>
                <c:pt idx="179">
                  <c:v>569</c:v>
                </c:pt>
                <c:pt idx="180">
                  <c:v>570</c:v>
                </c:pt>
                <c:pt idx="181">
                  <c:v>571</c:v>
                </c:pt>
                <c:pt idx="182">
                  <c:v>572</c:v>
                </c:pt>
                <c:pt idx="183">
                  <c:v>573</c:v>
                </c:pt>
                <c:pt idx="184">
                  <c:v>574</c:v>
                </c:pt>
                <c:pt idx="185">
                  <c:v>575</c:v>
                </c:pt>
                <c:pt idx="186">
                  <c:v>576</c:v>
                </c:pt>
                <c:pt idx="187">
                  <c:v>577</c:v>
                </c:pt>
                <c:pt idx="188">
                  <c:v>578</c:v>
                </c:pt>
                <c:pt idx="189">
                  <c:v>579</c:v>
                </c:pt>
                <c:pt idx="190">
                  <c:v>580</c:v>
                </c:pt>
                <c:pt idx="191">
                  <c:v>581</c:v>
                </c:pt>
                <c:pt idx="192">
                  <c:v>582</c:v>
                </c:pt>
                <c:pt idx="193">
                  <c:v>583</c:v>
                </c:pt>
                <c:pt idx="194">
                  <c:v>584</c:v>
                </c:pt>
                <c:pt idx="195">
                  <c:v>585</c:v>
                </c:pt>
                <c:pt idx="196">
                  <c:v>586</c:v>
                </c:pt>
                <c:pt idx="197">
                  <c:v>587</c:v>
                </c:pt>
                <c:pt idx="198">
                  <c:v>588</c:v>
                </c:pt>
                <c:pt idx="199">
                  <c:v>589</c:v>
                </c:pt>
                <c:pt idx="200">
                  <c:v>590</c:v>
                </c:pt>
                <c:pt idx="201">
                  <c:v>591</c:v>
                </c:pt>
                <c:pt idx="202">
                  <c:v>592</c:v>
                </c:pt>
                <c:pt idx="203">
                  <c:v>593</c:v>
                </c:pt>
                <c:pt idx="204">
                  <c:v>594</c:v>
                </c:pt>
                <c:pt idx="205">
                  <c:v>595</c:v>
                </c:pt>
                <c:pt idx="206">
                  <c:v>596</c:v>
                </c:pt>
                <c:pt idx="207">
                  <c:v>597</c:v>
                </c:pt>
                <c:pt idx="208">
                  <c:v>598</c:v>
                </c:pt>
                <c:pt idx="209">
                  <c:v>599</c:v>
                </c:pt>
                <c:pt idx="210">
                  <c:v>600</c:v>
                </c:pt>
                <c:pt idx="211">
                  <c:v>601</c:v>
                </c:pt>
                <c:pt idx="212">
                  <c:v>602</c:v>
                </c:pt>
                <c:pt idx="213">
                  <c:v>603</c:v>
                </c:pt>
                <c:pt idx="214">
                  <c:v>604</c:v>
                </c:pt>
                <c:pt idx="215">
                  <c:v>605</c:v>
                </c:pt>
                <c:pt idx="216">
                  <c:v>606</c:v>
                </c:pt>
                <c:pt idx="217">
                  <c:v>607</c:v>
                </c:pt>
                <c:pt idx="218">
                  <c:v>608</c:v>
                </c:pt>
                <c:pt idx="219">
                  <c:v>609</c:v>
                </c:pt>
                <c:pt idx="220">
                  <c:v>610</c:v>
                </c:pt>
                <c:pt idx="221">
                  <c:v>611</c:v>
                </c:pt>
                <c:pt idx="222">
                  <c:v>612</c:v>
                </c:pt>
                <c:pt idx="223">
                  <c:v>613</c:v>
                </c:pt>
                <c:pt idx="224">
                  <c:v>614</c:v>
                </c:pt>
                <c:pt idx="225">
                  <c:v>615</c:v>
                </c:pt>
                <c:pt idx="226">
                  <c:v>616</c:v>
                </c:pt>
                <c:pt idx="227">
                  <c:v>617</c:v>
                </c:pt>
                <c:pt idx="228">
                  <c:v>618</c:v>
                </c:pt>
                <c:pt idx="229">
                  <c:v>619</c:v>
                </c:pt>
                <c:pt idx="230">
                  <c:v>620</c:v>
                </c:pt>
                <c:pt idx="231">
                  <c:v>621</c:v>
                </c:pt>
                <c:pt idx="232">
                  <c:v>622</c:v>
                </c:pt>
                <c:pt idx="233">
                  <c:v>623</c:v>
                </c:pt>
                <c:pt idx="234">
                  <c:v>624</c:v>
                </c:pt>
                <c:pt idx="235">
                  <c:v>625</c:v>
                </c:pt>
                <c:pt idx="236">
                  <c:v>626</c:v>
                </c:pt>
                <c:pt idx="237">
                  <c:v>627</c:v>
                </c:pt>
                <c:pt idx="238">
                  <c:v>628</c:v>
                </c:pt>
                <c:pt idx="239">
                  <c:v>629</c:v>
                </c:pt>
                <c:pt idx="240">
                  <c:v>630</c:v>
                </c:pt>
                <c:pt idx="241">
                  <c:v>631</c:v>
                </c:pt>
                <c:pt idx="242">
                  <c:v>632</c:v>
                </c:pt>
                <c:pt idx="243">
                  <c:v>633</c:v>
                </c:pt>
                <c:pt idx="244">
                  <c:v>634</c:v>
                </c:pt>
                <c:pt idx="245">
                  <c:v>635</c:v>
                </c:pt>
                <c:pt idx="246">
                  <c:v>636</c:v>
                </c:pt>
                <c:pt idx="247">
                  <c:v>637</c:v>
                </c:pt>
                <c:pt idx="248">
                  <c:v>638</c:v>
                </c:pt>
                <c:pt idx="249">
                  <c:v>639</c:v>
                </c:pt>
                <c:pt idx="250">
                  <c:v>640</c:v>
                </c:pt>
                <c:pt idx="251">
                  <c:v>641</c:v>
                </c:pt>
                <c:pt idx="252">
                  <c:v>642</c:v>
                </c:pt>
                <c:pt idx="253">
                  <c:v>643</c:v>
                </c:pt>
                <c:pt idx="254">
                  <c:v>644</c:v>
                </c:pt>
                <c:pt idx="255">
                  <c:v>645</c:v>
                </c:pt>
                <c:pt idx="256">
                  <c:v>646</c:v>
                </c:pt>
                <c:pt idx="257">
                  <c:v>647</c:v>
                </c:pt>
                <c:pt idx="258">
                  <c:v>648</c:v>
                </c:pt>
                <c:pt idx="259">
                  <c:v>649</c:v>
                </c:pt>
                <c:pt idx="260">
                  <c:v>650</c:v>
                </c:pt>
                <c:pt idx="261">
                  <c:v>651</c:v>
                </c:pt>
                <c:pt idx="262">
                  <c:v>652</c:v>
                </c:pt>
                <c:pt idx="263">
                  <c:v>653</c:v>
                </c:pt>
                <c:pt idx="264">
                  <c:v>654</c:v>
                </c:pt>
                <c:pt idx="265">
                  <c:v>655</c:v>
                </c:pt>
                <c:pt idx="266">
                  <c:v>656</c:v>
                </c:pt>
                <c:pt idx="267">
                  <c:v>657</c:v>
                </c:pt>
                <c:pt idx="268">
                  <c:v>658</c:v>
                </c:pt>
                <c:pt idx="269">
                  <c:v>659</c:v>
                </c:pt>
                <c:pt idx="270">
                  <c:v>660</c:v>
                </c:pt>
                <c:pt idx="271">
                  <c:v>661</c:v>
                </c:pt>
                <c:pt idx="272">
                  <c:v>662</c:v>
                </c:pt>
                <c:pt idx="273">
                  <c:v>663</c:v>
                </c:pt>
                <c:pt idx="274">
                  <c:v>664</c:v>
                </c:pt>
                <c:pt idx="275">
                  <c:v>665</c:v>
                </c:pt>
                <c:pt idx="276">
                  <c:v>666</c:v>
                </c:pt>
                <c:pt idx="277">
                  <c:v>667</c:v>
                </c:pt>
                <c:pt idx="278">
                  <c:v>668</c:v>
                </c:pt>
                <c:pt idx="279">
                  <c:v>669</c:v>
                </c:pt>
                <c:pt idx="280">
                  <c:v>670</c:v>
                </c:pt>
                <c:pt idx="281">
                  <c:v>671</c:v>
                </c:pt>
                <c:pt idx="282">
                  <c:v>672</c:v>
                </c:pt>
                <c:pt idx="283">
                  <c:v>673</c:v>
                </c:pt>
                <c:pt idx="284">
                  <c:v>674</c:v>
                </c:pt>
                <c:pt idx="285">
                  <c:v>675</c:v>
                </c:pt>
                <c:pt idx="286">
                  <c:v>676</c:v>
                </c:pt>
                <c:pt idx="287">
                  <c:v>677</c:v>
                </c:pt>
                <c:pt idx="288">
                  <c:v>678</c:v>
                </c:pt>
                <c:pt idx="289">
                  <c:v>679</c:v>
                </c:pt>
                <c:pt idx="290">
                  <c:v>680</c:v>
                </c:pt>
                <c:pt idx="291">
                  <c:v>681</c:v>
                </c:pt>
                <c:pt idx="292">
                  <c:v>682</c:v>
                </c:pt>
                <c:pt idx="293">
                  <c:v>683</c:v>
                </c:pt>
                <c:pt idx="294">
                  <c:v>684</c:v>
                </c:pt>
                <c:pt idx="295">
                  <c:v>685</c:v>
                </c:pt>
                <c:pt idx="296">
                  <c:v>686</c:v>
                </c:pt>
                <c:pt idx="297">
                  <c:v>687</c:v>
                </c:pt>
                <c:pt idx="298">
                  <c:v>688</c:v>
                </c:pt>
                <c:pt idx="299">
                  <c:v>689</c:v>
                </c:pt>
                <c:pt idx="300">
                  <c:v>690</c:v>
                </c:pt>
                <c:pt idx="301">
                  <c:v>691</c:v>
                </c:pt>
                <c:pt idx="302">
                  <c:v>692</c:v>
                </c:pt>
                <c:pt idx="303">
                  <c:v>693</c:v>
                </c:pt>
                <c:pt idx="304">
                  <c:v>694</c:v>
                </c:pt>
                <c:pt idx="305">
                  <c:v>695</c:v>
                </c:pt>
                <c:pt idx="306">
                  <c:v>696</c:v>
                </c:pt>
                <c:pt idx="307">
                  <c:v>697</c:v>
                </c:pt>
                <c:pt idx="308">
                  <c:v>698</c:v>
                </c:pt>
                <c:pt idx="309">
                  <c:v>699</c:v>
                </c:pt>
                <c:pt idx="310">
                  <c:v>700</c:v>
                </c:pt>
              </c:strCache>
            </c:strRef>
          </c:cat>
          <c:val>
            <c:numRef>
              <c:f>2</c:f>
              <c:numCache>
                <c:formatCode>General</c:formatCode>
                <c:ptCount val="311"/>
                <c:pt idx="0">
                  <c:v>26.5149</c:v>
                </c:pt>
                <c:pt idx="1">
                  <c:v>13.0424</c:v>
                </c:pt>
                <c:pt idx="2">
                  <c:v>8.86105</c:v>
                </c:pt>
                <c:pt idx="3">
                  <c:v>8.09523</c:v>
                </c:pt>
                <c:pt idx="4">
                  <c:v>8.25136</c:v>
                </c:pt>
                <c:pt idx="5">
                  <c:v>8.53825</c:v>
                </c:pt>
                <c:pt idx="6">
                  <c:v>8.85342</c:v>
                </c:pt>
                <c:pt idx="7">
                  <c:v>9.184</c:v>
                </c:pt>
                <c:pt idx="8">
                  <c:v>9.42964</c:v>
                </c:pt>
                <c:pt idx="9">
                  <c:v>9.66699</c:v>
                </c:pt>
                <c:pt idx="10">
                  <c:v>9.84667</c:v>
                </c:pt>
                <c:pt idx="11">
                  <c:v>9.96533</c:v>
                </c:pt>
                <c:pt idx="12">
                  <c:v>10.1773</c:v>
                </c:pt>
                <c:pt idx="13">
                  <c:v>10.492</c:v>
                </c:pt>
                <c:pt idx="14">
                  <c:v>10.9443</c:v>
                </c:pt>
                <c:pt idx="15">
                  <c:v>11.5989</c:v>
                </c:pt>
                <c:pt idx="16">
                  <c:v>12.4998</c:v>
                </c:pt>
                <c:pt idx="17">
                  <c:v>13.7341</c:v>
                </c:pt>
                <c:pt idx="18">
                  <c:v>15.2975</c:v>
                </c:pt>
                <c:pt idx="19">
                  <c:v>17.321</c:v>
                </c:pt>
                <c:pt idx="20">
                  <c:v>19.8238</c:v>
                </c:pt>
                <c:pt idx="21">
                  <c:v>22.7616</c:v>
                </c:pt>
                <c:pt idx="22">
                  <c:v>26.2398</c:v>
                </c:pt>
                <c:pt idx="23">
                  <c:v>30.3211</c:v>
                </c:pt>
                <c:pt idx="24">
                  <c:v>35.194</c:v>
                </c:pt>
                <c:pt idx="25">
                  <c:v>40.9493</c:v>
                </c:pt>
                <c:pt idx="26">
                  <c:v>47.7088</c:v>
                </c:pt>
                <c:pt idx="27">
                  <c:v>55.2402</c:v>
                </c:pt>
                <c:pt idx="28">
                  <c:v>63.9161</c:v>
                </c:pt>
                <c:pt idx="29">
                  <c:v>73.6597</c:v>
                </c:pt>
                <c:pt idx="30">
                  <c:v>84.7939</c:v>
                </c:pt>
                <c:pt idx="31">
                  <c:v>97.2588</c:v>
                </c:pt>
                <c:pt idx="32">
                  <c:v>110.949</c:v>
                </c:pt>
                <c:pt idx="33">
                  <c:v>126.128</c:v>
                </c:pt>
                <c:pt idx="34">
                  <c:v>142.701</c:v>
                </c:pt>
                <c:pt idx="35">
                  <c:v>160.623</c:v>
                </c:pt>
                <c:pt idx="36">
                  <c:v>179.855</c:v>
                </c:pt>
                <c:pt idx="37">
                  <c:v>201.126</c:v>
                </c:pt>
                <c:pt idx="38">
                  <c:v>225.59</c:v>
                </c:pt>
                <c:pt idx="39">
                  <c:v>253.6</c:v>
                </c:pt>
                <c:pt idx="40">
                  <c:v>286.648</c:v>
                </c:pt>
                <c:pt idx="41">
                  <c:v>327.223</c:v>
                </c:pt>
                <c:pt idx="42">
                  <c:v>377.965</c:v>
                </c:pt>
                <c:pt idx="43">
                  <c:v>441.389</c:v>
                </c:pt>
                <c:pt idx="44">
                  <c:v>518.993</c:v>
                </c:pt>
                <c:pt idx="45">
                  <c:v>610.321</c:v>
                </c:pt>
                <c:pt idx="46">
                  <c:v>716.217</c:v>
                </c:pt>
                <c:pt idx="47">
                  <c:v>832.091</c:v>
                </c:pt>
                <c:pt idx="48">
                  <c:v>956.607</c:v>
                </c:pt>
                <c:pt idx="49">
                  <c:v>1082.76</c:v>
                </c:pt>
                <c:pt idx="50">
                  <c:v>1205.95</c:v>
                </c:pt>
                <c:pt idx="51">
                  <c:v>1313.87</c:v>
                </c:pt>
                <c:pt idx="52">
                  <c:v>1402.07</c:v>
                </c:pt>
                <c:pt idx="53">
                  <c:v>1464.17</c:v>
                </c:pt>
                <c:pt idx="54">
                  <c:v>1498.14</c:v>
                </c:pt>
                <c:pt idx="55">
                  <c:v>1503.84</c:v>
                </c:pt>
                <c:pt idx="56">
                  <c:v>1481.39</c:v>
                </c:pt>
                <c:pt idx="57">
                  <c:v>1434.49</c:v>
                </c:pt>
                <c:pt idx="58">
                  <c:v>1368.51</c:v>
                </c:pt>
                <c:pt idx="59">
                  <c:v>1291.26</c:v>
                </c:pt>
                <c:pt idx="60">
                  <c:v>1208.06</c:v>
                </c:pt>
                <c:pt idx="61">
                  <c:v>1123.76</c:v>
                </c:pt>
                <c:pt idx="62">
                  <c:v>1041.85</c:v>
                </c:pt>
                <c:pt idx="63">
                  <c:v>968.389</c:v>
                </c:pt>
                <c:pt idx="64">
                  <c:v>905.079</c:v>
                </c:pt>
                <c:pt idx="65">
                  <c:v>850.554</c:v>
                </c:pt>
                <c:pt idx="66">
                  <c:v>804.442</c:v>
                </c:pt>
                <c:pt idx="67">
                  <c:v>763.93</c:v>
                </c:pt>
                <c:pt idx="68">
                  <c:v>730.923</c:v>
                </c:pt>
                <c:pt idx="69">
                  <c:v>704.327</c:v>
                </c:pt>
                <c:pt idx="70">
                  <c:v>683.793</c:v>
                </c:pt>
                <c:pt idx="71">
                  <c:v>667.89</c:v>
                </c:pt>
                <c:pt idx="72">
                  <c:v>654.721</c:v>
                </c:pt>
                <c:pt idx="73">
                  <c:v>643.63</c:v>
                </c:pt>
                <c:pt idx="74">
                  <c:v>633.441</c:v>
                </c:pt>
                <c:pt idx="75">
                  <c:v>624.462</c:v>
                </c:pt>
                <c:pt idx="76">
                  <c:v>616.157</c:v>
                </c:pt>
                <c:pt idx="77">
                  <c:v>607.907</c:v>
                </c:pt>
                <c:pt idx="78">
                  <c:v>599.169</c:v>
                </c:pt>
                <c:pt idx="79">
                  <c:v>589.166</c:v>
                </c:pt>
                <c:pt idx="80">
                  <c:v>577.907</c:v>
                </c:pt>
                <c:pt idx="81">
                  <c:v>564.512</c:v>
                </c:pt>
                <c:pt idx="82">
                  <c:v>548.277</c:v>
                </c:pt>
                <c:pt idx="83">
                  <c:v>530.077</c:v>
                </c:pt>
                <c:pt idx="84">
                  <c:v>509.05</c:v>
                </c:pt>
                <c:pt idx="85">
                  <c:v>486.167</c:v>
                </c:pt>
                <c:pt idx="86">
                  <c:v>461.797</c:v>
                </c:pt>
                <c:pt idx="87">
                  <c:v>435.962</c:v>
                </c:pt>
                <c:pt idx="88">
                  <c:v>409.655</c:v>
                </c:pt>
                <c:pt idx="89">
                  <c:v>383.146</c:v>
                </c:pt>
                <c:pt idx="90">
                  <c:v>357.775</c:v>
                </c:pt>
                <c:pt idx="91">
                  <c:v>333.112</c:v>
                </c:pt>
                <c:pt idx="92">
                  <c:v>309.144</c:v>
                </c:pt>
                <c:pt idx="93">
                  <c:v>286.374</c:v>
                </c:pt>
                <c:pt idx="94">
                  <c:v>265.475</c:v>
                </c:pt>
                <c:pt idx="95">
                  <c:v>247.477</c:v>
                </c:pt>
                <c:pt idx="96">
                  <c:v>231.829</c:v>
                </c:pt>
                <c:pt idx="97">
                  <c:v>217.603</c:v>
                </c:pt>
                <c:pt idx="98">
                  <c:v>204.677</c:v>
                </c:pt>
                <c:pt idx="99">
                  <c:v>192.662</c:v>
                </c:pt>
                <c:pt idx="100">
                  <c:v>182.018</c:v>
                </c:pt>
                <c:pt idx="101">
                  <c:v>172.276</c:v>
                </c:pt>
                <c:pt idx="102">
                  <c:v>163.669</c:v>
                </c:pt>
                <c:pt idx="103">
                  <c:v>155.752</c:v>
                </c:pt>
                <c:pt idx="104">
                  <c:v>148.293</c:v>
                </c:pt>
                <c:pt idx="105">
                  <c:v>141.172</c:v>
                </c:pt>
                <c:pt idx="106">
                  <c:v>134.404</c:v>
                </c:pt>
                <c:pt idx="107">
                  <c:v>128.258</c:v>
                </c:pt>
                <c:pt idx="108">
                  <c:v>122.652</c:v>
                </c:pt>
                <c:pt idx="109">
                  <c:v>117.551</c:v>
                </c:pt>
                <c:pt idx="110">
                  <c:v>112.496</c:v>
                </c:pt>
                <c:pt idx="111">
                  <c:v>107.536</c:v>
                </c:pt>
                <c:pt idx="112">
                  <c:v>102.723</c:v>
                </c:pt>
                <c:pt idx="113">
                  <c:v>97.9981</c:v>
                </c:pt>
                <c:pt idx="114">
                  <c:v>93.3707</c:v>
                </c:pt>
                <c:pt idx="115">
                  <c:v>88.7778</c:v>
                </c:pt>
                <c:pt idx="116">
                  <c:v>84.263</c:v>
                </c:pt>
                <c:pt idx="117">
                  <c:v>79.695</c:v>
                </c:pt>
                <c:pt idx="118">
                  <c:v>75.1966</c:v>
                </c:pt>
                <c:pt idx="119">
                  <c:v>70.8354</c:v>
                </c:pt>
                <c:pt idx="120">
                  <c:v>66.8686</c:v>
                </c:pt>
                <c:pt idx="121">
                  <c:v>63.1775</c:v>
                </c:pt>
                <c:pt idx="122">
                  <c:v>59.5351</c:v>
                </c:pt>
                <c:pt idx="123">
                  <c:v>55.8601</c:v>
                </c:pt>
                <c:pt idx="124">
                  <c:v>52.2908</c:v>
                </c:pt>
                <c:pt idx="125">
                  <c:v>48.9882</c:v>
                </c:pt>
                <c:pt idx="126">
                  <c:v>45.8465</c:v>
                </c:pt>
                <c:pt idx="127">
                  <c:v>42.9035</c:v>
                </c:pt>
                <c:pt idx="128">
                  <c:v>39.9793</c:v>
                </c:pt>
                <c:pt idx="129">
                  <c:v>37.1159</c:v>
                </c:pt>
                <c:pt idx="130">
                  <c:v>34.4305</c:v>
                </c:pt>
                <c:pt idx="131">
                  <c:v>31.9938</c:v>
                </c:pt>
                <c:pt idx="132">
                  <c:v>29.8661</c:v>
                </c:pt>
                <c:pt idx="133">
                  <c:v>27.8712</c:v>
                </c:pt>
                <c:pt idx="134">
                  <c:v>26.0174</c:v>
                </c:pt>
                <c:pt idx="135">
                  <c:v>24.2577</c:v>
                </c:pt>
                <c:pt idx="136">
                  <c:v>22.528</c:v>
                </c:pt>
                <c:pt idx="137">
                  <c:v>20.9378</c:v>
                </c:pt>
                <c:pt idx="138">
                  <c:v>19.4051</c:v>
                </c:pt>
                <c:pt idx="139">
                  <c:v>17.9986</c:v>
                </c:pt>
                <c:pt idx="140">
                  <c:v>16.6707</c:v>
                </c:pt>
                <c:pt idx="141">
                  <c:v>15.4707</c:v>
                </c:pt>
                <c:pt idx="142">
                  <c:v>14.2788</c:v>
                </c:pt>
                <c:pt idx="143">
                  <c:v>13.1723</c:v>
                </c:pt>
                <c:pt idx="144">
                  <c:v>12.1894</c:v>
                </c:pt>
                <c:pt idx="145">
                  <c:v>11.2394</c:v>
                </c:pt>
                <c:pt idx="146">
                  <c:v>10.4039</c:v>
                </c:pt>
                <c:pt idx="147">
                  <c:v>9.52905</c:v>
                </c:pt>
                <c:pt idx="148">
                  <c:v>8.70527</c:v>
                </c:pt>
                <c:pt idx="149">
                  <c:v>7.92415</c:v>
                </c:pt>
                <c:pt idx="150">
                  <c:v>7.21121</c:v>
                </c:pt>
                <c:pt idx="151">
                  <c:v>6.47688</c:v>
                </c:pt>
                <c:pt idx="152">
                  <c:v>5.809</c:v>
                </c:pt>
                <c:pt idx="153">
                  <c:v>5.17324</c:v>
                </c:pt>
                <c:pt idx="154">
                  <c:v>4.60839</c:v>
                </c:pt>
                <c:pt idx="155">
                  <c:v>4.06195</c:v>
                </c:pt>
                <c:pt idx="156">
                  <c:v>3.55428</c:v>
                </c:pt>
                <c:pt idx="157">
                  <c:v>3.08673</c:v>
                </c:pt>
                <c:pt idx="158">
                  <c:v>2.6841</c:v>
                </c:pt>
                <c:pt idx="159">
                  <c:v>2.29116</c:v>
                </c:pt>
                <c:pt idx="160">
                  <c:v>1.91725</c:v>
                </c:pt>
                <c:pt idx="161">
                  <c:v>1.51549</c:v>
                </c:pt>
                <c:pt idx="162">
                  <c:v>1.13536</c:v>
                </c:pt>
                <c:pt idx="163">
                  <c:v>0.776715</c:v>
                </c:pt>
                <c:pt idx="164">
                  <c:v>0.446176</c:v>
                </c:pt>
                <c:pt idx="165">
                  <c:v>0.165165</c:v>
                </c:pt>
                <c:pt idx="166">
                  <c:v>-0.115373</c:v>
                </c:pt>
                <c:pt idx="167">
                  <c:v>-0.382164</c:v>
                </c:pt>
                <c:pt idx="168">
                  <c:v>-0.637296</c:v>
                </c:pt>
                <c:pt idx="169">
                  <c:v>-0.867774</c:v>
                </c:pt>
                <c:pt idx="170">
                  <c:v>-1.11296</c:v>
                </c:pt>
                <c:pt idx="171">
                  <c:v>-1.31818</c:v>
                </c:pt>
                <c:pt idx="172">
                  <c:v>-1.53958</c:v>
                </c:pt>
                <c:pt idx="173">
                  <c:v>-1.74433</c:v>
                </c:pt>
                <c:pt idx="174">
                  <c:v>-1.92851</c:v>
                </c:pt>
                <c:pt idx="175">
                  <c:v>-2.09637</c:v>
                </c:pt>
                <c:pt idx="176">
                  <c:v>-2.26759</c:v>
                </c:pt>
                <c:pt idx="177">
                  <c:v>-2.42528</c:v>
                </c:pt>
                <c:pt idx="178">
                  <c:v>-2.57205</c:v>
                </c:pt>
                <c:pt idx="179">
                  <c:v>-2.69537</c:v>
                </c:pt>
                <c:pt idx="180">
                  <c:v>-2.80675</c:v>
                </c:pt>
                <c:pt idx="181">
                  <c:v>-2.92644</c:v>
                </c:pt>
                <c:pt idx="182">
                  <c:v>-3.03512</c:v>
                </c:pt>
                <c:pt idx="183">
                  <c:v>-3.14958</c:v>
                </c:pt>
                <c:pt idx="184">
                  <c:v>-3.22596</c:v>
                </c:pt>
                <c:pt idx="185">
                  <c:v>-3.32135</c:v>
                </c:pt>
                <c:pt idx="186">
                  <c:v>-3.3962</c:v>
                </c:pt>
                <c:pt idx="187">
                  <c:v>-3.4705</c:v>
                </c:pt>
                <c:pt idx="188">
                  <c:v>-3.5389</c:v>
                </c:pt>
                <c:pt idx="189">
                  <c:v>-3.60849</c:v>
                </c:pt>
                <c:pt idx="190">
                  <c:v>-3.67843</c:v>
                </c:pt>
                <c:pt idx="191">
                  <c:v>-3.74619</c:v>
                </c:pt>
                <c:pt idx="192">
                  <c:v>-3.8052</c:v>
                </c:pt>
                <c:pt idx="193">
                  <c:v>-3.86577</c:v>
                </c:pt>
                <c:pt idx="194">
                  <c:v>-3.9208</c:v>
                </c:pt>
                <c:pt idx="195">
                  <c:v>-3.97943</c:v>
                </c:pt>
                <c:pt idx="196">
                  <c:v>-4.03411</c:v>
                </c:pt>
                <c:pt idx="197">
                  <c:v>-4.08704</c:v>
                </c:pt>
                <c:pt idx="198">
                  <c:v>-4.12079</c:v>
                </c:pt>
                <c:pt idx="199">
                  <c:v>-4.16577</c:v>
                </c:pt>
                <c:pt idx="200">
                  <c:v>-4.20353</c:v>
                </c:pt>
                <c:pt idx="201">
                  <c:v>-4.25615</c:v>
                </c:pt>
                <c:pt idx="202">
                  <c:v>-4.29636</c:v>
                </c:pt>
                <c:pt idx="203">
                  <c:v>-4.3296</c:v>
                </c:pt>
                <c:pt idx="204">
                  <c:v>-4.36359</c:v>
                </c:pt>
                <c:pt idx="205">
                  <c:v>-4.39032</c:v>
                </c:pt>
                <c:pt idx="206">
                  <c:v>-4.41597</c:v>
                </c:pt>
                <c:pt idx="207">
                  <c:v>-4.44402</c:v>
                </c:pt>
                <c:pt idx="208">
                  <c:v>-4.4717</c:v>
                </c:pt>
                <c:pt idx="209">
                  <c:v>-4.49084</c:v>
                </c:pt>
                <c:pt idx="210">
                  <c:v>-4.50856</c:v>
                </c:pt>
                <c:pt idx="211">
                  <c:v>-4.53567</c:v>
                </c:pt>
                <c:pt idx="212">
                  <c:v>-4.54674</c:v>
                </c:pt>
                <c:pt idx="213">
                  <c:v>-4.568</c:v>
                </c:pt>
                <c:pt idx="214">
                  <c:v>-4.59326</c:v>
                </c:pt>
                <c:pt idx="215">
                  <c:v>-4.61852</c:v>
                </c:pt>
                <c:pt idx="216">
                  <c:v>-4.64033</c:v>
                </c:pt>
                <c:pt idx="217">
                  <c:v>-4.6527</c:v>
                </c:pt>
                <c:pt idx="218">
                  <c:v>-4.66574</c:v>
                </c:pt>
                <c:pt idx="219">
                  <c:v>-4.68865</c:v>
                </c:pt>
                <c:pt idx="220">
                  <c:v>-4.71041</c:v>
                </c:pt>
                <c:pt idx="221">
                  <c:v>-4.72467</c:v>
                </c:pt>
                <c:pt idx="222">
                  <c:v>-4.73751</c:v>
                </c:pt>
                <c:pt idx="223">
                  <c:v>-4.74782</c:v>
                </c:pt>
                <c:pt idx="224">
                  <c:v>-4.76382</c:v>
                </c:pt>
                <c:pt idx="225">
                  <c:v>-4.7771</c:v>
                </c:pt>
                <c:pt idx="226">
                  <c:v>-4.79738</c:v>
                </c:pt>
                <c:pt idx="227">
                  <c:v>-4.80819</c:v>
                </c:pt>
                <c:pt idx="228">
                  <c:v>-4.81873</c:v>
                </c:pt>
                <c:pt idx="229">
                  <c:v>-4.82783</c:v>
                </c:pt>
                <c:pt idx="230">
                  <c:v>-4.83392</c:v>
                </c:pt>
                <c:pt idx="231">
                  <c:v>-4.84795</c:v>
                </c:pt>
                <c:pt idx="232">
                  <c:v>-4.86301</c:v>
                </c:pt>
                <c:pt idx="233">
                  <c:v>-4.87773</c:v>
                </c:pt>
                <c:pt idx="234">
                  <c:v>-4.8769</c:v>
                </c:pt>
                <c:pt idx="235">
                  <c:v>-4.88067</c:v>
                </c:pt>
                <c:pt idx="236">
                  <c:v>-4.87993</c:v>
                </c:pt>
                <c:pt idx="237">
                  <c:v>-4.89252</c:v>
                </c:pt>
                <c:pt idx="238">
                  <c:v>-4.90764</c:v>
                </c:pt>
                <c:pt idx="239">
                  <c:v>-4.91324</c:v>
                </c:pt>
                <c:pt idx="240">
                  <c:v>-4.92299</c:v>
                </c:pt>
                <c:pt idx="241">
                  <c:v>-4.92532</c:v>
                </c:pt>
                <c:pt idx="242">
                  <c:v>-4.94075</c:v>
                </c:pt>
                <c:pt idx="243">
                  <c:v>-4.95012</c:v>
                </c:pt>
                <c:pt idx="244">
                  <c:v>-4.95579</c:v>
                </c:pt>
                <c:pt idx="245">
                  <c:v>-4.95552</c:v>
                </c:pt>
                <c:pt idx="246">
                  <c:v>-4.95728</c:v>
                </c:pt>
                <c:pt idx="247">
                  <c:v>-4.9542</c:v>
                </c:pt>
                <c:pt idx="248">
                  <c:v>-4.95628</c:v>
                </c:pt>
                <c:pt idx="249">
                  <c:v>-4.96872</c:v>
                </c:pt>
                <c:pt idx="250">
                  <c:v>-4.97437</c:v>
                </c:pt>
                <c:pt idx="251">
                  <c:v>-4.98865</c:v>
                </c:pt>
                <c:pt idx="252">
                  <c:v>-4.99488</c:v>
                </c:pt>
                <c:pt idx="253">
                  <c:v>-5.00458</c:v>
                </c:pt>
                <c:pt idx="254">
                  <c:v>-5.00914</c:v>
                </c:pt>
                <c:pt idx="255">
                  <c:v>-5.01166</c:v>
                </c:pt>
                <c:pt idx="256">
                  <c:v>-5.0109</c:v>
                </c:pt>
                <c:pt idx="257">
                  <c:v>-5.00327</c:v>
                </c:pt>
                <c:pt idx="258">
                  <c:v>-4.9995</c:v>
                </c:pt>
                <c:pt idx="259">
                  <c:v>-5.00125</c:v>
                </c:pt>
                <c:pt idx="260">
                  <c:v>-5.01392</c:v>
                </c:pt>
                <c:pt idx="261">
                  <c:v>-5.01859</c:v>
                </c:pt>
                <c:pt idx="262">
                  <c:v>-5.02847</c:v>
                </c:pt>
                <c:pt idx="263">
                  <c:v>-5.02514</c:v>
                </c:pt>
                <c:pt idx="264">
                  <c:v>-5.02371</c:v>
                </c:pt>
                <c:pt idx="265">
                  <c:v>-5.02645</c:v>
                </c:pt>
                <c:pt idx="266">
                  <c:v>-5.02406</c:v>
                </c:pt>
                <c:pt idx="267">
                  <c:v>-5.02359</c:v>
                </c:pt>
                <c:pt idx="268">
                  <c:v>-5.02898</c:v>
                </c:pt>
                <c:pt idx="269">
                  <c:v>-5.0343</c:v>
                </c:pt>
                <c:pt idx="270">
                  <c:v>-5.03572</c:v>
                </c:pt>
                <c:pt idx="271">
                  <c:v>-5.03778</c:v>
                </c:pt>
                <c:pt idx="272">
                  <c:v>-5.03869</c:v>
                </c:pt>
                <c:pt idx="273">
                  <c:v>-5.04057</c:v>
                </c:pt>
                <c:pt idx="274">
                  <c:v>-5.04171</c:v>
                </c:pt>
                <c:pt idx="275">
                  <c:v>-5.04341</c:v>
                </c:pt>
                <c:pt idx="276">
                  <c:v>-5.03974</c:v>
                </c:pt>
                <c:pt idx="277">
                  <c:v>-5.03606</c:v>
                </c:pt>
                <c:pt idx="278">
                  <c:v>-5.0321</c:v>
                </c:pt>
                <c:pt idx="279">
                  <c:v>-5.03276</c:v>
                </c:pt>
                <c:pt idx="280">
                  <c:v>-5.03501</c:v>
                </c:pt>
                <c:pt idx="281">
                  <c:v>-5.04181</c:v>
                </c:pt>
                <c:pt idx="282">
                  <c:v>-5.05184</c:v>
                </c:pt>
                <c:pt idx="283">
                  <c:v>-5.05155</c:v>
                </c:pt>
                <c:pt idx="284">
                  <c:v>-5.05177</c:v>
                </c:pt>
                <c:pt idx="285">
                  <c:v>-5.05672</c:v>
                </c:pt>
                <c:pt idx="286">
                  <c:v>-5.05607</c:v>
                </c:pt>
                <c:pt idx="287">
                  <c:v>-5.06051</c:v>
                </c:pt>
                <c:pt idx="288">
                  <c:v>-5.04582</c:v>
                </c:pt>
                <c:pt idx="289">
                  <c:v>-5.04561</c:v>
                </c:pt>
                <c:pt idx="290">
                  <c:v>-5.04565</c:v>
                </c:pt>
                <c:pt idx="291">
                  <c:v>-5.0535</c:v>
                </c:pt>
                <c:pt idx="292">
                  <c:v>-5.05699</c:v>
                </c:pt>
                <c:pt idx="293">
                  <c:v>-5.05449</c:v>
                </c:pt>
                <c:pt idx="294">
                  <c:v>-5.05349</c:v>
                </c:pt>
                <c:pt idx="295">
                  <c:v>-5.05164</c:v>
                </c:pt>
                <c:pt idx="296">
                  <c:v>-5.05507</c:v>
                </c:pt>
                <c:pt idx="297">
                  <c:v>-5.05862</c:v>
                </c:pt>
                <c:pt idx="298">
                  <c:v>-5.0557</c:v>
                </c:pt>
                <c:pt idx="299">
                  <c:v>-5.04932</c:v>
                </c:pt>
                <c:pt idx="300">
                  <c:v>-5.04281</c:v>
                </c:pt>
                <c:pt idx="301">
                  <c:v>-5.04301</c:v>
                </c:pt>
                <c:pt idx="302">
                  <c:v>-5.04824</c:v>
                </c:pt>
                <c:pt idx="303">
                  <c:v>-5.05001</c:v>
                </c:pt>
                <c:pt idx="304">
                  <c:v>-5.05218</c:v>
                </c:pt>
                <c:pt idx="305">
                  <c:v>-5.05266</c:v>
                </c:pt>
                <c:pt idx="306">
                  <c:v>-5.05502</c:v>
                </c:pt>
                <c:pt idx="307">
                  <c:v>-5.0555</c:v>
                </c:pt>
                <c:pt idx="308">
                  <c:v>-5.05565</c:v>
                </c:pt>
                <c:pt idx="309">
                  <c:v>-5.05536</c:v>
                </c:pt>
                <c:pt idx="310">
                  <c:v>-5.05948</c:v>
                </c:pt>
              </c:numCache>
            </c:numRef>
          </c:val>
          <c:smooth val="0"/>
        </c:ser>
        <c:hiLowLines>
          <c:spPr>
            <a:ln w="0">
              <a:noFill/>
            </a:ln>
          </c:spPr>
        </c:hiLowLines>
        <c:marker val="0"/>
        <c:axId val="52349689"/>
        <c:axId val="42068897"/>
      </c:lineChart>
      <c:catAx>
        <c:axId val="52349689"/>
        <c:scaling>
          <c:orientation val="minMax"/>
        </c:scaling>
        <c:delete val="0"/>
        <c:axPos val="b"/>
        <c:title>
          <c:tx>
            <c:rich>
              <a:bodyPr rot="0"/>
              <a:lstStyle/>
              <a:p>
                <a:pPr>
                  <a:defRPr b="1" lang="en-US" sz="500" spc="-1" strike="noStrike">
                    <a:solidFill>
                      <a:srgbClr val="595959"/>
                    </a:solidFill>
                    <a:latin typeface="Times New Roman"/>
                  </a:defRPr>
                </a:pPr>
                <a:r>
                  <a:rPr b="1" lang="en-US" sz="500" spc="-1" strike="noStrike">
                    <a:solidFill>
                      <a:srgbClr val="595959"/>
                    </a:solidFill>
                    <a:latin typeface="Times New Roman"/>
                  </a:rPr>
                  <a:t>Wavelength (nm)</a:t>
                </a:r>
              </a:p>
            </c:rich>
          </c:tx>
          <c:overlay val="0"/>
          <c:spPr>
            <a:noFill/>
            <a:ln w="0">
              <a:noFill/>
            </a:ln>
          </c:spPr>
        </c:title>
        <c:numFmt formatCode="General" sourceLinked="0"/>
        <c:majorTickMark val="in"/>
        <c:minorTickMark val="none"/>
        <c:tickLblPos val="nextTo"/>
        <c:spPr>
          <a:ln w="9360">
            <a:solidFill>
              <a:srgbClr val="d9d9d9"/>
            </a:solidFill>
            <a:round/>
          </a:ln>
        </c:spPr>
        <c:txPr>
          <a:bodyPr/>
          <a:lstStyle/>
          <a:p>
            <a:pPr>
              <a:defRPr b="0" sz="500" spc="-1" strike="noStrike">
                <a:solidFill>
                  <a:srgbClr val="595959"/>
                </a:solidFill>
                <a:latin typeface="Times New Roman"/>
              </a:defRPr>
            </a:pPr>
          </a:p>
        </c:txPr>
        <c:crossAx val="42068897"/>
        <c:crosses val="autoZero"/>
        <c:auto val="1"/>
        <c:lblAlgn val="ctr"/>
        <c:lblOffset val="100"/>
        <c:noMultiLvlLbl val="0"/>
      </c:catAx>
      <c:valAx>
        <c:axId val="42068897"/>
        <c:scaling>
          <c:orientation val="minMax"/>
          <c:min val="0"/>
        </c:scaling>
        <c:delete val="1"/>
        <c:axPos val="l"/>
        <c:title>
          <c:tx>
            <c:rich>
              <a:bodyPr rot="-5400000"/>
              <a:lstStyle/>
              <a:p>
                <a:pPr>
                  <a:defRPr b="1" lang="en-US" sz="500" spc="-1" strike="noStrike">
                    <a:solidFill>
                      <a:srgbClr val="595959"/>
                    </a:solidFill>
                    <a:latin typeface="Times New Roman"/>
                  </a:defRPr>
                </a:pPr>
                <a:r>
                  <a:rPr b="1" lang="en-US" sz="500" spc="-1" strike="noStrike">
                    <a:solidFill>
                      <a:srgbClr val="595959"/>
                    </a:solidFill>
                    <a:latin typeface="Times New Roman"/>
                  </a:rPr>
                  <a:t>Intensity (a.u.)</a:t>
                </a:r>
              </a:p>
            </c:rich>
          </c:tx>
          <c:overlay val="0"/>
          <c:spPr>
            <a:noFill/>
            <a:ln w="0">
              <a:noFill/>
            </a:ln>
          </c:spPr>
        </c:title>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entury"/>
              </a:defRPr>
            </a:pPr>
          </a:p>
        </c:txPr>
        <c:crossAx val="52349689"/>
        <c:crossBetween val="between"/>
      </c:valAx>
      <c:spPr>
        <a:noFill/>
        <a:ln w="0">
          <a:noFill/>
        </a:ln>
      </c:spPr>
    </c:plotArea>
    <c:legend>
      <c:legendPos val="r"/>
      <c:layout>
        <c:manualLayout>
          <c:xMode val="edge"/>
          <c:yMode val="edge"/>
          <c:x val="0.91325"/>
          <c:y val="0"/>
          <c:w val="0.0919432464529033"/>
          <c:h val="0.115346149572175"/>
        </c:manualLayout>
      </c:layout>
      <c:overlay val="1"/>
      <c:spPr>
        <a:noFill/>
        <a:ln w="0">
          <a:noFill/>
        </a:ln>
      </c:spPr>
      <c:txPr>
        <a:bodyPr/>
        <a:lstStyle/>
        <a:p>
          <a:pPr>
            <a:defRPr b="0" sz="5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0%</c:v>
                </c:pt>
              </c:strCache>
            </c:strRef>
          </c:tx>
          <c:spPr>
            <a:solidFill>
              <a:srgbClr val="5b9bd5"/>
            </a:solidFill>
            <a:ln cap="rnd" w="19080">
              <a:solidFill>
                <a:srgbClr val="5b9bd5"/>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1"/>
                <c:pt idx="0">
                  <c:v>200</c:v>
                </c:pt>
                <c:pt idx="1">
                  <c:v>201</c:v>
                </c:pt>
                <c:pt idx="2">
                  <c:v>202</c:v>
                </c:pt>
                <c:pt idx="3">
                  <c:v>203</c:v>
                </c:pt>
                <c:pt idx="4">
                  <c:v>204</c:v>
                </c:pt>
                <c:pt idx="5">
                  <c:v>205</c:v>
                </c:pt>
                <c:pt idx="6">
                  <c:v>206</c:v>
                </c:pt>
                <c:pt idx="7">
                  <c:v>207</c:v>
                </c:pt>
                <c:pt idx="8">
                  <c:v>208</c:v>
                </c:pt>
                <c:pt idx="9">
                  <c:v>209</c:v>
                </c:pt>
                <c:pt idx="10">
                  <c:v>210</c:v>
                </c:pt>
                <c:pt idx="11">
                  <c:v>211</c:v>
                </c:pt>
                <c:pt idx="12">
                  <c:v>212</c:v>
                </c:pt>
                <c:pt idx="13">
                  <c:v>213</c:v>
                </c:pt>
                <c:pt idx="14">
                  <c:v>214</c:v>
                </c:pt>
                <c:pt idx="15">
                  <c:v>215</c:v>
                </c:pt>
                <c:pt idx="16">
                  <c:v>216</c:v>
                </c:pt>
                <c:pt idx="17">
                  <c:v>217</c:v>
                </c:pt>
                <c:pt idx="18">
                  <c:v>218</c:v>
                </c:pt>
                <c:pt idx="19">
                  <c:v>219</c:v>
                </c:pt>
                <c:pt idx="20">
                  <c:v>220</c:v>
                </c:pt>
                <c:pt idx="21">
                  <c:v>221</c:v>
                </c:pt>
                <c:pt idx="22">
                  <c:v>222</c:v>
                </c:pt>
                <c:pt idx="23">
                  <c:v>223</c:v>
                </c:pt>
                <c:pt idx="24">
                  <c:v>224</c:v>
                </c:pt>
                <c:pt idx="25">
                  <c:v>225</c:v>
                </c:pt>
                <c:pt idx="26">
                  <c:v>226</c:v>
                </c:pt>
                <c:pt idx="27">
                  <c:v>227</c:v>
                </c:pt>
                <c:pt idx="28">
                  <c:v>228</c:v>
                </c:pt>
                <c:pt idx="29">
                  <c:v>229</c:v>
                </c:pt>
                <c:pt idx="30">
                  <c:v>230</c:v>
                </c:pt>
                <c:pt idx="31">
                  <c:v>231</c:v>
                </c:pt>
                <c:pt idx="32">
                  <c:v>232</c:v>
                </c:pt>
                <c:pt idx="33">
                  <c:v>233</c:v>
                </c:pt>
                <c:pt idx="34">
                  <c:v>234</c:v>
                </c:pt>
                <c:pt idx="35">
                  <c:v>235</c:v>
                </c:pt>
                <c:pt idx="36">
                  <c:v>236</c:v>
                </c:pt>
                <c:pt idx="37">
                  <c:v>237</c:v>
                </c:pt>
                <c:pt idx="38">
                  <c:v>238</c:v>
                </c:pt>
                <c:pt idx="39">
                  <c:v>239</c:v>
                </c:pt>
                <c:pt idx="40">
                  <c:v>240</c:v>
                </c:pt>
                <c:pt idx="41">
                  <c:v>241</c:v>
                </c:pt>
                <c:pt idx="42">
                  <c:v>242</c:v>
                </c:pt>
                <c:pt idx="43">
                  <c:v>243</c:v>
                </c:pt>
                <c:pt idx="44">
                  <c:v>244</c:v>
                </c:pt>
                <c:pt idx="45">
                  <c:v>245</c:v>
                </c:pt>
                <c:pt idx="46">
                  <c:v>246</c:v>
                </c:pt>
                <c:pt idx="47">
                  <c:v>247</c:v>
                </c:pt>
                <c:pt idx="48">
                  <c:v>248</c:v>
                </c:pt>
                <c:pt idx="49">
                  <c:v>249</c:v>
                </c:pt>
                <c:pt idx="50">
                  <c:v>250</c:v>
                </c:pt>
                <c:pt idx="51">
                  <c:v>251</c:v>
                </c:pt>
                <c:pt idx="52">
                  <c:v>252</c:v>
                </c:pt>
                <c:pt idx="53">
                  <c:v>253</c:v>
                </c:pt>
                <c:pt idx="54">
                  <c:v>254</c:v>
                </c:pt>
                <c:pt idx="55">
                  <c:v>255</c:v>
                </c:pt>
                <c:pt idx="56">
                  <c:v>256</c:v>
                </c:pt>
                <c:pt idx="57">
                  <c:v>257</c:v>
                </c:pt>
                <c:pt idx="58">
                  <c:v>258</c:v>
                </c:pt>
                <c:pt idx="59">
                  <c:v>259</c:v>
                </c:pt>
                <c:pt idx="60">
                  <c:v>260</c:v>
                </c:pt>
                <c:pt idx="61">
                  <c:v>261</c:v>
                </c:pt>
                <c:pt idx="62">
                  <c:v>262</c:v>
                </c:pt>
                <c:pt idx="63">
                  <c:v>263</c:v>
                </c:pt>
                <c:pt idx="64">
                  <c:v>264</c:v>
                </c:pt>
                <c:pt idx="65">
                  <c:v>265</c:v>
                </c:pt>
                <c:pt idx="66">
                  <c:v>266</c:v>
                </c:pt>
                <c:pt idx="67">
                  <c:v>267</c:v>
                </c:pt>
                <c:pt idx="68">
                  <c:v>268</c:v>
                </c:pt>
                <c:pt idx="69">
                  <c:v>269</c:v>
                </c:pt>
                <c:pt idx="70">
                  <c:v>270</c:v>
                </c:pt>
                <c:pt idx="71">
                  <c:v>271</c:v>
                </c:pt>
                <c:pt idx="72">
                  <c:v>272</c:v>
                </c:pt>
                <c:pt idx="73">
                  <c:v>273</c:v>
                </c:pt>
                <c:pt idx="74">
                  <c:v>274</c:v>
                </c:pt>
                <c:pt idx="75">
                  <c:v>275</c:v>
                </c:pt>
                <c:pt idx="76">
                  <c:v>276</c:v>
                </c:pt>
                <c:pt idx="77">
                  <c:v>277</c:v>
                </c:pt>
                <c:pt idx="78">
                  <c:v>278</c:v>
                </c:pt>
                <c:pt idx="79">
                  <c:v>279</c:v>
                </c:pt>
                <c:pt idx="80">
                  <c:v>280</c:v>
                </c:pt>
                <c:pt idx="81">
                  <c:v>281</c:v>
                </c:pt>
                <c:pt idx="82">
                  <c:v>282</c:v>
                </c:pt>
                <c:pt idx="83">
                  <c:v>283</c:v>
                </c:pt>
                <c:pt idx="84">
                  <c:v>284</c:v>
                </c:pt>
                <c:pt idx="85">
                  <c:v>285</c:v>
                </c:pt>
                <c:pt idx="86">
                  <c:v>286</c:v>
                </c:pt>
                <c:pt idx="87">
                  <c:v>287</c:v>
                </c:pt>
                <c:pt idx="88">
                  <c:v>288</c:v>
                </c:pt>
                <c:pt idx="89">
                  <c:v>289</c:v>
                </c:pt>
                <c:pt idx="90">
                  <c:v>290</c:v>
                </c:pt>
                <c:pt idx="91">
                  <c:v>291</c:v>
                </c:pt>
                <c:pt idx="92">
                  <c:v>292</c:v>
                </c:pt>
                <c:pt idx="93">
                  <c:v>293</c:v>
                </c:pt>
                <c:pt idx="94">
                  <c:v>294</c:v>
                </c:pt>
                <c:pt idx="95">
                  <c:v>295</c:v>
                </c:pt>
                <c:pt idx="96">
                  <c:v>296</c:v>
                </c:pt>
                <c:pt idx="97">
                  <c:v>297</c:v>
                </c:pt>
                <c:pt idx="98">
                  <c:v>298</c:v>
                </c:pt>
                <c:pt idx="99">
                  <c:v>299</c:v>
                </c:pt>
                <c:pt idx="100">
                  <c:v>300</c:v>
                </c:pt>
                <c:pt idx="101">
                  <c:v>301</c:v>
                </c:pt>
                <c:pt idx="102">
                  <c:v>302</c:v>
                </c:pt>
                <c:pt idx="103">
                  <c:v>303</c:v>
                </c:pt>
                <c:pt idx="104">
                  <c:v>304</c:v>
                </c:pt>
                <c:pt idx="105">
                  <c:v>305</c:v>
                </c:pt>
                <c:pt idx="106">
                  <c:v>306</c:v>
                </c:pt>
                <c:pt idx="107">
                  <c:v>307</c:v>
                </c:pt>
                <c:pt idx="108">
                  <c:v>308</c:v>
                </c:pt>
                <c:pt idx="109">
                  <c:v>309</c:v>
                </c:pt>
                <c:pt idx="110">
                  <c:v>310</c:v>
                </c:pt>
                <c:pt idx="111">
                  <c:v>311</c:v>
                </c:pt>
                <c:pt idx="112">
                  <c:v>312</c:v>
                </c:pt>
                <c:pt idx="113">
                  <c:v>313</c:v>
                </c:pt>
                <c:pt idx="114">
                  <c:v>314</c:v>
                </c:pt>
                <c:pt idx="115">
                  <c:v>315</c:v>
                </c:pt>
                <c:pt idx="116">
                  <c:v>316</c:v>
                </c:pt>
                <c:pt idx="117">
                  <c:v>317</c:v>
                </c:pt>
                <c:pt idx="118">
                  <c:v>318</c:v>
                </c:pt>
                <c:pt idx="119">
                  <c:v>319</c:v>
                </c:pt>
                <c:pt idx="120">
                  <c:v>320</c:v>
                </c:pt>
                <c:pt idx="121">
                  <c:v>321</c:v>
                </c:pt>
                <c:pt idx="122">
                  <c:v>322</c:v>
                </c:pt>
                <c:pt idx="123">
                  <c:v>323</c:v>
                </c:pt>
                <c:pt idx="124">
                  <c:v>324</c:v>
                </c:pt>
                <c:pt idx="125">
                  <c:v>325</c:v>
                </c:pt>
                <c:pt idx="126">
                  <c:v>326</c:v>
                </c:pt>
                <c:pt idx="127">
                  <c:v>327</c:v>
                </c:pt>
                <c:pt idx="128">
                  <c:v>328</c:v>
                </c:pt>
                <c:pt idx="129">
                  <c:v>329</c:v>
                </c:pt>
                <c:pt idx="130">
                  <c:v>330</c:v>
                </c:pt>
                <c:pt idx="131">
                  <c:v>331</c:v>
                </c:pt>
                <c:pt idx="132">
                  <c:v>332</c:v>
                </c:pt>
                <c:pt idx="133">
                  <c:v>333</c:v>
                </c:pt>
                <c:pt idx="134">
                  <c:v>334</c:v>
                </c:pt>
                <c:pt idx="135">
                  <c:v>335</c:v>
                </c:pt>
                <c:pt idx="136">
                  <c:v>336</c:v>
                </c:pt>
                <c:pt idx="137">
                  <c:v>337</c:v>
                </c:pt>
                <c:pt idx="138">
                  <c:v>338</c:v>
                </c:pt>
                <c:pt idx="139">
                  <c:v>339</c:v>
                </c:pt>
                <c:pt idx="140">
                  <c:v>340</c:v>
                </c:pt>
                <c:pt idx="141">
                  <c:v>341</c:v>
                </c:pt>
                <c:pt idx="142">
                  <c:v>342</c:v>
                </c:pt>
                <c:pt idx="143">
                  <c:v>343</c:v>
                </c:pt>
                <c:pt idx="144">
                  <c:v>344</c:v>
                </c:pt>
                <c:pt idx="145">
                  <c:v>345</c:v>
                </c:pt>
                <c:pt idx="146">
                  <c:v>346</c:v>
                </c:pt>
                <c:pt idx="147">
                  <c:v>347</c:v>
                </c:pt>
                <c:pt idx="148">
                  <c:v>348</c:v>
                </c:pt>
                <c:pt idx="149">
                  <c:v>349</c:v>
                </c:pt>
                <c:pt idx="150">
                  <c:v>350</c:v>
                </c:pt>
                <c:pt idx="151">
                  <c:v>351</c:v>
                </c:pt>
                <c:pt idx="152">
                  <c:v>352</c:v>
                </c:pt>
                <c:pt idx="153">
                  <c:v>353</c:v>
                </c:pt>
                <c:pt idx="154">
                  <c:v>354</c:v>
                </c:pt>
                <c:pt idx="155">
                  <c:v>355</c:v>
                </c:pt>
                <c:pt idx="156">
                  <c:v>356</c:v>
                </c:pt>
                <c:pt idx="157">
                  <c:v>357</c:v>
                </c:pt>
                <c:pt idx="158">
                  <c:v>358</c:v>
                </c:pt>
                <c:pt idx="159">
                  <c:v>359</c:v>
                </c:pt>
                <c:pt idx="160">
                  <c:v>360</c:v>
                </c:pt>
                <c:pt idx="161">
                  <c:v>361</c:v>
                </c:pt>
                <c:pt idx="162">
                  <c:v>362</c:v>
                </c:pt>
                <c:pt idx="163">
                  <c:v>363</c:v>
                </c:pt>
                <c:pt idx="164">
                  <c:v>364</c:v>
                </c:pt>
                <c:pt idx="165">
                  <c:v>365</c:v>
                </c:pt>
                <c:pt idx="166">
                  <c:v>366</c:v>
                </c:pt>
                <c:pt idx="167">
                  <c:v>367</c:v>
                </c:pt>
                <c:pt idx="168">
                  <c:v>368</c:v>
                </c:pt>
                <c:pt idx="169">
                  <c:v>369</c:v>
                </c:pt>
                <c:pt idx="170">
                  <c:v>370</c:v>
                </c:pt>
                <c:pt idx="171">
                  <c:v>371</c:v>
                </c:pt>
                <c:pt idx="172">
                  <c:v>372</c:v>
                </c:pt>
                <c:pt idx="173">
                  <c:v>373</c:v>
                </c:pt>
                <c:pt idx="174">
                  <c:v>374</c:v>
                </c:pt>
                <c:pt idx="175">
                  <c:v>375</c:v>
                </c:pt>
                <c:pt idx="176">
                  <c:v>376</c:v>
                </c:pt>
                <c:pt idx="177">
                  <c:v>377</c:v>
                </c:pt>
                <c:pt idx="178">
                  <c:v>378</c:v>
                </c:pt>
                <c:pt idx="179">
                  <c:v>379</c:v>
                </c:pt>
                <c:pt idx="180">
                  <c:v>380</c:v>
                </c:pt>
                <c:pt idx="181">
                  <c:v>381</c:v>
                </c:pt>
                <c:pt idx="182">
                  <c:v>382</c:v>
                </c:pt>
                <c:pt idx="183">
                  <c:v>383</c:v>
                </c:pt>
                <c:pt idx="184">
                  <c:v>384</c:v>
                </c:pt>
                <c:pt idx="185">
                  <c:v>385</c:v>
                </c:pt>
                <c:pt idx="186">
                  <c:v>386</c:v>
                </c:pt>
                <c:pt idx="187">
                  <c:v>387</c:v>
                </c:pt>
                <c:pt idx="188">
                  <c:v>388</c:v>
                </c:pt>
                <c:pt idx="189">
                  <c:v>389</c:v>
                </c:pt>
                <c:pt idx="190">
                  <c:v>390</c:v>
                </c:pt>
                <c:pt idx="191">
                  <c:v>391</c:v>
                </c:pt>
                <c:pt idx="192">
                  <c:v>392</c:v>
                </c:pt>
                <c:pt idx="193">
                  <c:v>393</c:v>
                </c:pt>
                <c:pt idx="194">
                  <c:v>394</c:v>
                </c:pt>
                <c:pt idx="195">
                  <c:v>395</c:v>
                </c:pt>
                <c:pt idx="196">
                  <c:v>396</c:v>
                </c:pt>
                <c:pt idx="197">
                  <c:v>397</c:v>
                </c:pt>
                <c:pt idx="198">
                  <c:v>398</c:v>
                </c:pt>
                <c:pt idx="199">
                  <c:v>399</c:v>
                </c:pt>
                <c:pt idx="200">
                  <c:v>400</c:v>
                </c:pt>
                <c:pt idx="201">
                  <c:v>401</c:v>
                </c:pt>
                <c:pt idx="202">
                  <c:v>402</c:v>
                </c:pt>
                <c:pt idx="203">
                  <c:v>403</c:v>
                </c:pt>
                <c:pt idx="204">
                  <c:v>404</c:v>
                </c:pt>
                <c:pt idx="205">
                  <c:v>405</c:v>
                </c:pt>
                <c:pt idx="206">
                  <c:v>406</c:v>
                </c:pt>
                <c:pt idx="207">
                  <c:v>407</c:v>
                </c:pt>
                <c:pt idx="208">
                  <c:v>408</c:v>
                </c:pt>
                <c:pt idx="209">
                  <c:v>409</c:v>
                </c:pt>
                <c:pt idx="210">
                  <c:v>410</c:v>
                </c:pt>
                <c:pt idx="211">
                  <c:v>411</c:v>
                </c:pt>
                <c:pt idx="212">
                  <c:v>412</c:v>
                </c:pt>
                <c:pt idx="213">
                  <c:v>413</c:v>
                </c:pt>
                <c:pt idx="214">
                  <c:v>414</c:v>
                </c:pt>
                <c:pt idx="215">
                  <c:v>415</c:v>
                </c:pt>
                <c:pt idx="216">
                  <c:v>416</c:v>
                </c:pt>
                <c:pt idx="217">
                  <c:v>417</c:v>
                </c:pt>
                <c:pt idx="218">
                  <c:v>418</c:v>
                </c:pt>
                <c:pt idx="219">
                  <c:v>419</c:v>
                </c:pt>
                <c:pt idx="220">
                  <c:v>420</c:v>
                </c:pt>
                <c:pt idx="221">
                  <c:v>421</c:v>
                </c:pt>
                <c:pt idx="222">
                  <c:v>422</c:v>
                </c:pt>
                <c:pt idx="223">
                  <c:v>423</c:v>
                </c:pt>
                <c:pt idx="224">
                  <c:v>424</c:v>
                </c:pt>
                <c:pt idx="225">
                  <c:v>425</c:v>
                </c:pt>
                <c:pt idx="226">
                  <c:v>426</c:v>
                </c:pt>
                <c:pt idx="227">
                  <c:v>427</c:v>
                </c:pt>
                <c:pt idx="228">
                  <c:v>428</c:v>
                </c:pt>
                <c:pt idx="229">
                  <c:v>429</c:v>
                </c:pt>
                <c:pt idx="230">
                  <c:v>430</c:v>
                </c:pt>
                <c:pt idx="231">
                  <c:v>431</c:v>
                </c:pt>
                <c:pt idx="232">
                  <c:v>432</c:v>
                </c:pt>
                <c:pt idx="233">
                  <c:v>433</c:v>
                </c:pt>
                <c:pt idx="234">
                  <c:v>434</c:v>
                </c:pt>
                <c:pt idx="235">
                  <c:v>435</c:v>
                </c:pt>
                <c:pt idx="236">
                  <c:v>436</c:v>
                </c:pt>
                <c:pt idx="237">
                  <c:v>437</c:v>
                </c:pt>
                <c:pt idx="238">
                  <c:v>438</c:v>
                </c:pt>
                <c:pt idx="239">
                  <c:v>439</c:v>
                </c:pt>
                <c:pt idx="240">
                  <c:v>440</c:v>
                </c:pt>
                <c:pt idx="241">
                  <c:v>441</c:v>
                </c:pt>
                <c:pt idx="242">
                  <c:v>442</c:v>
                </c:pt>
                <c:pt idx="243">
                  <c:v>443</c:v>
                </c:pt>
                <c:pt idx="244">
                  <c:v>444</c:v>
                </c:pt>
                <c:pt idx="245">
                  <c:v>445</c:v>
                </c:pt>
                <c:pt idx="246">
                  <c:v>446</c:v>
                </c:pt>
                <c:pt idx="247">
                  <c:v>447</c:v>
                </c:pt>
                <c:pt idx="248">
                  <c:v>448</c:v>
                </c:pt>
                <c:pt idx="249">
                  <c:v>449</c:v>
                </c:pt>
                <c:pt idx="250">
                  <c:v>450</c:v>
                </c:pt>
                <c:pt idx="251">
                  <c:v>451</c:v>
                </c:pt>
                <c:pt idx="252">
                  <c:v>452</c:v>
                </c:pt>
                <c:pt idx="253">
                  <c:v>453</c:v>
                </c:pt>
                <c:pt idx="254">
                  <c:v>454</c:v>
                </c:pt>
                <c:pt idx="255">
                  <c:v>455</c:v>
                </c:pt>
                <c:pt idx="256">
                  <c:v>456</c:v>
                </c:pt>
                <c:pt idx="257">
                  <c:v>457</c:v>
                </c:pt>
                <c:pt idx="258">
                  <c:v>458</c:v>
                </c:pt>
                <c:pt idx="259">
                  <c:v>459</c:v>
                </c:pt>
                <c:pt idx="260">
                  <c:v>460</c:v>
                </c:pt>
                <c:pt idx="261">
                  <c:v>461</c:v>
                </c:pt>
                <c:pt idx="262">
                  <c:v>462</c:v>
                </c:pt>
                <c:pt idx="263">
                  <c:v>463</c:v>
                </c:pt>
                <c:pt idx="264">
                  <c:v>464</c:v>
                </c:pt>
                <c:pt idx="265">
                  <c:v>465</c:v>
                </c:pt>
                <c:pt idx="266">
                  <c:v>466</c:v>
                </c:pt>
                <c:pt idx="267">
                  <c:v>467</c:v>
                </c:pt>
                <c:pt idx="268">
                  <c:v>468</c:v>
                </c:pt>
                <c:pt idx="269">
                  <c:v>469</c:v>
                </c:pt>
                <c:pt idx="270">
                  <c:v>470</c:v>
                </c:pt>
                <c:pt idx="271">
                  <c:v>471</c:v>
                </c:pt>
                <c:pt idx="272">
                  <c:v>472</c:v>
                </c:pt>
                <c:pt idx="273">
                  <c:v>473</c:v>
                </c:pt>
                <c:pt idx="274">
                  <c:v>474</c:v>
                </c:pt>
                <c:pt idx="275">
                  <c:v>475</c:v>
                </c:pt>
                <c:pt idx="276">
                  <c:v>476</c:v>
                </c:pt>
                <c:pt idx="277">
                  <c:v>477</c:v>
                </c:pt>
                <c:pt idx="278">
                  <c:v>478</c:v>
                </c:pt>
                <c:pt idx="279">
                  <c:v>479</c:v>
                </c:pt>
                <c:pt idx="280">
                  <c:v>480</c:v>
                </c:pt>
                <c:pt idx="281">
                  <c:v>481</c:v>
                </c:pt>
                <c:pt idx="282">
                  <c:v>482</c:v>
                </c:pt>
                <c:pt idx="283">
                  <c:v>483</c:v>
                </c:pt>
                <c:pt idx="284">
                  <c:v>484</c:v>
                </c:pt>
                <c:pt idx="285">
                  <c:v>485</c:v>
                </c:pt>
                <c:pt idx="286">
                  <c:v>486</c:v>
                </c:pt>
                <c:pt idx="287">
                  <c:v>487</c:v>
                </c:pt>
                <c:pt idx="288">
                  <c:v>488</c:v>
                </c:pt>
                <c:pt idx="289">
                  <c:v>489</c:v>
                </c:pt>
                <c:pt idx="290">
                  <c:v>490</c:v>
                </c:pt>
                <c:pt idx="291">
                  <c:v>491</c:v>
                </c:pt>
                <c:pt idx="292">
                  <c:v>492</c:v>
                </c:pt>
                <c:pt idx="293">
                  <c:v>493</c:v>
                </c:pt>
                <c:pt idx="294">
                  <c:v>494</c:v>
                </c:pt>
                <c:pt idx="295">
                  <c:v>495</c:v>
                </c:pt>
                <c:pt idx="296">
                  <c:v>496</c:v>
                </c:pt>
                <c:pt idx="297">
                  <c:v>497</c:v>
                </c:pt>
                <c:pt idx="298">
                  <c:v>498</c:v>
                </c:pt>
                <c:pt idx="299">
                  <c:v>499</c:v>
                </c:pt>
                <c:pt idx="300">
                  <c:v>500</c:v>
                </c:pt>
                <c:pt idx="301">
                  <c:v>501</c:v>
                </c:pt>
                <c:pt idx="302">
                  <c:v>502</c:v>
                </c:pt>
                <c:pt idx="303">
                  <c:v>503</c:v>
                </c:pt>
                <c:pt idx="304">
                  <c:v>504</c:v>
                </c:pt>
                <c:pt idx="305">
                  <c:v>505</c:v>
                </c:pt>
                <c:pt idx="306">
                  <c:v>506</c:v>
                </c:pt>
                <c:pt idx="307">
                  <c:v>507</c:v>
                </c:pt>
                <c:pt idx="308">
                  <c:v>508</c:v>
                </c:pt>
                <c:pt idx="309">
                  <c:v>509</c:v>
                </c:pt>
                <c:pt idx="310">
                  <c:v>510</c:v>
                </c:pt>
                <c:pt idx="311">
                  <c:v>511</c:v>
                </c:pt>
                <c:pt idx="312">
                  <c:v>512</c:v>
                </c:pt>
                <c:pt idx="313">
                  <c:v>513</c:v>
                </c:pt>
                <c:pt idx="314">
                  <c:v>514</c:v>
                </c:pt>
                <c:pt idx="315">
                  <c:v>515</c:v>
                </c:pt>
                <c:pt idx="316">
                  <c:v>516</c:v>
                </c:pt>
                <c:pt idx="317">
                  <c:v>517</c:v>
                </c:pt>
                <c:pt idx="318">
                  <c:v>518</c:v>
                </c:pt>
                <c:pt idx="319">
                  <c:v>519</c:v>
                </c:pt>
                <c:pt idx="320">
                  <c:v>520</c:v>
                </c:pt>
                <c:pt idx="321">
                  <c:v>521</c:v>
                </c:pt>
                <c:pt idx="322">
                  <c:v>522</c:v>
                </c:pt>
                <c:pt idx="323">
                  <c:v>523</c:v>
                </c:pt>
                <c:pt idx="324">
                  <c:v>524</c:v>
                </c:pt>
                <c:pt idx="325">
                  <c:v>525</c:v>
                </c:pt>
                <c:pt idx="326">
                  <c:v>526</c:v>
                </c:pt>
                <c:pt idx="327">
                  <c:v>527</c:v>
                </c:pt>
                <c:pt idx="328">
                  <c:v>528</c:v>
                </c:pt>
                <c:pt idx="329">
                  <c:v>529</c:v>
                </c:pt>
                <c:pt idx="330">
                  <c:v>530</c:v>
                </c:pt>
                <c:pt idx="331">
                  <c:v>531</c:v>
                </c:pt>
                <c:pt idx="332">
                  <c:v>532</c:v>
                </c:pt>
                <c:pt idx="333">
                  <c:v>533</c:v>
                </c:pt>
                <c:pt idx="334">
                  <c:v>534</c:v>
                </c:pt>
                <c:pt idx="335">
                  <c:v>535</c:v>
                </c:pt>
                <c:pt idx="336">
                  <c:v>536</c:v>
                </c:pt>
                <c:pt idx="337">
                  <c:v>537</c:v>
                </c:pt>
                <c:pt idx="338">
                  <c:v>538</c:v>
                </c:pt>
                <c:pt idx="339">
                  <c:v>539</c:v>
                </c:pt>
                <c:pt idx="340">
                  <c:v>540</c:v>
                </c:pt>
                <c:pt idx="341">
                  <c:v>541</c:v>
                </c:pt>
                <c:pt idx="342">
                  <c:v>542</c:v>
                </c:pt>
                <c:pt idx="343">
                  <c:v>543</c:v>
                </c:pt>
                <c:pt idx="344">
                  <c:v>544</c:v>
                </c:pt>
                <c:pt idx="345">
                  <c:v>545</c:v>
                </c:pt>
                <c:pt idx="346">
                  <c:v>546</c:v>
                </c:pt>
                <c:pt idx="347">
                  <c:v>547</c:v>
                </c:pt>
                <c:pt idx="348">
                  <c:v>548</c:v>
                </c:pt>
                <c:pt idx="349">
                  <c:v>549</c:v>
                </c:pt>
                <c:pt idx="350">
                  <c:v>550</c:v>
                </c:pt>
              </c:strCache>
            </c:strRef>
          </c:cat>
          <c:val>
            <c:numRef>
              <c:f>0</c:f>
              <c:numCache>
                <c:formatCode>General</c:formatCode>
                <c:ptCount val="351"/>
                <c:pt idx="0">
                  <c:v>0.156206</c:v>
                </c:pt>
                <c:pt idx="1">
                  <c:v>0.156449</c:v>
                </c:pt>
                <c:pt idx="2">
                  <c:v>0.158488</c:v>
                </c:pt>
                <c:pt idx="3">
                  <c:v>0.158263</c:v>
                </c:pt>
                <c:pt idx="4">
                  <c:v>0.158087</c:v>
                </c:pt>
                <c:pt idx="5">
                  <c:v>0.157937</c:v>
                </c:pt>
                <c:pt idx="6">
                  <c:v>0.161752</c:v>
                </c:pt>
                <c:pt idx="7">
                  <c:v>0.168524</c:v>
                </c:pt>
                <c:pt idx="8">
                  <c:v>0.180801</c:v>
                </c:pt>
                <c:pt idx="9">
                  <c:v>0.197047</c:v>
                </c:pt>
                <c:pt idx="10">
                  <c:v>0.211803</c:v>
                </c:pt>
                <c:pt idx="11">
                  <c:v>0.221427</c:v>
                </c:pt>
                <c:pt idx="12">
                  <c:v>0.226852</c:v>
                </c:pt>
                <c:pt idx="13">
                  <c:v>0.229508</c:v>
                </c:pt>
                <c:pt idx="14">
                  <c:v>0.230257</c:v>
                </c:pt>
                <c:pt idx="15">
                  <c:v>0.229399</c:v>
                </c:pt>
                <c:pt idx="16">
                  <c:v>0.227681</c:v>
                </c:pt>
                <c:pt idx="17">
                  <c:v>0.225364</c:v>
                </c:pt>
                <c:pt idx="18">
                  <c:v>0.22277</c:v>
                </c:pt>
                <c:pt idx="19">
                  <c:v>0.22017</c:v>
                </c:pt>
                <c:pt idx="20">
                  <c:v>0.217975</c:v>
                </c:pt>
                <c:pt idx="21">
                  <c:v>0.216212</c:v>
                </c:pt>
                <c:pt idx="22">
                  <c:v>0.215054</c:v>
                </c:pt>
                <c:pt idx="23">
                  <c:v>0.214358</c:v>
                </c:pt>
                <c:pt idx="24">
                  <c:v>0.214</c:v>
                </c:pt>
                <c:pt idx="25">
                  <c:v>0.214058</c:v>
                </c:pt>
                <c:pt idx="26">
                  <c:v>0.214369</c:v>
                </c:pt>
                <c:pt idx="27">
                  <c:v>0.21479</c:v>
                </c:pt>
                <c:pt idx="28">
                  <c:v>0.215193</c:v>
                </c:pt>
                <c:pt idx="29">
                  <c:v>0.215498</c:v>
                </c:pt>
                <c:pt idx="30">
                  <c:v>0.215653</c:v>
                </c:pt>
                <c:pt idx="31">
                  <c:v>0.215794</c:v>
                </c:pt>
                <c:pt idx="32">
                  <c:v>0.216079</c:v>
                </c:pt>
                <c:pt idx="33">
                  <c:v>0.216373</c:v>
                </c:pt>
                <c:pt idx="34">
                  <c:v>0.216569</c:v>
                </c:pt>
                <c:pt idx="35">
                  <c:v>0.216698</c:v>
                </c:pt>
                <c:pt idx="36">
                  <c:v>0.216765</c:v>
                </c:pt>
                <c:pt idx="37">
                  <c:v>0.216702</c:v>
                </c:pt>
                <c:pt idx="38">
                  <c:v>0.216434</c:v>
                </c:pt>
                <c:pt idx="39">
                  <c:v>0.216087</c:v>
                </c:pt>
                <c:pt idx="40">
                  <c:v>0.215639</c:v>
                </c:pt>
                <c:pt idx="41">
                  <c:v>0.215194</c:v>
                </c:pt>
                <c:pt idx="42">
                  <c:v>0.214596</c:v>
                </c:pt>
                <c:pt idx="43">
                  <c:v>0.214007</c:v>
                </c:pt>
                <c:pt idx="44">
                  <c:v>0.213197</c:v>
                </c:pt>
                <c:pt idx="45">
                  <c:v>0.212129</c:v>
                </c:pt>
                <c:pt idx="46">
                  <c:v>0.210578</c:v>
                </c:pt>
                <c:pt idx="47">
                  <c:v>0.208692</c:v>
                </c:pt>
                <c:pt idx="48">
                  <c:v>0.206176</c:v>
                </c:pt>
                <c:pt idx="49">
                  <c:v>0.203042</c:v>
                </c:pt>
                <c:pt idx="50">
                  <c:v>0.199309</c:v>
                </c:pt>
                <c:pt idx="51">
                  <c:v>0.194891</c:v>
                </c:pt>
                <c:pt idx="52">
                  <c:v>0.190001</c:v>
                </c:pt>
                <c:pt idx="53">
                  <c:v>0.184622</c:v>
                </c:pt>
                <c:pt idx="54">
                  <c:v>0.178853</c:v>
                </c:pt>
                <c:pt idx="55">
                  <c:v>0.172795</c:v>
                </c:pt>
                <c:pt idx="56">
                  <c:v>0.166528</c:v>
                </c:pt>
                <c:pt idx="57">
                  <c:v>0.160062</c:v>
                </c:pt>
                <c:pt idx="58">
                  <c:v>0.153563</c:v>
                </c:pt>
                <c:pt idx="59">
                  <c:v>0.147054</c:v>
                </c:pt>
                <c:pt idx="60">
                  <c:v>0.140637</c:v>
                </c:pt>
                <c:pt idx="61">
                  <c:v>0.134251</c:v>
                </c:pt>
                <c:pt idx="62">
                  <c:v>0.128022</c:v>
                </c:pt>
                <c:pt idx="63">
                  <c:v>0.121956</c:v>
                </c:pt>
                <c:pt idx="64">
                  <c:v>0.116045</c:v>
                </c:pt>
                <c:pt idx="65">
                  <c:v>0.110262</c:v>
                </c:pt>
                <c:pt idx="66">
                  <c:v>0.104623</c:v>
                </c:pt>
                <c:pt idx="67">
                  <c:v>0.0993243</c:v>
                </c:pt>
                <c:pt idx="68">
                  <c:v>0.0942646</c:v>
                </c:pt>
                <c:pt idx="69">
                  <c:v>0.0894504</c:v>
                </c:pt>
                <c:pt idx="70">
                  <c:v>0.0849809</c:v>
                </c:pt>
                <c:pt idx="71">
                  <c:v>0.0808043</c:v>
                </c:pt>
                <c:pt idx="72">
                  <c:v>0.0768854</c:v>
                </c:pt>
                <c:pt idx="73">
                  <c:v>0.073196</c:v>
                </c:pt>
                <c:pt idx="74">
                  <c:v>0.0699142</c:v>
                </c:pt>
                <c:pt idx="75">
                  <c:v>0.0668726</c:v>
                </c:pt>
                <c:pt idx="76">
                  <c:v>0.0641111</c:v>
                </c:pt>
                <c:pt idx="77">
                  <c:v>0.0615591</c:v>
                </c:pt>
                <c:pt idx="78">
                  <c:v>0.0592201</c:v>
                </c:pt>
                <c:pt idx="79">
                  <c:v>0.0571318</c:v>
                </c:pt>
                <c:pt idx="80">
                  <c:v>0.0553085</c:v>
                </c:pt>
                <c:pt idx="81">
                  <c:v>0.0535886</c:v>
                </c:pt>
                <c:pt idx="82">
                  <c:v>0.0519799</c:v>
                </c:pt>
                <c:pt idx="83">
                  <c:v>0.050544</c:v>
                </c:pt>
                <c:pt idx="84">
                  <c:v>0.0493139</c:v>
                </c:pt>
                <c:pt idx="85">
                  <c:v>0.0482377</c:v>
                </c:pt>
                <c:pt idx="86">
                  <c:v>0.0472891</c:v>
                </c:pt>
                <c:pt idx="87">
                  <c:v>0.0463294</c:v>
                </c:pt>
                <c:pt idx="88">
                  <c:v>0.0455007</c:v>
                </c:pt>
                <c:pt idx="89">
                  <c:v>0.0446394</c:v>
                </c:pt>
                <c:pt idx="90">
                  <c:v>0.0437558</c:v>
                </c:pt>
                <c:pt idx="91">
                  <c:v>0.0429057</c:v>
                </c:pt>
                <c:pt idx="92">
                  <c:v>0.0421695</c:v>
                </c:pt>
                <c:pt idx="93">
                  <c:v>0.0415103</c:v>
                </c:pt>
                <c:pt idx="94">
                  <c:v>0.0410229</c:v>
                </c:pt>
                <c:pt idx="95">
                  <c:v>0.0407313</c:v>
                </c:pt>
                <c:pt idx="96">
                  <c:v>0.0405609</c:v>
                </c:pt>
                <c:pt idx="97">
                  <c:v>0.0406607</c:v>
                </c:pt>
                <c:pt idx="98">
                  <c:v>0.0409164</c:v>
                </c:pt>
                <c:pt idx="99">
                  <c:v>0.0412339</c:v>
                </c:pt>
                <c:pt idx="100">
                  <c:v>0.0416068</c:v>
                </c:pt>
                <c:pt idx="101">
                  <c:v>0.0419466</c:v>
                </c:pt>
                <c:pt idx="102">
                  <c:v>0.0423577</c:v>
                </c:pt>
                <c:pt idx="103">
                  <c:v>0.0429225</c:v>
                </c:pt>
                <c:pt idx="104">
                  <c:v>0.0436458</c:v>
                </c:pt>
                <c:pt idx="105">
                  <c:v>0.044517</c:v>
                </c:pt>
                <c:pt idx="106">
                  <c:v>0.045761</c:v>
                </c:pt>
                <c:pt idx="107">
                  <c:v>0.0473147</c:v>
                </c:pt>
                <c:pt idx="108">
                  <c:v>0.0492544</c:v>
                </c:pt>
                <c:pt idx="109">
                  <c:v>0.0515778</c:v>
                </c:pt>
                <c:pt idx="110">
                  <c:v>0.0540861</c:v>
                </c:pt>
                <c:pt idx="111">
                  <c:v>0.0569256</c:v>
                </c:pt>
                <c:pt idx="112">
                  <c:v>0.0600018</c:v>
                </c:pt>
                <c:pt idx="113">
                  <c:v>0.0633571</c:v>
                </c:pt>
                <c:pt idx="114">
                  <c:v>0.0668162</c:v>
                </c:pt>
                <c:pt idx="115">
                  <c:v>0.0705228</c:v>
                </c:pt>
                <c:pt idx="116">
                  <c:v>0.0744973</c:v>
                </c:pt>
                <c:pt idx="117">
                  <c:v>0.0784927</c:v>
                </c:pt>
                <c:pt idx="118">
                  <c:v>0.0825559</c:v>
                </c:pt>
                <c:pt idx="119">
                  <c:v>0.0867764</c:v>
                </c:pt>
                <c:pt idx="120">
                  <c:v>0.091167</c:v>
                </c:pt>
                <c:pt idx="121">
                  <c:v>0.0956759</c:v>
                </c:pt>
                <c:pt idx="122">
                  <c:v>0.10033</c:v>
                </c:pt>
                <c:pt idx="123">
                  <c:v>0.105006</c:v>
                </c:pt>
                <c:pt idx="124">
                  <c:v>0.109705</c:v>
                </c:pt>
                <c:pt idx="125">
                  <c:v>0.114359</c:v>
                </c:pt>
                <c:pt idx="126">
                  <c:v>0.118998</c:v>
                </c:pt>
                <c:pt idx="127">
                  <c:v>0.123789</c:v>
                </c:pt>
                <c:pt idx="128">
                  <c:v>0.128511</c:v>
                </c:pt>
                <c:pt idx="129">
                  <c:v>0.13327</c:v>
                </c:pt>
                <c:pt idx="130">
                  <c:v>0.137952</c:v>
                </c:pt>
                <c:pt idx="131">
                  <c:v>0.14257</c:v>
                </c:pt>
                <c:pt idx="132">
                  <c:v>0.147138</c:v>
                </c:pt>
                <c:pt idx="133">
                  <c:v>0.151785</c:v>
                </c:pt>
                <c:pt idx="134">
                  <c:v>0.15637</c:v>
                </c:pt>
                <c:pt idx="135">
                  <c:v>0.160829</c:v>
                </c:pt>
                <c:pt idx="136">
                  <c:v>0.165229</c:v>
                </c:pt>
                <c:pt idx="137">
                  <c:v>0.169578</c:v>
                </c:pt>
                <c:pt idx="138">
                  <c:v>0.173568</c:v>
                </c:pt>
                <c:pt idx="139">
                  <c:v>0.177357</c:v>
                </c:pt>
                <c:pt idx="140">
                  <c:v>0.18095</c:v>
                </c:pt>
                <c:pt idx="141">
                  <c:v>0.184257</c:v>
                </c:pt>
                <c:pt idx="142">
                  <c:v>0.187258</c:v>
                </c:pt>
                <c:pt idx="143">
                  <c:v>0.189888</c:v>
                </c:pt>
                <c:pt idx="144">
                  <c:v>0.192175</c:v>
                </c:pt>
                <c:pt idx="145">
                  <c:v>0.194176</c:v>
                </c:pt>
                <c:pt idx="146">
                  <c:v>0.195825</c:v>
                </c:pt>
                <c:pt idx="147">
                  <c:v>0.197241</c:v>
                </c:pt>
                <c:pt idx="148">
                  <c:v>0.198358</c:v>
                </c:pt>
                <c:pt idx="149">
                  <c:v>0.199231</c:v>
                </c:pt>
                <c:pt idx="150">
                  <c:v>0.199986</c:v>
                </c:pt>
                <c:pt idx="151">
                  <c:v>0.200601</c:v>
                </c:pt>
                <c:pt idx="152">
                  <c:v>0.200951</c:v>
                </c:pt>
                <c:pt idx="153">
                  <c:v>0.200988</c:v>
                </c:pt>
                <c:pt idx="154">
                  <c:v>0.200576</c:v>
                </c:pt>
                <c:pt idx="155">
                  <c:v>0.199848</c:v>
                </c:pt>
                <c:pt idx="156">
                  <c:v>0.198613</c:v>
                </c:pt>
                <c:pt idx="157">
                  <c:v>0.196935</c:v>
                </c:pt>
                <c:pt idx="158">
                  <c:v>0.194684</c:v>
                </c:pt>
                <c:pt idx="159">
                  <c:v>0.191944</c:v>
                </c:pt>
                <c:pt idx="160">
                  <c:v>0.188568</c:v>
                </c:pt>
                <c:pt idx="161">
                  <c:v>0.184789</c:v>
                </c:pt>
                <c:pt idx="162">
                  <c:v>0.180474</c:v>
                </c:pt>
                <c:pt idx="163">
                  <c:v>0.17586</c:v>
                </c:pt>
                <c:pt idx="164">
                  <c:v>0.1709</c:v>
                </c:pt>
                <c:pt idx="165">
                  <c:v>0.165831</c:v>
                </c:pt>
                <c:pt idx="166">
                  <c:v>0.160721</c:v>
                </c:pt>
                <c:pt idx="167">
                  <c:v>0.155619</c:v>
                </c:pt>
                <c:pt idx="168">
                  <c:v>0.150466</c:v>
                </c:pt>
                <c:pt idx="169">
                  <c:v>0.145351</c:v>
                </c:pt>
                <c:pt idx="170">
                  <c:v>0.140251</c:v>
                </c:pt>
                <c:pt idx="171">
                  <c:v>0.134889</c:v>
                </c:pt>
                <c:pt idx="172">
                  <c:v>0.129959</c:v>
                </c:pt>
                <c:pt idx="173">
                  <c:v>0.124903</c:v>
                </c:pt>
                <c:pt idx="174">
                  <c:v>0.119804</c:v>
                </c:pt>
                <c:pt idx="175">
                  <c:v>0.114489</c:v>
                </c:pt>
                <c:pt idx="176">
                  <c:v>0.109051</c:v>
                </c:pt>
                <c:pt idx="177">
                  <c:v>0.103383</c:v>
                </c:pt>
                <c:pt idx="178">
                  <c:v>0.0974542</c:v>
                </c:pt>
                <c:pt idx="179">
                  <c:v>0.0912973</c:v>
                </c:pt>
                <c:pt idx="180">
                  <c:v>0.0848951</c:v>
                </c:pt>
                <c:pt idx="181">
                  <c:v>0.078454</c:v>
                </c:pt>
                <c:pt idx="182">
                  <c:v>0.0719109</c:v>
                </c:pt>
                <c:pt idx="183">
                  <c:v>0.0654777</c:v>
                </c:pt>
                <c:pt idx="184">
                  <c:v>0.0591873</c:v>
                </c:pt>
                <c:pt idx="185">
                  <c:v>0.053084</c:v>
                </c:pt>
                <c:pt idx="186">
                  <c:v>0.0472506</c:v>
                </c:pt>
                <c:pt idx="187">
                  <c:v>0.0416786</c:v>
                </c:pt>
                <c:pt idx="188">
                  <c:v>0.0365933</c:v>
                </c:pt>
                <c:pt idx="189">
                  <c:v>0.0319086</c:v>
                </c:pt>
                <c:pt idx="190">
                  <c:v>0.0276407</c:v>
                </c:pt>
                <c:pt idx="191">
                  <c:v>0.0237883</c:v>
                </c:pt>
                <c:pt idx="192">
                  <c:v>0.0202519</c:v>
                </c:pt>
                <c:pt idx="193">
                  <c:v>0.0171543</c:v>
                </c:pt>
                <c:pt idx="194">
                  <c:v>0.014434</c:v>
                </c:pt>
                <c:pt idx="195">
                  <c:v>0.0121297</c:v>
                </c:pt>
                <c:pt idx="196">
                  <c:v>0.0101654</c:v>
                </c:pt>
                <c:pt idx="197">
                  <c:v>0.00852151</c:v>
                </c:pt>
                <c:pt idx="198">
                  <c:v>0.00707997</c:v>
                </c:pt>
                <c:pt idx="199">
                  <c:v>0.00585945</c:v>
                </c:pt>
                <c:pt idx="200">
                  <c:v>0.00488091</c:v>
                </c:pt>
                <c:pt idx="201">
                  <c:v>0.0040423</c:v>
                </c:pt>
                <c:pt idx="202">
                  <c:v>0.00346195</c:v>
                </c:pt>
                <c:pt idx="203">
                  <c:v>0.0029434</c:v>
                </c:pt>
                <c:pt idx="204">
                  <c:v>0.00256153</c:v>
                </c:pt>
                <c:pt idx="205">
                  <c:v>0.00226625</c:v>
                </c:pt>
                <c:pt idx="206">
                  <c:v>0.00196633</c:v>
                </c:pt>
                <c:pt idx="207">
                  <c:v>0.00175239</c:v>
                </c:pt>
                <c:pt idx="208">
                  <c:v>0.00149509</c:v>
                </c:pt>
                <c:pt idx="209">
                  <c:v>0.00137082</c:v>
                </c:pt>
                <c:pt idx="210">
                  <c:v>0.00123324</c:v>
                </c:pt>
                <c:pt idx="211">
                  <c:v>0.00112785</c:v>
                </c:pt>
                <c:pt idx="212">
                  <c:v>0.00104229</c:v>
                </c:pt>
                <c:pt idx="213">
                  <c:v>0.00104085</c:v>
                </c:pt>
                <c:pt idx="214">
                  <c:v>0.000972193</c:v>
                </c:pt>
                <c:pt idx="215">
                  <c:v>0.000925498</c:v>
                </c:pt>
                <c:pt idx="216">
                  <c:v>0.000845068</c:v>
                </c:pt>
                <c:pt idx="217">
                  <c:v>0.000821494</c:v>
                </c:pt>
                <c:pt idx="218">
                  <c:v>0.000783429</c:v>
                </c:pt>
                <c:pt idx="219">
                  <c:v>0.00079351</c:v>
                </c:pt>
                <c:pt idx="220">
                  <c:v>0.000739109</c:v>
                </c:pt>
                <c:pt idx="221">
                  <c:v>0.000616392</c:v>
                </c:pt>
                <c:pt idx="222">
                  <c:v>0.00057573</c:v>
                </c:pt>
                <c:pt idx="223">
                  <c:v>0.00058652</c:v>
                </c:pt>
                <c:pt idx="224">
                  <c:v>0.000585503</c:v>
                </c:pt>
                <c:pt idx="225">
                  <c:v>0.000612204</c:v>
                </c:pt>
                <c:pt idx="226">
                  <c:v>0.000569961</c:v>
                </c:pt>
                <c:pt idx="227">
                  <c:v>0.00055939</c:v>
                </c:pt>
                <c:pt idx="228">
                  <c:v>0.000508812</c:v>
                </c:pt>
                <c:pt idx="229">
                  <c:v>0.000526642</c:v>
                </c:pt>
                <c:pt idx="230">
                  <c:v>0.000535274</c:v>
                </c:pt>
                <c:pt idx="231">
                  <c:v>0.000496959</c:v>
                </c:pt>
                <c:pt idx="232">
                  <c:v>0.00048687</c:v>
                </c:pt>
                <c:pt idx="233">
                  <c:v>0.000501265</c:v>
                </c:pt>
                <c:pt idx="234">
                  <c:v>0.000562686</c:v>
                </c:pt>
                <c:pt idx="235">
                  <c:v>0.000555265</c:v>
                </c:pt>
                <c:pt idx="236">
                  <c:v>0.000594988</c:v>
                </c:pt>
                <c:pt idx="237">
                  <c:v>0.000567429</c:v>
                </c:pt>
                <c:pt idx="238">
                  <c:v>0.000576462</c:v>
                </c:pt>
                <c:pt idx="239">
                  <c:v>0.000571538</c:v>
                </c:pt>
                <c:pt idx="240">
                  <c:v>0.000548459</c:v>
                </c:pt>
                <c:pt idx="241">
                  <c:v>0.000572113</c:v>
                </c:pt>
                <c:pt idx="242">
                  <c:v>0.000589575</c:v>
                </c:pt>
                <c:pt idx="243">
                  <c:v>0.000564375</c:v>
                </c:pt>
                <c:pt idx="244">
                  <c:v>0.000567183</c:v>
                </c:pt>
                <c:pt idx="245">
                  <c:v>0.000583076</c:v>
                </c:pt>
                <c:pt idx="246">
                  <c:v>0.000547565</c:v>
                </c:pt>
                <c:pt idx="247">
                  <c:v>0.000561075</c:v>
                </c:pt>
                <c:pt idx="248">
                  <c:v>0.000570991</c:v>
                </c:pt>
                <c:pt idx="249">
                  <c:v>0.000597499</c:v>
                </c:pt>
                <c:pt idx="250">
                  <c:v>0.000580617</c:v>
                </c:pt>
                <c:pt idx="251">
                  <c:v>0.000563351</c:v>
                </c:pt>
                <c:pt idx="252">
                  <c:v>0.000537014</c:v>
                </c:pt>
                <c:pt idx="253">
                  <c:v>0.00052401</c:v>
                </c:pt>
                <c:pt idx="254">
                  <c:v>0.000530474</c:v>
                </c:pt>
                <c:pt idx="255">
                  <c:v>0.000547556</c:v>
                </c:pt>
                <c:pt idx="256">
                  <c:v>0.000520799</c:v>
                </c:pt>
                <c:pt idx="257">
                  <c:v>0.00053775</c:v>
                </c:pt>
                <c:pt idx="258">
                  <c:v>0.000512091</c:v>
                </c:pt>
                <c:pt idx="259">
                  <c:v>0.000527355</c:v>
                </c:pt>
                <c:pt idx="260">
                  <c:v>0.000564811</c:v>
                </c:pt>
                <c:pt idx="261">
                  <c:v>0.000608126</c:v>
                </c:pt>
                <c:pt idx="262">
                  <c:v>0.000641565</c:v>
                </c:pt>
                <c:pt idx="263">
                  <c:v>0.0006389</c:v>
                </c:pt>
                <c:pt idx="264">
                  <c:v>0.000626011</c:v>
                </c:pt>
                <c:pt idx="265">
                  <c:v>0.000598053</c:v>
                </c:pt>
                <c:pt idx="266">
                  <c:v>0.000593927</c:v>
                </c:pt>
                <c:pt idx="267">
                  <c:v>0.000606902</c:v>
                </c:pt>
                <c:pt idx="268">
                  <c:v>0.00060938</c:v>
                </c:pt>
                <c:pt idx="269">
                  <c:v>0.00058232</c:v>
                </c:pt>
                <c:pt idx="270">
                  <c:v>0.000512531</c:v>
                </c:pt>
                <c:pt idx="271">
                  <c:v>0.000456465</c:v>
                </c:pt>
                <c:pt idx="272">
                  <c:v>0.000483703</c:v>
                </c:pt>
                <c:pt idx="273">
                  <c:v>0.000508679</c:v>
                </c:pt>
                <c:pt idx="274">
                  <c:v>0.000531539</c:v>
                </c:pt>
                <c:pt idx="275">
                  <c:v>0.000493691</c:v>
                </c:pt>
                <c:pt idx="276">
                  <c:v>0.000474291</c:v>
                </c:pt>
                <c:pt idx="277">
                  <c:v>0.00049323</c:v>
                </c:pt>
                <c:pt idx="278">
                  <c:v>0.000520832</c:v>
                </c:pt>
                <c:pt idx="279">
                  <c:v>0.000522753</c:v>
                </c:pt>
                <c:pt idx="280">
                  <c:v>0.000496466</c:v>
                </c:pt>
                <c:pt idx="281">
                  <c:v>0.000438383</c:v>
                </c:pt>
                <c:pt idx="282">
                  <c:v>0.000443244</c:v>
                </c:pt>
                <c:pt idx="283">
                  <c:v>0.000432906</c:v>
                </c:pt>
                <c:pt idx="284">
                  <c:v>0.00046812</c:v>
                </c:pt>
                <c:pt idx="285">
                  <c:v>0.000439196</c:v>
                </c:pt>
                <c:pt idx="286">
                  <c:v>0.000479374</c:v>
                </c:pt>
                <c:pt idx="287">
                  <c:v>0.000474122</c:v>
                </c:pt>
                <c:pt idx="288">
                  <c:v>0.00050012</c:v>
                </c:pt>
                <c:pt idx="289">
                  <c:v>0.000462456</c:v>
                </c:pt>
                <c:pt idx="290">
                  <c:v>0.000451326</c:v>
                </c:pt>
                <c:pt idx="291">
                  <c:v>0.00040049</c:v>
                </c:pt>
                <c:pt idx="292">
                  <c:v>0.000400704</c:v>
                </c:pt>
                <c:pt idx="293">
                  <c:v>0.000396612</c:v>
                </c:pt>
                <c:pt idx="294">
                  <c:v>0.00043174</c:v>
                </c:pt>
                <c:pt idx="295">
                  <c:v>0.000442841</c:v>
                </c:pt>
                <c:pt idx="296">
                  <c:v>0.000428682</c:v>
                </c:pt>
                <c:pt idx="297">
                  <c:v>0.000409643</c:v>
                </c:pt>
                <c:pt idx="298">
                  <c:v>0.000408829</c:v>
                </c:pt>
                <c:pt idx="299">
                  <c:v>0.000440121</c:v>
                </c:pt>
                <c:pt idx="300">
                  <c:v>0.000495101</c:v>
                </c:pt>
                <c:pt idx="301">
                  <c:v>0.000488449</c:v>
                </c:pt>
                <c:pt idx="302">
                  <c:v>0.000498654</c:v>
                </c:pt>
                <c:pt idx="303">
                  <c:v>0.000488855</c:v>
                </c:pt>
                <c:pt idx="304">
                  <c:v>0.00048957</c:v>
                </c:pt>
                <c:pt idx="305">
                  <c:v>0.000486636</c:v>
                </c:pt>
                <c:pt idx="306">
                  <c:v>0.000458558</c:v>
                </c:pt>
                <c:pt idx="307">
                  <c:v>0.000446943</c:v>
                </c:pt>
                <c:pt idx="308">
                  <c:v>0.000446341</c:v>
                </c:pt>
                <c:pt idx="309">
                  <c:v>0.000422278</c:v>
                </c:pt>
                <c:pt idx="310">
                  <c:v>0.000384567</c:v>
                </c:pt>
                <c:pt idx="311">
                  <c:v>0.00036142</c:v>
                </c:pt>
                <c:pt idx="312">
                  <c:v>0.000328084</c:v>
                </c:pt>
                <c:pt idx="313">
                  <c:v>0.000346893</c:v>
                </c:pt>
                <c:pt idx="314">
                  <c:v>0.000338817</c:v>
                </c:pt>
                <c:pt idx="315">
                  <c:v>0.000357598</c:v>
                </c:pt>
                <c:pt idx="316">
                  <c:v>0.00035257</c:v>
                </c:pt>
                <c:pt idx="317">
                  <c:v>0.000373443</c:v>
                </c:pt>
                <c:pt idx="318">
                  <c:v>0.000392389</c:v>
                </c:pt>
                <c:pt idx="319">
                  <c:v>0.000391486</c:v>
                </c:pt>
                <c:pt idx="320">
                  <c:v>0.00037736</c:v>
                </c:pt>
                <c:pt idx="321">
                  <c:v>0.000381377</c:v>
                </c:pt>
                <c:pt idx="322">
                  <c:v>0.00041722</c:v>
                </c:pt>
                <c:pt idx="323">
                  <c:v>0.00042912</c:v>
                </c:pt>
                <c:pt idx="324">
                  <c:v>0.000455989</c:v>
                </c:pt>
                <c:pt idx="325">
                  <c:v>0.000473368</c:v>
                </c:pt>
                <c:pt idx="326">
                  <c:v>0.000450075</c:v>
                </c:pt>
                <c:pt idx="327">
                  <c:v>0.000444038</c:v>
                </c:pt>
                <c:pt idx="328">
                  <c:v>0.000418615</c:v>
                </c:pt>
                <c:pt idx="329">
                  <c:v>0.000414953</c:v>
                </c:pt>
                <c:pt idx="330">
                  <c:v>0.000357596</c:v>
                </c:pt>
                <c:pt idx="331">
                  <c:v>0.000318075</c:v>
                </c:pt>
                <c:pt idx="332">
                  <c:v>0.000327006</c:v>
                </c:pt>
                <c:pt idx="333">
                  <c:v>0.000325048</c:v>
                </c:pt>
                <c:pt idx="334">
                  <c:v>0.000310235</c:v>
                </c:pt>
                <c:pt idx="335">
                  <c:v>0.000316742</c:v>
                </c:pt>
                <c:pt idx="336">
                  <c:v>0.000337219</c:v>
                </c:pt>
                <c:pt idx="337">
                  <c:v>0.000366434</c:v>
                </c:pt>
                <c:pt idx="338">
                  <c:v>0.000356897</c:v>
                </c:pt>
                <c:pt idx="339">
                  <c:v>0.000363474</c:v>
                </c:pt>
                <c:pt idx="340">
                  <c:v>0.000391389</c:v>
                </c:pt>
                <c:pt idx="341">
                  <c:v>0.000364795</c:v>
                </c:pt>
                <c:pt idx="342">
                  <c:v>0.000365187</c:v>
                </c:pt>
                <c:pt idx="343">
                  <c:v>0.000311407</c:v>
                </c:pt>
                <c:pt idx="344">
                  <c:v>0.000263897</c:v>
                </c:pt>
                <c:pt idx="345">
                  <c:v>0.000245928</c:v>
                </c:pt>
                <c:pt idx="346">
                  <c:v>0.00024509</c:v>
                </c:pt>
                <c:pt idx="347">
                  <c:v>0.000259774</c:v>
                </c:pt>
                <c:pt idx="348">
                  <c:v>0.000245358</c:v>
                </c:pt>
                <c:pt idx="349">
                  <c:v>0.00027261</c:v>
                </c:pt>
                <c:pt idx="350">
                  <c:v>0.000349631</c:v>
                </c:pt>
              </c:numCache>
            </c:numRef>
          </c:val>
          <c:smooth val="0"/>
        </c:ser>
        <c:ser>
          <c:idx val="1"/>
          <c:order val="1"/>
          <c:tx>
            <c:strRef>
              <c:f>label 1</c:f>
              <c:strCache>
                <c:ptCount val="1"/>
                <c:pt idx="0">
                  <c:v>80%</c:v>
                </c:pt>
              </c:strCache>
            </c:strRef>
          </c:tx>
          <c:spPr>
            <a:solidFill>
              <a:srgbClr val="ed7d31"/>
            </a:solidFill>
            <a:ln cap="rnd" w="19080">
              <a:solidFill>
                <a:srgbClr val="ed7d31"/>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1"/>
                <c:pt idx="0">
                  <c:v>200</c:v>
                </c:pt>
                <c:pt idx="1">
                  <c:v>201</c:v>
                </c:pt>
                <c:pt idx="2">
                  <c:v>202</c:v>
                </c:pt>
                <c:pt idx="3">
                  <c:v>203</c:v>
                </c:pt>
                <c:pt idx="4">
                  <c:v>204</c:v>
                </c:pt>
                <c:pt idx="5">
                  <c:v>205</c:v>
                </c:pt>
                <c:pt idx="6">
                  <c:v>206</c:v>
                </c:pt>
                <c:pt idx="7">
                  <c:v>207</c:v>
                </c:pt>
                <c:pt idx="8">
                  <c:v>208</c:v>
                </c:pt>
                <c:pt idx="9">
                  <c:v>209</c:v>
                </c:pt>
                <c:pt idx="10">
                  <c:v>210</c:v>
                </c:pt>
                <c:pt idx="11">
                  <c:v>211</c:v>
                </c:pt>
                <c:pt idx="12">
                  <c:v>212</c:v>
                </c:pt>
                <c:pt idx="13">
                  <c:v>213</c:v>
                </c:pt>
                <c:pt idx="14">
                  <c:v>214</c:v>
                </c:pt>
                <c:pt idx="15">
                  <c:v>215</c:v>
                </c:pt>
                <c:pt idx="16">
                  <c:v>216</c:v>
                </c:pt>
                <c:pt idx="17">
                  <c:v>217</c:v>
                </c:pt>
                <c:pt idx="18">
                  <c:v>218</c:v>
                </c:pt>
                <c:pt idx="19">
                  <c:v>219</c:v>
                </c:pt>
                <c:pt idx="20">
                  <c:v>220</c:v>
                </c:pt>
                <c:pt idx="21">
                  <c:v>221</c:v>
                </c:pt>
                <c:pt idx="22">
                  <c:v>222</c:v>
                </c:pt>
                <c:pt idx="23">
                  <c:v>223</c:v>
                </c:pt>
                <c:pt idx="24">
                  <c:v>224</c:v>
                </c:pt>
                <c:pt idx="25">
                  <c:v>225</c:v>
                </c:pt>
                <c:pt idx="26">
                  <c:v>226</c:v>
                </c:pt>
                <c:pt idx="27">
                  <c:v>227</c:v>
                </c:pt>
                <c:pt idx="28">
                  <c:v>228</c:v>
                </c:pt>
                <c:pt idx="29">
                  <c:v>229</c:v>
                </c:pt>
                <c:pt idx="30">
                  <c:v>230</c:v>
                </c:pt>
                <c:pt idx="31">
                  <c:v>231</c:v>
                </c:pt>
                <c:pt idx="32">
                  <c:v>232</c:v>
                </c:pt>
                <c:pt idx="33">
                  <c:v>233</c:v>
                </c:pt>
                <c:pt idx="34">
                  <c:v>234</c:v>
                </c:pt>
                <c:pt idx="35">
                  <c:v>235</c:v>
                </c:pt>
                <c:pt idx="36">
                  <c:v>236</c:v>
                </c:pt>
                <c:pt idx="37">
                  <c:v>237</c:v>
                </c:pt>
                <c:pt idx="38">
                  <c:v>238</c:v>
                </c:pt>
                <c:pt idx="39">
                  <c:v>239</c:v>
                </c:pt>
                <c:pt idx="40">
                  <c:v>240</c:v>
                </c:pt>
                <c:pt idx="41">
                  <c:v>241</c:v>
                </c:pt>
                <c:pt idx="42">
                  <c:v>242</c:v>
                </c:pt>
                <c:pt idx="43">
                  <c:v>243</c:v>
                </c:pt>
                <c:pt idx="44">
                  <c:v>244</c:v>
                </c:pt>
                <c:pt idx="45">
                  <c:v>245</c:v>
                </c:pt>
                <c:pt idx="46">
                  <c:v>246</c:v>
                </c:pt>
                <c:pt idx="47">
                  <c:v>247</c:v>
                </c:pt>
                <c:pt idx="48">
                  <c:v>248</c:v>
                </c:pt>
                <c:pt idx="49">
                  <c:v>249</c:v>
                </c:pt>
                <c:pt idx="50">
                  <c:v>250</c:v>
                </c:pt>
                <c:pt idx="51">
                  <c:v>251</c:v>
                </c:pt>
                <c:pt idx="52">
                  <c:v>252</c:v>
                </c:pt>
                <c:pt idx="53">
                  <c:v>253</c:v>
                </c:pt>
                <c:pt idx="54">
                  <c:v>254</c:v>
                </c:pt>
                <c:pt idx="55">
                  <c:v>255</c:v>
                </c:pt>
                <c:pt idx="56">
                  <c:v>256</c:v>
                </c:pt>
                <c:pt idx="57">
                  <c:v>257</c:v>
                </c:pt>
                <c:pt idx="58">
                  <c:v>258</c:v>
                </c:pt>
                <c:pt idx="59">
                  <c:v>259</c:v>
                </c:pt>
                <c:pt idx="60">
                  <c:v>260</c:v>
                </c:pt>
                <c:pt idx="61">
                  <c:v>261</c:v>
                </c:pt>
                <c:pt idx="62">
                  <c:v>262</c:v>
                </c:pt>
                <c:pt idx="63">
                  <c:v>263</c:v>
                </c:pt>
                <c:pt idx="64">
                  <c:v>264</c:v>
                </c:pt>
                <c:pt idx="65">
                  <c:v>265</c:v>
                </c:pt>
                <c:pt idx="66">
                  <c:v>266</c:v>
                </c:pt>
                <c:pt idx="67">
                  <c:v>267</c:v>
                </c:pt>
                <c:pt idx="68">
                  <c:v>268</c:v>
                </c:pt>
                <c:pt idx="69">
                  <c:v>269</c:v>
                </c:pt>
                <c:pt idx="70">
                  <c:v>270</c:v>
                </c:pt>
                <c:pt idx="71">
                  <c:v>271</c:v>
                </c:pt>
                <c:pt idx="72">
                  <c:v>272</c:v>
                </c:pt>
                <c:pt idx="73">
                  <c:v>273</c:v>
                </c:pt>
                <c:pt idx="74">
                  <c:v>274</c:v>
                </c:pt>
                <c:pt idx="75">
                  <c:v>275</c:v>
                </c:pt>
                <c:pt idx="76">
                  <c:v>276</c:v>
                </c:pt>
                <c:pt idx="77">
                  <c:v>277</c:v>
                </c:pt>
                <c:pt idx="78">
                  <c:v>278</c:v>
                </c:pt>
                <c:pt idx="79">
                  <c:v>279</c:v>
                </c:pt>
                <c:pt idx="80">
                  <c:v>280</c:v>
                </c:pt>
                <c:pt idx="81">
                  <c:v>281</c:v>
                </c:pt>
                <c:pt idx="82">
                  <c:v>282</c:v>
                </c:pt>
                <c:pt idx="83">
                  <c:v>283</c:v>
                </c:pt>
                <c:pt idx="84">
                  <c:v>284</c:v>
                </c:pt>
                <c:pt idx="85">
                  <c:v>285</c:v>
                </c:pt>
                <c:pt idx="86">
                  <c:v>286</c:v>
                </c:pt>
                <c:pt idx="87">
                  <c:v>287</c:v>
                </c:pt>
                <c:pt idx="88">
                  <c:v>288</c:v>
                </c:pt>
                <c:pt idx="89">
                  <c:v>289</c:v>
                </c:pt>
                <c:pt idx="90">
                  <c:v>290</c:v>
                </c:pt>
                <c:pt idx="91">
                  <c:v>291</c:v>
                </c:pt>
                <c:pt idx="92">
                  <c:v>292</c:v>
                </c:pt>
                <c:pt idx="93">
                  <c:v>293</c:v>
                </c:pt>
                <c:pt idx="94">
                  <c:v>294</c:v>
                </c:pt>
                <c:pt idx="95">
                  <c:v>295</c:v>
                </c:pt>
                <c:pt idx="96">
                  <c:v>296</c:v>
                </c:pt>
                <c:pt idx="97">
                  <c:v>297</c:v>
                </c:pt>
                <c:pt idx="98">
                  <c:v>298</c:v>
                </c:pt>
                <c:pt idx="99">
                  <c:v>299</c:v>
                </c:pt>
                <c:pt idx="100">
                  <c:v>300</c:v>
                </c:pt>
                <c:pt idx="101">
                  <c:v>301</c:v>
                </c:pt>
                <c:pt idx="102">
                  <c:v>302</c:v>
                </c:pt>
                <c:pt idx="103">
                  <c:v>303</c:v>
                </c:pt>
                <c:pt idx="104">
                  <c:v>304</c:v>
                </c:pt>
                <c:pt idx="105">
                  <c:v>305</c:v>
                </c:pt>
                <c:pt idx="106">
                  <c:v>306</c:v>
                </c:pt>
                <c:pt idx="107">
                  <c:v>307</c:v>
                </c:pt>
                <c:pt idx="108">
                  <c:v>308</c:v>
                </c:pt>
                <c:pt idx="109">
                  <c:v>309</c:v>
                </c:pt>
                <c:pt idx="110">
                  <c:v>310</c:v>
                </c:pt>
                <c:pt idx="111">
                  <c:v>311</c:v>
                </c:pt>
                <c:pt idx="112">
                  <c:v>312</c:v>
                </c:pt>
                <c:pt idx="113">
                  <c:v>313</c:v>
                </c:pt>
                <c:pt idx="114">
                  <c:v>314</c:v>
                </c:pt>
                <c:pt idx="115">
                  <c:v>315</c:v>
                </c:pt>
                <c:pt idx="116">
                  <c:v>316</c:v>
                </c:pt>
                <c:pt idx="117">
                  <c:v>317</c:v>
                </c:pt>
                <c:pt idx="118">
                  <c:v>318</c:v>
                </c:pt>
                <c:pt idx="119">
                  <c:v>319</c:v>
                </c:pt>
                <c:pt idx="120">
                  <c:v>320</c:v>
                </c:pt>
                <c:pt idx="121">
                  <c:v>321</c:v>
                </c:pt>
                <c:pt idx="122">
                  <c:v>322</c:v>
                </c:pt>
                <c:pt idx="123">
                  <c:v>323</c:v>
                </c:pt>
                <c:pt idx="124">
                  <c:v>324</c:v>
                </c:pt>
                <c:pt idx="125">
                  <c:v>325</c:v>
                </c:pt>
                <c:pt idx="126">
                  <c:v>326</c:v>
                </c:pt>
                <c:pt idx="127">
                  <c:v>327</c:v>
                </c:pt>
                <c:pt idx="128">
                  <c:v>328</c:v>
                </c:pt>
                <c:pt idx="129">
                  <c:v>329</c:v>
                </c:pt>
                <c:pt idx="130">
                  <c:v>330</c:v>
                </c:pt>
                <c:pt idx="131">
                  <c:v>331</c:v>
                </c:pt>
                <c:pt idx="132">
                  <c:v>332</c:v>
                </c:pt>
                <c:pt idx="133">
                  <c:v>333</c:v>
                </c:pt>
                <c:pt idx="134">
                  <c:v>334</c:v>
                </c:pt>
                <c:pt idx="135">
                  <c:v>335</c:v>
                </c:pt>
                <c:pt idx="136">
                  <c:v>336</c:v>
                </c:pt>
                <c:pt idx="137">
                  <c:v>337</c:v>
                </c:pt>
                <c:pt idx="138">
                  <c:v>338</c:v>
                </c:pt>
                <c:pt idx="139">
                  <c:v>339</c:v>
                </c:pt>
                <c:pt idx="140">
                  <c:v>340</c:v>
                </c:pt>
                <c:pt idx="141">
                  <c:v>341</c:v>
                </c:pt>
                <c:pt idx="142">
                  <c:v>342</c:v>
                </c:pt>
                <c:pt idx="143">
                  <c:v>343</c:v>
                </c:pt>
                <c:pt idx="144">
                  <c:v>344</c:v>
                </c:pt>
                <c:pt idx="145">
                  <c:v>345</c:v>
                </c:pt>
                <c:pt idx="146">
                  <c:v>346</c:v>
                </c:pt>
                <c:pt idx="147">
                  <c:v>347</c:v>
                </c:pt>
                <c:pt idx="148">
                  <c:v>348</c:v>
                </c:pt>
                <c:pt idx="149">
                  <c:v>349</c:v>
                </c:pt>
                <c:pt idx="150">
                  <c:v>350</c:v>
                </c:pt>
                <c:pt idx="151">
                  <c:v>351</c:v>
                </c:pt>
                <c:pt idx="152">
                  <c:v>352</c:v>
                </c:pt>
                <c:pt idx="153">
                  <c:v>353</c:v>
                </c:pt>
                <c:pt idx="154">
                  <c:v>354</c:v>
                </c:pt>
                <c:pt idx="155">
                  <c:v>355</c:v>
                </c:pt>
                <c:pt idx="156">
                  <c:v>356</c:v>
                </c:pt>
                <c:pt idx="157">
                  <c:v>357</c:v>
                </c:pt>
                <c:pt idx="158">
                  <c:v>358</c:v>
                </c:pt>
                <c:pt idx="159">
                  <c:v>359</c:v>
                </c:pt>
                <c:pt idx="160">
                  <c:v>360</c:v>
                </c:pt>
                <c:pt idx="161">
                  <c:v>361</c:v>
                </c:pt>
                <c:pt idx="162">
                  <c:v>362</c:v>
                </c:pt>
                <c:pt idx="163">
                  <c:v>363</c:v>
                </c:pt>
                <c:pt idx="164">
                  <c:v>364</c:v>
                </c:pt>
                <c:pt idx="165">
                  <c:v>365</c:v>
                </c:pt>
                <c:pt idx="166">
                  <c:v>366</c:v>
                </c:pt>
                <c:pt idx="167">
                  <c:v>367</c:v>
                </c:pt>
                <c:pt idx="168">
                  <c:v>368</c:v>
                </c:pt>
                <c:pt idx="169">
                  <c:v>369</c:v>
                </c:pt>
                <c:pt idx="170">
                  <c:v>370</c:v>
                </c:pt>
                <c:pt idx="171">
                  <c:v>371</c:v>
                </c:pt>
                <c:pt idx="172">
                  <c:v>372</c:v>
                </c:pt>
                <c:pt idx="173">
                  <c:v>373</c:v>
                </c:pt>
                <c:pt idx="174">
                  <c:v>374</c:v>
                </c:pt>
                <c:pt idx="175">
                  <c:v>375</c:v>
                </c:pt>
                <c:pt idx="176">
                  <c:v>376</c:v>
                </c:pt>
                <c:pt idx="177">
                  <c:v>377</c:v>
                </c:pt>
                <c:pt idx="178">
                  <c:v>378</c:v>
                </c:pt>
                <c:pt idx="179">
                  <c:v>379</c:v>
                </c:pt>
                <c:pt idx="180">
                  <c:v>380</c:v>
                </c:pt>
                <c:pt idx="181">
                  <c:v>381</c:v>
                </c:pt>
                <c:pt idx="182">
                  <c:v>382</c:v>
                </c:pt>
                <c:pt idx="183">
                  <c:v>383</c:v>
                </c:pt>
                <c:pt idx="184">
                  <c:v>384</c:v>
                </c:pt>
                <c:pt idx="185">
                  <c:v>385</c:v>
                </c:pt>
                <c:pt idx="186">
                  <c:v>386</c:v>
                </c:pt>
                <c:pt idx="187">
                  <c:v>387</c:v>
                </c:pt>
                <c:pt idx="188">
                  <c:v>388</c:v>
                </c:pt>
                <c:pt idx="189">
                  <c:v>389</c:v>
                </c:pt>
                <c:pt idx="190">
                  <c:v>390</c:v>
                </c:pt>
                <c:pt idx="191">
                  <c:v>391</c:v>
                </c:pt>
                <c:pt idx="192">
                  <c:v>392</c:v>
                </c:pt>
                <c:pt idx="193">
                  <c:v>393</c:v>
                </c:pt>
                <c:pt idx="194">
                  <c:v>394</c:v>
                </c:pt>
                <c:pt idx="195">
                  <c:v>395</c:v>
                </c:pt>
                <c:pt idx="196">
                  <c:v>396</c:v>
                </c:pt>
                <c:pt idx="197">
                  <c:v>397</c:v>
                </c:pt>
                <c:pt idx="198">
                  <c:v>398</c:v>
                </c:pt>
                <c:pt idx="199">
                  <c:v>399</c:v>
                </c:pt>
                <c:pt idx="200">
                  <c:v>400</c:v>
                </c:pt>
                <c:pt idx="201">
                  <c:v>401</c:v>
                </c:pt>
                <c:pt idx="202">
                  <c:v>402</c:v>
                </c:pt>
                <c:pt idx="203">
                  <c:v>403</c:v>
                </c:pt>
                <c:pt idx="204">
                  <c:v>404</c:v>
                </c:pt>
                <c:pt idx="205">
                  <c:v>405</c:v>
                </c:pt>
                <c:pt idx="206">
                  <c:v>406</c:v>
                </c:pt>
                <c:pt idx="207">
                  <c:v>407</c:v>
                </c:pt>
                <c:pt idx="208">
                  <c:v>408</c:v>
                </c:pt>
                <c:pt idx="209">
                  <c:v>409</c:v>
                </c:pt>
                <c:pt idx="210">
                  <c:v>410</c:v>
                </c:pt>
                <c:pt idx="211">
                  <c:v>411</c:v>
                </c:pt>
                <c:pt idx="212">
                  <c:v>412</c:v>
                </c:pt>
                <c:pt idx="213">
                  <c:v>413</c:v>
                </c:pt>
                <c:pt idx="214">
                  <c:v>414</c:v>
                </c:pt>
                <c:pt idx="215">
                  <c:v>415</c:v>
                </c:pt>
                <c:pt idx="216">
                  <c:v>416</c:v>
                </c:pt>
                <c:pt idx="217">
                  <c:v>417</c:v>
                </c:pt>
                <c:pt idx="218">
                  <c:v>418</c:v>
                </c:pt>
                <c:pt idx="219">
                  <c:v>419</c:v>
                </c:pt>
                <c:pt idx="220">
                  <c:v>420</c:v>
                </c:pt>
                <c:pt idx="221">
                  <c:v>421</c:v>
                </c:pt>
                <c:pt idx="222">
                  <c:v>422</c:v>
                </c:pt>
                <c:pt idx="223">
                  <c:v>423</c:v>
                </c:pt>
                <c:pt idx="224">
                  <c:v>424</c:v>
                </c:pt>
                <c:pt idx="225">
                  <c:v>425</c:v>
                </c:pt>
                <c:pt idx="226">
                  <c:v>426</c:v>
                </c:pt>
                <c:pt idx="227">
                  <c:v>427</c:v>
                </c:pt>
                <c:pt idx="228">
                  <c:v>428</c:v>
                </c:pt>
                <c:pt idx="229">
                  <c:v>429</c:v>
                </c:pt>
                <c:pt idx="230">
                  <c:v>430</c:v>
                </c:pt>
                <c:pt idx="231">
                  <c:v>431</c:v>
                </c:pt>
                <c:pt idx="232">
                  <c:v>432</c:v>
                </c:pt>
                <c:pt idx="233">
                  <c:v>433</c:v>
                </c:pt>
                <c:pt idx="234">
                  <c:v>434</c:v>
                </c:pt>
                <c:pt idx="235">
                  <c:v>435</c:v>
                </c:pt>
                <c:pt idx="236">
                  <c:v>436</c:v>
                </c:pt>
                <c:pt idx="237">
                  <c:v>437</c:v>
                </c:pt>
                <c:pt idx="238">
                  <c:v>438</c:v>
                </c:pt>
                <c:pt idx="239">
                  <c:v>439</c:v>
                </c:pt>
                <c:pt idx="240">
                  <c:v>440</c:v>
                </c:pt>
                <c:pt idx="241">
                  <c:v>441</c:v>
                </c:pt>
                <c:pt idx="242">
                  <c:v>442</c:v>
                </c:pt>
                <c:pt idx="243">
                  <c:v>443</c:v>
                </c:pt>
                <c:pt idx="244">
                  <c:v>444</c:v>
                </c:pt>
                <c:pt idx="245">
                  <c:v>445</c:v>
                </c:pt>
                <c:pt idx="246">
                  <c:v>446</c:v>
                </c:pt>
                <c:pt idx="247">
                  <c:v>447</c:v>
                </c:pt>
                <c:pt idx="248">
                  <c:v>448</c:v>
                </c:pt>
                <c:pt idx="249">
                  <c:v>449</c:v>
                </c:pt>
                <c:pt idx="250">
                  <c:v>450</c:v>
                </c:pt>
                <c:pt idx="251">
                  <c:v>451</c:v>
                </c:pt>
                <c:pt idx="252">
                  <c:v>452</c:v>
                </c:pt>
                <c:pt idx="253">
                  <c:v>453</c:v>
                </c:pt>
                <c:pt idx="254">
                  <c:v>454</c:v>
                </c:pt>
                <c:pt idx="255">
                  <c:v>455</c:v>
                </c:pt>
                <c:pt idx="256">
                  <c:v>456</c:v>
                </c:pt>
                <c:pt idx="257">
                  <c:v>457</c:v>
                </c:pt>
                <c:pt idx="258">
                  <c:v>458</c:v>
                </c:pt>
                <c:pt idx="259">
                  <c:v>459</c:v>
                </c:pt>
                <c:pt idx="260">
                  <c:v>460</c:v>
                </c:pt>
                <c:pt idx="261">
                  <c:v>461</c:v>
                </c:pt>
                <c:pt idx="262">
                  <c:v>462</c:v>
                </c:pt>
                <c:pt idx="263">
                  <c:v>463</c:v>
                </c:pt>
                <c:pt idx="264">
                  <c:v>464</c:v>
                </c:pt>
                <c:pt idx="265">
                  <c:v>465</c:v>
                </c:pt>
                <c:pt idx="266">
                  <c:v>466</c:v>
                </c:pt>
                <c:pt idx="267">
                  <c:v>467</c:v>
                </c:pt>
                <c:pt idx="268">
                  <c:v>468</c:v>
                </c:pt>
                <c:pt idx="269">
                  <c:v>469</c:v>
                </c:pt>
                <c:pt idx="270">
                  <c:v>470</c:v>
                </c:pt>
                <c:pt idx="271">
                  <c:v>471</c:v>
                </c:pt>
                <c:pt idx="272">
                  <c:v>472</c:v>
                </c:pt>
                <c:pt idx="273">
                  <c:v>473</c:v>
                </c:pt>
                <c:pt idx="274">
                  <c:v>474</c:v>
                </c:pt>
                <c:pt idx="275">
                  <c:v>475</c:v>
                </c:pt>
                <c:pt idx="276">
                  <c:v>476</c:v>
                </c:pt>
                <c:pt idx="277">
                  <c:v>477</c:v>
                </c:pt>
                <c:pt idx="278">
                  <c:v>478</c:v>
                </c:pt>
                <c:pt idx="279">
                  <c:v>479</c:v>
                </c:pt>
                <c:pt idx="280">
                  <c:v>480</c:v>
                </c:pt>
                <c:pt idx="281">
                  <c:v>481</c:v>
                </c:pt>
                <c:pt idx="282">
                  <c:v>482</c:v>
                </c:pt>
                <c:pt idx="283">
                  <c:v>483</c:v>
                </c:pt>
                <c:pt idx="284">
                  <c:v>484</c:v>
                </c:pt>
                <c:pt idx="285">
                  <c:v>485</c:v>
                </c:pt>
                <c:pt idx="286">
                  <c:v>486</c:v>
                </c:pt>
                <c:pt idx="287">
                  <c:v>487</c:v>
                </c:pt>
                <c:pt idx="288">
                  <c:v>488</c:v>
                </c:pt>
                <c:pt idx="289">
                  <c:v>489</c:v>
                </c:pt>
                <c:pt idx="290">
                  <c:v>490</c:v>
                </c:pt>
                <c:pt idx="291">
                  <c:v>491</c:v>
                </c:pt>
                <c:pt idx="292">
                  <c:v>492</c:v>
                </c:pt>
                <c:pt idx="293">
                  <c:v>493</c:v>
                </c:pt>
                <c:pt idx="294">
                  <c:v>494</c:v>
                </c:pt>
                <c:pt idx="295">
                  <c:v>495</c:v>
                </c:pt>
                <c:pt idx="296">
                  <c:v>496</c:v>
                </c:pt>
                <c:pt idx="297">
                  <c:v>497</c:v>
                </c:pt>
                <c:pt idx="298">
                  <c:v>498</c:v>
                </c:pt>
                <c:pt idx="299">
                  <c:v>499</c:v>
                </c:pt>
                <c:pt idx="300">
                  <c:v>500</c:v>
                </c:pt>
                <c:pt idx="301">
                  <c:v>501</c:v>
                </c:pt>
                <c:pt idx="302">
                  <c:v>502</c:v>
                </c:pt>
                <c:pt idx="303">
                  <c:v>503</c:v>
                </c:pt>
                <c:pt idx="304">
                  <c:v>504</c:v>
                </c:pt>
                <c:pt idx="305">
                  <c:v>505</c:v>
                </c:pt>
                <c:pt idx="306">
                  <c:v>506</c:v>
                </c:pt>
                <c:pt idx="307">
                  <c:v>507</c:v>
                </c:pt>
                <c:pt idx="308">
                  <c:v>508</c:v>
                </c:pt>
                <c:pt idx="309">
                  <c:v>509</c:v>
                </c:pt>
                <c:pt idx="310">
                  <c:v>510</c:v>
                </c:pt>
                <c:pt idx="311">
                  <c:v>511</c:v>
                </c:pt>
                <c:pt idx="312">
                  <c:v>512</c:v>
                </c:pt>
                <c:pt idx="313">
                  <c:v>513</c:v>
                </c:pt>
                <c:pt idx="314">
                  <c:v>514</c:v>
                </c:pt>
                <c:pt idx="315">
                  <c:v>515</c:v>
                </c:pt>
                <c:pt idx="316">
                  <c:v>516</c:v>
                </c:pt>
                <c:pt idx="317">
                  <c:v>517</c:v>
                </c:pt>
                <c:pt idx="318">
                  <c:v>518</c:v>
                </c:pt>
                <c:pt idx="319">
                  <c:v>519</c:v>
                </c:pt>
                <c:pt idx="320">
                  <c:v>520</c:v>
                </c:pt>
                <c:pt idx="321">
                  <c:v>521</c:v>
                </c:pt>
                <c:pt idx="322">
                  <c:v>522</c:v>
                </c:pt>
                <c:pt idx="323">
                  <c:v>523</c:v>
                </c:pt>
                <c:pt idx="324">
                  <c:v>524</c:v>
                </c:pt>
                <c:pt idx="325">
                  <c:v>525</c:v>
                </c:pt>
                <c:pt idx="326">
                  <c:v>526</c:v>
                </c:pt>
                <c:pt idx="327">
                  <c:v>527</c:v>
                </c:pt>
                <c:pt idx="328">
                  <c:v>528</c:v>
                </c:pt>
                <c:pt idx="329">
                  <c:v>529</c:v>
                </c:pt>
                <c:pt idx="330">
                  <c:v>530</c:v>
                </c:pt>
                <c:pt idx="331">
                  <c:v>531</c:v>
                </c:pt>
                <c:pt idx="332">
                  <c:v>532</c:v>
                </c:pt>
                <c:pt idx="333">
                  <c:v>533</c:v>
                </c:pt>
                <c:pt idx="334">
                  <c:v>534</c:v>
                </c:pt>
                <c:pt idx="335">
                  <c:v>535</c:v>
                </c:pt>
                <c:pt idx="336">
                  <c:v>536</c:v>
                </c:pt>
                <c:pt idx="337">
                  <c:v>537</c:v>
                </c:pt>
                <c:pt idx="338">
                  <c:v>538</c:v>
                </c:pt>
                <c:pt idx="339">
                  <c:v>539</c:v>
                </c:pt>
                <c:pt idx="340">
                  <c:v>540</c:v>
                </c:pt>
                <c:pt idx="341">
                  <c:v>541</c:v>
                </c:pt>
                <c:pt idx="342">
                  <c:v>542</c:v>
                </c:pt>
                <c:pt idx="343">
                  <c:v>543</c:v>
                </c:pt>
                <c:pt idx="344">
                  <c:v>544</c:v>
                </c:pt>
                <c:pt idx="345">
                  <c:v>545</c:v>
                </c:pt>
                <c:pt idx="346">
                  <c:v>546</c:v>
                </c:pt>
                <c:pt idx="347">
                  <c:v>547</c:v>
                </c:pt>
                <c:pt idx="348">
                  <c:v>548</c:v>
                </c:pt>
                <c:pt idx="349">
                  <c:v>549</c:v>
                </c:pt>
                <c:pt idx="350">
                  <c:v>550</c:v>
                </c:pt>
              </c:strCache>
            </c:strRef>
          </c:cat>
          <c:val>
            <c:numRef>
              <c:f>1</c:f>
              <c:numCache>
                <c:formatCode>General</c:formatCode>
                <c:ptCount val="351"/>
                <c:pt idx="0">
                  <c:v>-0.287184</c:v>
                </c:pt>
                <c:pt idx="1">
                  <c:v>-0.32094</c:v>
                </c:pt>
                <c:pt idx="2">
                  <c:v>-0.42619</c:v>
                </c:pt>
                <c:pt idx="3">
                  <c:v>-0.6272</c:v>
                </c:pt>
                <c:pt idx="4">
                  <c:v>-0.960543</c:v>
                </c:pt>
                <c:pt idx="5">
                  <c:v>-1.40807</c:v>
                </c:pt>
                <c:pt idx="6">
                  <c:v>-1.80892</c:v>
                </c:pt>
                <c:pt idx="7">
                  <c:v>-2.045</c:v>
                </c:pt>
                <c:pt idx="8">
                  <c:v>-1.92455</c:v>
                </c:pt>
                <c:pt idx="9">
                  <c:v>-1.55849</c:v>
                </c:pt>
                <c:pt idx="10">
                  <c:v>-1.2181</c:v>
                </c:pt>
                <c:pt idx="11">
                  <c:v>-0.964344</c:v>
                </c:pt>
                <c:pt idx="12">
                  <c:v>-0.79155</c:v>
                </c:pt>
                <c:pt idx="13">
                  <c:v>-0.684094</c:v>
                </c:pt>
                <c:pt idx="14">
                  <c:v>-0.622543</c:v>
                </c:pt>
                <c:pt idx="15">
                  <c:v>-0.588825</c:v>
                </c:pt>
                <c:pt idx="16">
                  <c:v>-0.569259</c:v>
                </c:pt>
                <c:pt idx="17">
                  <c:v>-0.556233</c:v>
                </c:pt>
                <c:pt idx="18">
                  <c:v>-0.545753</c:v>
                </c:pt>
                <c:pt idx="19">
                  <c:v>-0.535935</c:v>
                </c:pt>
                <c:pt idx="20">
                  <c:v>-0.525543</c:v>
                </c:pt>
                <c:pt idx="21">
                  <c:v>-0.514058</c:v>
                </c:pt>
                <c:pt idx="22">
                  <c:v>-0.501426</c:v>
                </c:pt>
                <c:pt idx="23">
                  <c:v>-0.488124</c:v>
                </c:pt>
                <c:pt idx="24">
                  <c:v>-0.474484</c:v>
                </c:pt>
                <c:pt idx="25">
                  <c:v>-0.459915</c:v>
                </c:pt>
                <c:pt idx="26">
                  <c:v>-0.444244</c:v>
                </c:pt>
                <c:pt idx="27">
                  <c:v>-0.427917</c:v>
                </c:pt>
                <c:pt idx="28">
                  <c:v>-0.411526</c:v>
                </c:pt>
                <c:pt idx="29">
                  <c:v>-0.395319</c:v>
                </c:pt>
                <c:pt idx="30">
                  <c:v>-0.379011</c:v>
                </c:pt>
                <c:pt idx="31">
                  <c:v>-0.362171</c:v>
                </c:pt>
                <c:pt idx="32">
                  <c:v>-0.345091</c:v>
                </c:pt>
                <c:pt idx="33">
                  <c:v>-0.328523</c:v>
                </c:pt>
                <c:pt idx="34">
                  <c:v>-0.312656</c:v>
                </c:pt>
                <c:pt idx="35">
                  <c:v>-0.29744</c:v>
                </c:pt>
                <c:pt idx="36">
                  <c:v>-0.282305</c:v>
                </c:pt>
                <c:pt idx="37">
                  <c:v>-0.26726</c:v>
                </c:pt>
                <c:pt idx="38">
                  <c:v>-0.25249</c:v>
                </c:pt>
                <c:pt idx="39">
                  <c:v>-0.238313</c:v>
                </c:pt>
                <c:pt idx="40">
                  <c:v>-0.224793</c:v>
                </c:pt>
                <c:pt idx="41">
                  <c:v>-0.211808</c:v>
                </c:pt>
                <c:pt idx="42">
                  <c:v>-0.199268</c:v>
                </c:pt>
                <c:pt idx="43">
                  <c:v>-0.187089</c:v>
                </c:pt>
                <c:pt idx="44">
                  <c:v>-0.175262</c:v>
                </c:pt>
                <c:pt idx="45">
                  <c:v>-0.163819</c:v>
                </c:pt>
                <c:pt idx="46">
                  <c:v>-0.152958</c:v>
                </c:pt>
                <c:pt idx="47">
                  <c:v>-0.142618</c:v>
                </c:pt>
                <c:pt idx="48">
                  <c:v>-0.132824</c:v>
                </c:pt>
                <c:pt idx="49">
                  <c:v>-0.123474</c:v>
                </c:pt>
                <c:pt idx="50">
                  <c:v>-0.114565</c:v>
                </c:pt>
                <c:pt idx="51">
                  <c:v>-0.10612</c:v>
                </c:pt>
                <c:pt idx="52">
                  <c:v>-0.0980633</c:v>
                </c:pt>
                <c:pt idx="53">
                  <c:v>-0.0904482</c:v>
                </c:pt>
                <c:pt idx="54">
                  <c:v>-0.0832577</c:v>
                </c:pt>
                <c:pt idx="55">
                  <c:v>-0.0763777</c:v>
                </c:pt>
                <c:pt idx="56">
                  <c:v>-0.0699222</c:v>
                </c:pt>
                <c:pt idx="57">
                  <c:v>-0.0637689</c:v>
                </c:pt>
                <c:pt idx="58">
                  <c:v>-0.0579064</c:v>
                </c:pt>
                <c:pt idx="59">
                  <c:v>-0.0523818</c:v>
                </c:pt>
                <c:pt idx="60">
                  <c:v>-0.0471594</c:v>
                </c:pt>
                <c:pt idx="61">
                  <c:v>-0.0423119</c:v>
                </c:pt>
                <c:pt idx="62">
                  <c:v>-0.0376691</c:v>
                </c:pt>
                <c:pt idx="63">
                  <c:v>-0.0332105</c:v>
                </c:pt>
                <c:pt idx="64">
                  <c:v>-0.0291114</c:v>
                </c:pt>
                <c:pt idx="65">
                  <c:v>-0.0252567</c:v>
                </c:pt>
                <c:pt idx="66">
                  <c:v>-0.0218539</c:v>
                </c:pt>
                <c:pt idx="67">
                  <c:v>-0.0184883</c:v>
                </c:pt>
                <c:pt idx="68">
                  <c:v>-0.0154214</c:v>
                </c:pt>
                <c:pt idx="69">
                  <c:v>-0.0125373</c:v>
                </c:pt>
                <c:pt idx="70">
                  <c:v>-0.00993165</c:v>
                </c:pt>
                <c:pt idx="71">
                  <c:v>-0.00750804</c:v>
                </c:pt>
                <c:pt idx="72">
                  <c:v>-0.00529676</c:v>
                </c:pt>
                <c:pt idx="73">
                  <c:v>-0.00328229</c:v>
                </c:pt>
                <c:pt idx="74">
                  <c:v>-0.00136967</c:v>
                </c:pt>
                <c:pt idx="75">
                  <c:v>0.000445283</c:v>
                </c:pt>
                <c:pt idx="76">
                  <c:v>0.00204557</c:v>
                </c:pt>
                <c:pt idx="77">
                  <c:v>0.00353949</c:v>
                </c:pt>
                <c:pt idx="78">
                  <c:v>0.00488448</c:v>
                </c:pt>
                <c:pt idx="79">
                  <c:v>0.00618068</c:v>
                </c:pt>
                <c:pt idx="80">
                  <c:v>0.00739761</c:v>
                </c:pt>
                <c:pt idx="81">
                  <c:v>0.00853207</c:v>
                </c:pt>
                <c:pt idx="82">
                  <c:v>0.0096121</c:v>
                </c:pt>
                <c:pt idx="83">
                  <c:v>0.0106608</c:v>
                </c:pt>
                <c:pt idx="84">
                  <c:v>0.0116491</c:v>
                </c:pt>
                <c:pt idx="85">
                  <c:v>0.0125392</c:v>
                </c:pt>
                <c:pt idx="86">
                  <c:v>0.0133818</c:v>
                </c:pt>
                <c:pt idx="87">
                  <c:v>0.0141166</c:v>
                </c:pt>
                <c:pt idx="88">
                  <c:v>0.0147982</c:v>
                </c:pt>
                <c:pt idx="89">
                  <c:v>0.0154342</c:v>
                </c:pt>
                <c:pt idx="90">
                  <c:v>0.0161103</c:v>
                </c:pt>
                <c:pt idx="91">
                  <c:v>0.0167534</c:v>
                </c:pt>
                <c:pt idx="92">
                  <c:v>0.0174757</c:v>
                </c:pt>
                <c:pt idx="93">
                  <c:v>0.018055</c:v>
                </c:pt>
                <c:pt idx="94">
                  <c:v>0.0186667</c:v>
                </c:pt>
                <c:pt idx="95">
                  <c:v>0.0192815</c:v>
                </c:pt>
                <c:pt idx="96">
                  <c:v>0.0198186</c:v>
                </c:pt>
                <c:pt idx="97">
                  <c:v>0.0203877</c:v>
                </c:pt>
                <c:pt idx="98">
                  <c:v>0.020984</c:v>
                </c:pt>
                <c:pt idx="99">
                  <c:v>0.0216498</c:v>
                </c:pt>
                <c:pt idx="100">
                  <c:v>0.0223234</c:v>
                </c:pt>
                <c:pt idx="101">
                  <c:v>0.023002</c:v>
                </c:pt>
                <c:pt idx="102">
                  <c:v>0.0236613</c:v>
                </c:pt>
                <c:pt idx="103">
                  <c:v>0.0243593</c:v>
                </c:pt>
                <c:pt idx="104">
                  <c:v>0.0250856</c:v>
                </c:pt>
                <c:pt idx="105">
                  <c:v>0.0257512</c:v>
                </c:pt>
                <c:pt idx="106">
                  <c:v>0.0264846</c:v>
                </c:pt>
                <c:pt idx="107">
                  <c:v>0.0272042</c:v>
                </c:pt>
                <c:pt idx="108">
                  <c:v>0.0279791</c:v>
                </c:pt>
                <c:pt idx="109">
                  <c:v>0.0288493</c:v>
                </c:pt>
                <c:pt idx="110">
                  <c:v>0.0297073</c:v>
                </c:pt>
                <c:pt idx="111">
                  <c:v>0.0307356</c:v>
                </c:pt>
                <c:pt idx="112">
                  <c:v>0.0317119</c:v>
                </c:pt>
                <c:pt idx="113">
                  <c:v>0.0327532</c:v>
                </c:pt>
                <c:pt idx="114">
                  <c:v>0.0337844</c:v>
                </c:pt>
                <c:pt idx="115">
                  <c:v>0.0348938</c:v>
                </c:pt>
                <c:pt idx="116">
                  <c:v>0.0361045</c:v>
                </c:pt>
                <c:pt idx="117">
                  <c:v>0.0372336</c:v>
                </c:pt>
                <c:pt idx="118">
                  <c:v>0.0384325</c:v>
                </c:pt>
                <c:pt idx="119">
                  <c:v>0.0396521</c:v>
                </c:pt>
                <c:pt idx="120">
                  <c:v>0.0408413</c:v>
                </c:pt>
                <c:pt idx="121">
                  <c:v>0.042004</c:v>
                </c:pt>
                <c:pt idx="122">
                  <c:v>0.0431752</c:v>
                </c:pt>
                <c:pt idx="123">
                  <c:v>0.0444105</c:v>
                </c:pt>
                <c:pt idx="124">
                  <c:v>0.0456351</c:v>
                </c:pt>
                <c:pt idx="125">
                  <c:v>0.0467918</c:v>
                </c:pt>
                <c:pt idx="126">
                  <c:v>0.0478558</c:v>
                </c:pt>
                <c:pt idx="127">
                  <c:v>0.0489882</c:v>
                </c:pt>
                <c:pt idx="128">
                  <c:v>0.0500363</c:v>
                </c:pt>
                <c:pt idx="129">
                  <c:v>0.0512241</c:v>
                </c:pt>
                <c:pt idx="130">
                  <c:v>0.0523318</c:v>
                </c:pt>
                <c:pt idx="131">
                  <c:v>0.0533414</c:v>
                </c:pt>
                <c:pt idx="132">
                  <c:v>0.0544406</c:v>
                </c:pt>
                <c:pt idx="133">
                  <c:v>0.0554935</c:v>
                </c:pt>
                <c:pt idx="134">
                  <c:v>0.0565138</c:v>
                </c:pt>
                <c:pt idx="135">
                  <c:v>0.0574194</c:v>
                </c:pt>
                <c:pt idx="136">
                  <c:v>0.0598448</c:v>
                </c:pt>
                <c:pt idx="137">
                  <c:v>0.0608849</c:v>
                </c:pt>
                <c:pt idx="138">
                  <c:v>0.0616717</c:v>
                </c:pt>
                <c:pt idx="139">
                  <c:v>0.0623884</c:v>
                </c:pt>
                <c:pt idx="140">
                  <c:v>0.062959</c:v>
                </c:pt>
                <c:pt idx="141">
                  <c:v>0.0634734</c:v>
                </c:pt>
                <c:pt idx="142">
                  <c:v>0.0639486</c:v>
                </c:pt>
                <c:pt idx="143">
                  <c:v>0.0643901</c:v>
                </c:pt>
                <c:pt idx="144">
                  <c:v>0.0648713</c:v>
                </c:pt>
                <c:pt idx="145">
                  <c:v>0.0651985</c:v>
                </c:pt>
                <c:pt idx="146">
                  <c:v>0.0654311</c:v>
                </c:pt>
                <c:pt idx="147">
                  <c:v>0.0655379</c:v>
                </c:pt>
                <c:pt idx="148">
                  <c:v>0.0656561</c:v>
                </c:pt>
                <c:pt idx="149">
                  <c:v>0.0657568</c:v>
                </c:pt>
                <c:pt idx="150">
                  <c:v>0.0658222</c:v>
                </c:pt>
                <c:pt idx="151">
                  <c:v>0.0657681</c:v>
                </c:pt>
                <c:pt idx="152">
                  <c:v>0.065701</c:v>
                </c:pt>
                <c:pt idx="153">
                  <c:v>0.0653763</c:v>
                </c:pt>
                <c:pt idx="154">
                  <c:v>0.0651646</c:v>
                </c:pt>
                <c:pt idx="155">
                  <c:v>0.0647796</c:v>
                </c:pt>
                <c:pt idx="156">
                  <c:v>0.0642744</c:v>
                </c:pt>
                <c:pt idx="157">
                  <c:v>0.0636588</c:v>
                </c:pt>
                <c:pt idx="158">
                  <c:v>0.062908</c:v>
                </c:pt>
                <c:pt idx="159">
                  <c:v>0.0621526</c:v>
                </c:pt>
                <c:pt idx="160">
                  <c:v>0.0611952</c:v>
                </c:pt>
                <c:pt idx="161">
                  <c:v>0.060329</c:v>
                </c:pt>
                <c:pt idx="162">
                  <c:v>0.0592737</c:v>
                </c:pt>
                <c:pt idx="163">
                  <c:v>0.0582463</c:v>
                </c:pt>
                <c:pt idx="164">
                  <c:v>0.0571501</c:v>
                </c:pt>
                <c:pt idx="165">
                  <c:v>0.0561721</c:v>
                </c:pt>
                <c:pt idx="166">
                  <c:v>0.0551469</c:v>
                </c:pt>
                <c:pt idx="167">
                  <c:v>0.0541288</c:v>
                </c:pt>
                <c:pt idx="168">
                  <c:v>0.0530714</c:v>
                </c:pt>
                <c:pt idx="169">
                  <c:v>0.0518924</c:v>
                </c:pt>
                <c:pt idx="170">
                  <c:v>0.050753</c:v>
                </c:pt>
                <c:pt idx="171">
                  <c:v>0.0489171</c:v>
                </c:pt>
                <c:pt idx="172">
                  <c:v>0.047799</c:v>
                </c:pt>
                <c:pt idx="173">
                  <c:v>0.0466089</c:v>
                </c:pt>
                <c:pt idx="174">
                  <c:v>0.0453258</c:v>
                </c:pt>
                <c:pt idx="175">
                  <c:v>0.04393</c:v>
                </c:pt>
                <c:pt idx="176">
                  <c:v>0.0425322</c:v>
                </c:pt>
                <c:pt idx="177">
                  <c:v>0.0412139</c:v>
                </c:pt>
                <c:pt idx="178">
                  <c:v>0.0398236</c:v>
                </c:pt>
                <c:pt idx="179">
                  <c:v>0.0383805</c:v>
                </c:pt>
                <c:pt idx="180">
                  <c:v>0.0369193</c:v>
                </c:pt>
                <c:pt idx="181">
                  <c:v>0.0355035</c:v>
                </c:pt>
                <c:pt idx="182">
                  <c:v>0.0341221</c:v>
                </c:pt>
                <c:pt idx="183">
                  <c:v>0.0328387</c:v>
                </c:pt>
                <c:pt idx="184">
                  <c:v>0.0316508</c:v>
                </c:pt>
                <c:pt idx="185">
                  <c:v>0.0304893</c:v>
                </c:pt>
                <c:pt idx="186">
                  <c:v>0.0294334</c:v>
                </c:pt>
                <c:pt idx="187">
                  <c:v>0.0284672</c:v>
                </c:pt>
                <c:pt idx="188">
                  <c:v>0.0275813</c:v>
                </c:pt>
                <c:pt idx="189">
                  <c:v>0.0267495</c:v>
                </c:pt>
                <c:pt idx="190">
                  <c:v>0.0259818</c:v>
                </c:pt>
                <c:pt idx="191">
                  <c:v>0.0254258</c:v>
                </c:pt>
                <c:pt idx="192">
                  <c:v>0.0248995</c:v>
                </c:pt>
                <c:pt idx="193">
                  <c:v>0.0244366</c:v>
                </c:pt>
                <c:pt idx="194">
                  <c:v>0.0240158</c:v>
                </c:pt>
                <c:pt idx="195">
                  <c:v>0.0236386</c:v>
                </c:pt>
                <c:pt idx="196">
                  <c:v>0.0233288</c:v>
                </c:pt>
                <c:pt idx="197">
                  <c:v>0.0230569</c:v>
                </c:pt>
                <c:pt idx="198">
                  <c:v>0.0227496</c:v>
                </c:pt>
                <c:pt idx="199">
                  <c:v>0.0224694</c:v>
                </c:pt>
                <c:pt idx="200">
                  <c:v>0.0222212</c:v>
                </c:pt>
                <c:pt idx="201">
                  <c:v>0.0219791</c:v>
                </c:pt>
                <c:pt idx="202">
                  <c:v>0.0218708</c:v>
                </c:pt>
                <c:pt idx="203">
                  <c:v>0.0217195</c:v>
                </c:pt>
                <c:pt idx="204">
                  <c:v>0.0216447</c:v>
                </c:pt>
                <c:pt idx="205">
                  <c:v>0.0214929</c:v>
                </c:pt>
                <c:pt idx="206">
                  <c:v>0.0213124</c:v>
                </c:pt>
                <c:pt idx="207">
                  <c:v>0.0211579</c:v>
                </c:pt>
                <c:pt idx="208">
                  <c:v>0.0209969</c:v>
                </c:pt>
                <c:pt idx="209">
                  <c:v>0.0208936</c:v>
                </c:pt>
                <c:pt idx="210">
                  <c:v>0.0207446</c:v>
                </c:pt>
                <c:pt idx="211">
                  <c:v>0.020623</c:v>
                </c:pt>
                <c:pt idx="212">
                  <c:v>0.0204241</c:v>
                </c:pt>
                <c:pt idx="213">
                  <c:v>0.0202841</c:v>
                </c:pt>
                <c:pt idx="214">
                  <c:v>0.0201157</c:v>
                </c:pt>
                <c:pt idx="215">
                  <c:v>0.0199803</c:v>
                </c:pt>
                <c:pt idx="216">
                  <c:v>0.0198182</c:v>
                </c:pt>
                <c:pt idx="217">
                  <c:v>0.0196182</c:v>
                </c:pt>
                <c:pt idx="218">
                  <c:v>0.019466</c:v>
                </c:pt>
                <c:pt idx="219">
                  <c:v>0.0193835</c:v>
                </c:pt>
                <c:pt idx="220">
                  <c:v>0.0192984</c:v>
                </c:pt>
                <c:pt idx="221">
                  <c:v>0.0189329</c:v>
                </c:pt>
                <c:pt idx="222">
                  <c:v>0.0188014</c:v>
                </c:pt>
                <c:pt idx="223">
                  <c:v>0.0187246</c:v>
                </c:pt>
                <c:pt idx="224">
                  <c:v>0.0186806</c:v>
                </c:pt>
                <c:pt idx="225">
                  <c:v>0.0186185</c:v>
                </c:pt>
                <c:pt idx="226">
                  <c:v>0.018474</c:v>
                </c:pt>
                <c:pt idx="227">
                  <c:v>0.0183506</c:v>
                </c:pt>
                <c:pt idx="228">
                  <c:v>0.0181851</c:v>
                </c:pt>
                <c:pt idx="229">
                  <c:v>0.017989</c:v>
                </c:pt>
                <c:pt idx="230">
                  <c:v>0.0177618</c:v>
                </c:pt>
                <c:pt idx="231">
                  <c:v>0.0175415</c:v>
                </c:pt>
                <c:pt idx="232">
                  <c:v>0.0174146</c:v>
                </c:pt>
                <c:pt idx="233">
                  <c:v>0.0173288</c:v>
                </c:pt>
                <c:pt idx="234">
                  <c:v>0.0172538</c:v>
                </c:pt>
                <c:pt idx="235">
                  <c:v>0.0171466</c:v>
                </c:pt>
                <c:pt idx="236">
                  <c:v>0.017024</c:v>
                </c:pt>
                <c:pt idx="237">
                  <c:v>0.0169169</c:v>
                </c:pt>
                <c:pt idx="238">
                  <c:v>0.0168398</c:v>
                </c:pt>
                <c:pt idx="239">
                  <c:v>0.0167248</c:v>
                </c:pt>
                <c:pt idx="240">
                  <c:v>0.0166128</c:v>
                </c:pt>
                <c:pt idx="241">
                  <c:v>0.0165059</c:v>
                </c:pt>
                <c:pt idx="242">
                  <c:v>0.0164223</c:v>
                </c:pt>
                <c:pt idx="243">
                  <c:v>0.0162768</c:v>
                </c:pt>
                <c:pt idx="244">
                  <c:v>0.0161343</c:v>
                </c:pt>
                <c:pt idx="245">
                  <c:v>0.0160514</c:v>
                </c:pt>
                <c:pt idx="246">
                  <c:v>0.0159369</c:v>
                </c:pt>
                <c:pt idx="247">
                  <c:v>0.0159224</c:v>
                </c:pt>
                <c:pt idx="248">
                  <c:v>0.015891</c:v>
                </c:pt>
                <c:pt idx="249">
                  <c:v>0.0158966</c:v>
                </c:pt>
                <c:pt idx="250">
                  <c:v>0.0157772</c:v>
                </c:pt>
                <c:pt idx="251">
                  <c:v>0.0157356</c:v>
                </c:pt>
                <c:pt idx="252">
                  <c:v>0.0156713</c:v>
                </c:pt>
                <c:pt idx="253">
                  <c:v>0.0155886</c:v>
                </c:pt>
                <c:pt idx="254">
                  <c:v>0.0154478</c:v>
                </c:pt>
                <c:pt idx="255">
                  <c:v>0.0152895</c:v>
                </c:pt>
                <c:pt idx="256">
                  <c:v>0.015175</c:v>
                </c:pt>
                <c:pt idx="257">
                  <c:v>0.015088</c:v>
                </c:pt>
                <c:pt idx="258">
                  <c:v>0.0150566</c:v>
                </c:pt>
                <c:pt idx="259">
                  <c:v>0.0150054</c:v>
                </c:pt>
                <c:pt idx="260">
                  <c:v>0.0149892</c:v>
                </c:pt>
                <c:pt idx="261">
                  <c:v>0.0148839</c:v>
                </c:pt>
                <c:pt idx="262">
                  <c:v>0.0148282</c:v>
                </c:pt>
                <c:pt idx="263">
                  <c:v>0.0146984</c:v>
                </c:pt>
                <c:pt idx="264">
                  <c:v>0.0146008</c:v>
                </c:pt>
                <c:pt idx="265">
                  <c:v>0.0144446</c:v>
                </c:pt>
                <c:pt idx="266">
                  <c:v>0.0143337</c:v>
                </c:pt>
                <c:pt idx="267">
                  <c:v>0.0141857</c:v>
                </c:pt>
                <c:pt idx="268">
                  <c:v>0.0141128</c:v>
                </c:pt>
                <c:pt idx="269">
                  <c:v>0.0140096</c:v>
                </c:pt>
                <c:pt idx="270">
                  <c:v>0.0139078</c:v>
                </c:pt>
                <c:pt idx="271">
                  <c:v>0.0137889</c:v>
                </c:pt>
                <c:pt idx="272">
                  <c:v>0.0137045</c:v>
                </c:pt>
                <c:pt idx="273">
                  <c:v>0.0136852</c:v>
                </c:pt>
                <c:pt idx="274">
                  <c:v>0.0135856</c:v>
                </c:pt>
                <c:pt idx="275">
                  <c:v>0.0134822</c:v>
                </c:pt>
                <c:pt idx="276">
                  <c:v>0.0134197</c:v>
                </c:pt>
                <c:pt idx="277">
                  <c:v>0.013394</c:v>
                </c:pt>
                <c:pt idx="278">
                  <c:v>0.0133479</c:v>
                </c:pt>
                <c:pt idx="279">
                  <c:v>0.0132514</c:v>
                </c:pt>
                <c:pt idx="280">
                  <c:v>0.0130799</c:v>
                </c:pt>
                <c:pt idx="281">
                  <c:v>0.0129323</c:v>
                </c:pt>
                <c:pt idx="282">
                  <c:v>0.0128424</c:v>
                </c:pt>
                <c:pt idx="283">
                  <c:v>0.0128327</c:v>
                </c:pt>
                <c:pt idx="284">
                  <c:v>0.0128274</c:v>
                </c:pt>
                <c:pt idx="285">
                  <c:v>0.0127908</c:v>
                </c:pt>
                <c:pt idx="286">
                  <c:v>0.0127141</c:v>
                </c:pt>
                <c:pt idx="287">
                  <c:v>0.0126235</c:v>
                </c:pt>
                <c:pt idx="288">
                  <c:v>0.012558</c:v>
                </c:pt>
                <c:pt idx="289">
                  <c:v>0.0124903</c:v>
                </c:pt>
                <c:pt idx="290">
                  <c:v>0.0124277</c:v>
                </c:pt>
                <c:pt idx="291">
                  <c:v>0.0123226</c:v>
                </c:pt>
                <c:pt idx="292">
                  <c:v>0.0123088</c:v>
                </c:pt>
                <c:pt idx="293">
                  <c:v>0.0122759</c:v>
                </c:pt>
                <c:pt idx="294">
                  <c:v>0.0122832</c:v>
                </c:pt>
                <c:pt idx="295">
                  <c:v>0.0122477</c:v>
                </c:pt>
                <c:pt idx="296">
                  <c:v>0.0122074</c:v>
                </c:pt>
                <c:pt idx="297">
                  <c:v>0.0121452</c:v>
                </c:pt>
                <c:pt idx="298">
                  <c:v>0.0120986</c:v>
                </c:pt>
                <c:pt idx="299">
                  <c:v>0.0120645</c:v>
                </c:pt>
                <c:pt idx="300">
                  <c:v>0.0120404</c:v>
                </c:pt>
                <c:pt idx="301">
                  <c:v>0.0120335</c:v>
                </c:pt>
                <c:pt idx="302">
                  <c:v>0.0119801</c:v>
                </c:pt>
                <c:pt idx="303">
                  <c:v>0.0119286</c:v>
                </c:pt>
                <c:pt idx="304">
                  <c:v>0.0118585</c:v>
                </c:pt>
                <c:pt idx="305">
                  <c:v>0.0118102</c:v>
                </c:pt>
                <c:pt idx="306">
                  <c:v>0.0117721</c:v>
                </c:pt>
                <c:pt idx="307">
                  <c:v>0.0117689</c:v>
                </c:pt>
                <c:pt idx="308">
                  <c:v>0.0117642</c:v>
                </c:pt>
                <c:pt idx="309">
                  <c:v>0.0117277</c:v>
                </c:pt>
                <c:pt idx="310">
                  <c:v>0.0116662</c:v>
                </c:pt>
                <c:pt idx="311">
                  <c:v>0.0116228</c:v>
                </c:pt>
                <c:pt idx="312">
                  <c:v>0.0115265</c:v>
                </c:pt>
                <c:pt idx="313">
                  <c:v>0.0115184</c:v>
                </c:pt>
                <c:pt idx="314">
                  <c:v>0.0114861</c:v>
                </c:pt>
                <c:pt idx="315">
                  <c:v>0.0114386</c:v>
                </c:pt>
                <c:pt idx="316">
                  <c:v>0.0114326</c:v>
                </c:pt>
                <c:pt idx="317">
                  <c:v>0.0114449</c:v>
                </c:pt>
                <c:pt idx="318">
                  <c:v>0.0114483</c:v>
                </c:pt>
                <c:pt idx="319">
                  <c:v>0.011427</c:v>
                </c:pt>
                <c:pt idx="320">
                  <c:v>0.0113947</c:v>
                </c:pt>
                <c:pt idx="321">
                  <c:v>0.0115288</c:v>
                </c:pt>
                <c:pt idx="322">
                  <c:v>0.0114832</c:v>
                </c:pt>
                <c:pt idx="323">
                  <c:v>0.0114073</c:v>
                </c:pt>
                <c:pt idx="324">
                  <c:v>0.0113167</c:v>
                </c:pt>
                <c:pt idx="325">
                  <c:v>0.0113033</c:v>
                </c:pt>
                <c:pt idx="326">
                  <c:v>0.011273</c:v>
                </c:pt>
                <c:pt idx="327">
                  <c:v>0.0112525</c:v>
                </c:pt>
                <c:pt idx="328">
                  <c:v>0.0111959</c:v>
                </c:pt>
                <c:pt idx="329">
                  <c:v>0.0111118</c:v>
                </c:pt>
                <c:pt idx="330">
                  <c:v>0.0110491</c:v>
                </c:pt>
                <c:pt idx="331">
                  <c:v>0.0110059</c:v>
                </c:pt>
                <c:pt idx="332">
                  <c:v>0.0110118</c:v>
                </c:pt>
                <c:pt idx="333">
                  <c:v>0.0110187</c:v>
                </c:pt>
                <c:pt idx="334">
                  <c:v>0.0109978</c:v>
                </c:pt>
                <c:pt idx="335">
                  <c:v>0.0109631</c:v>
                </c:pt>
                <c:pt idx="336">
                  <c:v>0.0109215</c:v>
                </c:pt>
                <c:pt idx="337">
                  <c:v>0.0109517</c:v>
                </c:pt>
                <c:pt idx="338">
                  <c:v>0.0109221</c:v>
                </c:pt>
                <c:pt idx="339">
                  <c:v>0.0109188</c:v>
                </c:pt>
                <c:pt idx="340">
                  <c:v>0.0108809</c:v>
                </c:pt>
                <c:pt idx="341">
                  <c:v>0.0108694</c:v>
                </c:pt>
                <c:pt idx="342">
                  <c:v>0.0108395</c:v>
                </c:pt>
                <c:pt idx="343">
                  <c:v>0.0108093</c:v>
                </c:pt>
                <c:pt idx="344">
                  <c:v>0.0107846</c:v>
                </c:pt>
                <c:pt idx="345">
                  <c:v>0.0107816</c:v>
                </c:pt>
                <c:pt idx="346">
                  <c:v>0.0108054</c:v>
                </c:pt>
                <c:pt idx="347">
                  <c:v>0.0108439</c:v>
                </c:pt>
                <c:pt idx="348">
                  <c:v>0.0108953</c:v>
                </c:pt>
                <c:pt idx="349">
                  <c:v>0.010959</c:v>
                </c:pt>
                <c:pt idx="350">
                  <c:v>0.0110419</c:v>
                </c:pt>
              </c:numCache>
            </c:numRef>
          </c:val>
          <c:smooth val="0"/>
        </c:ser>
        <c:ser>
          <c:idx val="2"/>
          <c:order val="2"/>
          <c:tx>
            <c:strRef>
              <c:f>label 2</c:f>
              <c:strCache>
                <c:ptCount val="1"/>
                <c:pt idx="0">
                  <c:v>99%</c:v>
                </c:pt>
              </c:strCache>
            </c:strRef>
          </c:tx>
          <c:spPr>
            <a:solidFill>
              <a:srgbClr val="ffc000"/>
            </a:solidFill>
            <a:ln cap="rnd" w="19080">
              <a:solidFill>
                <a:srgbClr val="ffc000"/>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1"/>
                <c:pt idx="0">
                  <c:v>200</c:v>
                </c:pt>
                <c:pt idx="1">
                  <c:v>201</c:v>
                </c:pt>
                <c:pt idx="2">
                  <c:v>202</c:v>
                </c:pt>
                <c:pt idx="3">
                  <c:v>203</c:v>
                </c:pt>
                <c:pt idx="4">
                  <c:v>204</c:v>
                </c:pt>
                <c:pt idx="5">
                  <c:v>205</c:v>
                </c:pt>
                <c:pt idx="6">
                  <c:v>206</c:v>
                </c:pt>
                <c:pt idx="7">
                  <c:v>207</c:v>
                </c:pt>
                <c:pt idx="8">
                  <c:v>208</c:v>
                </c:pt>
                <c:pt idx="9">
                  <c:v>209</c:v>
                </c:pt>
                <c:pt idx="10">
                  <c:v>210</c:v>
                </c:pt>
                <c:pt idx="11">
                  <c:v>211</c:v>
                </c:pt>
                <c:pt idx="12">
                  <c:v>212</c:v>
                </c:pt>
                <c:pt idx="13">
                  <c:v>213</c:v>
                </c:pt>
                <c:pt idx="14">
                  <c:v>214</c:v>
                </c:pt>
                <c:pt idx="15">
                  <c:v>215</c:v>
                </c:pt>
                <c:pt idx="16">
                  <c:v>216</c:v>
                </c:pt>
                <c:pt idx="17">
                  <c:v>217</c:v>
                </c:pt>
                <c:pt idx="18">
                  <c:v>218</c:v>
                </c:pt>
                <c:pt idx="19">
                  <c:v>219</c:v>
                </c:pt>
                <c:pt idx="20">
                  <c:v>220</c:v>
                </c:pt>
                <c:pt idx="21">
                  <c:v>221</c:v>
                </c:pt>
                <c:pt idx="22">
                  <c:v>222</c:v>
                </c:pt>
                <c:pt idx="23">
                  <c:v>223</c:v>
                </c:pt>
                <c:pt idx="24">
                  <c:v>224</c:v>
                </c:pt>
                <c:pt idx="25">
                  <c:v>225</c:v>
                </c:pt>
                <c:pt idx="26">
                  <c:v>226</c:v>
                </c:pt>
                <c:pt idx="27">
                  <c:v>227</c:v>
                </c:pt>
                <c:pt idx="28">
                  <c:v>228</c:v>
                </c:pt>
                <c:pt idx="29">
                  <c:v>229</c:v>
                </c:pt>
                <c:pt idx="30">
                  <c:v>230</c:v>
                </c:pt>
                <c:pt idx="31">
                  <c:v>231</c:v>
                </c:pt>
                <c:pt idx="32">
                  <c:v>232</c:v>
                </c:pt>
                <c:pt idx="33">
                  <c:v>233</c:v>
                </c:pt>
                <c:pt idx="34">
                  <c:v>234</c:v>
                </c:pt>
                <c:pt idx="35">
                  <c:v>235</c:v>
                </c:pt>
                <c:pt idx="36">
                  <c:v>236</c:v>
                </c:pt>
                <c:pt idx="37">
                  <c:v>237</c:v>
                </c:pt>
                <c:pt idx="38">
                  <c:v>238</c:v>
                </c:pt>
                <c:pt idx="39">
                  <c:v>239</c:v>
                </c:pt>
                <c:pt idx="40">
                  <c:v>240</c:v>
                </c:pt>
                <c:pt idx="41">
                  <c:v>241</c:v>
                </c:pt>
                <c:pt idx="42">
                  <c:v>242</c:v>
                </c:pt>
                <c:pt idx="43">
                  <c:v>243</c:v>
                </c:pt>
                <c:pt idx="44">
                  <c:v>244</c:v>
                </c:pt>
                <c:pt idx="45">
                  <c:v>245</c:v>
                </c:pt>
                <c:pt idx="46">
                  <c:v>246</c:v>
                </c:pt>
                <c:pt idx="47">
                  <c:v>247</c:v>
                </c:pt>
                <c:pt idx="48">
                  <c:v>248</c:v>
                </c:pt>
                <c:pt idx="49">
                  <c:v>249</c:v>
                </c:pt>
                <c:pt idx="50">
                  <c:v>250</c:v>
                </c:pt>
                <c:pt idx="51">
                  <c:v>251</c:v>
                </c:pt>
                <c:pt idx="52">
                  <c:v>252</c:v>
                </c:pt>
                <c:pt idx="53">
                  <c:v>253</c:v>
                </c:pt>
                <c:pt idx="54">
                  <c:v>254</c:v>
                </c:pt>
                <c:pt idx="55">
                  <c:v>255</c:v>
                </c:pt>
                <c:pt idx="56">
                  <c:v>256</c:v>
                </c:pt>
                <c:pt idx="57">
                  <c:v>257</c:v>
                </c:pt>
                <c:pt idx="58">
                  <c:v>258</c:v>
                </c:pt>
                <c:pt idx="59">
                  <c:v>259</c:v>
                </c:pt>
                <c:pt idx="60">
                  <c:v>260</c:v>
                </c:pt>
                <c:pt idx="61">
                  <c:v>261</c:v>
                </c:pt>
                <c:pt idx="62">
                  <c:v>262</c:v>
                </c:pt>
                <c:pt idx="63">
                  <c:v>263</c:v>
                </c:pt>
                <c:pt idx="64">
                  <c:v>264</c:v>
                </c:pt>
                <c:pt idx="65">
                  <c:v>265</c:v>
                </c:pt>
                <c:pt idx="66">
                  <c:v>266</c:v>
                </c:pt>
                <c:pt idx="67">
                  <c:v>267</c:v>
                </c:pt>
                <c:pt idx="68">
                  <c:v>268</c:v>
                </c:pt>
                <c:pt idx="69">
                  <c:v>269</c:v>
                </c:pt>
                <c:pt idx="70">
                  <c:v>270</c:v>
                </c:pt>
                <c:pt idx="71">
                  <c:v>271</c:v>
                </c:pt>
                <c:pt idx="72">
                  <c:v>272</c:v>
                </c:pt>
                <c:pt idx="73">
                  <c:v>273</c:v>
                </c:pt>
                <c:pt idx="74">
                  <c:v>274</c:v>
                </c:pt>
                <c:pt idx="75">
                  <c:v>275</c:v>
                </c:pt>
                <c:pt idx="76">
                  <c:v>276</c:v>
                </c:pt>
                <c:pt idx="77">
                  <c:v>277</c:v>
                </c:pt>
                <c:pt idx="78">
                  <c:v>278</c:v>
                </c:pt>
                <c:pt idx="79">
                  <c:v>279</c:v>
                </c:pt>
                <c:pt idx="80">
                  <c:v>280</c:v>
                </c:pt>
                <c:pt idx="81">
                  <c:v>281</c:v>
                </c:pt>
                <c:pt idx="82">
                  <c:v>282</c:v>
                </c:pt>
                <c:pt idx="83">
                  <c:v>283</c:v>
                </c:pt>
                <c:pt idx="84">
                  <c:v>284</c:v>
                </c:pt>
                <c:pt idx="85">
                  <c:v>285</c:v>
                </c:pt>
                <c:pt idx="86">
                  <c:v>286</c:v>
                </c:pt>
                <c:pt idx="87">
                  <c:v>287</c:v>
                </c:pt>
                <c:pt idx="88">
                  <c:v>288</c:v>
                </c:pt>
                <c:pt idx="89">
                  <c:v>289</c:v>
                </c:pt>
                <c:pt idx="90">
                  <c:v>290</c:v>
                </c:pt>
                <c:pt idx="91">
                  <c:v>291</c:v>
                </c:pt>
                <c:pt idx="92">
                  <c:v>292</c:v>
                </c:pt>
                <c:pt idx="93">
                  <c:v>293</c:v>
                </c:pt>
                <c:pt idx="94">
                  <c:v>294</c:v>
                </c:pt>
                <c:pt idx="95">
                  <c:v>295</c:v>
                </c:pt>
                <c:pt idx="96">
                  <c:v>296</c:v>
                </c:pt>
                <c:pt idx="97">
                  <c:v>297</c:v>
                </c:pt>
                <c:pt idx="98">
                  <c:v>298</c:v>
                </c:pt>
                <c:pt idx="99">
                  <c:v>299</c:v>
                </c:pt>
                <c:pt idx="100">
                  <c:v>300</c:v>
                </c:pt>
                <c:pt idx="101">
                  <c:v>301</c:v>
                </c:pt>
                <c:pt idx="102">
                  <c:v>302</c:v>
                </c:pt>
                <c:pt idx="103">
                  <c:v>303</c:v>
                </c:pt>
                <c:pt idx="104">
                  <c:v>304</c:v>
                </c:pt>
                <c:pt idx="105">
                  <c:v>305</c:v>
                </c:pt>
                <c:pt idx="106">
                  <c:v>306</c:v>
                </c:pt>
                <c:pt idx="107">
                  <c:v>307</c:v>
                </c:pt>
                <c:pt idx="108">
                  <c:v>308</c:v>
                </c:pt>
                <c:pt idx="109">
                  <c:v>309</c:v>
                </c:pt>
                <c:pt idx="110">
                  <c:v>310</c:v>
                </c:pt>
                <c:pt idx="111">
                  <c:v>311</c:v>
                </c:pt>
                <c:pt idx="112">
                  <c:v>312</c:v>
                </c:pt>
                <c:pt idx="113">
                  <c:v>313</c:v>
                </c:pt>
                <c:pt idx="114">
                  <c:v>314</c:v>
                </c:pt>
                <c:pt idx="115">
                  <c:v>315</c:v>
                </c:pt>
                <c:pt idx="116">
                  <c:v>316</c:v>
                </c:pt>
                <c:pt idx="117">
                  <c:v>317</c:v>
                </c:pt>
                <c:pt idx="118">
                  <c:v>318</c:v>
                </c:pt>
                <c:pt idx="119">
                  <c:v>319</c:v>
                </c:pt>
                <c:pt idx="120">
                  <c:v>320</c:v>
                </c:pt>
                <c:pt idx="121">
                  <c:v>321</c:v>
                </c:pt>
                <c:pt idx="122">
                  <c:v>322</c:v>
                </c:pt>
                <c:pt idx="123">
                  <c:v>323</c:v>
                </c:pt>
                <c:pt idx="124">
                  <c:v>324</c:v>
                </c:pt>
                <c:pt idx="125">
                  <c:v>325</c:v>
                </c:pt>
                <c:pt idx="126">
                  <c:v>326</c:v>
                </c:pt>
                <c:pt idx="127">
                  <c:v>327</c:v>
                </c:pt>
                <c:pt idx="128">
                  <c:v>328</c:v>
                </c:pt>
                <c:pt idx="129">
                  <c:v>329</c:v>
                </c:pt>
                <c:pt idx="130">
                  <c:v>330</c:v>
                </c:pt>
                <c:pt idx="131">
                  <c:v>331</c:v>
                </c:pt>
                <c:pt idx="132">
                  <c:v>332</c:v>
                </c:pt>
                <c:pt idx="133">
                  <c:v>333</c:v>
                </c:pt>
                <c:pt idx="134">
                  <c:v>334</c:v>
                </c:pt>
                <c:pt idx="135">
                  <c:v>335</c:v>
                </c:pt>
                <c:pt idx="136">
                  <c:v>336</c:v>
                </c:pt>
                <c:pt idx="137">
                  <c:v>337</c:v>
                </c:pt>
                <c:pt idx="138">
                  <c:v>338</c:v>
                </c:pt>
                <c:pt idx="139">
                  <c:v>339</c:v>
                </c:pt>
                <c:pt idx="140">
                  <c:v>340</c:v>
                </c:pt>
                <c:pt idx="141">
                  <c:v>341</c:v>
                </c:pt>
                <c:pt idx="142">
                  <c:v>342</c:v>
                </c:pt>
                <c:pt idx="143">
                  <c:v>343</c:v>
                </c:pt>
                <c:pt idx="144">
                  <c:v>344</c:v>
                </c:pt>
                <c:pt idx="145">
                  <c:v>345</c:v>
                </c:pt>
                <c:pt idx="146">
                  <c:v>346</c:v>
                </c:pt>
                <c:pt idx="147">
                  <c:v>347</c:v>
                </c:pt>
                <c:pt idx="148">
                  <c:v>348</c:v>
                </c:pt>
                <c:pt idx="149">
                  <c:v>349</c:v>
                </c:pt>
                <c:pt idx="150">
                  <c:v>350</c:v>
                </c:pt>
                <c:pt idx="151">
                  <c:v>351</c:v>
                </c:pt>
                <c:pt idx="152">
                  <c:v>352</c:v>
                </c:pt>
                <c:pt idx="153">
                  <c:v>353</c:v>
                </c:pt>
                <c:pt idx="154">
                  <c:v>354</c:v>
                </c:pt>
                <c:pt idx="155">
                  <c:v>355</c:v>
                </c:pt>
                <c:pt idx="156">
                  <c:v>356</c:v>
                </c:pt>
                <c:pt idx="157">
                  <c:v>357</c:v>
                </c:pt>
                <c:pt idx="158">
                  <c:v>358</c:v>
                </c:pt>
                <c:pt idx="159">
                  <c:v>359</c:v>
                </c:pt>
                <c:pt idx="160">
                  <c:v>360</c:v>
                </c:pt>
                <c:pt idx="161">
                  <c:v>361</c:v>
                </c:pt>
                <c:pt idx="162">
                  <c:v>362</c:v>
                </c:pt>
                <c:pt idx="163">
                  <c:v>363</c:v>
                </c:pt>
                <c:pt idx="164">
                  <c:v>364</c:v>
                </c:pt>
                <c:pt idx="165">
                  <c:v>365</c:v>
                </c:pt>
                <c:pt idx="166">
                  <c:v>366</c:v>
                </c:pt>
                <c:pt idx="167">
                  <c:v>367</c:v>
                </c:pt>
                <c:pt idx="168">
                  <c:v>368</c:v>
                </c:pt>
                <c:pt idx="169">
                  <c:v>369</c:v>
                </c:pt>
                <c:pt idx="170">
                  <c:v>370</c:v>
                </c:pt>
                <c:pt idx="171">
                  <c:v>371</c:v>
                </c:pt>
                <c:pt idx="172">
                  <c:v>372</c:v>
                </c:pt>
                <c:pt idx="173">
                  <c:v>373</c:v>
                </c:pt>
                <c:pt idx="174">
                  <c:v>374</c:v>
                </c:pt>
                <c:pt idx="175">
                  <c:v>375</c:v>
                </c:pt>
                <c:pt idx="176">
                  <c:v>376</c:v>
                </c:pt>
                <c:pt idx="177">
                  <c:v>377</c:v>
                </c:pt>
                <c:pt idx="178">
                  <c:v>378</c:v>
                </c:pt>
                <c:pt idx="179">
                  <c:v>379</c:v>
                </c:pt>
                <c:pt idx="180">
                  <c:v>380</c:v>
                </c:pt>
                <c:pt idx="181">
                  <c:v>381</c:v>
                </c:pt>
                <c:pt idx="182">
                  <c:v>382</c:v>
                </c:pt>
                <c:pt idx="183">
                  <c:v>383</c:v>
                </c:pt>
                <c:pt idx="184">
                  <c:v>384</c:v>
                </c:pt>
                <c:pt idx="185">
                  <c:v>385</c:v>
                </c:pt>
                <c:pt idx="186">
                  <c:v>386</c:v>
                </c:pt>
                <c:pt idx="187">
                  <c:v>387</c:v>
                </c:pt>
                <c:pt idx="188">
                  <c:v>388</c:v>
                </c:pt>
                <c:pt idx="189">
                  <c:v>389</c:v>
                </c:pt>
                <c:pt idx="190">
                  <c:v>390</c:v>
                </c:pt>
                <c:pt idx="191">
                  <c:v>391</c:v>
                </c:pt>
                <c:pt idx="192">
                  <c:v>392</c:v>
                </c:pt>
                <c:pt idx="193">
                  <c:v>393</c:v>
                </c:pt>
                <c:pt idx="194">
                  <c:v>394</c:v>
                </c:pt>
                <c:pt idx="195">
                  <c:v>395</c:v>
                </c:pt>
                <c:pt idx="196">
                  <c:v>396</c:v>
                </c:pt>
                <c:pt idx="197">
                  <c:v>397</c:v>
                </c:pt>
                <c:pt idx="198">
                  <c:v>398</c:v>
                </c:pt>
                <c:pt idx="199">
                  <c:v>399</c:v>
                </c:pt>
                <c:pt idx="200">
                  <c:v>400</c:v>
                </c:pt>
                <c:pt idx="201">
                  <c:v>401</c:v>
                </c:pt>
                <c:pt idx="202">
                  <c:v>402</c:v>
                </c:pt>
                <c:pt idx="203">
                  <c:v>403</c:v>
                </c:pt>
                <c:pt idx="204">
                  <c:v>404</c:v>
                </c:pt>
                <c:pt idx="205">
                  <c:v>405</c:v>
                </c:pt>
                <c:pt idx="206">
                  <c:v>406</c:v>
                </c:pt>
                <c:pt idx="207">
                  <c:v>407</c:v>
                </c:pt>
                <c:pt idx="208">
                  <c:v>408</c:v>
                </c:pt>
                <c:pt idx="209">
                  <c:v>409</c:v>
                </c:pt>
                <c:pt idx="210">
                  <c:v>410</c:v>
                </c:pt>
                <c:pt idx="211">
                  <c:v>411</c:v>
                </c:pt>
                <c:pt idx="212">
                  <c:v>412</c:v>
                </c:pt>
                <c:pt idx="213">
                  <c:v>413</c:v>
                </c:pt>
                <c:pt idx="214">
                  <c:v>414</c:v>
                </c:pt>
                <c:pt idx="215">
                  <c:v>415</c:v>
                </c:pt>
                <c:pt idx="216">
                  <c:v>416</c:v>
                </c:pt>
                <c:pt idx="217">
                  <c:v>417</c:v>
                </c:pt>
                <c:pt idx="218">
                  <c:v>418</c:v>
                </c:pt>
                <c:pt idx="219">
                  <c:v>419</c:v>
                </c:pt>
                <c:pt idx="220">
                  <c:v>420</c:v>
                </c:pt>
                <c:pt idx="221">
                  <c:v>421</c:v>
                </c:pt>
                <c:pt idx="222">
                  <c:v>422</c:v>
                </c:pt>
                <c:pt idx="223">
                  <c:v>423</c:v>
                </c:pt>
                <c:pt idx="224">
                  <c:v>424</c:v>
                </c:pt>
                <c:pt idx="225">
                  <c:v>425</c:v>
                </c:pt>
                <c:pt idx="226">
                  <c:v>426</c:v>
                </c:pt>
                <c:pt idx="227">
                  <c:v>427</c:v>
                </c:pt>
                <c:pt idx="228">
                  <c:v>428</c:v>
                </c:pt>
                <c:pt idx="229">
                  <c:v>429</c:v>
                </c:pt>
                <c:pt idx="230">
                  <c:v>430</c:v>
                </c:pt>
                <c:pt idx="231">
                  <c:v>431</c:v>
                </c:pt>
                <c:pt idx="232">
                  <c:v>432</c:v>
                </c:pt>
                <c:pt idx="233">
                  <c:v>433</c:v>
                </c:pt>
                <c:pt idx="234">
                  <c:v>434</c:v>
                </c:pt>
                <c:pt idx="235">
                  <c:v>435</c:v>
                </c:pt>
                <c:pt idx="236">
                  <c:v>436</c:v>
                </c:pt>
                <c:pt idx="237">
                  <c:v>437</c:v>
                </c:pt>
                <c:pt idx="238">
                  <c:v>438</c:v>
                </c:pt>
                <c:pt idx="239">
                  <c:v>439</c:v>
                </c:pt>
                <c:pt idx="240">
                  <c:v>440</c:v>
                </c:pt>
                <c:pt idx="241">
                  <c:v>441</c:v>
                </c:pt>
                <c:pt idx="242">
                  <c:v>442</c:v>
                </c:pt>
                <c:pt idx="243">
                  <c:v>443</c:v>
                </c:pt>
                <c:pt idx="244">
                  <c:v>444</c:v>
                </c:pt>
                <c:pt idx="245">
                  <c:v>445</c:v>
                </c:pt>
                <c:pt idx="246">
                  <c:v>446</c:v>
                </c:pt>
                <c:pt idx="247">
                  <c:v>447</c:v>
                </c:pt>
                <c:pt idx="248">
                  <c:v>448</c:v>
                </c:pt>
                <c:pt idx="249">
                  <c:v>449</c:v>
                </c:pt>
                <c:pt idx="250">
                  <c:v>450</c:v>
                </c:pt>
                <c:pt idx="251">
                  <c:v>451</c:v>
                </c:pt>
                <c:pt idx="252">
                  <c:v>452</c:v>
                </c:pt>
                <c:pt idx="253">
                  <c:v>453</c:v>
                </c:pt>
                <c:pt idx="254">
                  <c:v>454</c:v>
                </c:pt>
                <c:pt idx="255">
                  <c:v>455</c:v>
                </c:pt>
                <c:pt idx="256">
                  <c:v>456</c:v>
                </c:pt>
                <c:pt idx="257">
                  <c:v>457</c:v>
                </c:pt>
                <c:pt idx="258">
                  <c:v>458</c:v>
                </c:pt>
                <c:pt idx="259">
                  <c:v>459</c:v>
                </c:pt>
                <c:pt idx="260">
                  <c:v>460</c:v>
                </c:pt>
                <c:pt idx="261">
                  <c:v>461</c:v>
                </c:pt>
                <c:pt idx="262">
                  <c:v>462</c:v>
                </c:pt>
                <c:pt idx="263">
                  <c:v>463</c:v>
                </c:pt>
                <c:pt idx="264">
                  <c:v>464</c:v>
                </c:pt>
                <c:pt idx="265">
                  <c:v>465</c:v>
                </c:pt>
                <c:pt idx="266">
                  <c:v>466</c:v>
                </c:pt>
                <c:pt idx="267">
                  <c:v>467</c:v>
                </c:pt>
                <c:pt idx="268">
                  <c:v>468</c:v>
                </c:pt>
                <c:pt idx="269">
                  <c:v>469</c:v>
                </c:pt>
                <c:pt idx="270">
                  <c:v>470</c:v>
                </c:pt>
                <c:pt idx="271">
                  <c:v>471</c:v>
                </c:pt>
                <c:pt idx="272">
                  <c:v>472</c:v>
                </c:pt>
                <c:pt idx="273">
                  <c:v>473</c:v>
                </c:pt>
                <c:pt idx="274">
                  <c:v>474</c:v>
                </c:pt>
                <c:pt idx="275">
                  <c:v>475</c:v>
                </c:pt>
                <c:pt idx="276">
                  <c:v>476</c:v>
                </c:pt>
                <c:pt idx="277">
                  <c:v>477</c:v>
                </c:pt>
                <c:pt idx="278">
                  <c:v>478</c:v>
                </c:pt>
                <c:pt idx="279">
                  <c:v>479</c:v>
                </c:pt>
                <c:pt idx="280">
                  <c:v>480</c:v>
                </c:pt>
                <c:pt idx="281">
                  <c:v>481</c:v>
                </c:pt>
                <c:pt idx="282">
                  <c:v>482</c:v>
                </c:pt>
                <c:pt idx="283">
                  <c:v>483</c:v>
                </c:pt>
                <c:pt idx="284">
                  <c:v>484</c:v>
                </c:pt>
                <c:pt idx="285">
                  <c:v>485</c:v>
                </c:pt>
                <c:pt idx="286">
                  <c:v>486</c:v>
                </c:pt>
                <c:pt idx="287">
                  <c:v>487</c:v>
                </c:pt>
                <c:pt idx="288">
                  <c:v>488</c:v>
                </c:pt>
                <c:pt idx="289">
                  <c:v>489</c:v>
                </c:pt>
                <c:pt idx="290">
                  <c:v>490</c:v>
                </c:pt>
                <c:pt idx="291">
                  <c:v>491</c:v>
                </c:pt>
                <c:pt idx="292">
                  <c:v>492</c:v>
                </c:pt>
                <c:pt idx="293">
                  <c:v>493</c:v>
                </c:pt>
                <c:pt idx="294">
                  <c:v>494</c:v>
                </c:pt>
                <c:pt idx="295">
                  <c:v>495</c:v>
                </c:pt>
                <c:pt idx="296">
                  <c:v>496</c:v>
                </c:pt>
                <c:pt idx="297">
                  <c:v>497</c:v>
                </c:pt>
                <c:pt idx="298">
                  <c:v>498</c:v>
                </c:pt>
                <c:pt idx="299">
                  <c:v>499</c:v>
                </c:pt>
                <c:pt idx="300">
                  <c:v>500</c:v>
                </c:pt>
                <c:pt idx="301">
                  <c:v>501</c:v>
                </c:pt>
                <c:pt idx="302">
                  <c:v>502</c:v>
                </c:pt>
                <c:pt idx="303">
                  <c:v>503</c:v>
                </c:pt>
                <c:pt idx="304">
                  <c:v>504</c:v>
                </c:pt>
                <c:pt idx="305">
                  <c:v>505</c:v>
                </c:pt>
                <c:pt idx="306">
                  <c:v>506</c:v>
                </c:pt>
                <c:pt idx="307">
                  <c:v>507</c:v>
                </c:pt>
                <c:pt idx="308">
                  <c:v>508</c:v>
                </c:pt>
                <c:pt idx="309">
                  <c:v>509</c:v>
                </c:pt>
                <c:pt idx="310">
                  <c:v>510</c:v>
                </c:pt>
                <c:pt idx="311">
                  <c:v>511</c:v>
                </c:pt>
                <c:pt idx="312">
                  <c:v>512</c:v>
                </c:pt>
                <c:pt idx="313">
                  <c:v>513</c:v>
                </c:pt>
                <c:pt idx="314">
                  <c:v>514</c:v>
                </c:pt>
                <c:pt idx="315">
                  <c:v>515</c:v>
                </c:pt>
                <c:pt idx="316">
                  <c:v>516</c:v>
                </c:pt>
                <c:pt idx="317">
                  <c:v>517</c:v>
                </c:pt>
                <c:pt idx="318">
                  <c:v>518</c:v>
                </c:pt>
                <c:pt idx="319">
                  <c:v>519</c:v>
                </c:pt>
                <c:pt idx="320">
                  <c:v>520</c:v>
                </c:pt>
                <c:pt idx="321">
                  <c:v>521</c:v>
                </c:pt>
                <c:pt idx="322">
                  <c:v>522</c:v>
                </c:pt>
                <c:pt idx="323">
                  <c:v>523</c:v>
                </c:pt>
                <c:pt idx="324">
                  <c:v>524</c:v>
                </c:pt>
                <c:pt idx="325">
                  <c:v>525</c:v>
                </c:pt>
                <c:pt idx="326">
                  <c:v>526</c:v>
                </c:pt>
                <c:pt idx="327">
                  <c:v>527</c:v>
                </c:pt>
                <c:pt idx="328">
                  <c:v>528</c:v>
                </c:pt>
                <c:pt idx="329">
                  <c:v>529</c:v>
                </c:pt>
                <c:pt idx="330">
                  <c:v>530</c:v>
                </c:pt>
                <c:pt idx="331">
                  <c:v>531</c:v>
                </c:pt>
                <c:pt idx="332">
                  <c:v>532</c:v>
                </c:pt>
                <c:pt idx="333">
                  <c:v>533</c:v>
                </c:pt>
                <c:pt idx="334">
                  <c:v>534</c:v>
                </c:pt>
                <c:pt idx="335">
                  <c:v>535</c:v>
                </c:pt>
                <c:pt idx="336">
                  <c:v>536</c:v>
                </c:pt>
                <c:pt idx="337">
                  <c:v>537</c:v>
                </c:pt>
                <c:pt idx="338">
                  <c:v>538</c:v>
                </c:pt>
                <c:pt idx="339">
                  <c:v>539</c:v>
                </c:pt>
                <c:pt idx="340">
                  <c:v>540</c:v>
                </c:pt>
                <c:pt idx="341">
                  <c:v>541</c:v>
                </c:pt>
                <c:pt idx="342">
                  <c:v>542</c:v>
                </c:pt>
                <c:pt idx="343">
                  <c:v>543</c:v>
                </c:pt>
                <c:pt idx="344">
                  <c:v>544</c:v>
                </c:pt>
                <c:pt idx="345">
                  <c:v>545</c:v>
                </c:pt>
                <c:pt idx="346">
                  <c:v>546</c:v>
                </c:pt>
                <c:pt idx="347">
                  <c:v>547</c:v>
                </c:pt>
                <c:pt idx="348">
                  <c:v>548</c:v>
                </c:pt>
                <c:pt idx="349">
                  <c:v>549</c:v>
                </c:pt>
                <c:pt idx="350">
                  <c:v>550</c:v>
                </c:pt>
              </c:strCache>
            </c:strRef>
          </c:cat>
          <c:val>
            <c:numRef>
              <c:f>2</c:f>
              <c:numCache>
                <c:formatCode>General</c:formatCode>
                <c:ptCount val="351"/>
                <c:pt idx="0">
                  <c:v>-1.58951</c:v>
                </c:pt>
                <c:pt idx="1">
                  <c:v>-1.84655</c:v>
                </c:pt>
                <c:pt idx="2">
                  <c:v>-2.04456</c:v>
                </c:pt>
                <c:pt idx="3">
                  <c:v>-2.19321</c:v>
                </c:pt>
                <c:pt idx="4">
                  <c:v>-2.30308</c:v>
                </c:pt>
                <c:pt idx="5">
                  <c:v>-2.38369</c:v>
                </c:pt>
                <c:pt idx="6">
                  <c:v>-2.43314</c:v>
                </c:pt>
                <c:pt idx="7">
                  <c:v>-2.37605</c:v>
                </c:pt>
                <c:pt idx="8">
                  <c:v>-2.0364</c:v>
                </c:pt>
                <c:pt idx="9">
                  <c:v>-1.5817</c:v>
                </c:pt>
                <c:pt idx="10">
                  <c:v>-1.20689</c:v>
                </c:pt>
                <c:pt idx="11">
                  <c:v>-0.933749</c:v>
                </c:pt>
                <c:pt idx="12">
                  <c:v>-0.74794</c:v>
                </c:pt>
                <c:pt idx="13">
                  <c:v>-0.632458</c:v>
                </c:pt>
                <c:pt idx="14">
                  <c:v>-0.566341</c:v>
                </c:pt>
                <c:pt idx="15">
                  <c:v>-0.530366</c:v>
                </c:pt>
                <c:pt idx="16">
                  <c:v>-0.509521</c:v>
                </c:pt>
                <c:pt idx="17">
                  <c:v>-0.495793</c:v>
                </c:pt>
                <c:pt idx="18">
                  <c:v>-0.484917</c:v>
                </c:pt>
                <c:pt idx="19">
                  <c:v>-0.47492</c:v>
                </c:pt>
                <c:pt idx="20">
                  <c:v>-0.464594</c:v>
                </c:pt>
                <c:pt idx="21">
                  <c:v>-0.453296</c:v>
                </c:pt>
                <c:pt idx="22">
                  <c:v>-0.44096</c:v>
                </c:pt>
                <c:pt idx="23">
                  <c:v>-0.428319</c:v>
                </c:pt>
                <c:pt idx="24">
                  <c:v>-0.415237</c:v>
                </c:pt>
                <c:pt idx="25">
                  <c:v>-0.401351</c:v>
                </c:pt>
                <c:pt idx="26">
                  <c:v>-0.386224</c:v>
                </c:pt>
                <c:pt idx="27">
                  <c:v>-0.370437</c:v>
                </c:pt>
                <c:pt idx="28">
                  <c:v>-0.354587</c:v>
                </c:pt>
                <c:pt idx="29">
                  <c:v>-0.338829</c:v>
                </c:pt>
                <c:pt idx="30">
                  <c:v>-0.323012</c:v>
                </c:pt>
                <c:pt idx="31">
                  <c:v>-0.306649</c:v>
                </c:pt>
                <c:pt idx="32">
                  <c:v>-0.290042</c:v>
                </c:pt>
                <c:pt idx="33">
                  <c:v>-0.273878</c:v>
                </c:pt>
                <c:pt idx="34">
                  <c:v>-0.258436</c:v>
                </c:pt>
                <c:pt idx="35">
                  <c:v>-0.243633</c:v>
                </c:pt>
                <c:pt idx="36">
                  <c:v>-0.228989</c:v>
                </c:pt>
                <c:pt idx="37">
                  <c:v>-0.214362</c:v>
                </c:pt>
                <c:pt idx="38">
                  <c:v>-0.200025</c:v>
                </c:pt>
                <c:pt idx="39">
                  <c:v>-0.186164</c:v>
                </c:pt>
                <c:pt idx="40">
                  <c:v>-0.172953</c:v>
                </c:pt>
                <c:pt idx="41">
                  <c:v>-0.1602</c:v>
                </c:pt>
                <c:pt idx="42">
                  <c:v>-0.147931</c:v>
                </c:pt>
                <c:pt idx="43">
                  <c:v>-0.135791</c:v>
                </c:pt>
                <c:pt idx="44">
                  <c:v>-0.12395</c:v>
                </c:pt>
                <c:pt idx="45">
                  <c:v>-0.112388</c:v>
                </c:pt>
                <c:pt idx="46">
                  <c:v>-0.101294</c:v>
                </c:pt>
                <c:pt idx="47">
                  <c:v>-0.090552</c:v>
                </c:pt>
                <c:pt idx="48">
                  <c:v>-0.0802465</c:v>
                </c:pt>
                <c:pt idx="49">
                  <c:v>-0.0702637</c:v>
                </c:pt>
                <c:pt idx="50">
                  <c:v>-0.0606297</c:v>
                </c:pt>
                <c:pt idx="51">
                  <c:v>-0.0513422</c:v>
                </c:pt>
                <c:pt idx="52">
                  <c:v>-0.0422759</c:v>
                </c:pt>
                <c:pt idx="53">
                  <c:v>-0.0335566</c:v>
                </c:pt>
                <c:pt idx="54">
                  <c:v>-0.025141</c:v>
                </c:pt>
                <c:pt idx="55">
                  <c:v>-0.0171088</c:v>
                </c:pt>
                <c:pt idx="56">
                  <c:v>-0.00940774</c:v>
                </c:pt>
                <c:pt idx="57">
                  <c:v>-0.00210583</c:v>
                </c:pt>
                <c:pt idx="58">
                  <c:v>0.00491341</c:v>
                </c:pt>
                <c:pt idx="59">
                  <c:v>0.0114454</c:v>
                </c:pt>
                <c:pt idx="60">
                  <c:v>0.0176997</c:v>
                </c:pt>
                <c:pt idx="61">
                  <c:v>0.0234976</c:v>
                </c:pt>
                <c:pt idx="62">
                  <c:v>0.0290338</c:v>
                </c:pt>
                <c:pt idx="63">
                  <c:v>0.0341474</c:v>
                </c:pt>
                <c:pt idx="64">
                  <c:v>0.038843</c:v>
                </c:pt>
                <c:pt idx="65">
                  <c:v>0.0431498</c:v>
                </c:pt>
                <c:pt idx="66">
                  <c:v>0.0470819</c:v>
                </c:pt>
                <c:pt idx="67">
                  <c:v>0.0507568</c:v>
                </c:pt>
                <c:pt idx="68">
                  <c:v>0.054169</c:v>
                </c:pt>
                <c:pt idx="69">
                  <c:v>0.0572603</c:v>
                </c:pt>
                <c:pt idx="70">
                  <c:v>0.0600198</c:v>
                </c:pt>
                <c:pt idx="71">
                  <c:v>0.0625794</c:v>
                </c:pt>
                <c:pt idx="72">
                  <c:v>0.0647951</c:v>
                </c:pt>
                <c:pt idx="73">
                  <c:v>0.0668859</c:v>
                </c:pt>
                <c:pt idx="74">
                  <c:v>0.0688179</c:v>
                </c:pt>
                <c:pt idx="75">
                  <c:v>0.0706445</c:v>
                </c:pt>
                <c:pt idx="76">
                  <c:v>0.0721904</c:v>
                </c:pt>
                <c:pt idx="77">
                  <c:v>0.0734995</c:v>
                </c:pt>
                <c:pt idx="78">
                  <c:v>0.0746123</c:v>
                </c:pt>
                <c:pt idx="79">
                  <c:v>0.0755353</c:v>
                </c:pt>
                <c:pt idx="80">
                  <c:v>0.0762697</c:v>
                </c:pt>
                <c:pt idx="81">
                  <c:v>0.0767133</c:v>
                </c:pt>
                <c:pt idx="82">
                  <c:v>0.0768417</c:v>
                </c:pt>
                <c:pt idx="83">
                  <c:v>0.0768017</c:v>
                </c:pt>
                <c:pt idx="84">
                  <c:v>0.0765694</c:v>
                </c:pt>
                <c:pt idx="85">
                  <c:v>0.0762544</c:v>
                </c:pt>
                <c:pt idx="86">
                  <c:v>0.0758318</c:v>
                </c:pt>
                <c:pt idx="87">
                  <c:v>0.0751915</c:v>
                </c:pt>
                <c:pt idx="88">
                  <c:v>0.0743535</c:v>
                </c:pt>
                <c:pt idx="89">
                  <c:v>0.0732942</c:v>
                </c:pt>
                <c:pt idx="90">
                  <c:v>0.0721723</c:v>
                </c:pt>
                <c:pt idx="91">
                  <c:v>0.0710831</c:v>
                </c:pt>
                <c:pt idx="92">
                  <c:v>0.0700096</c:v>
                </c:pt>
                <c:pt idx="93">
                  <c:v>0.0689924</c:v>
                </c:pt>
                <c:pt idx="94">
                  <c:v>0.0680116</c:v>
                </c:pt>
                <c:pt idx="95">
                  <c:v>0.067208</c:v>
                </c:pt>
                <c:pt idx="96">
                  <c:v>0.066382</c:v>
                </c:pt>
                <c:pt idx="97">
                  <c:v>0.0657433</c:v>
                </c:pt>
                <c:pt idx="98">
                  <c:v>0.0652507</c:v>
                </c:pt>
                <c:pt idx="99">
                  <c:v>0.064899</c:v>
                </c:pt>
                <c:pt idx="100">
                  <c:v>0.0648434</c:v>
                </c:pt>
                <c:pt idx="101">
                  <c:v>0.0648631</c:v>
                </c:pt>
                <c:pt idx="102">
                  <c:v>0.0650755</c:v>
                </c:pt>
                <c:pt idx="103">
                  <c:v>0.0654514</c:v>
                </c:pt>
                <c:pt idx="104">
                  <c:v>0.0659286</c:v>
                </c:pt>
                <c:pt idx="105">
                  <c:v>0.0665362</c:v>
                </c:pt>
                <c:pt idx="106">
                  <c:v>0.067207</c:v>
                </c:pt>
                <c:pt idx="107">
                  <c:v>0.0678805</c:v>
                </c:pt>
                <c:pt idx="108">
                  <c:v>0.0687396</c:v>
                </c:pt>
                <c:pt idx="109">
                  <c:v>0.069713</c:v>
                </c:pt>
                <c:pt idx="110">
                  <c:v>0.0708346</c:v>
                </c:pt>
                <c:pt idx="111">
                  <c:v>0.0721319</c:v>
                </c:pt>
                <c:pt idx="112">
                  <c:v>0.07352</c:v>
                </c:pt>
                <c:pt idx="113">
                  <c:v>0.0749622</c:v>
                </c:pt>
                <c:pt idx="114">
                  <c:v>0.076522</c:v>
                </c:pt>
                <c:pt idx="115">
                  <c:v>0.078261</c:v>
                </c:pt>
                <c:pt idx="116">
                  <c:v>0.0802438</c:v>
                </c:pt>
                <c:pt idx="117">
                  <c:v>0.0822134</c:v>
                </c:pt>
                <c:pt idx="118">
                  <c:v>0.0842142</c:v>
                </c:pt>
                <c:pt idx="119">
                  <c:v>0.0863918</c:v>
                </c:pt>
                <c:pt idx="120">
                  <c:v>0.0886567</c:v>
                </c:pt>
                <c:pt idx="121">
                  <c:v>0.0909989</c:v>
                </c:pt>
                <c:pt idx="122">
                  <c:v>0.0935735</c:v>
                </c:pt>
                <c:pt idx="123">
                  <c:v>0.0961384</c:v>
                </c:pt>
                <c:pt idx="124">
                  <c:v>0.0987919</c:v>
                </c:pt>
                <c:pt idx="125">
                  <c:v>0.101313</c:v>
                </c:pt>
                <c:pt idx="126">
                  <c:v>0.103905</c:v>
                </c:pt>
                <c:pt idx="127">
                  <c:v>0.106483</c:v>
                </c:pt>
                <c:pt idx="128">
                  <c:v>0.109017</c:v>
                </c:pt>
                <c:pt idx="129">
                  <c:v>0.111501</c:v>
                </c:pt>
                <c:pt idx="130">
                  <c:v>0.113964</c:v>
                </c:pt>
                <c:pt idx="131">
                  <c:v>0.116321</c:v>
                </c:pt>
                <c:pt idx="132">
                  <c:v>0.118667</c:v>
                </c:pt>
                <c:pt idx="133">
                  <c:v>0.120862</c:v>
                </c:pt>
                <c:pt idx="134">
                  <c:v>0.122953</c:v>
                </c:pt>
                <c:pt idx="135">
                  <c:v>0.124986</c:v>
                </c:pt>
                <c:pt idx="136">
                  <c:v>0.127905</c:v>
                </c:pt>
                <c:pt idx="137">
                  <c:v>0.12975</c:v>
                </c:pt>
                <c:pt idx="138">
                  <c:v>0.131199</c:v>
                </c:pt>
                <c:pt idx="139">
                  <c:v>0.132424</c:v>
                </c:pt>
                <c:pt idx="140">
                  <c:v>0.133361</c:v>
                </c:pt>
                <c:pt idx="141">
                  <c:v>0.134</c:v>
                </c:pt>
                <c:pt idx="142">
                  <c:v>0.134386</c:v>
                </c:pt>
                <c:pt idx="143">
                  <c:v>0.134401</c:v>
                </c:pt>
                <c:pt idx="144">
                  <c:v>0.134169</c:v>
                </c:pt>
                <c:pt idx="145">
                  <c:v>0.133377</c:v>
                </c:pt>
                <c:pt idx="146">
                  <c:v>0.132367</c:v>
                </c:pt>
                <c:pt idx="147">
                  <c:v>0.13108</c:v>
                </c:pt>
                <c:pt idx="148">
                  <c:v>0.129545</c:v>
                </c:pt>
                <c:pt idx="149">
                  <c:v>0.127702</c:v>
                </c:pt>
                <c:pt idx="150">
                  <c:v>0.125679</c:v>
                </c:pt>
                <c:pt idx="151">
                  <c:v>0.123693</c:v>
                </c:pt>
                <c:pt idx="152">
                  <c:v>0.121549</c:v>
                </c:pt>
                <c:pt idx="153">
                  <c:v>0.119322</c:v>
                </c:pt>
                <c:pt idx="154">
                  <c:v>0.11709</c:v>
                </c:pt>
                <c:pt idx="155">
                  <c:v>0.114777</c:v>
                </c:pt>
                <c:pt idx="156">
                  <c:v>0.112366</c:v>
                </c:pt>
                <c:pt idx="157">
                  <c:v>0.109951</c:v>
                </c:pt>
                <c:pt idx="158">
                  <c:v>0.107548</c:v>
                </c:pt>
                <c:pt idx="159">
                  <c:v>0.105128</c:v>
                </c:pt>
                <c:pt idx="160">
                  <c:v>0.102612</c:v>
                </c:pt>
                <c:pt idx="161">
                  <c:v>0.100104</c:v>
                </c:pt>
                <c:pt idx="162">
                  <c:v>0.0975543</c:v>
                </c:pt>
                <c:pt idx="163">
                  <c:v>0.0950864</c:v>
                </c:pt>
                <c:pt idx="164">
                  <c:v>0.0924876</c:v>
                </c:pt>
                <c:pt idx="165">
                  <c:v>0.0900697</c:v>
                </c:pt>
                <c:pt idx="166">
                  <c:v>0.0875503</c:v>
                </c:pt>
                <c:pt idx="167">
                  <c:v>0.0851286</c:v>
                </c:pt>
                <c:pt idx="168">
                  <c:v>0.08278</c:v>
                </c:pt>
                <c:pt idx="169">
                  <c:v>0.0803197</c:v>
                </c:pt>
                <c:pt idx="170">
                  <c:v>0.0780357</c:v>
                </c:pt>
                <c:pt idx="171">
                  <c:v>0.0752779</c:v>
                </c:pt>
                <c:pt idx="172">
                  <c:v>0.0731681</c:v>
                </c:pt>
                <c:pt idx="173">
                  <c:v>0.0711254</c:v>
                </c:pt>
                <c:pt idx="174">
                  <c:v>0.0691861</c:v>
                </c:pt>
                <c:pt idx="175">
                  <c:v>0.0672956</c:v>
                </c:pt>
                <c:pt idx="176">
                  <c:v>0.0655325</c:v>
                </c:pt>
                <c:pt idx="177">
                  <c:v>0.0639329</c:v>
                </c:pt>
                <c:pt idx="178">
                  <c:v>0.0623438</c:v>
                </c:pt>
                <c:pt idx="179">
                  <c:v>0.0609118</c:v>
                </c:pt>
                <c:pt idx="180">
                  <c:v>0.0595311</c:v>
                </c:pt>
                <c:pt idx="181">
                  <c:v>0.0583028</c:v>
                </c:pt>
                <c:pt idx="182">
                  <c:v>0.0571044</c:v>
                </c:pt>
                <c:pt idx="183">
                  <c:v>0.0560298</c:v>
                </c:pt>
                <c:pt idx="184">
                  <c:v>0.0550495</c:v>
                </c:pt>
                <c:pt idx="185">
                  <c:v>0.0541481</c:v>
                </c:pt>
                <c:pt idx="186">
                  <c:v>0.0532301</c:v>
                </c:pt>
                <c:pt idx="187">
                  <c:v>0.0522884</c:v>
                </c:pt>
                <c:pt idx="188">
                  <c:v>0.0514359</c:v>
                </c:pt>
                <c:pt idx="189">
                  <c:v>0.0506692</c:v>
                </c:pt>
                <c:pt idx="190">
                  <c:v>0.0499697</c:v>
                </c:pt>
                <c:pt idx="191">
                  <c:v>0.0493349</c:v>
                </c:pt>
                <c:pt idx="192">
                  <c:v>0.0486843</c:v>
                </c:pt>
                <c:pt idx="193">
                  <c:v>0.0479855</c:v>
                </c:pt>
                <c:pt idx="194">
                  <c:v>0.0472647</c:v>
                </c:pt>
                <c:pt idx="195">
                  <c:v>0.0465643</c:v>
                </c:pt>
                <c:pt idx="196">
                  <c:v>0.0458409</c:v>
                </c:pt>
                <c:pt idx="197">
                  <c:v>0.0450806</c:v>
                </c:pt>
                <c:pt idx="198">
                  <c:v>0.0441997</c:v>
                </c:pt>
                <c:pt idx="199">
                  <c:v>0.0433532</c:v>
                </c:pt>
                <c:pt idx="200">
                  <c:v>0.0426215</c:v>
                </c:pt>
                <c:pt idx="201">
                  <c:v>0.0418776</c:v>
                </c:pt>
                <c:pt idx="202">
                  <c:v>0.0411517</c:v>
                </c:pt>
                <c:pt idx="203">
                  <c:v>0.0403668</c:v>
                </c:pt>
                <c:pt idx="204">
                  <c:v>0.0395883</c:v>
                </c:pt>
                <c:pt idx="205">
                  <c:v>0.0387545</c:v>
                </c:pt>
                <c:pt idx="206">
                  <c:v>0.0378782</c:v>
                </c:pt>
                <c:pt idx="207">
                  <c:v>0.0370256</c:v>
                </c:pt>
                <c:pt idx="208">
                  <c:v>0.0361074</c:v>
                </c:pt>
                <c:pt idx="209">
                  <c:v>0.035203</c:v>
                </c:pt>
                <c:pt idx="210">
                  <c:v>0.034346</c:v>
                </c:pt>
                <c:pt idx="211">
                  <c:v>0.0335284</c:v>
                </c:pt>
                <c:pt idx="212">
                  <c:v>0.0326942</c:v>
                </c:pt>
                <c:pt idx="213">
                  <c:v>0.0318574</c:v>
                </c:pt>
                <c:pt idx="214">
                  <c:v>0.0310225</c:v>
                </c:pt>
                <c:pt idx="215">
                  <c:v>0.0302322</c:v>
                </c:pt>
                <c:pt idx="216">
                  <c:v>0.0294866</c:v>
                </c:pt>
                <c:pt idx="217">
                  <c:v>0.0288201</c:v>
                </c:pt>
                <c:pt idx="218">
                  <c:v>0.028181</c:v>
                </c:pt>
                <c:pt idx="219">
                  <c:v>0.0276068</c:v>
                </c:pt>
                <c:pt idx="220">
                  <c:v>0.0270363</c:v>
                </c:pt>
                <c:pt idx="221">
                  <c:v>0.0265224</c:v>
                </c:pt>
                <c:pt idx="222">
                  <c:v>0.0259937</c:v>
                </c:pt>
                <c:pt idx="223">
                  <c:v>0.0255411</c:v>
                </c:pt>
                <c:pt idx="224">
                  <c:v>0.0251211</c:v>
                </c:pt>
                <c:pt idx="225">
                  <c:v>0.0247357</c:v>
                </c:pt>
                <c:pt idx="226">
                  <c:v>0.0242988</c:v>
                </c:pt>
                <c:pt idx="227">
                  <c:v>0.0238827</c:v>
                </c:pt>
                <c:pt idx="228">
                  <c:v>0.0235129</c:v>
                </c:pt>
                <c:pt idx="229">
                  <c:v>0.023149</c:v>
                </c:pt>
                <c:pt idx="230">
                  <c:v>0.0228274</c:v>
                </c:pt>
                <c:pt idx="231">
                  <c:v>0.0225276</c:v>
                </c:pt>
                <c:pt idx="232">
                  <c:v>0.0223202</c:v>
                </c:pt>
                <c:pt idx="233">
                  <c:v>0.022156</c:v>
                </c:pt>
                <c:pt idx="234">
                  <c:v>0.0219902</c:v>
                </c:pt>
                <c:pt idx="235">
                  <c:v>0.0218629</c:v>
                </c:pt>
                <c:pt idx="236">
                  <c:v>0.0216911</c:v>
                </c:pt>
                <c:pt idx="237">
                  <c:v>0.0215456</c:v>
                </c:pt>
                <c:pt idx="238">
                  <c:v>0.0213457</c:v>
                </c:pt>
                <c:pt idx="239">
                  <c:v>0.0212144</c:v>
                </c:pt>
                <c:pt idx="240">
                  <c:v>0.0210716</c:v>
                </c:pt>
                <c:pt idx="241">
                  <c:v>0.0209619</c:v>
                </c:pt>
                <c:pt idx="242">
                  <c:v>0.0208084</c:v>
                </c:pt>
                <c:pt idx="243">
                  <c:v>0.0206045</c:v>
                </c:pt>
                <c:pt idx="244">
                  <c:v>0.0204215</c:v>
                </c:pt>
                <c:pt idx="245">
                  <c:v>0.0202589</c:v>
                </c:pt>
                <c:pt idx="246">
                  <c:v>0.0200366</c:v>
                </c:pt>
                <c:pt idx="247">
                  <c:v>0.0198725</c:v>
                </c:pt>
                <c:pt idx="248">
                  <c:v>0.0196658</c:v>
                </c:pt>
                <c:pt idx="249">
                  <c:v>0.0195446</c:v>
                </c:pt>
                <c:pt idx="250">
                  <c:v>0.0193847</c:v>
                </c:pt>
                <c:pt idx="251">
                  <c:v>0.0192374</c:v>
                </c:pt>
                <c:pt idx="252">
                  <c:v>0.0190923</c:v>
                </c:pt>
                <c:pt idx="253">
                  <c:v>0.0189222</c:v>
                </c:pt>
                <c:pt idx="254">
                  <c:v>0.0187229</c:v>
                </c:pt>
                <c:pt idx="255">
                  <c:v>0.0185049</c:v>
                </c:pt>
                <c:pt idx="256">
                  <c:v>0.0183186</c:v>
                </c:pt>
                <c:pt idx="257">
                  <c:v>0.018224</c:v>
                </c:pt>
                <c:pt idx="258">
                  <c:v>0.0180949</c:v>
                </c:pt>
                <c:pt idx="259">
                  <c:v>0.0179764</c:v>
                </c:pt>
                <c:pt idx="260">
                  <c:v>0.0178739</c:v>
                </c:pt>
                <c:pt idx="261">
                  <c:v>0.0177427</c:v>
                </c:pt>
                <c:pt idx="262">
                  <c:v>0.0176225</c:v>
                </c:pt>
                <c:pt idx="263">
                  <c:v>0.0174324</c:v>
                </c:pt>
                <c:pt idx="264">
                  <c:v>0.017259</c:v>
                </c:pt>
                <c:pt idx="265">
                  <c:v>0.0169836</c:v>
                </c:pt>
                <c:pt idx="266">
                  <c:v>0.016672</c:v>
                </c:pt>
                <c:pt idx="267">
                  <c:v>0.0163908</c:v>
                </c:pt>
                <c:pt idx="268">
                  <c:v>0.0161179</c:v>
                </c:pt>
                <c:pt idx="269">
                  <c:v>0.015806</c:v>
                </c:pt>
                <c:pt idx="270">
                  <c:v>0.0155283</c:v>
                </c:pt>
                <c:pt idx="271">
                  <c:v>0.0152152</c:v>
                </c:pt>
                <c:pt idx="272">
                  <c:v>0.0149435</c:v>
                </c:pt>
                <c:pt idx="273">
                  <c:v>0.0146782</c:v>
                </c:pt>
                <c:pt idx="274">
                  <c:v>0.0144213</c:v>
                </c:pt>
                <c:pt idx="275">
                  <c:v>0.0142011</c:v>
                </c:pt>
                <c:pt idx="276">
                  <c:v>0.0140241</c:v>
                </c:pt>
                <c:pt idx="277">
                  <c:v>0.0139071</c:v>
                </c:pt>
                <c:pt idx="278">
                  <c:v>0.0138243</c:v>
                </c:pt>
                <c:pt idx="279">
                  <c:v>0.0137073</c:v>
                </c:pt>
                <c:pt idx="280">
                  <c:v>0.0135205</c:v>
                </c:pt>
                <c:pt idx="281">
                  <c:v>0.0133472</c:v>
                </c:pt>
                <c:pt idx="282">
                  <c:v>0.0132472</c:v>
                </c:pt>
                <c:pt idx="283">
                  <c:v>0.0131454</c:v>
                </c:pt>
                <c:pt idx="284">
                  <c:v>0.0131035</c:v>
                </c:pt>
                <c:pt idx="285">
                  <c:v>0.0130232</c:v>
                </c:pt>
                <c:pt idx="286">
                  <c:v>0.0129481</c:v>
                </c:pt>
                <c:pt idx="287">
                  <c:v>0.0128528</c:v>
                </c:pt>
                <c:pt idx="288">
                  <c:v>0.0127318</c:v>
                </c:pt>
                <c:pt idx="289">
                  <c:v>0.0126299</c:v>
                </c:pt>
                <c:pt idx="290">
                  <c:v>0.0125102</c:v>
                </c:pt>
                <c:pt idx="291">
                  <c:v>0.0124103</c:v>
                </c:pt>
                <c:pt idx="292">
                  <c:v>0.0123365</c:v>
                </c:pt>
                <c:pt idx="293">
                  <c:v>0.0122888</c:v>
                </c:pt>
                <c:pt idx="294">
                  <c:v>0.0122871</c:v>
                </c:pt>
                <c:pt idx="295">
                  <c:v>0.0122608</c:v>
                </c:pt>
                <c:pt idx="296">
                  <c:v>0.0121892</c:v>
                </c:pt>
                <c:pt idx="297">
                  <c:v>0.012069</c:v>
                </c:pt>
                <c:pt idx="298">
                  <c:v>0.011978</c:v>
                </c:pt>
                <c:pt idx="299">
                  <c:v>0.0119621</c:v>
                </c:pt>
                <c:pt idx="300">
                  <c:v>0.0119547</c:v>
                </c:pt>
                <c:pt idx="301">
                  <c:v>0.011918</c:v>
                </c:pt>
                <c:pt idx="302">
                  <c:v>0.0118273</c:v>
                </c:pt>
                <c:pt idx="303">
                  <c:v>0.0117302</c:v>
                </c:pt>
                <c:pt idx="304">
                  <c:v>0.0115812</c:v>
                </c:pt>
                <c:pt idx="305">
                  <c:v>0.0115295</c:v>
                </c:pt>
                <c:pt idx="306">
                  <c:v>0.0114264</c:v>
                </c:pt>
                <c:pt idx="307">
                  <c:v>0.0113737</c:v>
                </c:pt>
                <c:pt idx="308">
                  <c:v>0.0113127</c:v>
                </c:pt>
                <c:pt idx="309">
                  <c:v>0.0112719</c:v>
                </c:pt>
                <c:pt idx="310">
                  <c:v>0.0111741</c:v>
                </c:pt>
                <c:pt idx="311">
                  <c:v>0.0110855</c:v>
                </c:pt>
                <c:pt idx="312">
                  <c:v>0.0109973</c:v>
                </c:pt>
                <c:pt idx="313">
                  <c:v>0.0109423</c:v>
                </c:pt>
                <c:pt idx="314">
                  <c:v>0.0108984</c:v>
                </c:pt>
                <c:pt idx="315">
                  <c:v>0.0108371</c:v>
                </c:pt>
                <c:pt idx="316">
                  <c:v>0.0107803</c:v>
                </c:pt>
                <c:pt idx="317">
                  <c:v>0.0107487</c:v>
                </c:pt>
                <c:pt idx="318">
                  <c:v>0.0107202</c:v>
                </c:pt>
                <c:pt idx="319">
                  <c:v>0.0107116</c:v>
                </c:pt>
                <c:pt idx="320">
                  <c:v>0.0106619</c:v>
                </c:pt>
                <c:pt idx="321">
                  <c:v>0.0106559</c:v>
                </c:pt>
                <c:pt idx="322">
                  <c:v>0.0105983</c:v>
                </c:pt>
                <c:pt idx="323">
                  <c:v>0.0104909</c:v>
                </c:pt>
                <c:pt idx="324">
                  <c:v>0.0103634</c:v>
                </c:pt>
                <c:pt idx="325">
                  <c:v>0.0103265</c:v>
                </c:pt>
                <c:pt idx="326">
                  <c:v>0.0102724</c:v>
                </c:pt>
                <c:pt idx="327">
                  <c:v>0.0102475</c:v>
                </c:pt>
                <c:pt idx="328">
                  <c:v>0.01018</c:v>
                </c:pt>
                <c:pt idx="329">
                  <c:v>0.010057</c:v>
                </c:pt>
                <c:pt idx="330">
                  <c:v>0.0099467</c:v>
                </c:pt>
                <c:pt idx="331">
                  <c:v>0.00984893</c:v>
                </c:pt>
                <c:pt idx="332">
                  <c:v>0.00980396</c:v>
                </c:pt>
                <c:pt idx="333">
                  <c:v>0.00977924</c:v>
                </c:pt>
                <c:pt idx="334">
                  <c:v>0.00974118</c:v>
                </c:pt>
                <c:pt idx="335">
                  <c:v>0.00968946</c:v>
                </c:pt>
                <c:pt idx="336">
                  <c:v>0.00962856</c:v>
                </c:pt>
                <c:pt idx="337">
                  <c:v>0.00959461</c:v>
                </c:pt>
                <c:pt idx="338">
                  <c:v>0.00952001</c:v>
                </c:pt>
                <c:pt idx="339">
                  <c:v>0.00944877</c:v>
                </c:pt>
                <c:pt idx="340">
                  <c:v>0.00939161</c:v>
                </c:pt>
                <c:pt idx="341">
                  <c:v>0.0093369</c:v>
                </c:pt>
                <c:pt idx="342">
                  <c:v>0.00928625</c:v>
                </c:pt>
                <c:pt idx="343">
                  <c:v>0.00921285</c:v>
                </c:pt>
                <c:pt idx="344">
                  <c:v>0.009094</c:v>
                </c:pt>
                <c:pt idx="345">
                  <c:v>0.00902721</c:v>
                </c:pt>
                <c:pt idx="346">
                  <c:v>0.00894341</c:v>
                </c:pt>
                <c:pt idx="347">
                  <c:v>0.00890386</c:v>
                </c:pt>
                <c:pt idx="348">
                  <c:v>0.00891462</c:v>
                </c:pt>
                <c:pt idx="349">
                  <c:v>0.00889864</c:v>
                </c:pt>
                <c:pt idx="350">
                  <c:v>0.00890303</c:v>
                </c:pt>
              </c:numCache>
            </c:numRef>
          </c:val>
          <c:smooth val="0"/>
        </c:ser>
        <c:hiLowLines>
          <c:spPr>
            <a:ln w="0">
              <a:noFill/>
            </a:ln>
          </c:spPr>
        </c:hiLowLines>
        <c:marker val="0"/>
        <c:axId val="60103322"/>
        <c:axId val="20044401"/>
      </c:lineChart>
      <c:catAx>
        <c:axId val="60103322"/>
        <c:scaling>
          <c:orientation val="minMax"/>
        </c:scaling>
        <c:delete val="0"/>
        <c:axPos val="b"/>
        <c:title>
          <c:tx>
            <c:rich>
              <a:bodyPr rot="0"/>
              <a:lstStyle/>
              <a:p>
                <a:pPr>
                  <a:defRPr b="1" lang="en-US" sz="500" spc="-1" strike="noStrike">
                    <a:solidFill>
                      <a:srgbClr val="595959"/>
                    </a:solidFill>
                    <a:latin typeface="Times New Roman"/>
                  </a:defRPr>
                </a:pPr>
                <a:r>
                  <a:rPr b="1" lang="en-US" sz="500" spc="-1" strike="noStrike">
                    <a:solidFill>
                      <a:srgbClr val="595959"/>
                    </a:solidFill>
                    <a:latin typeface="Times New Roman"/>
                  </a:rPr>
                  <a:t>Wavelength (nm)</a:t>
                </a:r>
              </a:p>
            </c:rich>
          </c:tx>
          <c:overlay val="0"/>
          <c:spPr>
            <a:noFill/>
            <a:ln w="0">
              <a:noFill/>
            </a:ln>
          </c:spPr>
        </c:title>
        <c:numFmt formatCode="General" sourceLinked="0"/>
        <c:majorTickMark val="in"/>
        <c:minorTickMark val="none"/>
        <c:tickLblPos val="nextTo"/>
        <c:spPr>
          <a:ln w="9360">
            <a:solidFill>
              <a:srgbClr val="d9d9d9"/>
            </a:solidFill>
            <a:round/>
          </a:ln>
        </c:spPr>
        <c:txPr>
          <a:bodyPr/>
          <a:lstStyle/>
          <a:p>
            <a:pPr>
              <a:defRPr b="0" sz="500" spc="-1" strike="noStrike">
                <a:solidFill>
                  <a:srgbClr val="595959"/>
                </a:solidFill>
                <a:latin typeface="Times New Roman"/>
              </a:defRPr>
            </a:pPr>
          </a:p>
        </c:txPr>
        <c:crossAx val="20044401"/>
        <c:crosses val="autoZero"/>
        <c:auto val="1"/>
        <c:lblAlgn val="ctr"/>
        <c:lblOffset val="100"/>
        <c:noMultiLvlLbl val="0"/>
      </c:catAx>
      <c:valAx>
        <c:axId val="20044401"/>
        <c:scaling>
          <c:orientation val="minMax"/>
          <c:max val="0.3"/>
          <c:min val="0"/>
        </c:scaling>
        <c:delete val="0"/>
        <c:axPos val="l"/>
        <c:title>
          <c:tx>
            <c:rich>
              <a:bodyPr rot="-5400000"/>
              <a:lstStyle/>
              <a:p>
                <a:pPr>
                  <a:defRPr b="1" lang="en-US" sz="500" spc="-1" strike="noStrike">
                    <a:solidFill>
                      <a:srgbClr val="595959"/>
                    </a:solidFill>
                    <a:latin typeface="Times New Roman"/>
                  </a:defRPr>
                </a:pPr>
                <a:r>
                  <a:rPr b="1" lang="en-US" sz="500" spc="-1" strike="noStrike">
                    <a:solidFill>
                      <a:srgbClr val="595959"/>
                    </a:solidFill>
                    <a:latin typeface="Times New Roman"/>
                  </a:rPr>
                  <a:t>Absorption</a:t>
                </a:r>
              </a:p>
            </c:rich>
          </c:tx>
          <c:overlay val="0"/>
          <c:spPr>
            <a:noFill/>
            <a:ln w="0">
              <a:noFill/>
            </a:ln>
          </c:spPr>
        </c:title>
        <c:numFmt formatCode="General" sourceLinked="0"/>
        <c:majorTickMark val="none"/>
        <c:minorTickMark val="none"/>
        <c:tickLblPos val="nextTo"/>
        <c:spPr>
          <a:ln w="6480">
            <a:noFill/>
          </a:ln>
        </c:spPr>
        <c:txPr>
          <a:bodyPr/>
          <a:lstStyle/>
          <a:p>
            <a:pPr>
              <a:defRPr b="0" sz="500" spc="-1" strike="noStrike">
                <a:solidFill>
                  <a:srgbClr val="595959"/>
                </a:solidFill>
                <a:latin typeface="Times New Roman"/>
              </a:defRPr>
            </a:pPr>
          </a:p>
        </c:txPr>
        <c:crossAx val="60103322"/>
        <c:crosses val="autoZero"/>
        <c:crossBetween val="between"/>
        <c:majorUnit val="0.1"/>
      </c:valAx>
      <c:spPr>
        <a:noFill/>
        <a:ln w="0">
          <a:noFill/>
        </a:ln>
      </c:spPr>
    </c:plotArea>
    <c:legend>
      <c:legendPos val="r"/>
      <c:layout>
        <c:manualLayout>
          <c:xMode val="edge"/>
          <c:yMode val="edge"/>
          <c:x val="0.91325"/>
          <c:y val="0"/>
          <c:w val="0.0919432464529033"/>
          <c:h val="0.115346149572175"/>
        </c:manualLayout>
      </c:layout>
      <c:overlay val="1"/>
      <c:spPr>
        <a:noFill/>
        <a:ln w="0">
          <a:noFill/>
        </a:ln>
      </c:spPr>
      <c:txPr>
        <a:bodyPr/>
        <a:lstStyle/>
        <a:p>
          <a:pPr>
            <a:defRPr b="0" sz="5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0%</c:v>
                </c:pt>
              </c:strCache>
            </c:strRef>
          </c:tx>
          <c:spPr>
            <a:solidFill>
              <a:srgbClr val="5b9bd5"/>
            </a:solidFill>
            <a:ln cap="rnd" w="19080">
              <a:solidFill>
                <a:srgbClr val="5b9bd5"/>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01"/>
                <c:pt idx="0">
                  <c:v>350</c:v>
                </c:pt>
                <c:pt idx="1">
                  <c:v>351</c:v>
                </c:pt>
                <c:pt idx="2">
                  <c:v>352</c:v>
                </c:pt>
                <c:pt idx="3">
                  <c:v>353</c:v>
                </c:pt>
                <c:pt idx="4">
                  <c:v>354</c:v>
                </c:pt>
                <c:pt idx="5">
                  <c:v>355</c:v>
                </c:pt>
                <c:pt idx="6">
                  <c:v>356</c:v>
                </c:pt>
                <c:pt idx="7">
                  <c:v>357</c:v>
                </c:pt>
                <c:pt idx="8">
                  <c:v>358</c:v>
                </c:pt>
                <c:pt idx="9">
                  <c:v>359</c:v>
                </c:pt>
                <c:pt idx="10">
                  <c:v>360</c:v>
                </c:pt>
                <c:pt idx="11">
                  <c:v>361</c:v>
                </c:pt>
                <c:pt idx="12">
                  <c:v>362</c:v>
                </c:pt>
                <c:pt idx="13">
                  <c:v>363</c:v>
                </c:pt>
                <c:pt idx="14">
                  <c:v>364</c:v>
                </c:pt>
                <c:pt idx="15">
                  <c:v>365</c:v>
                </c:pt>
                <c:pt idx="16">
                  <c:v>366</c:v>
                </c:pt>
                <c:pt idx="17">
                  <c:v>367</c:v>
                </c:pt>
                <c:pt idx="18">
                  <c:v>368</c:v>
                </c:pt>
                <c:pt idx="19">
                  <c:v>369</c:v>
                </c:pt>
                <c:pt idx="20">
                  <c:v>370</c:v>
                </c:pt>
                <c:pt idx="21">
                  <c:v>371</c:v>
                </c:pt>
                <c:pt idx="22">
                  <c:v>372</c:v>
                </c:pt>
                <c:pt idx="23">
                  <c:v>373</c:v>
                </c:pt>
                <c:pt idx="24">
                  <c:v>374</c:v>
                </c:pt>
                <c:pt idx="25">
                  <c:v>375</c:v>
                </c:pt>
                <c:pt idx="26">
                  <c:v>376</c:v>
                </c:pt>
                <c:pt idx="27">
                  <c:v>377</c:v>
                </c:pt>
                <c:pt idx="28">
                  <c:v>378</c:v>
                </c:pt>
                <c:pt idx="29">
                  <c:v>379</c:v>
                </c:pt>
                <c:pt idx="30">
                  <c:v>380</c:v>
                </c:pt>
                <c:pt idx="31">
                  <c:v>381</c:v>
                </c:pt>
                <c:pt idx="32">
                  <c:v>382</c:v>
                </c:pt>
                <c:pt idx="33">
                  <c:v>383</c:v>
                </c:pt>
                <c:pt idx="34">
                  <c:v>384</c:v>
                </c:pt>
                <c:pt idx="35">
                  <c:v>385</c:v>
                </c:pt>
                <c:pt idx="36">
                  <c:v>386</c:v>
                </c:pt>
                <c:pt idx="37">
                  <c:v>387</c:v>
                </c:pt>
                <c:pt idx="38">
                  <c:v>388</c:v>
                </c:pt>
                <c:pt idx="39">
                  <c:v>389</c:v>
                </c:pt>
                <c:pt idx="40">
                  <c:v>390</c:v>
                </c:pt>
                <c:pt idx="41">
                  <c:v>391</c:v>
                </c:pt>
                <c:pt idx="42">
                  <c:v>392</c:v>
                </c:pt>
                <c:pt idx="43">
                  <c:v>393</c:v>
                </c:pt>
                <c:pt idx="44">
                  <c:v>394</c:v>
                </c:pt>
                <c:pt idx="45">
                  <c:v>395</c:v>
                </c:pt>
                <c:pt idx="46">
                  <c:v>396</c:v>
                </c:pt>
                <c:pt idx="47">
                  <c:v>397</c:v>
                </c:pt>
                <c:pt idx="48">
                  <c:v>398</c:v>
                </c:pt>
                <c:pt idx="49">
                  <c:v>399</c:v>
                </c:pt>
                <c:pt idx="50">
                  <c:v>400</c:v>
                </c:pt>
                <c:pt idx="51">
                  <c:v>401</c:v>
                </c:pt>
                <c:pt idx="52">
                  <c:v>402</c:v>
                </c:pt>
                <c:pt idx="53">
                  <c:v>403</c:v>
                </c:pt>
                <c:pt idx="54">
                  <c:v>404</c:v>
                </c:pt>
                <c:pt idx="55">
                  <c:v>405</c:v>
                </c:pt>
                <c:pt idx="56">
                  <c:v>406</c:v>
                </c:pt>
                <c:pt idx="57">
                  <c:v>407</c:v>
                </c:pt>
                <c:pt idx="58">
                  <c:v>408</c:v>
                </c:pt>
                <c:pt idx="59">
                  <c:v>409</c:v>
                </c:pt>
                <c:pt idx="60">
                  <c:v>410</c:v>
                </c:pt>
                <c:pt idx="61">
                  <c:v>411</c:v>
                </c:pt>
                <c:pt idx="62">
                  <c:v>412</c:v>
                </c:pt>
                <c:pt idx="63">
                  <c:v>413</c:v>
                </c:pt>
                <c:pt idx="64">
                  <c:v>414</c:v>
                </c:pt>
                <c:pt idx="65">
                  <c:v>415</c:v>
                </c:pt>
                <c:pt idx="66">
                  <c:v>416</c:v>
                </c:pt>
                <c:pt idx="67">
                  <c:v>417</c:v>
                </c:pt>
                <c:pt idx="68">
                  <c:v>418</c:v>
                </c:pt>
                <c:pt idx="69">
                  <c:v>419</c:v>
                </c:pt>
                <c:pt idx="70">
                  <c:v>420</c:v>
                </c:pt>
                <c:pt idx="71">
                  <c:v>421</c:v>
                </c:pt>
                <c:pt idx="72">
                  <c:v>422</c:v>
                </c:pt>
                <c:pt idx="73">
                  <c:v>423</c:v>
                </c:pt>
                <c:pt idx="74">
                  <c:v>424</c:v>
                </c:pt>
                <c:pt idx="75">
                  <c:v>425</c:v>
                </c:pt>
                <c:pt idx="76">
                  <c:v>426</c:v>
                </c:pt>
                <c:pt idx="77">
                  <c:v>427</c:v>
                </c:pt>
                <c:pt idx="78">
                  <c:v>428</c:v>
                </c:pt>
                <c:pt idx="79">
                  <c:v>429</c:v>
                </c:pt>
                <c:pt idx="80">
                  <c:v>430</c:v>
                </c:pt>
                <c:pt idx="81">
                  <c:v>431</c:v>
                </c:pt>
                <c:pt idx="82">
                  <c:v>432</c:v>
                </c:pt>
                <c:pt idx="83">
                  <c:v>433</c:v>
                </c:pt>
                <c:pt idx="84">
                  <c:v>434</c:v>
                </c:pt>
                <c:pt idx="85">
                  <c:v>435</c:v>
                </c:pt>
                <c:pt idx="86">
                  <c:v>436</c:v>
                </c:pt>
                <c:pt idx="87">
                  <c:v>437</c:v>
                </c:pt>
                <c:pt idx="88">
                  <c:v>438</c:v>
                </c:pt>
                <c:pt idx="89">
                  <c:v>439</c:v>
                </c:pt>
                <c:pt idx="90">
                  <c:v>440</c:v>
                </c:pt>
                <c:pt idx="91">
                  <c:v>441</c:v>
                </c:pt>
                <c:pt idx="92">
                  <c:v>442</c:v>
                </c:pt>
                <c:pt idx="93">
                  <c:v>443</c:v>
                </c:pt>
                <c:pt idx="94">
                  <c:v>444</c:v>
                </c:pt>
                <c:pt idx="95">
                  <c:v>445</c:v>
                </c:pt>
                <c:pt idx="96">
                  <c:v>446</c:v>
                </c:pt>
                <c:pt idx="97">
                  <c:v>447</c:v>
                </c:pt>
                <c:pt idx="98">
                  <c:v>448</c:v>
                </c:pt>
                <c:pt idx="99">
                  <c:v>449</c:v>
                </c:pt>
                <c:pt idx="100">
                  <c:v>450</c:v>
                </c:pt>
                <c:pt idx="101">
                  <c:v>451</c:v>
                </c:pt>
                <c:pt idx="102">
                  <c:v>452</c:v>
                </c:pt>
                <c:pt idx="103">
                  <c:v>453</c:v>
                </c:pt>
                <c:pt idx="104">
                  <c:v>454</c:v>
                </c:pt>
                <c:pt idx="105">
                  <c:v>455</c:v>
                </c:pt>
                <c:pt idx="106">
                  <c:v>456</c:v>
                </c:pt>
                <c:pt idx="107">
                  <c:v>457</c:v>
                </c:pt>
                <c:pt idx="108">
                  <c:v>458</c:v>
                </c:pt>
                <c:pt idx="109">
                  <c:v>459</c:v>
                </c:pt>
                <c:pt idx="110">
                  <c:v>460</c:v>
                </c:pt>
                <c:pt idx="111">
                  <c:v>461</c:v>
                </c:pt>
                <c:pt idx="112">
                  <c:v>462</c:v>
                </c:pt>
                <c:pt idx="113">
                  <c:v>463</c:v>
                </c:pt>
                <c:pt idx="114">
                  <c:v>464</c:v>
                </c:pt>
                <c:pt idx="115">
                  <c:v>465</c:v>
                </c:pt>
                <c:pt idx="116">
                  <c:v>466</c:v>
                </c:pt>
                <c:pt idx="117">
                  <c:v>467</c:v>
                </c:pt>
                <c:pt idx="118">
                  <c:v>468</c:v>
                </c:pt>
                <c:pt idx="119">
                  <c:v>469</c:v>
                </c:pt>
                <c:pt idx="120">
                  <c:v>470</c:v>
                </c:pt>
                <c:pt idx="121">
                  <c:v>471</c:v>
                </c:pt>
                <c:pt idx="122">
                  <c:v>472</c:v>
                </c:pt>
                <c:pt idx="123">
                  <c:v>473</c:v>
                </c:pt>
                <c:pt idx="124">
                  <c:v>474</c:v>
                </c:pt>
                <c:pt idx="125">
                  <c:v>475</c:v>
                </c:pt>
                <c:pt idx="126">
                  <c:v>476</c:v>
                </c:pt>
                <c:pt idx="127">
                  <c:v>477</c:v>
                </c:pt>
                <c:pt idx="128">
                  <c:v>478</c:v>
                </c:pt>
                <c:pt idx="129">
                  <c:v>479</c:v>
                </c:pt>
                <c:pt idx="130">
                  <c:v>480</c:v>
                </c:pt>
                <c:pt idx="131">
                  <c:v>481</c:v>
                </c:pt>
                <c:pt idx="132">
                  <c:v>482</c:v>
                </c:pt>
                <c:pt idx="133">
                  <c:v>483</c:v>
                </c:pt>
                <c:pt idx="134">
                  <c:v>484</c:v>
                </c:pt>
                <c:pt idx="135">
                  <c:v>485</c:v>
                </c:pt>
                <c:pt idx="136">
                  <c:v>486</c:v>
                </c:pt>
                <c:pt idx="137">
                  <c:v>487</c:v>
                </c:pt>
                <c:pt idx="138">
                  <c:v>488</c:v>
                </c:pt>
                <c:pt idx="139">
                  <c:v>489</c:v>
                </c:pt>
                <c:pt idx="140">
                  <c:v>490</c:v>
                </c:pt>
                <c:pt idx="141">
                  <c:v>491</c:v>
                </c:pt>
                <c:pt idx="142">
                  <c:v>492</c:v>
                </c:pt>
                <c:pt idx="143">
                  <c:v>493</c:v>
                </c:pt>
                <c:pt idx="144">
                  <c:v>494</c:v>
                </c:pt>
                <c:pt idx="145">
                  <c:v>495</c:v>
                </c:pt>
                <c:pt idx="146">
                  <c:v>496</c:v>
                </c:pt>
                <c:pt idx="147">
                  <c:v>497</c:v>
                </c:pt>
                <c:pt idx="148">
                  <c:v>498</c:v>
                </c:pt>
                <c:pt idx="149">
                  <c:v>499</c:v>
                </c:pt>
                <c:pt idx="150">
                  <c:v>500</c:v>
                </c:pt>
                <c:pt idx="151">
                  <c:v>501</c:v>
                </c:pt>
                <c:pt idx="152">
                  <c:v>502</c:v>
                </c:pt>
                <c:pt idx="153">
                  <c:v>503</c:v>
                </c:pt>
                <c:pt idx="154">
                  <c:v>504</c:v>
                </c:pt>
                <c:pt idx="155">
                  <c:v>505</c:v>
                </c:pt>
                <c:pt idx="156">
                  <c:v>506</c:v>
                </c:pt>
                <c:pt idx="157">
                  <c:v>507</c:v>
                </c:pt>
                <c:pt idx="158">
                  <c:v>508</c:v>
                </c:pt>
                <c:pt idx="159">
                  <c:v>509</c:v>
                </c:pt>
                <c:pt idx="160">
                  <c:v>510</c:v>
                </c:pt>
                <c:pt idx="161">
                  <c:v>511</c:v>
                </c:pt>
                <c:pt idx="162">
                  <c:v>512</c:v>
                </c:pt>
                <c:pt idx="163">
                  <c:v>513</c:v>
                </c:pt>
                <c:pt idx="164">
                  <c:v>514</c:v>
                </c:pt>
                <c:pt idx="165">
                  <c:v>515</c:v>
                </c:pt>
                <c:pt idx="166">
                  <c:v>516</c:v>
                </c:pt>
                <c:pt idx="167">
                  <c:v>517</c:v>
                </c:pt>
                <c:pt idx="168">
                  <c:v>518</c:v>
                </c:pt>
                <c:pt idx="169">
                  <c:v>519</c:v>
                </c:pt>
                <c:pt idx="170">
                  <c:v>520</c:v>
                </c:pt>
                <c:pt idx="171">
                  <c:v>521</c:v>
                </c:pt>
                <c:pt idx="172">
                  <c:v>522</c:v>
                </c:pt>
                <c:pt idx="173">
                  <c:v>523</c:v>
                </c:pt>
                <c:pt idx="174">
                  <c:v>524</c:v>
                </c:pt>
                <c:pt idx="175">
                  <c:v>525</c:v>
                </c:pt>
                <c:pt idx="176">
                  <c:v>526</c:v>
                </c:pt>
                <c:pt idx="177">
                  <c:v>527</c:v>
                </c:pt>
                <c:pt idx="178">
                  <c:v>528</c:v>
                </c:pt>
                <c:pt idx="179">
                  <c:v>529</c:v>
                </c:pt>
                <c:pt idx="180">
                  <c:v>530</c:v>
                </c:pt>
                <c:pt idx="181">
                  <c:v>531</c:v>
                </c:pt>
                <c:pt idx="182">
                  <c:v>532</c:v>
                </c:pt>
                <c:pt idx="183">
                  <c:v>533</c:v>
                </c:pt>
                <c:pt idx="184">
                  <c:v>534</c:v>
                </c:pt>
                <c:pt idx="185">
                  <c:v>535</c:v>
                </c:pt>
                <c:pt idx="186">
                  <c:v>536</c:v>
                </c:pt>
                <c:pt idx="187">
                  <c:v>537</c:v>
                </c:pt>
                <c:pt idx="188">
                  <c:v>538</c:v>
                </c:pt>
                <c:pt idx="189">
                  <c:v>539</c:v>
                </c:pt>
                <c:pt idx="190">
                  <c:v>540</c:v>
                </c:pt>
                <c:pt idx="191">
                  <c:v>541</c:v>
                </c:pt>
                <c:pt idx="192">
                  <c:v>542</c:v>
                </c:pt>
                <c:pt idx="193">
                  <c:v>543</c:v>
                </c:pt>
                <c:pt idx="194">
                  <c:v>544</c:v>
                </c:pt>
                <c:pt idx="195">
                  <c:v>545</c:v>
                </c:pt>
                <c:pt idx="196">
                  <c:v>546</c:v>
                </c:pt>
                <c:pt idx="197">
                  <c:v>547</c:v>
                </c:pt>
                <c:pt idx="198">
                  <c:v>548</c:v>
                </c:pt>
                <c:pt idx="199">
                  <c:v>549</c:v>
                </c:pt>
                <c:pt idx="200">
                  <c:v>550</c:v>
                </c:pt>
                <c:pt idx="201">
                  <c:v>551</c:v>
                </c:pt>
                <c:pt idx="202">
                  <c:v>552</c:v>
                </c:pt>
                <c:pt idx="203">
                  <c:v>553</c:v>
                </c:pt>
                <c:pt idx="204">
                  <c:v>554</c:v>
                </c:pt>
                <c:pt idx="205">
                  <c:v>555</c:v>
                </c:pt>
                <c:pt idx="206">
                  <c:v>556</c:v>
                </c:pt>
                <c:pt idx="207">
                  <c:v>557</c:v>
                </c:pt>
                <c:pt idx="208">
                  <c:v>558</c:v>
                </c:pt>
                <c:pt idx="209">
                  <c:v>559</c:v>
                </c:pt>
                <c:pt idx="210">
                  <c:v>560</c:v>
                </c:pt>
                <c:pt idx="211">
                  <c:v>561</c:v>
                </c:pt>
                <c:pt idx="212">
                  <c:v>562</c:v>
                </c:pt>
                <c:pt idx="213">
                  <c:v>563</c:v>
                </c:pt>
                <c:pt idx="214">
                  <c:v>564</c:v>
                </c:pt>
                <c:pt idx="215">
                  <c:v>565</c:v>
                </c:pt>
                <c:pt idx="216">
                  <c:v>566</c:v>
                </c:pt>
                <c:pt idx="217">
                  <c:v>567</c:v>
                </c:pt>
                <c:pt idx="218">
                  <c:v>568</c:v>
                </c:pt>
                <c:pt idx="219">
                  <c:v>569</c:v>
                </c:pt>
                <c:pt idx="220">
                  <c:v>570</c:v>
                </c:pt>
                <c:pt idx="221">
                  <c:v>571</c:v>
                </c:pt>
                <c:pt idx="222">
                  <c:v>572</c:v>
                </c:pt>
                <c:pt idx="223">
                  <c:v>573</c:v>
                </c:pt>
                <c:pt idx="224">
                  <c:v>574</c:v>
                </c:pt>
                <c:pt idx="225">
                  <c:v>575</c:v>
                </c:pt>
                <c:pt idx="226">
                  <c:v>576</c:v>
                </c:pt>
                <c:pt idx="227">
                  <c:v>577</c:v>
                </c:pt>
                <c:pt idx="228">
                  <c:v>578</c:v>
                </c:pt>
                <c:pt idx="229">
                  <c:v>579</c:v>
                </c:pt>
                <c:pt idx="230">
                  <c:v>580</c:v>
                </c:pt>
                <c:pt idx="231">
                  <c:v>581</c:v>
                </c:pt>
                <c:pt idx="232">
                  <c:v>582</c:v>
                </c:pt>
                <c:pt idx="233">
                  <c:v>583</c:v>
                </c:pt>
                <c:pt idx="234">
                  <c:v>584</c:v>
                </c:pt>
                <c:pt idx="235">
                  <c:v>585</c:v>
                </c:pt>
                <c:pt idx="236">
                  <c:v>586</c:v>
                </c:pt>
                <c:pt idx="237">
                  <c:v>587</c:v>
                </c:pt>
                <c:pt idx="238">
                  <c:v>588</c:v>
                </c:pt>
                <c:pt idx="239">
                  <c:v>589</c:v>
                </c:pt>
                <c:pt idx="240">
                  <c:v>590</c:v>
                </c:pt>
                <c:pt idx="241">
                  <c:v>591</c:v>
                </c:pt>
                <c:pt idx="242">
                  <c:v>592</c:v>
                </c:pt>
                <c:pt idx="243">
                  <c:v>593</c:v>
                </c:pt>
                <c:pt idx="244">
                  <c:v>594</c:v>
                </c:pt>
                <c:pt idx="245">
                  <c:v>595</c:v>
                </c:pt>
                <c:pt idx="246">
                  <c:v>596</c:v>
                </c:pt>
                <c:pt idx="247">
                  <c:v>597</c:v>
                </c:pt>
                <c:pt idx="248">
                  <c:v>598</c:v>
                </c:pt>
                <c:pt idx="249">
                  <c:v>599</c:v>
                </c:pt>
                <c:pt idx="250">
                  <c:v>600</c:v>
                </c:pt>
                <c:pt idx="251">
                  <c:v>601</c:v>
                </c:pt>
                <c:pt idx="252">
                  <c:v>602</c:v>
                </c:pt>
                <c:pt idx="253">
                  <c:v>603</c:v>
                </c:pt>
                <c:pt idx="254">
                  <c:v>604</c:v>
                </c:pt>
                <c:pt idx="255">
                  <c:v>605</c:v>
                </c:pt>
                <c:pt idx="256">
                  <c:v>606</c:v>
                </c:pt>
                <c:pt idx="257">
                  <c:v>607</c:v>
                </c:pt>
                <c:pt idx="258">
                  <c:v>608</c:v>
                </c:pt>
                <c:pt idx="259">
                  <c:v>609</c:v>
                </c:pt>
                <c:pt idx="260">
                  <c:v>610</c:v>
                </c:pt>
                <c:pt idx="261">
                  <c:v>611</c:v>
                </c:pt>
                <c:pt idx="262">
                  <c:v>612</c:v>
                </c:pt>
                <c:pt idx="263">
                  <c:v>613</c:v>
                </c:pt>
                <c:pt idx="264">
                  <c:v>614</c:v>
                </c:pt>
                <c:pt idx="265">
                  <c:v>615</c:v>
                </c:pt>
                <c:pt idx="266">
                  <c:v>616</c:v>
                </c:pt>
                <c:pt idx="267">
                  <c:v>617</c:v>
                </c:pt>
                <c:pt idx="268">
                  <c:v>618</c:v>
                </c:pt>
                <c:pt idx="269">
                  <c:v>619</c:v>
                </c:pt>
                <c:pt idx="270">
                  <c:v>620</c:v>
                </c:pt>
                <c:pt idx="271">
                  <c:v>621</c:v>
                </c:pt>
                <c:pt idx="272">
                  <c:v>622</c:v>
                </c:pt>
                <c:pt idx="273">
                  <c:v>623</c:v>
                </c:pt>
                <c:pt idx="274">
                  <c:v>624</c:v>
                </c:pt>
                <c:pt idx="275">
                  <c:v>625</c:v>
                </c:pt>
                <c:pt idx="276">
                  <c:v>626</c:v>
                </c:pt>
                <c:pt idx="277">
                  <c:v>627</c:v>
                </c:pt>
                <c:pt idx="278">
                  <c:v>628</c:v>
                </c:pt>
                <c:pt idx="279">
                  <c:v>629</c:v>
                </c:pt>
                <c:pt idx="280">
                  <c:v>630</c:v>
                </c:pt>
                <c:pt idx="281">
                  <c:v>631</c:v>
                </c:pt>
                <c:pt idx="282">
                  <c:v>632</c:v>
                </c:pt>
                <c:pt idx="283">
                  <c:v>633</c:v>
                </c:pt>
                <c:pt idx="284">
                  <c:v>634</c:v>
                </c:pt>
                <c:pt idx="285">
                  <c:v>635</c:v>
                </c:pt>
                <c:pt idx="286">
                  <c:v>636</c:v>
                </c:pt>
                <c:pt idx="287">
                  <c:v>637</c:v>
                </c:pt>
                <c:pt idx="288">
                  <c:v>638</c:v>
                </c:pt>
                <c:pt idx="289">
                  <c:v>639</c:v>
                </c:pt>
                <c:pt idx="290">
                  <c:v>640</c:v>
                </c:pt>
                <c:pt idx="291">
                  <c:v>641</c:v>
                </c:pt>
                <c:pt idx="292">
                  <c:v>642</c:v>
                </c:pt>
                <c:pt idx="293">
                  <c:v>643</c:v>
                </c:pt>
                <c:pt idx="294">
                  <c:v>644</c:v>
                </c:pt>
                <c:pt idx="295">
                  <c:v>645</c:v>
                </c:pt>
                <c:pt idx="296">
                  <c:v>646</c:v>
                </c:pt>
                <c:pt idx="297">
                  <c:v>647</c:v>
                </c:pt>
                <c:pt idx="298">
                  <c:v>648</c:v>
                </c:pt>
                <c:pt idx="299">
                  <c:v>649</c:v>
                </c:pt>
                <c:pt idx="300">
                  <c:v>650</c:v>
                </c:pt>
                <c:pt idx="301">
                  <c:v>651</c:v>
                </c:pt>
                <c:pt idx="302">
                  <c:v>652</c:v>
                </c:pt>
                <c:pt idx="303">
                  <c:v>653</c:v>
                </c:pt>
                <c:pt idx="304">
                  <c:v>654</c:v>
                </c:pt>
                <c:pt idx="305">
                  <c:v>655</c:v>
                </c:pt>
                <c:pt idx="306">
                  <c:v>656</c:v>
                </c:pt>
                <c:pt idx="307">
                  <c:v>657</c:v>
                </c:pt>
                <c:pt idx="308">
                  <c:v>658</c:v>
                </c:pt>
                <c:pt idx="309">
                  <c:v>659</c:v>
                </c:pt>
                <c:pt idx="310">
                  <c:v>660</c:v>
                </c:pt>
                <c:pt idx="311">
                  <c:v>661</c:v>
                </c:pt>
                <c:pt idx="312">
                  <c:v>662</c:v>
                </c:pt>
                <c:pt idx="313">
                  <c:v>663</c:v>
                </c:pt>
                <c:pt idx="314">
                  <c:v>664</c:v>
                </c:pt>
                <c:pt idx="315">
                  <c:v>665</c:v>
                </c:pt>
                <c:pt idx="316">
                  <c:v>666</c:v>
                </c:pt>
                <c:pt idx="317">
                  <c:v>667</c:v>
                </c:pt>
                <c:pt idx="318">
                  <c:v>668</c:v>
                </c:pt>
                <c:pt idx="319">
                  <c:v>669</c:v>
                </c:pt>
                <c:pt idx="320">
                  <c:v>670</c:v>
                </c:pt>
                <c:pt idx="321">
                  <c:v>671</c:v>
                </c:pt>
                <c:pt idx="322">
                  <c:v>672</c:v>
                </c:pt>
                <c:pt idx="323">
                  <c:v>673</c:v>
                </c:pt>
                <c:pt idx="324">
                  <c:v>674</c:v>
                </c:pt>
                <c:pt idx="325">
                  <c:v>675</c:v>
                </c:pt>
                <c:pt idx="326">
                  <c:v>676</c:v>
                </c:pt>
                <c:pt idx="327">
                  <c:v>677</c:v>
                </c:pt>
                <c:pt idx="328">
                  <c:v>678</c:v>
                </c:pt>
                <c:pt idx="329">
                  <c:v>679</c:v>
                </c:pt>
                <c:pt idx="330">
                  <c:v>680</c:v>
                </c:pt>
                <c:pt idx="331">
                  <c:v>681</c:v>
                </c:pt>
                <c:pt idx="332">
                  <c:v>682</c:v>
                </c:pt>
                <c:pt idx="333">
                  <c:v>683</c:v>
                </c:pt>
                <c:pt idx="334">
                  <c:v>684</c:v>
                </c:pt>
                <c:pt idx="335">
                  <c:v>685</c:v>
                </c:pt>
                <c:pt idx="336">
                  <c:v>686</c:v>
                </c:pt>
                <c:pt idx="337">
                  <c:v>687</c:v>
                </c:pt>
                <c:pt idx="338">
                  <c:v>688</c:v>
                </c:pt>
                <c:pt idx="339">
                  <c:v>689</c:v>
                </c:pt>
                <c:pt idx="340">
                  <c:v>690</c:v>
                </c:pt>
                <c:pt idx="341">
                  <c:v>691</c:v>
                </c:pt>
                <c:pt idx="342">
                  <c:v>692</c:v>
                </c:pt>
                <c:pt idx="343">
                  <c:v>693</c:v>
                </c:pt>
                <c:pt idx="344">
                  <c:v>694</c:v>
                </c:pt>
                <c:pt idx="345">
                  <c:v>695</c:v>
                </c:pt>
                <c:pt idx="346">
                  <c:v>696</c:v>
                </c:pt>
                <c:pt idx="347">
                  <c:v>697</c:v>
                </c:pt>
                <c:pt idx="348">
                  <c:v>698</c:v>
                </c:pt>
                <c:pt idx="349">
                  <c:v>699</c:v>
                </c:pt>
                <c:pt idx="350">
                  <c:v>700</c:v>
                </c:pt>
                <c:pt idx="351">
                  <c:v>701</c:v>
                </c:pt>
                <c:pt idx="352">
                  <c:v>702</c:v>
                </c:pt>
                <c:pt idx="353">
                  <c:v>703</c:v>
                </c:pt>
                <c:pt idx="354">
                  <c:v>704</c:v>
                </c:pt>
                <c:pt idx="355">
                  <c:v>705</c:v>
                </c:pt>
                <c:pt idx="356">
                  <c:v>706</c:v>
                </c:pt>
                <c:pt idx="357">
                  <c:v>707</c:v>
                </c:pt>
                <c:pt idx="358">
                  <c:v>708</c:v>
                </c:pt>
                <c:pt idx="359">
                  <c:v>709</c:v>
                </c:pt>
                <c:pt idx="360">
                  <c:v>710</c:v>
                </c:pt>
                <c:pt idx="361">
                  <c:v>711</c:v>
                </c:pt>
                <c:pt idx="362">
                  <c:v>712</c:v>
                </c:pt>
                <c:pt idx="363">
                  <c:v>713</c:v>
                </c:pt>
                <c:pt idx="364">
                  <c:v>714</c:v>
                </c:pt>
                <c:pt idx="365">
                  <c:v>715</c:v>
                </c:pt>
                <c:pt idx="366">
                  <c:v>716</c:v>
                </c:pt>
                <c:pt idx="367">
                  <c:v>717</c:v>
                </c:pt>
                <c:pt idx="368">
                  <c:v>718</c:v>
                </c:pt>
                <c:pt idx="369">
                  <c:v>719</c:v>
                </c:pt>
                <c:pt idx="370">
                  <c:v>720</c:v>
                </c:pt>
                <c:pt idx="371">
                  <c:v>721</c:v>
                </c:pt>
                <c:pt idx="372">
                  <c:v>722</c:v>
                </c:pt>
                <c:pt idx="373">
                  <c:v>723</c:v>
                </c:pt>
                <c:pt idx="374">
                  <c:v>724</c:v>
                </c:pt>
                <c:pt idx="375">
                  <c:v>725</c:v>
                </c:pt>
                <c:pt idx="376">
                  <c:v>726</c:v>
                </c:pt>
                <c:pt idx="377">
                  <c:v>727</c:v>
                </c:pt>
                <c:pt idx="378">
                  <c:v>728</c:v>
                </c:pt>
                <c:pt idx="379">
                  <c:v>729</c:v>
                </c:pt>
                <c:pt idx="380">
                  <c:v>730</c:v>
                </c:pt>
                <c:pt idx="381">
                  <c:v>731</c:v>
                </c:pt>
                <c:pt idx="382">
                  <c:v>732</c:v>
                </c:pt>
                <c:pt idx="383">
                  <c:v>733</c:v>
                </c:pt>
                <c:pt idx="384">
                  <c:v>734</c:v>
                </c:pt>
                <c:pt idx="385">
                  <c:v>735</c:v>
                </c:pt>
                <c:pt idx="386">
                  <c:v>736</c:v>
                </c:pt>
                <c:pt idx="387">
                  <c:v>737</c:v>
                </c:pt>
                <c:pt idx="388">
                  <c:v>738</c:v>
                </c:pt>
                <c:pt idx="389">
                  <c:v>739</c:v>
                </c:pt>
                <c:pt idx="390">
                  <c:v>740</c:v>
                </c:pt>
                <c:pt idx="391">
                  <c:v>741</c:v>
                </c:pt>
                <c:pt idx="392">
                  <c:v>742</c:v>
                </c:pt>
                <c:pt idx="393">
                  <c:v>743</c:v>
                </c:pt>
                <c:pt idx="394">
                  <c:v>744</c:v>
                </c:pt>
                <c:pt idx="395">
                  <c:v>745</c:v>
                </c:pt>
                <c:pt idx="396">
                  <c:v>746</c:v>
                </c:pt>
                <c:pt idx="397">
                  <c:v>747</c:v>
                </c:pt>
                <c:pt idx="398">
                  <c:v>748</c:v>
                </c:pt>
                <c:pt idx="399">
                  <c:v>749</c:v>
                </c:pt>
                <c:pt idx="400">
                  <c:v>750</c:v>
                </c:pt>
              </c:strCache>
            </c:strRef>
          </c:cat>
          <c:val>
            <c:numRef>
              <c:f>0</c:f>
              <c:numCache>
                <c:formatCode>General</c:formatCode>
                <c:ptCount val="401"/>
                <c:pt idx="0">
                  <c:v>20.0744</c:v>
                </c:pt>
                <c:pt idx="1">
                  <c:v>19.9857</c:v>
                </c:pt>
                <c:pt idx="2">
                  <c:v>20.2291</c:v>
                </c:pt>
                <c:pt idx="3">
                  <c:v>20.9896</c:v>
                </c:pt>
                <c:pt idx="4">
                  <c:v>22.6227</c:v>
                </c:pt>
                <c:pt idx="5">
                  <c:v>25.1437</c:v>
                </c:pt>
                <c:pt idx="6">
                  <c:v>28.5372</c:v>
                </c:pt>
                <c:pt idx="7">
                  <c:v>32.6198</c:v>
                </c:pt>
                <c:pt idx="8">
                  <c:v>37.8727</c:v>
                </c:pt>
                <c:pt idx="9">
                  <c:v>44.021</c:v>
                </c:pt>
                <c:pt idx="10">
                  <c:v>51.0971</c:v>
                </c:pt>
                <c:pt idx="11">
                  <c:v>56.0846</c:v>
                </c:pt>
                <c:pt idx="12">
                  <c:v>64.8441</c:v>
                </c:pt>
                <c:pt idx="13">
                  <c:v>75.0725</c:v>
                </c:pt>
                <c:pt idx="14">
                  <c:v>86.4077</c:v>
                </c:pt>
                <c:pt idx="15">
                  <c:v>98.9994</c:v>
                </c:pt>
                <c:pt idx="16">
                  <c:v>112.111</c:v>
                </c:pt>
                <c:pt idx="17">
                  <c:v>124.271</c:v>
                </c:pt>
                <c:pt idx="18">
                  <c:v>135.173</c:v>
                </c:pt>
                <c:pt idx="19">
                  <c:v>142.96</c:v>
                </c:pt>
                <c:pt idx="20">
                  <c:v>147.847</c:v>
                </c:pt>
                <c:pt idx="21">
                  <c:v>149.771</c:v>
                </c:pt>
                <c:pt idx="22">
                  <c:v>148.937</c:v>
                </c:pt>
                <c:pt idx="23">
                  <c:v>147.539</c:v>
                </c:pt>
                <c:pt idx="24">
                  <c:v>145.178</c:v>
                </c:pt>
                <c:pt idx="25">
                  <c:v>143.261</c:v>
                </c:pt>
                <c:pt idx="26">
                  <c:v>143.179</c:v>
                </c:pt>
                <c:pt idx="27">
                  <c:v>144.04</c:v>
                </c:pt>
                <c:pt idx="28">
                  <c:v>146.288</c:v>
                </c:pt>
                <c:pt idx="29">
                  <c:v>149.277</c:v>
                </c:pt>
                <c:pt idx="30">
                  <c:v>152.717</c:v>
                </c:pt>
                <c:pt idx="31">
                  <c:v>157.232</c:v>
                </c:pt>
                <c:pt idx="32">
                  <c:v>161.804</c:v>
                </c:pt>
                <c:pt idx="33">
                  <c:v>166.446</c:v>
                </c:pt>
                <c:pt idx="34">
                  <c:v>170.846</c:v>
                </c:pt>
                <c:pt idx="35">
                  <c:v>174.444</c:v>
                </c:pt>
                <c:pt idx="36">
                  <c:v>178.386</c:v>
                </c:pt>
                <c:pt idx="37">
                  <c:v>181.16</c:v>
                </c:pt>
                <c:pt idx="38">
                  <c:v>184.41</c:v>
                </c:pt>
                <c:pt idx="39">
                  <c:v>187.266</c:v>
                </c:pt>
                <c:pt idx="40">
                  <c:v>189.594</c:v>
                </c:pt>
                <c:pt idx="41">
                  <c:v>191.498</c:v>
                </c:pt>
                <c:pt idx="42">
                  <c:v>193.167</c:v>
                </c:pt>
                <c:pt idx="43">
                  <c:v>194.99</c:v>
                </c:pt>
                <c:pt idx="44">
                  <c:v>196.176</c:v>
                </c:pt>
                <c:pt idx="45">
                  <c:v>197.3</c:v>
                </c:pt>
                <c:pt idx="46">
                  <c:v>197.795</c:v>
                </c:pt>
                <c:pt idx="47">
                  <c:v>197.906</c:v>
                </c:pt>
                <c:pt idx="48">
                  <c:v>198.064</c:v>
                </c:pt>
                <c:pt idx="49">
                  <c:v>198.244</c:v>
                </c:pt>
                <c:pt idx="50">
                  <c:v>197.668</c:v>
                </c:pt>
                <c:pt idx="51">
                  <c:v>196.897</c:v>
                </c:pt>
                <c:pt idx="52">
                  <c:v>195.619</c:v>
                </c:pt>
                <c:pt idx="53">
                  <c:v>194.771</c:v>
                </c:pt>
                <c:pt idx="54">
                  <c:v>193.249</c:v>
                </c:pt>
                <c:pt idx="55">
                  <c:v>192.55</c:v>
                </c:pt>
                <c:pt idx="56">
                  <c:v>190.868</c:v>
                </c:pt>
                <c:pt idx="57">
                  <c:v>189.942</c:v>
                </c:pt>
                <c:pt idx="58">
                  <c:v>188.838</c:v>
                </c:pt>
                <c:pt idx="59">
                  <c:v>187.078</c:v>
                </c:pt>
                <c:pt idx="60">
                  <c:v>185.378</c:v>
                </c:pt>
                <c:pt idx="61">
                  <c:v>182.945</c:v>
                </c:pt>
                <c:pt idx="62">
                  <c:v>180.234</c:v>
                </c:pt>
                <c:pt idx="63">
                  <c:v>177.75</c:v>
                </c:pt>
                <c:pt idx="64">
                  <c:v>174.52</c:v>
                </c:pt>
                <c:pt idx="65">
                  <c:v>172.182</c:v>
                </c:pt>
                <c:pt idx="66">
                  <c:v>169.255</c:v>
                </c:pt>
                <c:pt idx="67">
                  <c:v>166.909</c:v>
                </c:pt>
                <c:pt idx="68">
                  <c:v>163.546</c:v>
                </c:pt>
                <c:pt idx="69">
                  <c:v>161.23</c:v>
                </c:pt>
                <c:pt idx="70">
                  <c:v>158.389</c:v>
                </c:pt>
                <c:pt idx="71">
                  <c:v>155.536</c:v>
                </c:pt>
                <c:pt idx="72">
                  <c:v>152.458</c:v>
                </c:pt>
                <c:pt idx="73">
                  <c:v>149.258</c:v>
                </c:pt>
                <c:pt idx="74">
                  <c:v>146.455</c:v>
                </c:pt>
                <c:pt idx="75">
                  <c:v>143.506</c:v>
                </c:pt>
                <c:pt idx="76">
                  <c:v>140.053</c:v>
                </c:pt>
                <c:pt idx="77">
                  <c:v>137.281</c:v>
                </c:pt>
                <c:pt idx="78">
                  <c:v>134.364</c:v>
                </c:pt>
                <c:pt idx="79">
                  <c:v>131.682</c:v>
                </c:pt>
                <c:pt idx="80">
                  <c:v>128.801</c:v>
                </c:pt>
                <c:pt idx="81">
                  <c:v>125.851</c:v>
                </c:pt>
                <c:pt idx="82">
                  <c:v>123.01</c:v>
                </c:pt>
                <c:pt idx="83">
                  <c:v>119.827</c:v>
                </c:pt>
                <c:pt idx="84">
                  <c:v>116.628</c:v>
                </c:pt>
                <c:pt idx="85">
                  <c:v>113.81</c:v>
                </c:pt>
                <c:pt idx="86">
                  <c:v>110.789</c:v>
                </c:pt>
                <c:pt idx="87">
                  <c:v>108.27</c:v>
                </c:pt>
                <c:pt idx="88">
                  <c:v>105.531</c:v>
                </c:pt>
                <c:pt idx="89">
                  <c:v>102.779</c:v>
                </c:pt>
                <c:pt idx="90">
                  <c:v>99.7198</c:v>
                </c:pt>
                <c:pt idx="91">
                  <c:v>96.7035</c:v>
                </c:pt>
                <c:pt idx="92">
                  <c:v>93.6411</c:v>
                </c:pt>
                <c:pt idx="93">
                  <c:v>90.5235</c:v>
                </c:pt>
                <c:pt idx="94">
                  <c:v>87.5556</c:v>
                </c:pt>
                <c:pt idx="95">
                  <c:v>84.7138</c:v>
                </c:pt>
                <c:pt idx="96">
                  <c:v>82.1162</c:v>
                </c:pt>
                <c:pt idx="97">
                  <c:v>79.3933</c:v>
                </c:pt>
                <c:pt idx="98">
                  <c:v>76.5673</c:v>
                </c:pt>
                <c:pt idx="99">
                  <c:v>73.9305</c:v>
                </c:pt>
                <c:pt idx="100">
                  <c:v>71.4333</c:v>
                </c:pt>
                <c:pt idx="101">
                  <c:v>68.818</c:v>
                </c:pt>
                <c:pt idx="102">
                  <c:v>66.5169</c:v>
                </c:pt>
                <c:pt idx="103">
                  <c:v>64.2392</c:v>
                </c:pt>
                <c:pt idx="104">
                  <c:v>61.5875</c:v>
                </c:pt>
                <c:pt idx="105">
                  <c:v>59.4986</c:v>
                </c:pt>
                <c:pt idx="106">
                  <c:v>57.1837</c:v>
                </c:pt>
                <c:pt idx="107">
                  <c:v>55.1522</c:v>
                </c:pt>
                <c:pt idx="108">
                  <c:v>52.9838</c:v>
                </c:pt>
                <c:pt idx="109">
                  <c:v>50.9314</c:v>
                </c:pt>
                <c:pt idx="110">
                  <c:v>48.7823</c:v>
                </c:pt>
                <c:pt idx="111">
                  <c:v>46.923</c:v>
                </c:pt>
                <c:pt idx="112">
                  <c:v>45.2273</c:v>
                </c:pt>
                <c:pt idx="113">
                  <c:v>43.6273</c:v>
                </c:pt>
                <c:pt idx="114">
                  <c:v>42.0346</c:v>
                </c:pt>
                <c:pt idx="115">
                  <c:v>40.3043</c:v>
                </c:pt>
                <c:pt idx="116">
                  <c:v>38.6832</c:v>
                </c:pt>
                <c:pt idx="117">
                  <c:v>36.9616</c:v>
                </c:pt>
                <c:pt idx="118">
                  <c:v>35.577</c:v>
                </c:pt>
                <c:pt idx="119">
                  <c:v>34.0868</c:v>
                </c:pt>
                <c:pt idx="120">
                  <c:v>32.6538</c:v>
                </c:pt>
                <c:pt idx="121">
                  <c:v>31.5889</c:v>
                </c:pt>
                <c:pt idx="122">
                  <c:v>30.5515</c:v>
                </c:pt>
                <c:pt idx="123">
                  <c:v>29.5044</c:v>
                </c:pt>
                <c:pt idx="124">
                  <c:v>28.4017</c:v>
                </c:pt>
                <c:pt idx="125">
                  <c:v>27.0789</c:v>
                </c:pt>
                <c:pt idx="126">
                  <c:v>25.7774</c:v>
                </c:pt>
                <c:pt idx="127">
                  <c:v>24.7421</c:v>
                </c:pt>
                <c:pt idx="128">
                  <c:v>23.9883</c:v>
                </c:pt>
                <c:pt idx="129">
                  <c:v>23.1347</c:v>
                </c:pt>
                <c:pt idx="130">
                  <c:v>22.3274</c:v>
                </c:pt>
                <c:pt idx="131">
                  <c:v>21.4104</c:v>
                </c:pt>
                <c:pt idx="132">
                  <c:v>20.5005</c:v>
                </c:pt>
                <c:pt idx="133">
                  <c:v>19.8053</c:v>
                </c:pt>
                <c:pt idx="134">
                  <c:v>19.0188</c:v>
                </c:pt>
                <c:pt idx="135">
                  <c:v>17.8897</c:v>
                </c:pt>
                <c:pt idx="136">
                  <c:v>17.1874</c:v>
                </c:pt>
                <c:pt idx="137">
                  <c:v>16.7115</c:v>
                </c:pt>
                <c:pt idx="138">
                  <c:v>16.1531</c:v>
                </c:pt>
                <c:pt idx="139">
                  <c:v>15.6252</c:v>
                </c:pt>
                <c:pt idx="140">
                  <c:v>14.9082</c:v>
                </c:pt>
                <c:pt idx="141">
                  <c:v>14.3206</c:v>
                </c:pt>
                <c:pt idx="142">
                  <c:v>13.7312</c:v>
                </c:pt>
                <c:pt idx="143">
                  <c:v>13.2004</c:v>
                </c:pt>
                <c:pt idx="144">
                  <c:v>12.9285</c:v>
                </c:pt>
                <c:pt idx="145">
                  <c:v>12.4303</c:v>
                </c:pt>
                <c:pt idx="146">
                  <c:v>12.0401</c:v>
                </c:pt>
                <c:pt idx="147">
                  <c:v>11.4784</c:v>
                </c:pt>
                <c:pt idx="148">
                  <c:v>10.9499</c:v>
                </c:pt>
                <c:pt idx="149">
                  <c:v>10.3406</c:v>
                </c:pt>
                <c:pt idx="150">
                  <c:v>9.95878</c:v>
                </c:pt>
                <c:pt idx="151">
                  <c:v>9.55047</c:v>
                </c:pt>
                <c:pt idx="152">
                  <c:v>9.36834</c:v>
                </c:pt>
                <c:pt idx="153">
                  <c:v>9.15291</c:v>
                </c:pt>
                <c:pt idx="154">
                  <c:v>8.77514</c:v>
                </c:pt>
                <c:pt idx="155">
                  <c:v>8.39533</c:v>
                </c:pt>
                <c:pt idx="156">
                  <c:v>8.12544</c:v>
                </c:pt>
                <c:pt idx="157">
                  <c:v>7.88897</c:v>
                </c:pt>
                <c:pt idx="158">
                  <c:v>7.63842</c:v>
                </c:pt>
                <c:pt idx="159">
                  <c:v>7.33834</c:v>
                </c:pt>
                <c:pt idx="160">
                  <c:v>7.01428</c:v>
                </c:pt>
                <c:pt idx="161">
                  <c:v>6.73918</c:v>
                </c:pt>
                <c:pt idx="162">
                  <c:v>6.4721</c:v>
                </c:pt>
                <c:pt idx="163">
                  <c:v>6.25976</c:v>
                </c:pt>
                <c:pt idx="164">
                  <c:v>5.97774</c:v>
                </c:pt>
                <c:pt idx="165">
                  <c:v>5.82959</c:v>
                </c:pt>
                <c:pt idx="166">
                  <c:v>5.55121</c:v>
                </c:pt>
                <c:pt idx="167">
                  <c:v>5.33243</c:v>
                </c:pt>
                <c:pt idx="168">
                  <c:v>5.13923</c:v>
                </c:pt>
                <c:pt idx="169">
                  <c:v>5.00612</c:v>
                </c:pt>
                <c:pt idx="170">
                  <c:v>4.95805</c:v>
                </c:pt>
                <c:pt idx="171">
                  <c:v>4.76396</c:v>
                </c:pt>
                <c:pt idx="172">
                  <c:v>4.66431</c:v>
                </c:pt>
                <c:pt idx="173">
                  <c:v>4.41841</c:v>
                </c:pt>
                <c:pt idx="174">
                  <c:v>4.32285</c:v>
                </c:pt>
                <c:pt idx="175">
                  <c:v>4.21082</c:v>
                </c:pt>
                <c:pt idx="176">
                  <c:v>3.96714</c:v>
                </c:pt>
                <c:pt idx="177">
                  <c:v>3.81843</c:v>
                </c:pt>
                <c:pt idx="178">
                  <c:v>3.64654</c:v>
                </c:pt>
                <c:pt idx="179">
                  <c:v>3.49861</c:v>
                </c:pt>
                <c:pt idx="180">
                  <c:v>3.36371</c:v>
                </c:pt>
                <c:pt idx="181">
                  <c:v>3.25283</c:v>
                </c:pt>
                <c:pt idx="182">
                  <c:v>3.09003</c:v>
                </c:pt>
                <c:pt idx="183">
                  <c:v>2.98054</c:v>
                </c:pt>
                <c:pt idx="184">
                  <c:v>2.89106</c:v>
                </c:pt>
                <c:pt idx="185">
                  <c:v>2.81196</c:v>
                </c:pt>
                <c:pt idx="186">
                  <c:v>2.73854</c:v>
                </c:pt>
                <c:pt idx="187">
                  <c:v>2.62441</c:v>
                </c:pt>
                <c:pt idx="188">
                  <c:v>2.50534</c:v>
                </c:pt>
                <c:pt idx="189">
                  <c:v>2.42583</c:v>
                </c:pt>
                <c:pt idx="190">
                  <c:v>2.27726</c:v>
                </c:pt>
                <c:pt idx="191">
                  <c:v>2.11427</c:v>
                </c:pt>
                <c:pt idx="192">
                  <c:v>2.0016</c:v>
                </c:pt>
                <c:pt idx="193">
                  <c:v>1.96281</c:v>
                </c:pt>
                <c:pt idx="194">
                  <c:v>1.84751</c:v>
                </c:pt>
                <c:pt idx="195">
                  <c:v>1.80503</c:v>
                </c:pt>
                <c:pt idx="196">
                  <c:v>1.74839</c:v>
                </c:pt>
                <c:pt idx="197">
                  <c:v>1.65987</c:v>
                </c:pt>
                <c:pt idx="198">
                  <c:v>1.61545</c:v>
                </c:pt>
                <c:pt idx="199">
                  <c:v>1.58361</c:v>
                </c:pt>
                <c:pt idx="200">
                  <c:v>1.50017</c:v>
                </c:pt>
                <c:pt idx="201">
                  <c:v>1.43553</c:v>
                </c:pt>
                <c:pt idx="202">
                  <c:v>1.40373</c:v>
                </c:pt>
                <c:pt idx="203">
                  <c:v>1.35852</c:v>
                </c:pt>
                <c:pt idx="204">
                  <c:v>1.34025</c:v>
                </c:pt>
                <c:pt idx="205">
                  <c:v>1.3177</c:v>
                </c:pt>
                <c:pt idx="206">
                  <c:v>1.18025</c:v>
                </c:pt>
                <c:pt idx="207">
                  <c:v>1.14653</c:v>
                </c:pt>
                <c:pt idx="208">
                  <c:v>1.09211</c:v>
                </c:pt>
                <c:pt idx="209">
                  <c:v>1.08585</c:v>
                </c:pt>
                <c:pt idx="210">
                  <c:v>1.07141</c:v>
                </c:pt>
                <c:pt idx="211">
                  <c:v>1.00366</c:v>
                </c:pt>
                <c:pt idx="212">
                  <c:v>0.991448</c:v>
                </c:pt>
                <c:pt idx="213">
                  <c:v>0.967773</c:v>
                </c:pt>
                <c:pt idx="214">
                  <c:v>0.961066</c:v>
                </c:pt>
                <c:pt idx="215">
                  <c:v>0.942078</c:v>
                </c:pt>
                <c:pt idx="216">
                  <c:v>0.885316</c:v>
                </c:pt>
                <c:pt idx="217">
                  <c:v>0.878557</c:v>
                </c:pt>
                <c:pt idx="218">
                  <c:v>0.848744</c:v>
                </c:pt>
                <c:pt idx="219">
                  <c:v>0.825688</c:v>
                </c:pt>
                <c:pt idx="220">
                  <c:v>0.787264</c:v>
                </c:pt>
                <c:pt idx="221">
                  <c:v>0.763847</c:v>
                </c:pt>
                <c:pt idx="222">
                  <c:v>0.75102</c:v>
                </c:pt>
                <c:pt idx="223">
                  <c:v>0.761434</c:v>
                </c:pt>
                <c:pt idx="224">
                  <c:v>0.737222</c:v>
                </c:pt>
                <c:pt idx="225">
                  <c:v>0.688624</c:v>
                </c:pt>
                <c:pt idx="226">
                  <c:v>0.643053</c:v>
                </c:pt>
                <c:pt idx="227">
                  <c:v>0.623738</c:v>
                </c:pt>
                <c:pt idx="228">
                  <c:v>0.623988</c:v>
                </c:pt>
                <c:pt idx="229">
                  <c:v>0.619933</c:v>
                </c:pt>
                <c:pt idx="230">
                  <c:v>0.612836</c:v>
                </c:pt>
                <c:pt idx="231">
                  <c:v>0.590451</c:v>
                </c:pt>
                <c:pt idx="232">
                  <c:v>0.566119</c:v>
                </c:pt>
                <c:pt idx="233">
                  <c:v>0.559655</c:v>
                </c:pt>
                <c:pt idx="234">
                  <c:v>0.563196</c:v>
                </c:pt>
                <c:pt idx="235">
                  <c:v>0.536072</c:v>
                </c:pt>
                <c:pt idx="236">
                  <c:v>0.560944</c:v>
                </c:pt>
                <c:pt idx="237">
                  <c:v>0.547628</c:v>
                </c:pt>
                <c:pt idx="238">
                  <c:v>0.549631</c:v>
                </c:pt>
                <c:pt idx="239">
                  <c:v>0.559443</c:v>
                </c:pt>
                <c:pt idx="240">
                  <c:v>0.554695</c:v>
                </c:pt>
                <c:pt idx="241">
                  <c:v>0.55008</c:v>
                </c:pt>
                <c:pt idx="242">
                  <c:v>0.502321</c:v>
                </c:pt>
                <c:pt idx="243">
                  <c:v>0.486902</c:v>
                </c:pt>
                <c:pt idx="244">
                  <c:v>0.464138</c:v>
                </c:pt>
                <c:pt idx="245">
                  <c:v>0.423069</c:v>
                </c:pt>
                <c:pt idx="246">
                  <c:v>0.41857</c:v>
                </c:pt>
                <c:pt idx="247">
                  <c:v>0.43949</c:v>
                </c:pt>
                <c:pt idx="248">
                  <c:v>0.464929</c:v>
                </c:pt>
                <c:pt idx="249">
                  <c:v>0.481125</c:v>
                </c:pt>
                <c:pt idx="250">
                  <c:v>0.451112</c:v>
                </c:pt>
              </c:numCache>
            </c:numRef>
          </c:val>
          <c:smooth val="0"/>
        </c:ser>
        <c:ser>
          <c:idx val="1"/>
          <c:order val="1"/>
          <c:tx>
            <c:strRef>
              <c:f>label 1</c:f>
              <c:strCache>
                <c:ptCount val="1"/>
                <c:pt idx="0">
                  <c:v>80%</c:v>
                </c:pt>
              </c:strCache>
            </c:strRef>
          </c:tx>
          <c:spPr>
            <a:solidFill>
              <a:srgbClr val="ed7d31"/>
            </a:solidFill>
            <a:ln cap="rnd" w="19080">
              <a:solidFill>
                <a:srgbClr val="ed7d31"/>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01"/>
                <c:pt idx="0">
                  <c:v>350</c:v>
                </c:pt>
                <c:pt idx="1">
                  <c:v>351</c:v>
                </c:pt>
                <c:pt idx="2">
                  <c:v>352</c:v>
                </c:pt>
                <c:pt idx="3">
                  <c:v>353</c:v>
                </c:pt>
                <c:pt idx="4">
                  <c:v>354</c:v>
                </c:pt>
                <c:pt idx="5">
                  <c:v>355</c:v>
                </c:pt>
                <c:pt idx="6">
                  <c:v>356</c:v>
                </c:pt>
                <c:pt idx="7">
                  <c:v>357</c:v>
                </c:pt>
                <c:pt idx="8">
                  <c:v>358</c:v>
                </c:pt>
                <c:pt idx="9">
                  <c:v>359</c:v>
                </c:pt>
                <c:pt idx="10">
                  <c:v>360</c:v>
                </c:pt>
                <c:pt idx="11">
                  <c:v>361</c:v>
                </c:pt>
                <c:pt idx="12">
                  <c:v>362</c:v>
                </c:pt>
                <c:pt idx="13">
                  <c:v>363</c:v>
                </c:pt>
                <c:pt idx="14">
                  <c:v>364</c:v>
                </c:pt>
                <c:pt idx="15">
                  <c:v>365</c:v>
                </c:pt>
                <c:pt idx="16">
                  <c:v>366</c:v>
                </c:pt>
                <c:pt idx="17">
                  <c:v>367</c:v>
                </c:pt>
                <c:pt idx="18">
                  <c:v>368</c:v>
                </c:pt>
                <c:pt idx="19">
                  <c:v>369</c:v>
                </c:pt>
                <c:pt idx="20">
                  <c:v>370</c:v>
                </c:pt>
                <c:pt idx="21">
                  <c:v>371</c:v>
                </c:pt>
                <c:pt idx="22">
                  <c:v>372</c:v>
                </c:pt>
                <c:pt idx="23">
                  <c:v>373</c:v>
                </c:pt>
                <c:pt idx="24">
                  <c:v>374</c:v>
                </c:pt>
                <c:pt idx="25">
                  <c:v>375</c:v>
                </c:pt>
                <c:pt idx="26">
                  <c:v>376</c:v>
                </c:pt>
                <c:pt idx="27">
                  <c:v>377</c:v>
                </c:pt>
                <c:pt idx="28">
                  <c:v>378</c:v>
                </c:pt>
                <c:pt idx="29">
                  <c:v>379</c:v>
                </c:pt>
                <c:pt idx="30">
                  <c:v>380</c:v>
                </c:pt>
                <c:pt idx="31">
                  <c:v>381</c:v>
                </c:pt>
                <c:pt idx="32">
                  <c:v>382</c:v>
                </c:pt>
                <c:pt idx="33">
                  <c:v>383</c:v>
                </c:pt>
                <c:pt idx="34">
                  <c:v>384</c:v>
                </c:pt>
                <c:pt idx="35">
                  <c:v>385</c:v>
                </c:pt>
                <c:pt idx="36">
                  <c:v>386</c:v>
                </c:pt>
                <c:pt idx="37">
                  <c:v>387</c:v>
                </c:pt>
                <c:pt idx="38">
                  <c:v>388</c:v>
                </c:pt>
                <c:pt idx="39">
                  <c:v>389</c:v>
                </c:pt>
                <c:pt idx="40">
                  <c:v>390</c:v>
                </c:pt>
                <c:pt idx="41">
                  <c:v>391</c:v>
                </c:pt>
                <c:pt idx="42">
                  <c:v>392</c:v>
                </c:pt>
                <c:pt idx="43">
                  <c:v>393</c:v>
                </c:pt>
                <c:pt idx="44">
                  <c:v>394</c:v>
                </c:pt>
                <c:pt idx="45">
                  <c:v>395</c:v>
                </c:pt>
                <c:pt idx="46">
                  <c:v>396</c:v>
                </c:pt>
                <c:pt idx="47">
                  <c:v>397</c:v>
                </c:pt>
                <c:pt idx="48">
                  <c:v>398</c:v>
                </c:pt>
                <c:pt idx="49">
                  <c:v>399</c:v>
                </c:pt>
                <c:pt idx="50">
                  <c:v>400</c:v>
                </c:pt>
                <c:pt idx="51">
                  <c:v>401</c:v>
                </c:pt>
                <c:pt idx="52">
                  <c:v>402</c:v>
                </c:pt>
                <c:pt idx="53">
                  <c:v>403</c:v>
                </c:pt>
                <c:pt idx="54">
                  <c:v>404</c:v>
                </c:pt>
                <c:pt idx="55">
                  <c:v>405</c:v>
                </c:pt>
                <c:pt idx="56">
                  <c:v>406</c:v>
                </c:pt>
                <c:pt idx="57">
                  <c:v>407</c:v>
                </c:pt>
                <c:pt idx="58">
                  <c:v>408</c:v>
                </c:pt>
                <c:pt idx="59">
                  <c:v>409</c:v>
                </c:pt>
                <c:pt idx="60">
                  <c:v>410</c:v>
                </c:pt>
                <c:pt idx="61">
                  <c:v>411</c:v>
                </c:pt>
                <c:pt idx="62">
                  <c:v>412</c:v>
                </c:pt>
                <c:pt idx="63">
                  <c:v>413</c:v>
                </c:pt>
                <c:pt idx="64">
                  <c:v>414</c:v>
                </c:pt>
                <c:pt idx="65">
                  <c:v>415</c:v>
                </c:pt>
                <c:pt idx="66">
                  <c:v>416</c:v>
                </c:pt>
                <c:pt idx="67">
                  <c:v>417</c:v>
                </c:pt>
                <c:pt idx="68">
                  <c:v>418</c:v>
                </c:pt>
                <c:pt idx="69">
                  <c:v>419</c:v>
                </c:pt>
                <c:pt idx="70">
                  <c:v>420</c:v>
                </c:pt>
                <c:pt idx="71">
                  <c:v>421</c:v>
                </c:pt>
                <c:pt idx="72">
                  <c:v>422</c:v>
                </c:pt>
                <c:pt idx="73">
                  <c:v>423</c:v>
                </c:pt>
                <c:pt idx="74">
                  <c:v>424</c:v>
                </c:pt>
                <c:pt idx="75">
                  <c:v>425</c:v>
                </c:pt>
                <c:pt idx="76">
                  <c:v>426</c:v>
                </c:pt>
                <c:pt idx="77">
                  <c:v>427</c:v>
                </c:pt>
                <c:pt idx="78">
                  <c:v>428</c:v>
                </c:pt>
                <c:pt idx="79">
                  <c:v>429</c:v>
                </c:pt>
                <c:pt idx="80">
                  <c:v>430</c:v>
                </c:pt>
                <c:pt idx="81">
                  <c:v>431</c:v>
                </c:pt>
                <c:pt idx="82">
                  <c:v>432</c:v>
                </c:pt>
                <c:pt idx="83">
                  <c:v>433</c:v>
                </c:pt>
                <c:pt idx="84">
                  <c:v>434</c:v>
                </c:pt>
                <c:pt idx="85">
                  <c:v>435</c:v>
                </c:pt>
                <c:pt idx="86">
                  <c:v>436</c:v>
                </c:pt>
                <c:pt idx="87">
                  <c:v>437</c:v>
                </c:pt>
                <c:pt idx="88">
                  <c:v>438</c:v>
                </c:pt>
                <c:pt idx="89">
                  <c:v>439</c:v>
                </c:pt>
                <c:pt idx="90">
                  <c:v>440</c:v>
                </c:pt>
                <c:pt idx="91">
                  <c:v>441</c:v>
                </c:pt>
                <c:pt idx="92">
                  <c:v>442</c:v>
                </c:pt>
                <c:pt idx="93">
                  <c:v>443</c:v>
                </c:pt>
                <c:pt idx="94">
                  <c:v>444</c:v>
                </c:pt>
                <c:pt idx="95">
                  <c:v>445</c:v>
                </c:pt>
                <c:pt idx="96">
                  <c:v>446</c:v>
                </c:pt>
                <c:pt idx="97">
                  <c:v>447</c:v>
                </c:pt>
                <c:pt idx="98">
                  <c:v>448</c:v>
                </c:pt>
                <c:pt idx="99">
                  <c:v>449</c:v>
                </c:pt>
                <c:pt idx="100">
                  <c:v>450</c:v>
                </c:pt>
                <c:pt idx="101">
                  <c:v>451</c:v>
                </c:pt>
                <c:pt idx="102">
                  <c:v>452</c:v>
                </c:pt>
                <c:pt idx="103">
                  <c:v>453</c:v>
                </c:pt>
                <c:pt idx="104">
                  <c:v>454</c:v>
                </c:pt>
                <c:pt idx="105">
                  <c:v>455</c:v>
                </c:pt>
                <c:pt idx="106">
                  <c:v>456</c:v>
                </c:pt>
                <c:pt idx="107">
                  <c:v>457</c:v>
                </c:pt>
                <c:pt idx="108">
                  <c:v>458</c:v>
                </c:pt>
                <c:pt idx="109">
                  <c:v>459</c:v>
                </c:pt>
                <c:pt idx="110">
                  <c:v>460</c:v>
                </c:pt>
                <c:pt idx="111">
                  <c:v>461</c:v>
                </c:pt>
                <c:pt idx="112">
                  <c:v>462</c:v>
                </c:pt>
                <c:pt idx="113">
                  <c:v>463</c:v>
                </c:pt>
                <c:pt idx="114">
                  <c:v>464</c:v>
                </c:pt>
                <c:pt idx="115">
                  <c:v>465</c:v>
                </c:pt>
                <c:pt idx="116">
                  <c:v>466</c:v>
                </c:pt>
                <c:pt idx="117">
                  <c:v>467</c:v>
                </c:pt>
                <c:pt idx="118">
                  <c:v>468</c:v>
                </c:pt>
                <c:pt idx="119">
                  <c:v>469</c:v>
                </c:pt>
                <c:pt idx="120">
                  <c:v>470</c:v>
                </c:pt>
                <c:pt idx="121">
                  <c:v>471</c:v>
                </c:pt>
                <c:pt idx="122">
                  <c:v>472</c:v>
                </c:pt>
                <c:pt idx="123">
                  <c:v>473</c:v>
                </c:pt>
                <c:pt idx="124">
                  <c:v>474</c:v>
                </c:pt>
                <c:pt idx="125">
                  <c:v>475</c:v>
                </c:pt>
                <c:pt idx="126">
                  <c:v>476</c:v>
                </c:pt>
                <c:pt idx="127">
                  <c:v>477</c:v>
                </c:pt>
                <c:pt idx="128">
                  <c:v>478</c:v>
                </c:pt>
                <c:pt idx="129">
                  <c:v>479</c:v>
                </c:pt>
                <c:pt idx="130">
                  <c:v>480</c:v>
                </c:pt>
                <c:pt idx="131">
                  <c:v>481</c:v>
                </c:pt>
                <c:pt idx="132">
                  <c:v>482</c:v>
                </c:pt>
                <c:pt idx="133">
                  <c:v>483</c:v>
                </c:pt>
                <c:pt idx="134">
                  <c:v>484</c:v>
                </c:pt>
                <c:pt idx="135">
                  <c:v>485</c:v>
                </c:pt>
                <c:pt idx="136">
                  <c:v>486</c:v>
                </c:pt>
                <c:pt idx="137">
                  <c:v>487</c:v>
                </c:pt>
                <c:pt idx="138">
                  <c:v>488</c:v>
                </c:pt>
                <c:pt idx="139">
                  <c:v>489</c:v>
                </c:pt>
                <c:pt idx="140">
                  <c:v>490</c:v>
                </c:pt>
                <c:pt idx="141">
                  <c:v>491</c:v>
                </c:pt>
                <c:pt idx="142">
                  <c:v>492</c:v>
                </c:pt>
                <c:pt idx="143">
                  <c:v>493</c:v>
                </c:pt>
                <c:pt idx="144">
                  <c:v>494</c:v>
                </c:pt>
                <c:pt idx="145">
                  <c:v>495</c:v>
                </c:pt>
                <c:pt idx="146">
                  <c:v>496</c:v>
                </c:pt>
                <c:pt idx="147">
                  <c:v>497</c:v>
                </c:pt>
                <c:pt idx="148">
                  <c:v>498</c:v>
                </c:pt>
                <c:pt idx="149">
                  <c:v>499</c:v>
                </c:pt>
                <c:pt idx="150">
                  <c:v>500</c:v>
                </c:pt>
                <c:pt idx="151">
                  <c:v>501</c:v>
                </c:pt>
                <c:pt idx="152">
                  <c:v>502</c:v>
                </c:pt>
                <c:pt idx="153">
                  <c:v>503</c:v>
                </c:pt>
                <c:pt idx="154">
                  <c:v>504</c:v>
                </c:pt>
                <c:pt idx="155">
                  <c:v>505</c:v>
                </c:pt>
                <c:pt idx="156">
                  <c:v>506</c:v>
                </c:pt>
                <c:pt idx="157">
                  <c:v>507</c:v>
                </c:pt>
                <c:pt idx="158">
                  <c:v>508</c:v>
                </c:pt>
                <c:pt idx="159">
                  <c:v>509</c:v>
                </c:pt>
                <c:pt idx="160">
                  <c:v>510</c:v>
                </c:pt>
                <c:pt idx="161">
                  <c:v>511</c:v>
                </c:pt>
                <c:pt idx="162">
                  <c:v>512</c:v>
                </c:pt>
                <c:pt idx="163">
                  <c:v>513</c:v>
                </c:pt>
                <c:pt idx="164">
                  <c:v>514</c:v>
                </c:pt>
                <c:pt idx="165">
                  <c:v>515</c:v>
                </c:pt>
                <c:pt idx="166">
                  <c:v>516</c:v>
                </c:pt>
                <c:pt idx="167">
                  <c:v>517</c:v>
                </c:pt>
                <c:pt idx="168">
                  <c:v>518</c:v>
                </c:pt>
                <c:pt idx="169">
                  <c:v>519</c:v>
                </c:pt>
                <c:pt idx="170">
                  <c:v>520</c:v>
                </c:pt>
                <c:pt idx="171">
                  <c:v>521</c:v>
                </c:pt>
                <c:pt idx="172">
                  <c:v>522</c:v>
                </c:pt>
                <c:pt idx="173">
                  <c:v>523</c:v>
                </c:pt>
                <c:pt idx="174">
                  <c:v>524</c:v>
                </c:pt>
                <c:pt idx="175">
                  <c:v>525</c:v>
                </c:pt>
                <c:pt idx="176">
                  <c:v>526</c:v>
                </c:pt>
                <c:pt idx="177">
                  <c:v>527</c:v>
                </c:pt>
                <c:pt idx="178">
                  <c:v>528</c:v>
                </c:pt>
                <c:pt idx="179">
                  <c:v>529</c:v>
                </c:pt>
                <c:pt idx="180">
                  <c:v>530</c:v>
                </c:pt>
                <c:pt idx="181">
                  <c:v>531</c:v>
                </c:pt>
                <c:pt idx="182">
                  <c:v>532</c:v>
                </c:pt>
                <c:pt idx="183">
                  <c:v>533</c:v>
                </c:pt>
                <c:pt idx="184">
                  <c:v>534</c:v>
                </c:pt>
                <c:pt idx="185">
                  <c:v>535</c:v>
                </c:pt>
                <c:pt idx="186">
                  <c:v>536</c:v>
                </c:pt>
                <c:pt idx="187">
                  <c:v>537</c:v>
                </c:pt>
                <c:pt idx="188">
                  <c:v>538</c:v>
                </c:pt>
                <c:pt idx="189">
                  <c:v>539</c:v>
                </c:pt>
                <c:pt idx="190">
                  <c:v>540</c:v>
                </c:pt>
                <c:pt idx="191">
                  <c:v>541</c:v>
                </c:pt>
                <c:pt idx="192">
                  <c:v>542</c:v>
                </c:pt>
                <c:pt idx="193">
                  <c:v>543</c:v>
                </c:pt>
                <c:pt idx="194">
                  <c:v>544</c:v>
                </c:pt>
                <c:pt idx="195">
                  <c:v>545</c:v>
                </c:pt>
                <c:pt idx="196">
                  <c:v>546</c:v>
                </c:pt>
                <c:pt idx="197">
                  <c:v>547</c:v>
                </c:pt>
                <c:pt idx="198">
                  <c:v>548</c:v>
                </c:pt>
                <c:pt idx="199">
                  <c:v>549</c:v>
                </c:pt>
                <c:pt idx="200">
                  <c:v>550</c:v>
                </c:pt>
                <c:pt idx="201">
                  <c:v>551</c:v>
                </c:pt>
                <c:pt idx="202">
                  <c:v>552</c:v>
                </c:pt>
                <c:pt idx="203">
                  <c:v>553</c:v>
                </c:pt>
                <c:pt idx="204">
                  <c:v>554</c:v>
                </c:pt>
                <c:pt idx="205">
                  <c:v>555</c:v>
                </c:pt>
                <c:pt idx="206">
                  <c:v>556</c:v>
                </c:pt>
                <c:pt idx="207">
                  <c:v>557</c:v>
                </c:pt>
                <c:pt idx="208">
                  <c:v>558</c:v>
                </c:pt>
                <c:pt idx="209">
                  <c:v>559</c:v>
                </c:pt>
                <c:pt idx="210">
                  <c:v>560</c:v>
                </c:pt>
                <c:pt idx="211">
                  <c:v>561</c:v>
                </c:pt>
                <c:pt idx="212">
                  <c:v>562</c:v>
                </c:pt>
                <c:pt idx="213">
                  <c:v>563</c:v>
                </c:pt>
                <c:pt idx="214">
                  <c:v>564</c:v>
                </c:pt>
                <c:pt idx="215">
                  <c:v>565</c:v>
                </c:pt>
                <c:pt idx="216">
                  <c:v>566</c:v>
                </c:pt>
                <c:pt idx="217">
                  <c:v>567</c:v>
                </c:pt>
                <c:pt idx="218">
                  <c:v>568</c:v>
                </c:pt>
                <c:pt idx="219">
                  <c:v>569</c:v>
                </c:pt>
                <c:pt idx="220">
                  <c:v>570</c:v>
                </c:pt>
                <c:pt idx="221">
                  <c:v>571</c:v>
                </c:pt>
                <c:pt idx="222">
                  <c:v>572</c:v>
                </c:pt>
                <c:pt idx="223">
                  <c:v>573</c:v>
                </c:pt>
                <c:pt idx="224">
                  <c:v>574</c:v>
                </c:pt>
                <c:pt idx="225">
                  <c:v>575</c:v>
                </c:pt>
                <c:pt idx="226">
                  <c:v>576</c:v>
                </c:pt>
                <c:pt idx="227">
                  <c:v>577</c:v>
                </c:pt>
                <c:pt idx="228">
                  <c:v>578</c:v>
                </c:pt>
                <c:pt idx="229">
                  <c:v>579</c:v>
                </c:pt>
                <c:pt idx="230">
                  <c:v>580</c:v>
                </c:pt>
                <c:pt idx="231">
                  <c:v>581</c:v>
                </c:pt>
                <c:pt idx="232">
                  <c:v>582</c:v>
                </c:pt>
                <c:pt idx="233">
                  <c:v>583</c:v>
                </c:pt>
                <c:pt idx="234">
                  <c:v>584</c:v>
                </c:pt>
                <c:pt idx="235">
                  <c:v>585</c:v>
                </c:pt>
                <c:pt idx="236">
                  <c:v>586</c:v>
                </c:pt>
                <c:pt idx="237">
                  <c:v>587</c:v>
                </c:pt>
                <c:pt idx="238">
                  <c:v>588</c:v>
                </c:pt>
                <c:pt idx="239">
                  <c:v>589</c:v>
                </c:pt>
                <c:pt idx="240">
                  <c:v>590</c:v>
                </c:pt>
                <c:pt idx="241">
                  <c:v>591</c:v>
                </c:pt>
                <c:pt idx="242">
                  <c:v>592</c:v>
                </c:pt>
                <c:pt idx="243">
                  <c:v>593</c:v>
                </c:pt>
                <c:pt idx="244">
                  <c:v>594</c:v>
                </c:pt>
                <c:pt idx="245">
                  <c:v>595</c:v>
                </c:pt>
                <c:pt idx="246">
                  <c:v>596</c:v>
                </c:pt>
                <c:pt idx="247">
                  <c:v>597</c:v>
                </c:pt>
                <c:pt idx="248">
                  <c:v>598</c:v>
                </c:pt>
                <c:pt idx="249">
                  <c:v>599</c:v>
                </c:pt>
                <c:pt idx="250">
                  <c:v>600</c:v>
                </c:pt>
                <c:pt idx="251">
                  <c:v>601</c:v>
                </c:pt>
                <c:pt idx="252">
                  <c:v>602</c:v>
                </c:pt>
                <c:pt idx="253">
                  <c:v>603</c:v>
                </c:pt>
                <c:pt idx="254">
                  <c:v>604</c:v>
                </c:pt>
                <c:pt idx="255">
                  <c:v>605</c:v>
                </c:pt>
                <c:pt idx="256">
                  <c:v>606</c:v>
                </c:pt>
                <c:pt idx="257">
                  <c:v>607</c:v>
                </c:pt>
                <c:pt idx="258">
                  <c:v>608</c:v>
                </c:pt>
                <c:pt idx="259">
                  <c:v>609</c:v>
                </c:pt>
                <c:pt idx="260">
                  <c:v>610</c:v>
                </c:pt>
                <c:pt idx="261">
                  <c:v>611</c:v>
                </c:pt>
                <c:pt idx="262">
                  <c:v>612</c:v>
                </c:pt>
                <c:pt idx="263">
                  <c:v>613</c:v>
                </c:pt>
                <c:pt idx="264">
                  <c:v>614</c:v>
                </c:pt>
                <c:pt idx="265">
                  <c:v>615</c:v>
                </c:pt>
                <c:pt idx="266">
                  <c:v>616</c:v>
                </c:pt>
                <c:pt idx="267">
                  <c:v>617</c:v>
                </c:pt>
                <c:pt idx="268">
                  <c:v>618</c:v>
                </c:pt>
                <c:pt idx="269">
                  <c:v>619</c:v>
                </c:pt>
                <c:pt idx="270">
                  <c:v>620</c:v>
                </c:pt>
                <c:pt idx="271">
                  <c:v>621</c:v>
                </c:pt>
                <c:pt idx="272">
                  <c:v>622</c:v>
                </c:pt>
                <c:pt idx="273">
                  <c:v>623</c:v>
                </c:pt>
                <c:pt idx="274">
                  <c:v>624</c:v>
                </c:pt>
                <c:pt idx="275">
                  <c:v>625</c:v>
                </c:pt>
                <c:pt idx="276">
                  <c:v>626</c:v>
                </c:pt>
                <c:pt idx="277">
                  <c:v>627</c:v>
                </c:pt>
                <c:pt idx="278">
                  <c:v>628</c:v>
                </c:pt>
                <c:pt idx="279">
                  <c:v>629</c:v>
                </c:pt>
                <c:pt idx="280">
                  <c:v>630</c:v>
                </c:pt>
                <c:pt idx="281">
                  <c:v>631</c:v>
                </c:pt>
                <c:pt idx="282">
                  <c:v>632</c:v>
                </c:pt>
                <c:pt idx="283">
                  <c:v>633</c:v>
                </c:pt>
                <c:pt idx="284">
                  <c:v>634</c:v>
                </c:pt>
                <c:pt idx="285">
                  <c:v>635</c:v>
                </c:pt>
                <c:pt idx="286">
                  <c:v>636</c:v>
                </c:pt>
                <c:pt idx="287">
                  <c:v>637</c:v>
                </c:pt>
                <c:pt idx="288">
                  <c:v>638</c:v>
                </c:pt>
                <c:pt idx="289">
                  <c:v>639</c:v>
                </c:pt>
                <c:pt idx="290">
                  <c:v>640</c:v>
                </c:pt>
                <c:pt idx="291">
                  <c:v>641</c:v>
                </c:pt>
                <c:pt idx="292">
                  <c:v>642</c:v>
                </c:pt>
                <c:pt idx="293">
                  <c:v>643</c:v>
                </c:pt>
                <c:pt idx="294">
                  <c:v>644</c:v>
                </c:pt>
                <c:pt idx="295">
                  <c:v>645</c:v>
                </c:pt>
                <c:pt idx="296">
                  <c:v>646</c:v>
                </c:pt>
                <c:pt idx="297">
                  <c:v>647</c:v>
                </c:pt>
                <c:pt idx="298">
                  <c:v>648</c:v>
                </c:pt>
                <c:pt idx="299">
                  <c:v>649</c:v>
                </c:pt>
                <c:pt idx="300">
                  <c:v>650</c:v>
                </c:pt>
                <c:pt idx="301">
                  <c:v>651</c:v>
                </c:pt>
                <c:pt idx="302">
                  <c:v>652</c:v>
                </c:pt>
                <c:pt idx="303">
                  <c:v>653</c:v>
                </c:pt>
                <c:pt idx="304">
                  <c:v>654</c:v>
                </c:pt>
                <c:pt idx="305">
                  <c:v>655</c:v>
                </c:pt>
                <c:pt idx="306">
                  <c:v>656</c:v>
                </c:pt>
                <c:pt idx="307">
                  <c:v>657</c:v>
                </c:pt>
                <c:pt idx="308">
                  <c:v>658</c:v>
                </c:pt>
                <c:pt idx="309">
                  <c:v>659</c:v>
                </c:pt>
                <c:pt idx="310">
                  <c:v>660</c:v>
                </c:pt>
                <c:pt idx="311">
                  <c:v>661</c:v>
                </c:pt>
                <c:pt idx="312">
                  <c:v>662</c:v>
                </c:pt>
                <c:pt idx="313">
                  <c:v>663</c:v>
                </c:pt>
                <c:pt idx="314">
                  <c:v>664</c:v>
                </c:pt>
                <c:pt idx="315">
                  <c:v>665</c:v>
                </c:pt>
                <c:pt idx="316">
                  <c:v>666</c:v>
                </c:pt>
                <c:pt idx="317">
                  <c:v>667</c:v>
                </c:pt>
                <c:pt idx="318">
                  <c:v>668</c:v>
                </c:pt>
                <c:pt idx="319">
                  <c:v>669</c:v>
                </c:pt>
                <c:pt idx="320">
                  <c:v>670</c:v>
                </c:pt>
                <c:pt idx="321">
                  <c:v>671</c:v>
                </c:pt>
                <c:pt idx="322">
                  <c:v>672</c:v>
                </c:pt>
                <c:pt idx="323">
                  <c:v>673</c:v>
                </c:pt>
                <c:pt idx="324">
                  <c:v>674</c:v>
                </c:pt>
                <c:pt idx="325">
                  <c:v>675</c:v>
                </c:pt>
                <c:pt idx="326">
                  <c:v>676</c:v>
                </c:pt>
                <c:pt idx="327">
                  <c:v>677</c:v>
                </c:pt>
                <c:pt idx="328">
                  <c:v>678</c:v>
                </c:pt>
                <c:pt idx="329">
                  <c:v>679</c:v>
                </c:pt>
                <c:pt idx="330">
                  <c:v>680</c:v>
                </c:pt>
                <c:pt idx="331">
                  <c:v>681</c:v>
                </c:pt>
                <c:pt idx="332">
                  <c:v>682</c:v>
                </c:pt>
                <c:pt idx="333">
                  <c:v>683</c:v>
                </c:pt>
                <c:pt idx="334">
                  <c:v>684</c:v>
                </c:pt>
                <c:pt idx="335">
                  <c:v>685</c:v>
                </c:pt>
                <c:pt idx="336">
                  <c:v>686</c:v>
                </c:pt>
                <c:pt idx="337">
                  <c:v>687</c:v>
                </c:pt>
                <c:pt idx="338">
                  <c:v>688</c:v>
                </c:pt>
                <c:pt idx="339">
                  <c:v>689</c:v>
                </c:pt>
                <c:pt idx="340">
                  <c:v>690</c:v>
                </c:pt>
                <c:pt idx="341">
                  <c:v>691</c:v>
                </c:pt>
                <c:pt idx="342">
                  <c:v>692</c:v>
                </c:pt>
                <c:pt idx="343">
                  <c:v>693</c:v>
                </c:pt>
                <c:pt idx="344">
                  <c:v>694</c:v>
                </c:pt>
                <c:pt idx="345">
                  <c:v>695</c:v>
                </c:pt>
                <c:pt idx="346">
                  <c:v>696</c:v>
                </c:pt>
                <c:pt idx="347">
                  <c:v>697</c:v>
                </c:pt>
                <c:pt idx="348">
                  <c:v>698</c:v>
                </c:pt>
                <c:pt idx="349">
                  <c:v>699</c:v>
                </c:pt>
                <c:pt idx="350">
                  <c:v>700</c:v>
                </c:pt>
                <c:pt idx="351">
                  <c:v>701</c:v>
                </c:pt>
                <c:pt idx="352">
                  <c:v>702</c:v>
                </c:pt>
                <c:pt idx="353">
                  <c:v>703</c:v>
                </c:pt>
                <c:pt idx="354">
                  <c:v>704</c:v>
                </c:pt>
                <c:pt idx="355">
                  <c:v>705</c:v>
                </c:pt>
                <c:pt idx="356">
                  <c:v>706</c:v>
                </c:pt>
                <c:pt idx="357">
                  <c:v>707</c:v>
                </c:pt>
                <c:pt idx="358">
                  <c:v>708</c:v>
                </c:pt>
                <c:pt idx="359">
                  <c:v>709</c:v>
                </c:pt>
                <c:pt idx="360">
                  <c:v>710</c:v>
                </c:pt>
                <c:pt idx="361">
                  <c:v>711</c:v>
                </c:pt>
                <c:pt idx="362">
                  <c:v>712</c:v>
                </c:pt>
                <c:pt idx="363">
                  <c:v>713</c:v>
                </c:pt>
                <c:pt idx="364">
                  <c:v>714</c:v>
                </c:pt>
                <c:pt idx="365">
                  <c:v>715</c:v>
                </c:pt>
                <c:pt idx="366">
                  <c:v>716</c:v>
                </c:pt>
                <c:pt idx="367">
                  <c:v>717</c:v>
                </c:pt>
                <c:pt idx="368">
                  <c:v>718</c:v>
                </c:pt>
                <c:pt idx="369">
                  <c:v>719</c:v>
                </c:pt>
                <c:pt idx="370">
                  <c:v>720</c:v>
                </c:pt>
                <c:pt idx="371">
                  <c:v>721</c:v>
                </c:pt>
                <c:pt idx="372">
                  <c:v>722</c:v>
                </c:pt>
                <c:pt idx="373">
                  <c:v>723</c:v>
                </c:pt>
                <c:pt idx="374">
                  <c:v>724</c:v>
                </c:pt>
                <c:pt idx="375">
                  <c:v>725</c:v>
                </c:pt>
                <c:pt idx="376">
                  <c:v>726</c:v>
                </c:pt>
                <c:pt idx="377">
                  <c:v>727</c:v>
                </c:pt>
                <c:pt idx="378">
                  <c:v>728</c:v>
                </c:pt>
                <c:pt idx="379">
                  <c:v>729</c:v>
                </c:pt>
                <c:pt idx="380">
                  <c:v>730</c:v>
                </c:pt>
                <c:pt idx="381">
                  <c:v>731</c:v>
                </c:pt>
                <c:pt idx="382">
                  <c:v>732</c:v>
                </c:pt>
                <c:pt idx="383">
                  <c:v>733</c:v>
                </c:pt>
                <c:pt idx="384">
                  <c:v>734</c:v>
                </c:pt>
                <c:pt idx="385">
                  <c:v>735</c:v>
                </c:pt>
                <c:pt idx="386">
                  <c:v>736</c:v>
                </c:pt>
                <c:pt idx="387">
                  <c:v>737</c:v>
                </c:pt>
                <c:pt idx="388">
                  <c:v>738</c:v>
                </c:pt>
                <c:pt idx="389">
                  <c:v>739</c:v>
                </c:pt>
                <c:pt idx="390">
                  <c:v>740</c:v>
                </c:pt>
                <c:pt idx="391">
                  <c:v>741</c:v>
                </c:pt>
                <c:pt idx="392">
                  <c:v>742</c:v>
                </c:pt>
                <c:pt idx="393">
                  <c:v>743</c:v>
                </c:pt>
                <c:pt idx="394">
                  <c:v>744</c:v>
                </c:pt>
                <c:pt idx="395">
                  <c:v>745</c:v>
                </c:pt>
                <c:pt idx="396">
                  <c:v>746</c:v>
                </c:pt>
                <c:pt idx="397">
                  <c:v>747</c:v>
                </c:pt>
                <c:pt idx="398">
                  <c:v>748</c:v>
                </c:pt>
                <c:pt idx="399">
                  <c:v>749</c:v>
                </c:pt>
                <c:pt idx="400">
                  <c:v>750</c:v>
                </c:pt>
              </c:strCache>
            </c:strRef>
          </c:cat>
          <c:val>
            <c:numRef>
              <c:f>1</c:f>
              <c:numCache>
                <c:formatCode>General</c:formatCode>
                <c:ptCount val="401"/>
                <c:pt idx="0">
                  <c:v>23.6867</c:v>
                </c:pt>
                <c:pt idx="1">
                  <c:v>22.3478</c:v>
                </c:pt>
                <c:pt idx="2">
                  <c:v>21.1258</c:v>
                </c:pt>
                <c:pt idx="3">
                  <c:v>20.0885</c:v>
                </c:pt>
                <c:pt idx="4">
                  <c:v>19.0051</c:v>
                </c:pt>
                <c:pt idx="5">
                  <c:v>17.5889</c:v>
                </c:pt>
                <c:pt idx="6">
                  <c:v>16.1569</c:v>
                </c:pt>
                <c:pt idx="7">
                  <c:v>14.9411</c:v>
                </c:pt>
                <c:pt idx="8">
                  <c:v>14.1318</c:v>
                </c:pt>
                <c:pt idx="9">
                  <c:v>13.4854</c:v>
                </c:pt>
                <c:pt idx="10">
                  <c:v>12.7923</c:v>
                </c:pt>
                <c:pt idx="11">
                  <c:v>10.8232</c:v>
                </c:pt>
                <c:pt idx="12">
                  <c:v>11.1823</c:v>
                </c:pt>
                <c:pt idx="13">
                  <c:v>11.9999</c:v>
                </c:pt>
                <c:pt idx="14">
                  <c:v>13.3651</c:v>
                </c:pt>
                <c:pt idx="15">
                  <c:v>15.3833</c:v>
                </c:pt>
                <c:pt idx="16">
                  <c:v>17.9454</c:v>
                </c:pt>
                <c:pt idx="17">
                  <c:v>20.9223</c:v>
                </c:pt>
                <c:pt idx="18">
                  <c:v>24.2237</c:v>
                </c:pt>
                <c:pt idx="19">
                  <c:v>27.538</c:v>
                </c:pt>
                <c:pt idx="20">
                  <c:v>30.8373</c:v>
                </c:pt>
                <c:pt idx="21">
                  <c:v>34.1289</c:v>
                </c:pt>
                <c:pt idx="22">
                  <c:v>36.9866</c:v>
                </c:pt>
                <c:pt idx="23">
                  <c:v>39.3209</c:v>
                </c:pt>
                <c:pt idx="24">
                  <c:v>40.5626</c:v>
                </c:pt>
                <c:pt idx="25">
                  <c:v>41.0328</c:v>
                </c:pt>
                <c:pt idx="26">
                  <c:v>40.2822</c:v>
                </c:pt>
                <c:pt idx="27">
                  <c:v>38.4036</c:v>
                </c:pt>
                <c:pt idx="28">
                  <c:v>35.4584</c:v>
                </c:pt>
                <c:pt idx="29">
                  <c:v>31.6875</c:v>
                </c:pt>
                <c:pt idx="30">
                  <c:v>27.861</c:v>
                </c:pt>
                <c:pt idx="31">
                  <c:v>23.8322</c:v>
                </c:pt>
                <c:pt idx="32">
                  <c:v>20.5091</c:v>
                </c:pt>
                <c:pt idx="33">
                  <c:v>17.6283</c:v>
                </c:pt>
                <c:pt idx="34">
                  <c:v>15.5004</c:v>
                </c:pt>
                <c:pt idx="35">
                  <c:v>13.8542</c:v>
                </c:pt>
                <c:pt idx="36">
                  <c:v>12.7313</c:v>
                </c:pt>
                <c:pt idx="37">
                  <c:v>12.1233</c:v>
                </c:pt>
                <c:pt idx="38">
                  <c:v>11.8695</c:v>
                </c:pt>
                <c:pt idx="39">
                  <c:v>11.8731</c:v>
                </c:pt>
                <c:pt idx="40">
                  <c:v>11.9892</c:v>
                </c:pt>
                <c:pt idx="41">
                  <c:v>12.144</c:v>
                </c:pt>
                <c:pt idx="42">
                  <c:v>12.2222</c:v>
                </c:pt>
                <c:pt idx="43">
                  <c:v>12.3977</c:v>
                </c:pt>
                <c:pt idx="44">
                  <c:v>12.5101</c:v>
                </c:pt>
                <c:pt idx="45">
                  <c:v>12.7739</c:v>
                </c:pt>
                <c:pt idx="46">
                  <c:v>12.8575</c:v>
                </c:pt>
                <c:pt idx="47">
                  <c:v>12.9205</c:v>
                </c:pt>
                <c:pt idx="48">
                  <c:v>13.0245</c:v>
                </c:pt>
                <c:pt idx="49">
                  <c:v>13.2591</c:v>
                </c:pt>
                <c:pt idx="50">
                  <c:v>13.5209</c:v>
                </c:pt>
                <c:pt idx="51">
                  <c:v>13.795</c:v>
                </c:pt>
                <c:pt idx="52">
                  <c:v>13.9901</c:v>
                </c:pt>
                <c:pt idx="53">
                  <c:v>14.1769</c:v>
                </c:pt>
                <c:pt idx="54">
                  <c:v>14.2744</c:v>
                </c:pt>
                <c:pt idx="55">
                  <c:v>14.279</c:v>
                </c:pt>
                <c:pt idx="56">
                  <c:v>14.2215</c:v>
                </c:pt>
                <c:pt idx="57">
                  <c:v>14.2178</c:v>
                </c:pt>
                <c:pt idx="58">
                  <c:v>14.2806</c:v>
                </c:pt>
                <c:pt idx="59">
                  <c:v>14.3794</c:v>
                </c:pt>
                <c:pt idx="60">
                  <c:v>14.5528</c:v>
                </c:pt>
                <c:pt idx="61">
                  <c:v>14.7605</c:v>
                </c:pt>
                <c:pt idx="62">
                  <c:v>15.1679</c:v>
                </c:pt>
                <c:pt idx="63">
                  <c:v>15.5353</c:v>
                </c:pt>
                <c:pt idx="64">
                  <c:v>15.9587</c:v>
                </c:pt>
                <c:pt idx="65">
                  <c:v>16.0643</c:v>
                </c:pt>
                <c:pt idx="66">
                  <c:v>16.0164</c:v>
                </c:pt>
                <c:pt idx="67">
                  <c:v>15.6934</c:v>
                </c:pt>
                <c:pt idx="68">
                  <c:v>15.3967</c:v>
                </c:pt>
                <c:pt idx="69">
                  <c:v>15.2521</c:v>
                </c:pt>
                <c:pt idx="70">
                  <c:v>15.2151</c:v>
                </c:pt>
                <c:pt idx="71">
                  <c:v>15.2705</c:v>
                </c:pt>
                <c:pt idx="72">
                  <c:v>15.3209</c:v>
                </c:pt>
                <c:pt idx="73">
                  <c:v>15.1975</c:v>
                </c:pt>
                <c:pt idx="74">
                  <c:v>15.3789</c:v>
                </c:pt>
                <c:pt idx="75">
                  <c:v>15.5072</c:v>
                </c:pt>
                <c:pt idx="76">
                  <c:v>15.5517</c:v>
                </c:pt>
                <c:pt idx="77">
                  <c:v>15.6429</c:v>
                </c:pt>
                <c:pt idx="78">
                  <c:v>15.625</c:v>
                </c:pt>
                <c:pt idx="79">
                  <c:v>15.7938</c:v>
                </c:pt>
                <c:pt idx="80">
                  <c:v>15.9351</c:v>
                </c:pt>
                <c:pt idx="81">
                  <c:v>15.9924</c:v>
                </c:pt>
                <c:pt idx="82">
                  <c:v>16.2</c:v>
                </c:pt>
                <c:pt idx="83">
                  <c:v>16.4163</c:v>
                </c:pt>
                <c:pt idx="84">
                  <c:v>16.8481</c:v>
                </c:pt>
                <c:pt idx="85">
                  <c:v>17.2201</c:v>
                </c:pt>
                <c:pt idx="86">
                  <c:v>17.6585</c:v>
                </c:pt>
                <c:pt idx="87">
                  <c:v>18.0188</c:v>
                </c:pt>
                <c:pt idx="88">
                  <c:v>18.4178</c:v>
                </c:pt>
                <c:pt idx="89">
                  <c:v>18.8481</c:v>
                </c:pt>
                <c:pt idx="90">
                  <c:v>19.379</c:v>
                </c:pt>
                <c:pt idx="91">
                  <c:v>19.725</c:v>
                </c:pt>
                <c:pt idx="92">
                  <c:v>20.1302</c:v>
                </c:pt>
                <c:pt idx="93">
                  <c:v>20.7441</c:v>
                </c:pt>
                <c:pt idx="94">
                  <c:v>21.5164</c:v>
                </c:pt>
                <c:pt idx="95">
                  <c:v>22.1673</c:v>
                </c:pt>
                <c:pt idx="96">
                  <c:v>22.8888</c:v>
                </c:pt>
                <c:pt idx="97">
                  <c:v>23.5906</c:v>
                </c:pt>
                <c:pt idx="98">
                  <c:v>24.5879</c:v>
                </c:pt>
                <c:pt idx="99">
                  <c:v>25.3602</c:v>
                </c:pt>
                <c:pt idx="100">
                  <c:v>26.3414</c:v>
                </c:pt>
                <c:pt idx="101">
                  <c:v>27.3737</c:v>
                </c:pt>
                <c:pt idx="102">
                  <c:v>28.5164</c:v>
                </c:pt>
                <c:pt idx="103">
                  <c:v>29.7975</c:v>
                </c:pt>
                <c:pt idx="104">
                  <c:v>30.9551</c:v>
                </c:pt>
                <c:pt idx="105">
                  <c:v>32.4231</c:v>
                </c:pt>
                <c:pt idx="106">
                  <c:v>33.6348</c:v>
                </c:pt>
                <c:pt idx="107">
                  <c:v>34.6361</c:v>
                </c:pt>
                <c:pt idx="108">
                  <c:v>35.448</c:v>
                </c:pt>
                <c:pt idx="109">
                  <c:v>36.0598</c:v>
                </c:pt>
                <c:pt idx="110">
                  <c:v>37.2079</c:v>
                </c:pt>
                <c:pt idx="111">
                  <c:v>38.3327</c:v>
                </c:pt>
                <c:pt idx="112">
                  <c:v>39.9041</c:v>
                </c:pt>
                <c:pt idx="113">
                  <c:v>41.5317</c:v>
                </c:pt>
                <c:pt idx="114">
                  <c:v>43.3418</c:v>
                </c:pt>
                <c:pt idx="115">
                  <c:v>45.2472</c:v>
                </c:pt>
                <c:pt idx="116">
                  <c:v>47.0871</c:v>
                </c:pt>
                <c:pt idx="117">
                  <c:v>49.1664</c:v>
                </c:pt>
                <c:pt idx="118">
                  <c:v>51.1882</c:v>
                </c:pt>
                <c:pt idx="119">
                  <c:v>53.1515</c:v>
                </c:pt>
                <c:pt idx="120">
                  <c:v>55.2229</c:v>
                </c:pt>
                <c:pt idx="121">
                  <c:v>57.6887</c:v>
                </c:pt>
                <c:pt idx="122">
                  <c:v>60.378</c:v>
                </c:pt>
                <c:pt idx="123">
                  <c:v>63.4477</c:v>
                </c:pt>
                <c:pt idx="124">
                  <c:v>65.96</c:v>
                </c:pt>
                <c:pt idx="125">
                  <c:v>68.8944</c:v>
                </c:pt>
                <c:pt idx="126">
                  <c:v>71.0048</c:v>
                </c:pt>
                <c:pt idx="127">
                  <c:v>72.9578</c:v>
                </c:pt>
                <c:pt idx="128">
                  <c:v>74.5238</c:v>
                </c:pt>
                <c:pt idx="129">
                  <c:v>75.7594</c:v>
                </c:pt>
                <c:pt idx="130">
                  <c:v>77.2976</c:v>
                </c:pt>
                <c:pt idx="131">
                  <c:v>78.323</c:v>
                </c:pt>
                <c:pt idx="132">
                  <c:v>79.4537</c:v>
                </c:pt>
                <c:pt idx="133">
                  <c:v>80.6775</c:v>
                </c:pt>
                <c:pt idx="134">
                  <c:v>82.0541</c:v>
                </c:pt>
                <c:pt idx="135">
                  <c:v>83.6888</c:v>
                </c:pt>
                <c:pt idx="136">
                  <c:v>85.4894</c:v>
                </c:pt>
                <c:pt idx="137">
                  <c:v>87.5958</c:v>
                </c:pt>
                <c:pt idx="138">
                  <c:v>90.1052</c:v>
                </c:pt>
                <c:pt idx="139">
                  <c:v>92.478</c:v>
                </c:pt>
                <c:pt idx="140">
                  <c:v>94.9356</c:v>
                </c:pt>
                <c:pt idx="141">
                  <c:v>96.5992</c:v>
                </c:pt>
                <c:pt idx="142">
                  <c:v>98.3887</c:v>
                </c:pt>
                <c:pt idx="143">
                  <c:v>99.2914</c:v>
                </c:pt>
                <c:pt idx="144">
                  <c:v>99.6302</c:v>
                </c:pt>
                <c:pt idx="145">
                  <c:v>99.9471</c:v>
                </c:pt>
                <c:pt idx="146">
                  <c:v>100.601</c:v>
                </c:pt>
                <c:pt idx="147">
                  <c:v>101.836</c:v>
                </c:pt>
                <c:pt idx="148">
                  <c:v>102.628</c:v>
                </c:pt>
                <c:pt idx="149">
                  <c:v>103.59</c:v>
                </c:pt>
                <c:pt idx="150">
                  <c:v>104.213</c:v>
                </c:pt>
                <c:pt idx="151">
                  <c:v>105.071</c:v>
                </c:pt>
                <c:pt idx="152">
                  <c:v>105.917</c:v>
                </c:pt>
                <c:pt idx="153">
                  <c:v>106.816</c:v>
                </c:pt>
                <c:pt idx="154">
                  <c:v>108.345</c:v>
                </c:pt>
                <c:pt idx="155">
                  <c:v>110.105</c:v>
                </c:pt>
                <c:pt idx="156">
                  <c:v>111.797</c:v>
                </c:pt>
                <c:pt idx="157">
                  <c:v>113.174</c:v>
                </c:pt>
                <c:pt idx="158">
                  <c:v>114.235</c:v>
                </c:pt>
                <c:pt idx="159">
                  <c:v>114.751</c:v>
                </c:pt>
                <c:pt idx="160">
                  <c:v>115.228</c:v>
                </c:pt>
                <c:pt idx="161">
                  <c:v>115.378</c:v>
                </c:pt>
                <c:pt idx="162">
                  <c:v>114.776</c:v>
                </c:pt>
                <c:pt idx="163">
                  <c:v>114.217</c:v>
                </c:pt>
                <c:pt idx="164">
                  <c:v>113.502</c:v>
                </c:pt>
                <c:pt idx="165">
                  <c:v>112.826</c:v>
                </c:pt>
                <c:pt idx="166">
                  <c:v>112.203</c:v>
                </c:pt>
                <c:pt idx="167">
                  <c:v>111.817</c:v>
                </c:pt>
                <c:pt idx="168">
                  <c:v>111.422</c:v>
                </c:pt>
                <c:pt idx="169">
                  <c:v>111.248</c:v>
                </c:pt>
                <c:pt idx="170">
                  <c:v>111.556</c:v>
                </c:pt>
                <c:pt idx="171">
                  <c:v>111.368</c:v>
                </c:pt>
                <c:pt idx="172">
                  <c:v>111.773</c:v>
                </c:pt>
                <c:pt idx="173">
                  <c:v>112.203</c:v>
                </c:pt>
                <c:pt idx="174">
                  <c:v>112.729</c:v>
                </c:pt>
                <c:pt idx="175">
                  <c:v>113.248</c:v>
                </c:pt>
                <c:pt idx="176">
                  <c:v>113.635</c:v>
                </c:pt>
                <c:pt idx="177">
                  <c:v>113.347</c:v>
                </c:pt>
                <c:pt idx="178">
                  <c:v>112.857</c:v>
                </c:pt>
                <c:pt idx="179">
                  <c:v>111.915</c:v>
                </c:pt>
                <c:pt idx="180">
                  <c:v>110.646</c:v>
                </c:pt>
                <c:pt idx="181">
                  <c:v>108.939</c:v>
                </c:pt>
                <c:pt idx="182">
                  <c:v>107.157</c:v>
                </c:pt>
                <c:pt idx="183">
                  <c:v>104.934</c:v>
                </c:pt>
                <c:pt idx="184">
                  <c:v>102.979</c:v>
                </c:pt>
                <c:pt idx="185">
                  <c:v>100.622</c:v>
                </c:pt>
                <c:pt idx="186">
                  <c:v>98.4251</c:v>
                </c:pt>
                <c:pt idx="187">
                  <c:v>96.2349</c:v>
                </c:pt>
                <c:pt idx="188">
                  <c:v>94.3228</c:v>
                </c:pt>
                <c:pt idx="189">
                  <c:v>92.4363</c:v>
                </c:pt>
                <c:pt idx="190">
                  <c:v>91.0057</c:v>
                </c:pt>
                <c:pt idx="191">
                  <c:v>92.3674</c:v>
                </c:pt>
                <c:pt idx="192">
                  <c:v>90.2343</c:v>
                </c:pt>
                <c:pt idx="193">
                  <c:v>87.8808</c:v>
                </c:pt>
                <c:pt idx="194">
                  <c:v>85.8863</c:v>
                </c:pt>
                <c:pt idx="195">
                  <c:v>84.2149</c:v>
                </c:pt>
                <c:pt idx="196">
                  <c:v>82.9446</c:v>
                </c:pt>
                <c:pt idx="197">
                  <c:v>81.5868</c:v>
                </c:pt>
                <c:pt idx="198">
                  <c:v>80.5609</c:v>
                </c:pt>
                <c:pt idx="199">
                  <c:v>79.652</c:v>
                </c:pt>
                <c:pt idx="200">
                  <c:v>78.3714</c:v>
                </c:pt>
                <c:pt idx="201">
                  <c:v>77.3739</c:v>
                </c:pt>
                <c:pt idx="202">
                  <c:v>76.2904</c:v>
                </c:pt>
                <c:pt idx="203">
                  <c:v>75.131</c:v>
                </c:pt>
                <c:pt idx="204">
                  <c:v>73.9668</c:v>
                </c:pt>
                <c:pt idx="205">
                  <c:v>73.1298</c:v>
                </c:pt>
                <c:pt idx="206">
                  <c:v>71.9841</c:v>
                </c:pt>
                <c:pt idx="207">
                  <c:v>70.5142</c:v>
                </c:pt>
                <c:pt idx="208">
                  <c:v>69.5338</c:v>
                </c:pt>
                <c:pt idx="209">
                  <c:v>68.3634</c:v>
                </c:pt>
                <c:pt idx="210">
                  <c:v>67.4736</c:v>
                </c:pt>
                <c:pt idx="211">
                  <c:v>66.2614</c:v>
                </c:pt>
                <c:pt idx="212">
                  <c:v>65.1793</c:v>
                </c:pt>
                <c:pt idx="213">
                  <c:v>63.9894</c:v>
                </c:pt>
                <c:pt idx="214">
                  <c:v>62.9527</c:v>
                </c:pt>
                <c:pt idx="215">
                  <c:v>61.6336</c:v>
                </c:pt>
                <c:pt idx="216">
                  <c:v>61.0425</c:v>
                </c:pt>
                <c:pt idx="217">
                  <c:v>60.3162</c:v>
                </c:pt>
                <c:pt idx="218">
                  <c:v>59.9227</c:v>
                </c:pt>
                <c:pt idx="219">
                  <c:v>59.0646</c:v>
                </c:pt>
                <c:pt idx="220">
                  <c:v>57.8815</c:v>
                </c:pt>
                <c:pt idx="221">
                  <c:v>56.5986</c:v>
                </c:pt>
                <c:pt idx="222">
                  <c:v>55.585</c:v>
                </c:pt>
                <c:pt idx="223">
                  <c:v>54.4294</c:v>
                </c:pt>
                <c:pt idx="224">
                  <c:v>53.0805</c:v>
                </c:pt>
                <c:pt idx="225">
                  <c:v>51.8199</c:v>
                </c:pt>
                <c:pt idx="226">
                  <c:v>50.5286</c:v>
                </c:pt>
                <c:pt idx="227">
                  <c:v>49.2238</c:v>
                </c:pt>
                <c:pt idx="228">
                  <c:v>48.2126</c:v>
                </c:pt>
                <c:pt idx="229">
                  <c:v>47.1433</c:v>
                </c:pt>
                <c:pt idx="230">
                  <c:v>45.6503</c:v>
                </c:pt>
                <c:pt idx="231">
                  <c:v>44.5967</c:v>
                </c:pt>
                <c:pt idx="232">
                  <c:v>43.3991</c:v>
                </c:pt>
                <c:pt idx="233">
                  <c:v>42.1498</c:v>
                </c:pt>
                <c:pt idx="234">
                  <c:v>41.2017</c:v>
                </c:pt>
                <c:pt idx="235">
                  <c:v>40.2204</c:v>
                </c:pt>
                <c:pt idx="236">
                  <c:v>39.2575</c:v>
                </c:pt>
                <c:pt idx="237">
                  <c:v>38.5666</c:v>
                </c:pt>
                <c:pt idx="238">
                  <c:v>37.9951</c:v>
                </c:pt>
                <c:pt idx="239">
                  <c:v>37.5036</c:v>
                </c:pt>
                <c:pt idx="240">
                  <c:v>36.9918</c:v>
                </c:pt>
                <c:pt idx="241">
                  <c:v>36.5214</c:v>
                </c:pt>
                <c:pt idx="242">
                  <c:v>35.6578</c:v>
                </c:pt>
                <c:pt idx="243">
                  <c:v>35.0218</c:v>
                </c:pt>
                <c:pt idx="244">
                  <c:v>34.3995</c:v>
                </c:pt>
                <c:pt idx="245">
                  <c:v>33.699</c:v>
                </c:pt>
                <c:pt idx="246">
                  <c:v>32.9286</c:v>
                </c:pt>
                <c:pt idx="247">
                  <c:v>32.5048</c:v>
                </c:pt>
                <c:pt idx="248">
                  <c:v>31.7638</c:v>
                </c:pt>
                <c:pt idx="249">
                  <c:v>30.988</c:v>
                </c:pt>
                <c:pt idx="250">
                  <c:v>30.3749</c:v>
                </c:pt>
                <c:pt idx="251">
                  <c:v>29.8242</c:v>
                </c:pt>
                <c:pt idx="252">
                  <c:v>29.4627</c:v>
                </c:pt>
                <c:pt idx="253">
                  <c:v>28.7617</c:v>
                </c:pt>
                <c:pt idx="254">
                  <c:v>28.1736</c:v>
                </c:pt>
                <c:pt idx="255">
                  <c:v>27.397</c:v>
                </c:pt>
                <c:pt idx="256">
                  <c:v>27.0265</c:v>
                </c:pt>
                <c:pt idx="257">
                  <c:v>26.5323</c:v>
                </c:pt>
                <c:pt idx="258">
                  <c:v>26.0234</c:v>
                </c:pt>
                <c:pt idx="259">
                  <c:v>25.648</c:v>
                </c:pt>
                <c:pt idx="260">
                  <c:v>25.2573</c:v>
                </c:pt>
                <c:pt idx="261">
                  <c:v>24.6617</c:v>
                </c:pt>
                <c:pt idx="262">
                  <c:v>23.959</c:v>
                </c:pt>
                <c:pt idx="263">
                  <c:v>23.3267</c:v>
                </c:pt>
                <c:pt idx="264">
                  <c:v>22.8388</c:v>
                </c:pt>
                <c:pt idx="265">
                  <c:v>22.4815</c:v>
                </c:pt>
                <c:pt idx="266">
                  <c:v>21.9429</c:v>
                </c:pt>
                <c:pt idx="267">
                  <c:v>21.5553</c:v>
                </c:pt>
                <c:pt idx="268">
                  <c:v>21.2485</c:v>
                </c:pt>
                <c:pt idx="269">
                  <c:v>20.6652</c:v>
                </c:pt>
                <c:pt idx="270">
                  <c:v>19.9163</c:v>
                </c:pt>
                <c:pt idx="271">
                  <c:v>19.2502</c:v>
                </c:pt>
                <c:pt idx="272">
                  <c:v>18.5493</c:v>
                </c:pt>
                <c:pt idx="273">
                  <c:v>18.0021</c:v>
                </c:pt>
                <c:pt idx="274">
                  <c:v>17.553</c:v>
                </c:pt>
                <c:pt idx="275">
                  <c:v>17.005</c:v>
                </c:pt>
                <c:pt idx="276">
                  <c:v>16.5534</c:v>
                </c:pt>
                <c:pt idx="277">
                  <c:v>16.0376</c:v>
                </c:pt>
                <c:pt idx="278">
                  <c:v>15.6567</c:v>
                </c:pt>
                <c:pt idx="279">
                  <c:v>15.0681</c:v>
                </c:pt>
                <c:pt idx="280">
                  <c:v>14.6453</c:v>
                </c:pt>
                <c:pt idx="281">
                  <c:v>14.1266</c:v>
                </c:pt>
                <c:pt idx="282">
                  <c:v>13.6009</c:v>
                </c:pt>
                <c:pt idx="283">
                  <c:v>13.1138</c:v>
                </c:pt>
                <c:pt idx="284">
                  <c:v>12.6994</c:v>
                </c:pt>
                <c:pt idx="285">
                  <c:v>12.4368</c:v>
                </c:pt>
                <c:pt idx="286">
                  <c:v>12.0586</c:v>
                </c:pt>
                <c:pt idx="287">
                  <c:v>11.7727</c:v>
                </c:pt>
                <c:pt idx="288">
                  <c:v>11.3829</c:v>
                </c:pt>
                <c:pt idx="289">
                  <c:v>11.0442</c:v>
                </c:pt>
                <c:pt idx="290">
                  <c:v>10.5602</c:v>
                </c:pt>
                <c:pt idx="291">
                  <c:v>10.2207</c:v>
                </c:pt>
                <c:pt idx="292">
                  <c:v>9.84528</c:v>
                </c:pt>
                <c:pt idx="293">
                  <c:v>9.55466</c:v>
                </c:pt>
                <c:pt idx="294">
                  <c:v>9.31157</c:v>
                </c:pt>
                <c:pt idx="295">
                  <c:v>8.93397</c:v>
                </c:pt>
                <c:pt idx="296">
                  <c:v>8.65241</c:v>
                </c:pt>
                <c:pt idx="297">
                  <c:v>8.28179</c:v>
                </c:pt>
                <c:pt idx="298">
                  <c:v>8.07345</c:v>
                </c:pt>
                <c:pt idx="299">
                  <c:v>7.81897</c:v>
                </c:pt>
                <c:pt idx="300">
                  <c:v>7.6989</c:v>
                </c:pt>
                <c:pt idx="301">
                  <c:v>7.40674</c:v>
                </c:pt>
                <c:pt idx="302">
                  <c:v>7.20877</c:v>
                </c:pt>
                <c:pt idx="303">
                  <c:v>6.91774</c:v>
                </c:pt>
                <c:pt idx="304">
                  <c:v>6.73776</c:v>
                </c:pt>
                <c:pt idx="305">
                  <c:v>6.46646</c:v>
                </c:pt>
                <c:pt idx="306">
                  <c:v>6.32312</c:v>
                </c:pt>
                <c:pt idx="307">
                  <c:v>6.17389</c:v>
                </c:pt>
                <c:pt idx="308">
                  <c:v>5.97704</c:v>
                </c:pt>
                <c:pt idx="309">
                  <c:v>5.89294</c:v>
                </c:pt>
                <c:pt idx="310">
                  <c:v>5.6943</c:v>
                </c:pt>
                <c:pt idx="311">
                  <c:v>5.70618</c:v>
                </c:pt>
                <c:pt idx="312">
                  <c:v>5.65807</c:v>
                </c:pt>
                <c:pt idx="313">
                  <c:v>5.57772</c:v>
                </c:pt>
                <c:pt idx="314">
                  <c:v>5.41657</c:v>
                </c:pt>
                <c:pt idx="315">
                  <c:v>5.0996</c:v>
                </c:pt>
                <c:pt idx="316">
                  <c:v>4.93918</c:v>
                </c:pt>
                <c:pt idx="317">
                  <c:v>4.67297</c:v>
                </c:pt>
                <c:pt idx="318">
                  <c:v>4.55413</c:v>
                </c:pt>
                <c:pt idx="319">
                  <c:v>4.44735</c:v>
                </c:pt>
                <c:pt idx="320">
                  <c:v>4.35936</c:v>
                </c:pt>
                <c:pt idx="321">
                  <c:v>4.25227</c:v>
                </c:pt>
                <c:pt idx="322">
                  <c:v>4.11</c:v>
                </c:pt>
                <c:pt idx="323">
                  <c:v>3.96368</c:v>
                </c:pt>
                <c:pt idx="324">
                  <c:v>3.85867</c:v>
                </c:pt>
                <c:pt idx="325">
                  <c:v>3.66666</c:v>
                </c:pt>
                <c:pt idx="326">
                  <c:v>3.47675</c:v>
                </c:pt>
                <c:pt idx="327">
                  <c:v>3.3211</c:v>
                </c:pt>
                <c:pt idx="328">
                  <c:v>3.17878</c:v>
                </c:pt>
                <c:pt idx="329">
                  <c:v>3.06082</c:v>
                </c:pt>
                <c:pt idx="330">
                  <c:v>2.9466</c:v>
                </c:pt>
                <c:pt idx="331">
                  <c:v>2.84654</c:v>
                </c:pt>
                <c:pt idx="332">
                  <c:v>2.71029</c:v>
                </c:pt>
                <c:pt idx="333">
                  <c:v>2.62061</c:v>
                </c:pt>
                <c:pt idx="334">
                  <c:v>2.61381</c:v>
                </c:pt>
                <c:pt idx="335">
                  <c:v>2.57908</c:v>
                </c:pt>
                <c:pt idx="336">
                  <c:v>2.53048</c:v>
                </c:pt>
                <c:pt idx="337">
                  <c:v>2.43587</c:v>
                </c:pt>
                <c:pt idx="338">
                  <c:v>2.3153</c:v>
                </c:pt>
                <c:pt idx="339">
                  <c:v>2.18114</c:v>
                </c:pt>
                <c:pt idx="340">
                  <c:v>2.17012</c:v>
                </c:pt>
                <c:pt idx="341">
                  <c:v>2.1482</c:v>
                </c:pt>
                <c:pt idx="342">
                  <c:v>2.10653</c:v>
                </c:pt>
                <c:pt idx="343">
                  <c:v>2.04678</c:v>
                </c:pt>
                <c:pt idx="344">
                  <c:v>1.93363</c:v>
                </c:pt>
                <c:pt idx="345">
                  <c:v>1.80493</c:v>
                </c:pt>
                <c:pt idx="346">
                  <c:v>1.76131</c:v>
                </c:pt>
                <c:pt idx="347">
                  <c:v>1.68566</c:v>
                </c:pt>
                <c:pt idx="348">
                  <c:v>1.6447</c:v>
                </c:pt>
                <c:pt idx="349">
                  <c:v>1.61163</c:v>
                </c:pt>
                <c:pt idx="350">
                  <c:v>1.59518</c:v>
                </c:pt>
                <c:pt idx="351">
                  <c:v>1.55042</c:v>
                </c:pt>
                <c:pt idx="352">
                  <c:v>1.45322</c:v>
                </c:pt>
                <c:pt idx="353">
                  <c:v>1.40992</c:v>
                </c:pt>
                <c:pt idx="354">
                  <c:v>1.33749</c:v>
                </c:pt>
                <c:pt idx="355">
                  <c:v>1.31694</c:v>
                </c:pt>
                <c:pt idx="356">
                  <c:v>1.29716</c:v>
                </c:pt>
                <c:pt idx="357">
                  <c:v>1.24569</c:v>
                </c:pt>
                <c:pt idx="358">
                  <c:v>1.14999</c:v>
                </c:pt>
                <c:pt idx="359">
                  <c:v>1.10981</c:v>
                </c:pt>
                <c:pt idx="360">
                  <c:v>1.11275</c:v>
                </c:pt>
                <c:pt idx="361">
                  <c:v>1.10679</c:v>
                </c:pt>
                <c:pt idx="362">
                  <c:v>1.08487</c:v>
                </c:pt>
                <c:pt idx="363">
                  <c:v>1.02648</c:v>
                </c:pt>
                <c:pt idx="364">
                  <c:v>0.999831</c:v>
                </c:pt>
                <c:pt idx="365">
                  <c:v>0.919217</c:v>
                </c:pt>
                <c:pt idx="366">
                  <c:v>0.859936</c:v>
                </c:pt>
                <c:pt idx="367">
                  <c:v>0.831848</c:v>
                </c:pt>
                <c:pt idx="368">
                  <c:v>0.837936</c:v>
                </c:pt>
                <c:pt idx="369">
                  <c:v>0.832802</c:v>
                </c:pt>
                <c:pt idx="370">
                  <c:v>0.825742</c:v>
                </c:pt>
                <c:pt idx="371">
                  <c:v>0.785156</c:v>
                </c:pt>
                <c:pt idx="372">
                  <c:v>0.737714</c:v>
                </c:pt>
                <c:pt idx="373">
                  <c:v>0.729075</c:v>
                </c:pt>
                <c:pt idx="374">
                  <c:v>0.710324</c:v>
                </c:pt>
                <c:pt idx="375">
                  <c:v>0.685815</c:v>
                </c:pt>
                <c:pt idx="376">
                  <c:v>0.659028</c:v>
                </c:pt>
                <c:pt idx="377">
                  <c:v>0.625338</c:v>
                </c:pt>
                <c:pt idx="378">
                  <c:v>0.593021</c:v>
                </c:pt>
                <c:pt idx="379">
                  <c:v>0.58033</c:v>
                </c:pt>
                <c:pt idx="380">
                  <c:v>0.561818</c:v>
                </c:pt>
                <c:pt idx="381">
                  <c:v>0.563868</c:v>
                </c:pt>
                <c:pt idx="382">
                  <c:v>0.561264</c:v>
                </c:pt>
                <c:pt idx="383">
                  <c:v>0.575603</c:v>
                </c:pt>
                <c:pt idx="384">
                  <c:v>0.537809</c:v>
                </c:pt>
                <c:pt idx="385">
                  <c:v>0.515265</c:v>
                </c:pt>
                <c:pt idx="386">
                  <c:v>0.512114</c:v>
                </c:pt>
                <c:pt idx="387">
                  <c:v>0.498743</c:v>
                </c:pt>
                <c:pt idx="388">
                  <c:v>0.485787</c:v>
                </c:pt>
                <c:pt idx="389">
                  <c:v>0.500808</c:v>
                </c:pt>
                <c:pt idx="390">
                  <c:v>0.496029</c:v>
                </c:pt>
                <c:pt idx="391">
                  <c:v>0.506764</c:v>
                </c:pt>
                <c:pt idx="392">
                  <c:v>0.480323</c:v>
                </c:pt>
                <c:pt idx="393">
                  <c:v>0.467287</c:v>
                </c:pt>
                <c:pt idx="394">
                  <c:v>0.468585</c:v>
                </c:pt>
                <c:pt idx="395">
                  <c:v>0.445486</c:v>
                </c:pt>
                <c:pt idx="396">
                  <c:v>0.410063</c:v>
                </c:pt>
                <c:pt idx="397">
                  <c:v>0.394722</c:v>
                </c:pt>
                <c:pt idx="398">
                  <c:v>0.38962</c:v>
                </c:pt>
                <c:pt idx="399">
                  <c:v>0.405193</c:v>
                </c:pt>
                <c:pt idx="400">
                  <c:v>0.40202</c:v>
                </c:pt>
              </c:numCache>
            </c:numRef>
          </c:val>
          <c:smooth val="0"/>
        </c:ser>
        <c:ser>
          <c:idx val="2"/>
          <c:order val="2"/>
          <c:tx>
            <c:strRef>
              <c:f>label 2</c:f>
              <c:strCache>
                <c:ptCount val="1"/>
                <c:pt idx="0">
                  <c:v>99%</c:v>
                </c:pt>
              </c:strCache>
            </c:strRef>
          </c:tx>
          <c:spPr>
            <a:solidFill>
              <a:srgbClr val="ffc000"/>
            </a:solidFill>
            <a:ln cap="rnd" w="19080">
              <a:solidFill>
                <a:srgbClr val="ffc000"/>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01"/>
                <c:pt idx="0">
                  <c:v>350</c:v>
                </c:pt>
                <c:pt idx="1">
                  <c:v>351</c:v>
                </c:pt>
                <c:pt idx="2">
                  <c:v>352</c:v>
                </c:pt>
                <c:pt idx="3">
                  <c:v>353</c:v>
                </c:pt>
                <c:pt idx="4">
                  <c:v>354</c:v>
                </c:pt>
                <c:pt idx="5">
                  <c:v>355</c:v>
                </c:pt>
                <c:pt idx="6">
                  <c:v>356</c:v>
                </c:pt>
                <c:pt idx="7">
                  <c:v>357</c:v>
                </c:pt>
                <c:pt idx="8">
                  <c:v>358</c:v>
                </c:pt>
                <c:pt idx="9">
                  <c:v>359</c:v>
                </c:pt>
                <c:pt idx="10">
                  <c:v>360</c:v>
                </c:pt>
                <c:pt idx="11">
                  <c:v>361</c:v>
                </c:pt>
                <c:pt idx="12">
                  <c:v>362</c:v>
                </c:pt>
                <c:pt idx="13">
                  <c:v>363</c:v>
                </c:pt>
                <c:pt idx="14">
                  <c:v>364</c:v>
                </c:pt>
                <c:pt idx="15">
                  <c:v>365</c:v>
                </c:pt>
                <c:pt idx="16">
                  <c:v>366</c:v>
                </c:pt>
                <c:pt idx="17">
                  <c:v>367</c:v>
                </c:pt>
                <c:pt idx="18">
                  <c:v>368</c:v>
                </c:pt>
                <c:pt idx="19">
                  <c:v>369</c:v>
                </c:pt>
                <c:pt idx="20">
                  <c:v>370</c:v>
                </c:pt>
                <c:pt idx="21">
                  <c:v>371</c:v>
                </c:pt>
                <c:pt idx="22">
                  <c:v>372</c:v>
                </c:pt>
                <c:pt idx="23">
                  <c:v>373</c:v>
                </c:pt>
                <c:pt idx="24">
                  <c:v>374</c:v>
                </c:pt>
                <c:pt idx="25">
                  <c:v>375</c:v>
                </c:pt>
                <c:pt idx="26">
                  <c:v>376</c:v>
                </c:pt>
                <c:pt idx="27">
                  <c:v>377</c:v>
                </c:pt>
                <c:pt idx="28">
                  <c:v>378</c:v>
                </c:pt>
                <c:pt idx="29">
                  <c:v>379</c:v>
                </c:pt>
                <c:pt idx="30">
                  <c:v>380</c:v>
                </c:pt>
                <c:pt idx="31">
                  <c:v>381</c:v>
                </c:pt>
                <c:pt idx="32">
                  <c:v>382</c:v>
                </c:pt>
                <c:pt idx="33">
                  <c:v>383</c:v>
                </c:pt>
                <c:pt idx="34">
                  <c:v>384</c:v>
                </c:pt>
                <c:pt idx="35">
                  <c:v>385</c:v>
                </c:pt>
                <c:pt idx="36">
                  <c:v>386</c:v>
                </c:pt>
                <c:pt idx="37">
                  <c:v>387</c:v>
                </c:pt>
                <c:pt idx="38">
                  <c:v>388</c:v>
                </c:pt>
                <c:pt idx="39">
                  <c:v>389</c:v>
                </c:pt>
                <c:pt idx="40">
                  <c:v>390</c:v>
                </c:pt>
                <c:pt idx="41">
                  <c:v>391</c:v>
                </c:pt>
                <c:pt idx="42">
                  <c:v>392</c:v>
                </c:pt>
                <c:pt idx="43">
                  <c:v>393</c:v>
                </c:pt>
                <c:pt idx="44">
                  <c:v>394</c:v>
                </c:pt>
                <c:pt idx="45">
                  <c:v>395</c:v>
                </c:pt>
                <c:pt idx="46">
                  <c:v>396</c:v>
                </c:pt>
                <c:pt idx="47">
                  <c:v>397</c:v>
                </c:pt>
                <c:pt idx="48">
                  <c:v>398</c:v>
                </c:pt>
                <c:pt idx="49">
                  <c:v>399</c:v>
                </c:pt>
                <c:pt idx="50">
                  <c:v>400</c:v>
                </c:pt>
                <c:pt idx="51">
                  <c:v>401</c:v>
                </c:pt>
                <c:pt idx="52">
                  <c:v>402</c:v>
                </c:pt>
                <c:pt idx="53">
                  <c:v>403</c:v>
                </c:pt>
                <c:pt idx="54">
                  <c:v>404</c:v>
                </c:pt>
                <c:pt idx="55">
                  <c:v>405</c:v>
                </c:pt>
                <c:pt idx="56">
                  <c:v>406</c:v>
                </c:pt>
                <c:pt idx="57">
                  <c:v>407</c:v>
                </c:pt>
                <c:pt idx="58">
                  <c:v>408</c:v>
                </c:pt>
                <c:pt idx="59">
                  <c:v>409</c:v>
                </c:pt>
                <c:pt idx="60">
                  <c:v>410</c:v>
                </c:pt>
                <c:pt idx="61">
                  <c:v>411</c:v>
                </c:pt>
                <c:pt idx="62">
                  <c:v>412</c:v>
                </c:pt>
                <c:pt idx="63">
                  <c:v>413</c:v>
                </c:pt>
                <c:pt idx="64">
                  <c:v>414</c:v>
                </c:pt>
                <c:pt idx="65">
                  <c:v>415</c:v>
                </c:pt>
                <c:pt idx="66">
                  <c:v>416</c:v>
                </c:pt>
                <c:pt idx="67">
                  <c:v>417</c:v>
                </c:pt>
                <c:pt idx="68">
                  <c:v>418</c:v>
                </c:pt>
                <c:pt idx="69">
                  <c:v>419</c:v>
                </c:pt>
                <c:pt idx="70">
                  <c:v>420</c:v>
                </c:pt>
                <c:pt idx="71">
                  <c:v>421</c:v>
                </c:pt>
                <c:pt idx="72">
                  <c:v>422</c:v>
                </c:pt>
                <c:pt idx="73">
                  <c:v>423</c:v>
                </c:pt>
                <c:pt idx="74">
                  <c:v>424</c:v>
                </c:pt>
                <c:pt idx="75">
                  <c:v>425</c:v>
                </c:pt>
                <c:pt idx="76">
                  <c:v>426</c:v>
                </c:pt>
                <c:pt idx="77">
                  <c:v>427</c:v>
                </c:pt>
                <c:pt idx="78">
                  <c:v>428</c:v>
                </c:pt>
                <c:pt idx="79">
                  <c:v>429</c:v>
                </c:pt>
                <c:pt idx="80">
                  <c:v>430</c:v>
                </c:pt>
                <c:pt idx="81">
                  <c:v>431</c:v>
                </c:pt>
                <c:pt idx="82">
                  <c:v>432</c:v>
                </c:pt>
                <c:pt idx="83">
                  <c:v>433</c:v>
                </c:pt>
                <c:pt idx="84">
                  <c:v>434</c:v>
                </c:pt>
                <c:pt idx="85">
                  <c:v>435</c:v>
                </c:pt>
                <c:pt idx="86">
                  <c:v>436</c:v>
                </c:pt>
                <c:pt idx="87">
                  <c:v>437</c:v>
                </c:pt>
                <c:pt idx="88">
                  <c:v>438</c:v>
                </c:pt>
                <c:pt idx="89">
                  <c:v>439</c:v>
                </c:pt>
                <c:pt idx="90">
                  <c:v>440</c:v>
                </c:pt>
                <c:pt idx="91">
                  <c:v>441</c:v>
                </c:pt>
                <c:pt idx="92">
                  <c:v>442</c:v>
                </c:pt>
                <c:pt idx="93">
                  <c:v>443</c:v>
                </c:pt>
                <c:pt idx="94">
                  <c:v>444</c:v>
                </c:pt>
                <c:pt idx="95">
                  <c:v>445</c:v>
                </c:pt>
                <c:pt idx="96">
                  <c:v>446</c:v>
                </c:pt>
                <c:pt idx="97">
                  <c:v>447</c:v>
                </c:pt>
                <c:pt idx="98">
                  <c:v>448</c:v>
                </c:pt>
                <c:pt idx="99">
                  <c:v>449</c:v>
                </c:pt>
                <c:pt idx="100">
                  <c:v>450</c:v>
                </c:pt>
                <c:pt idx="101">
                  <c:v>451</c:v>
                </c:pt>
                <c:pt idx="102">
                  <c:v>452</c:v>
                </c:pt>
                <c:pt idx="103">
                  <c:v>453</c:v>
                </c:pt>
                <c:pt idx="104">
                  <c:v>454</c:v>
                </c:pt>
                <c:pt idx="105">
                  <c:v>455</c:v>
                </c:pt>
                <c:pt idx="106">
                  <c:v>456</c:v>
                </c:pt>
                <c:pt idx="107">
                  <c:v>457</c:v>
                </c:pt>
                <c:pt idx="108">
                  <c:v>458</c:v>
                </c:pt>
                <c:pt idx="109">
                  <c:v>459</c:v>
                </c:pt>
                <c:pt idx="110">
                  <c:v>460</c:v>
                </c:pt>
                <c:pt idx="111">
                  <c:v>461</c:v>
                </c:pt>
                <c:pt idx="112">
                  <c:v>462</c:v>
                </c:pt>
                <c:pt idx="113">
                  <c:v>463</c:v>
                </c:pt>
                <c:pt idx="114">
                  <c:v>464</c:v>
                </c:pt>
                <c:pt idx="115">
                  <c:v>465</c:v>
                </c:pt>
                <c:pt idx="116">
                  <c:v>466</c:v>
                </c:pt>
                <c:pt idx="117">
                  <c:v>467</c:v>
                </c:pt>
                <c:pt idx="118">
                  <c:v>468</c:v>
                </c:pt>
                <c:pt idx="119">
                  <c:v>469</c:v>
                </c:pt>
                <c:pt idx="120">
                  <c:v>470</c:v>
                </c:pt>
                <c:pt idx="121">
                  <c:v>471</c:v>
                </c:pt>
                <c:pt idx="122">
                  <c:v>472</c:v>
                </c:pt>
                <c:pt idx="123">
                  <c:v>473</c:v>
                </c:pt>
                <c:pt idx="124">
                  <c:v>474</c:v>
                </c:pt>
                <c:pt idx="125">
                  <c:v>475</c:v>
                </c:pt>
                <c:pt idx="126">
                  <c:v>476</c:v>
                </c:pt>
                <c:pt idx="127">
                  <c:v>477</c:v>
                </c:pt>
                <c:pt idx="128">
                  <c:v>478</c:v>
                </c:pt>
                <c:pt idx="129">
                  <c:v>479</c:v>
                </c:pt>
                <c:pt idx="130">
                  <c:v>480</c:v>
                </c:pt>
                <c:pt idx="131">
                  <c:v>481</c:v>
                </c:pt>
                <c:pt idx="132">
                  <c:v>482</c:v>
                </c:pt>
                <c:pt idx="133">
                  <c:v>483</c:v>
                </c:pt>
                <c:pt idx="134">
                  <c:v>484</c:v>
                </c:pt>
                <c:pt idx="135">
                  <c:v>485</c:v>
                </c:pt>
                <c:pt idx="136">
                  <c:v>486</c:v>
                </c:pt>
                <c:pt idx="137">
                  <c:v>487</c:v>
                </c:pt>
                <c:pt idx="138">
                  <c:v>488</c:v>
                </c:pt>
                <c:pt idx="139">
                  <c:v>489</c:v>
                </c:pt>
                <c:pt idx="140">
                  <c:v>490</c:v>
                </c:pt>
                <c:pt idx="141">
                  <c:v>491</c:v>
                </c:pt>
                <c:pt idx="142">
                  <c:v>492</c:v>
                </c:pt>
                <c:pt idx="143">
                  <c:v>493</c:v>
                </c:pt>
                <c:pt idx="144">
                  <c:v>494</c:v>
                </c:pt>
                <c:pt idx="145">
                  <c:v>495</c:v>
                </c:pt>
                <c:pt idx="146">
                  <c:v>496</c:v>
                </c:pt>
                <c:pt idx="147">
                  <c:v>497</c:v>
                </c:pt>
                <c:pt idx="148">
                  <c:v>498</c:v>
                </c:pt>
                <c:pt idx="149">
                  <c:v>499</c:v>
                </c:pt>
                <c:pt idx="150">
                  <c:v>500</c:v>
                </c:pt>
                <c:pt idx="151">
                  <c:v>501</c:v>
                </c:pt>
                <c:pt idx="152">
                  <c:v>502</c:v>
                </c:pt>
                <c:pt idx="153">
                  <c:v>503</c:v>
                </c:pt>
                <c:pt idx="154">
                  <c:v>504</c:v>
                </c:pt>
                <c:pt idx="155">
                  <c:v>505</c:v>
                </c:pt>
                <c:pt idx="156">
                  <c:v>506</c:v>
                </c:pt>
                <c:pt idx="157">
                  <c:v>507</c:v>
                </c:pt>
                <c:pt idx="158">
                  <c:v>508</c:v>
                </c:pt>
                <c:pt idx="159">
                  <c:v>509</c:v>
                </c:pt>
                <c:pt idx="160">
                  <c:v>510</c:v>
                </c:pt>
                <c:pt idx="161">
                  <c:v>511</c:v>
                </c:pt>
                <c:pt idx="162">
                  <c:v>512</c:v>
                </c:pt>
                <c:pt idx="163">
                  <c:v>513</c:v>
                </c:pt>
                <c:pt idx="164">
                  <c:v>514</c:v>
                </c:pt>
                <c:pt idx="165">
                  <c:v>515</c:v>
                </c:pt>
                <c:pt idx="166">
                  <c:v>516</c:v>
                </c:pt>
                <c:pt idx="167">
                  <c:v>517</c:v>
                </c:pt>
                <c:pt idx="168">
                  <c:v>518</c:v>
                </c:pt>
                <c:pt idx="169">
                  <c:v>519</c:v>
                </c:pt>
                <c:pt idx="170">
                  <c:v>520</c:v>
                </c:pt>
                <c:pt idx="171">
                  <c:v>521</c:v>
                </c:pt>
                <c:pt idx="172">
                  <c:v>522</c:v>
                </c:pt>
                <c:pt idx="173">
                  <c:v>523</c:v>
                </c:pt>
                <c:pt idx="174">
                  <c:v>524</c:v>
                </c:pt>
                <c:pt idx="175">
                  <c:v>525</c:v>
                </c:pt>
                <c:pt idx="176">
                  <c:v>526</c:v>
                </c:pt>
                <c:pt idx="177">
                  <c:v>527</c:v>
                </c:pt>
                <c:pt idx="178">
                  <c:v>528</c:v>
                </c:pt>
                <c:pt idx="179">
                  <c:v>529</c:v>
                </c:pt>
                <c:pt idx="180">
                  <c:v>530</c:v>
                </c:pt>
                <c:pt idx="181">
                  <c:v>531</c:v>
                </c:pt>
                <c:pt idx="182">
                  <c:v>532</c:v>
                </c:pt>
                <c:pt idx="183">
                  <c:v>533</c:v>
                </c:pt>
                <c:pt idx="184">
                  <c:v>534</c:v>
                </c:pt>
                <c:pt idx="185">
                  <c:v>535</c:v>
                </c:pt>
                <c:pt idx="186">
                  <c:v>536</c:v>
                </c:pt>
                <c:pt idx="187">
                  <c:v>537</c:v>
                </c:pt>
                <c:pt idx="188">
                  <c:v>538</c:v>
                </c:pt>
                <c:pt idx="189">
                  <c:v>539</c:v>
                </c:pt>
                <c:pt idx="190">
                  <c:v>540</c:v>
                </c:pt>
                <c:pt idx="191">
                  <c:v>541</c:v>
                </c:pt>
                <c:pt idx="192">
                  <c:v>542</c:v>
                </c:pt>
                <c:pt idx="193">
                  <c:v>543</c:v>
                </c:pt>
                <c:pt idx="194">
                  <c:v>544</c:v>
                </c:pt>
                <c:pt idx="195">
                  <c:v>545</c:v>
                </c:pt>
                <c:pt idx="196">
                  <c:v>546</c:v>
                </c:pt>
                <c:pt idx="197">
                  <c:v>547</c:v>
                </c:pt>
                <c:pt idx="198">
                  <c:v>548</c:v>
                </c:pt>
                <c:pt idx="199">
                  <c:v>549</c:v>
                </c:pt>
                <c:pt idx="200">
                  <c:v>550</c:v>
                </c:pt>
                <c:pt idx="201">
                  <c:v>551</c:v>
                </c:pt>
                <c:pt idx="202">
                  <c:v>552</c:v>
                </c:pt>
                <c:pt idx="203">
                  <c:v>553</c:v>
                </c:pt>
                <c:pt idx="204">
                  <c:v>554</c:v>
                </c:pt>
                <c:pt idx="205">
                  <c:v>555</c:v>
                </c:pt>
                <c:pt idx="206">
                  <c:v>556</c:v>
                </c:pt>
                <c:pt idx="207">
                  <c:v>557</c:v>
                </c:pt>
                <c:pt idx="208">
                  <c:v>558</c:v>
                </c:pt>
                <c:pt idx="209">
                  <c:v>559</c:v>
                </c:pt>
                <c:pt idx="210">
                  <c:v>560</c:v>
                </c:pt>
                <c:pt idx="211">
                  <c:v>561</c:v>
                </c:pt>
                <c:pt idx="212">
                  <c:v>562</c:v>
                </c:pt>
                <c:pt idx="213">
                  <c:v>563</c:v>
                </c:pt>
                <c:pt idx="214">
                  <c:v>564</c:v>
                </c:pt>
                <c:pt idx="215">
                  <c:v>565</c:v>
                </c:pt>
                <c:pt idx="216">
                  <c:v>566</c:v>
                </c:pt>
                <c:pt idx="217">
                  <c:v>567</c:v>
                </c:pt>
                <c:pt idx="218">
                  <c:v>568</c:v>
                </c:pt>
                <c:pt idx="219">
                  <c:v>569</c:v>
                </c:pt>
                <c:pt idx="220">
                  <c:v>570</c:v>
                </c:pt>
                <c:pt idx="221">
                  <c:v>571</c:v>
                </c:pt>
                <c:pt idx="222">
                  <c:v>572</c:v>
                </c:pt>
                <c:pt idx="223">
                  <c:v>573</c:v>
                </c:pt>
                <c:pt idx="224">
                  <c:v>574</c:v>
                </c:pt>
                <c:pt idx="225">
                  <c:v>575</c:v>
                </c:pt>
                <c:pt idx="226">
                  <c:v>576</c:v>
                </c:pt>
                <c:pt idx="227">
                  <c:v>577</c:v>
                </c:pt>
                <c:pt idx="228">
                  <c:v>578</c:v>
                </c:pt>
                <c:pt idx="229">
                  <c:v>579</c:v>
                </c:pt>
                <c:pt idx="230">
                  <c:v>580</c:v>
                </c:pt>
                <c:pt idx="231">
                  <c:v>581</c:v>
                </c:pt>
                <c:pt idx="232">
                  <c:v>582</c:v>
                </c:pt>
                <c:pt idx="233">
                  <c:v>583</c:v>
                </c:pt>
                <c:pt idx="234">
                  <c:v>584</c:v>
                </c:pt>
                <c:pt idx="235">
                  <c:v>585</c:v>
                </c:pt>
                <c:pt idx="236">
                  <c:v>586</c:v>
                </c:pt>
                <c:pt idx="237">
                  <c:v>587</c:v>
                </c:pt>
                <c:pt idx="238">
                  <c:v>588</c:v>
                </c:pt>
                <c:pt idx="239">
                  <c:v>589</c:v>
                </c:pt>
                <c:pt idx="240">
                  <c:v>590</c:v>
                </c:pt>
                <c:pt idx="241">
                  <c:v>591</c:v>
                </c:pt>
                <c:pt idx="242">
                  <c:v>592</c:v>
                </c:pt>
                <c:pt idx="243">
                  <c:v>593</c:v>
                </c:pt>
                <c:pt idx="244">
                  <c:v>594</c:v>
                </c:pt>
                <c:pt idx="245">
                  <c:v>595</c:v>
                </c:pt>
                <c:pt idx="246">
                  <c:v>596</c:v>
                </c:pt>
                <c:pt idx="247">
                  <c:v>597</c:v>
                </c:pt>
                <c:pt idx="248">
                  <c:v>598</c:v>
                </c:pt>
                <c:pt idx="249">
                  <c:v>599</c:v>
                </c:pt>
                <c:pt idx="250">
                  <c:v>600</c:v>
                </c:pt>
                <c:pt idx="251">
                  <c:v>601</c:v>
                </c:pt>
                <c:pt idx="252">
                  <c:v>602</c:v>
                </c:pt>
                <c:pt idx="253">
                  <c:v>603</c:v>
                </c:pt>
                <c:pt idx="254">
                  <c:v>604</c:v>
                </c:pt>
                <c:pt idx="255">
                  <c:v>605</c:v>
                </c:pt>
                <c:pt idx="256">
                  <c:v>606</c:v>
                </c:pt>
                <c:pt idx="257">
                  <c:v>607</c:v>
                </c:pt>
                <c:pt idx="258">
                  <c:v>608</c:v>
                </c:pt>
                <c:pt idx="259">
                  <c:v>609</c:v>
                </c:pt>
                <c:pt idx="260">
                  <c:v>610</c:v>
                </c:pt>
                <c:pt idx="261">
                  <c:v>611</c:v>
                </c:pt>
                <c:pt idx="262">
                  <c:v>612</c:v>
                </c:pt>
                <c:pt idx="263">
                  <c:v>613</c:v>
                </c:pt>
                <c:pt idx="264">
                  <c:v>614</c:v>
                </c:pt>
                <c:pt idx="265">
                  <c:v>615</c:v>
                </c:pt>
                <c:pt idx="266">
                  <c:v>616</c:v>
                </c:pt>
                <c:pt idx="267">
                  <c:v>617</c:v>
                </c:pt>
                <c:pt idx="268">
                  <c:v>618</c:v>
                </c:pt>
                <c:pt idx="269">
                  <c:v>619</c:v>
                </c:pt>
                <c:pt idx="270">
                  <c:v>620</c:v>
                </c:pt>
                <c:pt idx="271">
                  <c:v>621</c:v>
                </c:pt>
                <c:pt idx="272">
                  <c:v>622</c:v>
                </c:pt>
                <c:pt idx="273">
                  <c:v>623</c:v>
                </c:pt>
                <c:pt idx="274">
                  <c:v>624</c:v>
                </c:pt>
                <c:pt idx="275">
                  <c:v>625</c:v>
                </c:pt>
                <c:pt idx="276">
                  <c:v>626</c:v>
                </c:pt>
                <c:pt idx="277">
                  <c:v>627</c:v>
                </c:pt>
                <c:pt idx="278">
                  <c:v>628</c:v>
                </c:pt>
                <c:pt idx="279">
                  <c:v>629</c:v>
                </c:pt>
                <c:pt idx="280">
                  <c:v>630</c:v>
                </c:pt>
                <c:pt idx="281">
                  <c:v>631</c:v>
                </c:pt>
                <c:pt idx="282">
                  <c:v>632</c:v>
                </c:pt>
                <c:pt idx="283">
                  <c:v>633</c:v>
                </c:pt>
                <c:pt idx="284">
                  <c:v>634</c:v>
                </c:pt>
                <c:pt idx="285">
                  <c:v>635</c:v>
                </c:pt>
                <c:pt idx="286">
                  <c:v>636</c:v>
                </c:pt>
                <c:pt idx="287">
                  <c:v>637</c:v>
                </c:pt>
                <c:pt idx="288">
                  <c:v>638</c:v>
                </c:pt>
                <c:pt idx="289">
                  <c:v>639</c:v>
                </c:pt>
                <c:pt idx="290">
                  <c:v>640</c:v>
                </c:pt>
                <c:pt idx="291">
                  <c:v>641</c:v>
                </c:pt>
                <c:pt idx="292">
                  <c:v>642</c:v>
                </c:pt>
                <c:pt idx="293">
                  <c:v>643</c:v>
                </c:pt>
                <c:pt idx="294">
                  <c:v>644</c:v>
                </c:pt>
                <c:pt idx="295">
                  <c:v>645</c:v>
                </c:pt>
                <c:pt idx="296">
                  <c:v>646</c:v>
                </c:pt>
                <c:pt idx="297">
                  <c:v>647</c:v>
                </c:pt>
                <c:pt idx="298">
                  <c:v>648</c:v>
                </c:pt>
                <c:pt idx="299">
                  <c:v>649</c:v>
                </c:pt>
                <c:pt idx="300">
                  <c:v>650</c:v>
                </c:pt>
                <c:pt idx="301">
                  <c:v>651</c:v>
                </c:pt>
                <c:pt idx="302">
                  <c:v>652</c:v>
                </c:pt>
                <c:pt idx="303">
                  <c:v>653</c:v>
                </c:pt>
                <c:pt idx="304">
                  <c:v>654</c:v>
                </c:pt>
                <c:pt idx="305">
                  <c:v>655</c:v>
                </c:pt>
                <c:pt idx="306">
                  <c:v>656</c:v>
                </c:pt>
                <c:pt idx="307">
                  <c:v>657</c:v>
                </c:pt>
                <c:pt idx="308">
                  <c:v>658</c:v>
                </c:pt>
                <c:pt idx="309">
                  <c:v>659</c:v>
                </c:pt>
                <c:pt idx="310">
                  <c:v>660</c:v>
                </c:pt>
                <c:pt idx="311">
                  <c:v>661</c:v>
                </c:pt>
                <c:pt idx="312">
                  <c:v>662</c:v>
                </c:pt>
                <c:pt idx="313">
                  <c:v>663</c:v>
                </c:pt>
                <c:pt idx="314">
                  <c:v>664</c:v>
                </c:pt>
                <c:pt idx="315">
                  <c:v>665</c:v>
                </c:pt>
                <c:pt idx="316">
                  <c:v>666</c:v>
                </c:pt>
                <c:pt idx="317">
                  <c:v>667</c:v>
                </c:pt>
                <c:pt idx="318">
                  <c:v>668</c:v>
                </c:pt>
                <c:pt idx="319">
                  <c:v>669</c:v>
                </c:pt>
                <c:pt idx="320">
                  <c:v>670</c:v>
                </c:pt>
                <c:pt idx="321">
                  <c:v>671</c:v>
                </c:pt>
                <c:pt idx="322">
                  <c:v>672</c:v>
                </c:pt>
                <c:pt idx="323">
                  <c:v>673</c:v>
                </c:pt>
                <c:pt idx="324">
                  <c:v>674</c:v>
                </c:pt>
                <c:pt idx="325">
                  <c:v>675</c:v>
                </c:pt>
                <c:pt idx="326">
                  <c:v>676</c:v>
                </c:pt>
                <c:pt idx="327">
                  <c:v>677</c:v>
                </c:pt>
                <c:pt idx="328">
                  <c:v>678</c:v>
                </c:pt>
                <c:pt idx="329">
                  <c:v>679</c:v>
                </c:pt>
                <c:pt idx="330">
                  <c:v>680</c:v>
                </c:pt>
                <c:pt idx="331">
                  <c:v>681</c:v>
                </c:pt>
                <c:pt idx="332">
                  <c:v>682</c:v>
                </c:pt>
                <c:pt idx="333">
                  <c:v>683</c:v>
                </c:pt>
                <c:pt idx="334">
                  <c:v>684</c:v>
                </c:pt>
                <c:pt idx="335">
                  <c:v>685</c:v>
                </c:pt>
                <c:pt idx="336">
                  <c:v>686</c:v>
                </c:pt>
                <c:pt idx="337">
                  <c:v>687</c:v>
                </c:pt>
                <c:pt idx="338">
                  <c:v>688</c:v>
                </c:pt>
                <c:pt idx="339">
                  <c:v>689</c:v>
                </c:pt>
                <c:pt idx="340">
                  <c:v>690</c:v>
                </c:pt>
                <c:pt idx="341">
                  <c:v>691</c:v>
                </c:pt>
                <c:pt idx="342">
                  <c:v>692</c:v>
                </c:pt>
                <c:pt idx="343">
                  <c:v>693</c:v>
                </c:pt>
                <c:pt idx="344">
                  <c:v>694</c:v>
                </c:pt>
                <c:pt idx="345">
                  <c:v>695</c:v>
                </c:pt>
                <c:pt idx="346">
                  <c:v>696</c:v>
                </c:pt>
                <c:pt idx="347">
                  <c:v>697</c:v>
                </c:pt>
                <c:pt idx="348">
                  <c:v>698</c:v>
                </c:pt>
                <c:pt idx="349">
                  <c:v>699</c:v>
                </c:pt>
                <c:pt idx="350">
                  <c:v>700</c:v>
                </c:pt>
                <c:pt idx="351">
                  <c:v>701</c:v>
                </c:pt>
                <c:pt idx="352">
                  <c:v>702</c:v>
                </c:pt>
                <c:pt idx="353">
                  <c:v>703</c:v>
                </c:pt>
                <c:pt idx="354">
                  <c:v>704</c:v>
                </c:pt>
                <c:pt idx="355">
                  <c:v>705</c:v>
                </c:pt>
                <c:pt idx="356">
                  <c:v>706</c:v>
                </c:pt>
                <c:pt idx="357">
                  <c:v>707</c:v>
                </c:pt>
                <c:pt idx="358">
                  <c:v>708</c:v>
                </c:pt>
                <c:pt idx="359">
                  <c:v>709</c:v>
                </c:pt>
                <c:pt idx="360">
                  <c:v>710</c:v>
                </c:pt>
                <c:pt idx="361">
                  <c:v>711</c:v>
                </c:pt>
                <c:pt idx="362">
                  <c:v>712</c:v>
                </c:pt>
                <c:pt idx="363">
                  <c:v>713</c:v>
                </c:pt>
                <c:pt idx="364">
                  <c:v>714</c:v>
                </c:pt>
                <c:pt idx="365">
                  <c:v>715</c:v>
                </c:pt>
                <c:pt idx="366">
                  <c:v>716</c:v>
                </c:pt>
                <c:pt idx="367">
                  <c:v>717</c:v>
                </c:pt>
                <c:pt idx="368">
                  <c:v>718</c:v>
                </c:pt>
                <c:pt idx="369">
                  <c:v>719</c:v>
                </c:pt>
                <c:pt idx="370">
                  <c:v>720</c:v>
                </c:pt>
                <c:pt idx="371">
                  <c:v>721</c:v>
                </c:pt>
                <c:pt idx="372">
                  <c:v>722</c:v>
                </c:pt>
                <c:pt idx="373">
                  <c:v>723</c:v>
                </c:pt>
                <c:pt idx="374">
                  <c:v>724</c:v>
                </c:pt>
                <c:pt idx="375">
                  <c:v>725</c:v>
                </c:pt>
                <c:pt idx="376">
                  <c:v>726</c:v>
                </c:pt>
                <c:pt idx="377">
                  <c:v>727</c:v>
                </c:pt>
                <c:pt idx="378">
                  <c:v>728</c:v>
                </c:pt>
                <c:pt idx="379">
                  <c:v>729</c:v>
                </c:pt>
                <c:pt idx="380">
                  <c:v>730</c:v>
                </c:pt>
                <c:pt idx="381">
                  <c:v>731</c:v>
                </c:pt>
                <c:pt idx="382">
                  <c:v>732</c:v>
                </c:pt>
                <c:pt idx="383">
                  <c:v>733</c:v>
                </c:pt>
                <c:pt idx="384">
                  <c:v>734</c:v>
                </c:pt>
                <c:pt idx="385">
                  <c:v>735</c:v>
                </c:pt>
                <c:pt idx="386">
                  <c:v>736</c:v>
                </c:pt>
                <c:pt idx="387">
                  <c:v>737</c:v>
                </c:pt>
                <c:pt idx="388">
                  <c:v>738</c:v>
                </c:pt>
                <c:pt idx="389">
                  <c:v>739</c:v>
                </c:pt>
                <c:pt idx="390">
                  <c:v>740</c:v>
                </c:pt>
                <c:pt idx="391">
                  <c:v>741</c:v>
                </c:pt>
                <c:pt idx="392">
                  <c:v>742</c:v>
                </c:pt>
                <c:pt idx="393">
                  <c:v>743</c:v>
                </c:pt>
                <c:pt idx="394">
                  <c:v>744</c:v>
                </c:pt>
                <c:pt idx="395">
                  <c:v>745</c:v>
                </c:pt>
                <c:pt idx="396">
                  <c:v>746</c:v>
                </c:pt>
                <c:pt idx="397">
                  <c:v>747</c:v>
                </c:pt>
                <c:pt idx="398">
                  <c:v>748</c:v>
                </c:pt>
                <c:pt idx="399">
                  <c:v>749</c:v>
                </c:pt>
                <c:pt idx="400">
                  <c:v>750</c:v>
                </c:pt>
              </c:strCache>
            </c:strRef>
          </c:cat>
          <c:val>
            <c:numRef>
              <c:f>2</c:f>
              <c:numCache>
                <c:formatCode>General</c:formatCode>
                <c:ptCount val="401"/>
                <c:pt idx="0">
                  <c:v>117.959</c:v>
                </c:pt>
                <c:pt idx="1">
                  <c:v>113.055</c:v>
                </c:pt>
                <c:pt idx="2">
                  <c:v>108.144</c:v>
                </c:pt>
                <c:pt idx="3">
                  <c:v>103.495</c:v>
                </c:pt>
                <c:pt idx="4">
                  <c:v>98.1827</c:v>
                </c:pt>
                <c:pt idx="5">
                  <c:v>92.4029</c:v>
                </c:pt>
                <c:pt idx="6">
                  <c:v>86.4185</c:v>
                </c:pt>
                <c:pt idx="7">
                  <c:v>80.275</c:v>
                </c:pt>
                <c:pt idx="8">
                  <c:v>74.7191</c:v>
                </c:pt>
                <c:pt idx="9">
                  <c:v>69.1236</c:v>
                </c:pt>
                <c:pt idx="10">
                  <c:v>63.812</c:v>
                </c:pt>
                <c:pt idx="11">
                  <c:v>56.2259</c:v>
                </c:pt>
                <c:pt idx="12">
                  <c:v>51.5366</c:v>
                </c:pt>
                <c:pt idx="13">
                  <c:v>47.6561</c:v>
                </c:pt>
                <c:pt idx="14">
                  <c:v>44.0146</c:v>
                </c:pt>
                <c:pt idx="15">
                  <c:v>41.3054</c:v>
                </c:pt>
                <c:pt idx="16">
                  <c:v>39.0962</c:v>
                </c:pt>
                <c:pt idx="17">
                  <c:v>38.0004</c:v>
                </c:pt>
                <c:pt idx="18">
                  <c:v>37.8902</c:v>
                </c:pt>
                <c:pt idx="19">
                  <c:v>38.8403</c:v>
                </c:pt>
                <c:pt idx="20">
                  <c:v>40.5059</c:v>
                </c:pt>
                <c:pt idx="21">
                  <c:v>42.9937</c:v>
                </c:pt>
                <c:pt idx="22">
                  <c:v>45.5291</c:v>
                </c:pt>
                <c:pt idx="23">
                  <c:v>48.287</c:v>
                </c:pt>
                <c:pt idx="24">
                  <c:v>50.2045</c:v>
                </c:pt>
                <c:pt idx="25">
                  <c:v>50.9509</c:v>
                </c:pt>
                <c:pt idx="26">
                  <c:v>50.3855</c:v>
                </c:pt>
                <c:pt idx="27">
                  <c:v>48.6466</c:v>
                </c:pt>
                <c:pt idx="28">
                  <c:v>45.5138</c:v>
                </c:pt>
                <c:pt idx="29">
                  <c:v>41.3783</c:v>
                </c:pt>
                <c:pt idx="30">
                  <c:v>36.5077</c:v>
                </c:pt>
                <c:pt idx="31">
                  <c:v>31.7278</c:v>
                </c:pt>
                <c:pt idx="32">
                  <c:v>27.1889</c:v>
                </c:pt>
                <c:pt idx="33">
                  <c:v>23.1318</c:v>
                </c:pt>
                <c:pt idx="34">
                  <c:v>19.8387</c:v>
                </c:pt>
                <c:pt idx="35">
                  <c:v>17.2074</c:v>
                </c:pt>
                <c:pt idx="36">
                  <c:v>15.1805</c:v>
                </c:pt>
                <c:pt idx="37">
                  <c:v>13.7324</c:v>
                </c:pt>
                <c:pt idx="38">
                  <c:v>12.7792</c:v>
                </c:pt>
                <c:pt idx="39">
                  <c:v>11.9602</c:v>
                </c:pt>
                <c:pt idx="40">
                  <c:v>11.3279</c:v>
                </c:pt>
                <c:pt idx="41">
                  <c:v>10.78</c:v>
                </c:pt>
                <c:pt idx="42">
                  <c:v>10.4076</c:v>
                </c:pt>
                <c:pt idx="43">
                  <c:v>9.97158</c:v>
                </c:pt>
                <c:pt idx="44">
                  <c:v>9.68754</c:v>
                </c:pt>
                <c:pt idx="45">
                  <c:v>9.29822</c:v>
                </c:pt>
                <c:pt idx="46">
                  <c:v>9.03008</c:v>
                </c:pt>
                <c:pt idx="47">
                  <c:v>8.7712</c:v>
                </c:pt>
                <c:pt idx="48">
                  <c:v>8.56551</c:v>
                </c:pt>
                <c:pt idx="49">
                  <c:v>8.36278</c:v>
                </c:pt>
                <c:pt idx="50">
                  <c:v>8.10156</c:v>
                </c:pt>
                <c:pt idx="51">
                  <c:v>7.77833</c:v>
                </c:pt>
                <c:pt idx="52">
                  <c:v>7.50185</c:v>
                </c:pt>
                <c:pt idx="53">
                  <c:v>7.25765</c:v>
                </c:pt>
                <c:pt idx="54">
                  <c:v>7.24122</c:v>
                </c:pt>
                <c:pt idx="55">
                  <c:v>7.2093</c:v>
                </c:pt>
                <c:pt idx="56">
                  <c:v>7.30425</c:v>
                </c:pt>
                <c:pt idx="57">
                  <c:v>7.21057</c:v>
                </c:pt>
                <c:pt idx="58">
                  <c:v>7.21471</c:v>
                </c:pt>
                <c:pt idx="59">
                  <c:v>7.23287</c:v>
                </c:pt>
                <c:pt idx="60">
                  <c:v>7.18598</c:v>
                </c:pt>
                <c:pt idx="61">
                  <c:v>7.18449</c:v>
                </c:pt>
                <c:pt idx="62">
                  <c:v>7.15836</c:v>
                </c:pt>
                <c:pt idx="63">
                  <c:v>7.2238</c:v>
                </c:pt>
                <c:pt idx="64">
                  <c:v>7.30977</c:v>
                </c:pt>
                <c:pt idx="65">
                  <c:v>7.40434</c:v>
                </c:pt>
                <c:pt idx="66">
                  <c:v>7.52912</c:v>
                </c:pt>
                <c:pt idx="67">
                  <c:v>7.71437</c:v>
                </c:pt>
                <c:pt idx="68">
                  <c:v>8.03469</c:v>
                </c:pt>
                <c:pt idx="69">
                  <c:v>8.28703</c:v>
                </c:pt>
                <c:pt idx="70">
                  <c:v>8.55619</c:v>
                </c:pt>
                <c:pt idx="71">
                  <c:v>8.88744</c:v>
                </c:pt>
                <c:pt idx="72">
                  <c:v>9.18032</c:v>
                </c:pt>
                <c:pt idx="73">
                  <c:v>9.5929</c:v>
                </c:pt>
                <c:pt idx="74">
                  <c:v>10.1903</c:v>
                </c:pt>
                <c:pt idx="75">
                  <c:v>10.6802</c:v>
                </c:pt>
                <c:pt idx="76">
                  <c:v>11.234</c:v>
                </c:pt>
                <c:pt idx="77">
                  <c:v>12.0366</c:v>
                </c:pt>
                <c:pt idx="78">
                  <c:v>12.6401</c:v>
                </c:pt>
                <c:pt idx="79">
                  <c:v>13.4333</c:v>
                </c:pt>
                <c:pt idx="80">
                  <c:v>14.1904</c:v>
                </c:pt>
                <c:pt idx="81">
                  <c:v>15.1182</c:v>
                </c:pt>
                <c:pt idx="82">
                  <c:v>16.2115</c:v>
                </c:pt>
                <c:pt idx="83">
                  <c:v>17.3273</c:v>
                </c:pt>
                <c:pt idx="84">
                  <c:v>18.6866</c:v>
                </c:pt>
                <c:pt idx="85">
                  <c:v>20.2053</c:v>
                </c:pt>
                <c:pt idx="86">
                  <c:v>21.9195</c:v>
                </c:pt>
                <c:pt idx="87">
                  <c:v>23.3952</c:v>
                </c:pt>
                <c:pt idx="88">
                  <c:v>25.0404</c:v>
                </c:pt>
                <c:pt idx="89">
                  <c:v>26.9352</c:v>
                </c:pt>
                <c:pt idx="90">
                  <c:v>29.0283</c:v>
                </c:pt>
                <c:pt idx="91">
                  <c:v>31.3906</c:v>
                </c:pt>
                <c:pt idx="92">
                  <c:v>33.9781</c:v>
                </c:pt>
                <c:pt idx="93">
                  <c:v>36.6687</c:v>
                </c:pt>
                <c:pt idx="94">
                  <c:v>39.6716</c:v>
                </c:pt>
                <c:pt idx="95">
                  <c:v>42.9383</c:v>
                </c:pt>
                <c:pt idx="96">
                  <c:v>46.1964</c:v>
                </c:pt>
                <c:pt idx="97">
                  <c:v>49.5134</c:v>
                </c:pt>
                <c:pt idx="98">
                  <c:v>53.0278</c:v>
                </c:pt>
                <c:pt idx="99">
                  <c:v>56.6456</c:v>
                </c:pt>
                <c:pt idx="100">
                  <c:v>60.2781</c:v>
                </c:pt>
                <c:pt idx="101">
                  <c:v>64.3614</c:v>
                </c:pt>
                <c:pt idx="102">
                  <c:v>68.7966</c:v>
                </c:pt>
                <c:pt idx="103">
                  <c:v>73.5742</c:v>
                </c:pt>
                <c:pt idx="104">
                  <c:v>78.3214</c:v>
                </c:pt>
                <c:pt idx="105">
                  <c:v>83.0785</c:v>
                </c:pt>
                <c:pt idx="106">
                  <c:v>87.8934</c:v>
                </c:pt>
                <c:pt idx="107">
                  <c:v>93.2097</c:v>
                </c:pt>
                <c:pt idx="108">
                  <c:v>98.5801</c:v>
                </c:pt>
                <c:pt idx="109">
                  <c:v>103.927</c:v>
                </c:pt>
                <c:pt idx="110">
                  <c:v>110.786</c:v>
                </c:pt>
                <c:pt idx="111">
                  <c:v>116.818</c:v>
                </c:pt>
                <c:pt idx="112">
                  <c:v>122.947</c:v>
                </c:pt>
                <c:pt idx="113">
                  <c:v>129.153</c:v>
                </c:pt>
                <c:pt idx="114">
                  <c:v>135.573</c:v>
                </c:pt>
                <c:pt idx="115">
                  <c:v>142.168</c:v>
                </c:pt>
                <c:pt idx="116">
                  <c:v>149.364</c:v>
                </c:pt>
                <c:pt idx="117">
                  <c:v>156.335</c:v>
                </c:pt>
                <c:pt idx="118">
                  <c:v>163.856</c:v>
                </c:pt>
                <c:pt idx="119">
                  <c:v>170.957</c:v>
                </c:pt>
                <c:pt idx="120">
                  <c:v>178.046</c:v>
                </c:pt>
                <c:pt idx="121">
                  <c:v>184.788</c:v>
                </c:pt>
                <c:pt idx="122">
                  <c:v>192.349</c:v>
                </c:pt>
                <c:pt idx="123">
                  <c:v>199.76</c:v>
                </c:pt>
                <c:pt idx="124">
                  <c:v>207.34</c:v>
                </c:pt>
                <c:pt idx="125">
                  <c:v>214.947</c:v>
                </c:pt>
                <c:pt idx="126">
                  <c:v>221.996</c:v>
                </c:pt>
                <c:pt idx="127">
                  <c:v>229.938</c:v>
                </c:pt>
                <c:pt idx="128">
                  <c:v>237.643</c:v>
                </c:pt>
                <c:pt idx="129">
                  <c:v>245.311</c:v>
                </c:pt>
                <c:pt idx="130">
                  <c:v>253.116</c:v>
                </c:pt>
                <c:pt idx="131">
                  <c:v>260.675</c:v>
                </c:pt>
                <c:pt idx="132">
                  <c:v>268.25</c:v>
                </c:pt>
                <c:pt idx="133">
                  <c:v>276.23</c:v>
                </c:pt>
                <c:pt idx="134">
                  <c:v>283.781</c:v>
                </c:pt>
                <c:pt idx="135">
                  <c:v>290.066</c:v>
                </c:pt>
                <c:pt idx="136">
                  <c:v>296.509</c:v>
                </c:pt>
                <c:pt idx="137">
                  <c:v>302.873</c:v>
                </c:pt>
                <c:pt idx="138">
                  <c:v>309.758</c:v>
                </c:pt>
                <c:pt idx="139">
                  <c:v>316.072</c:v>
                </c:pt>
                <c:pt idx="140">
                  <c:v>321.995</c:v>
                </c:pt>
                <c:pt idx="141">
                  <c:v>327.383</c:v>
                </c:pt>
                <c:pt idx="142">
                  <c:v>332.856</c:v>
                </c:pt>
                <c:pt idx="143">
                  <c:v>338.805</c:v>
                </c:pt>
                <c:pt idx="144">
                  <c:v>344.722</c:v>
                </c:pt>
                <c:pt idx="145">
                  <c:v>351.154</c:v>
                </c:pt>
                <c:pt idx="146">
                  <c:v>356.698</c:v>
                </c:pt>
                <c:pt idx="147">
                  <c:v>361.831</c:v>
                </c:pt>
                <c:pt idx="148">
                  <c:v>366.588</c:v>
                </c:pt>
                <c:pt idx="149">
                  <c:v>370.508</c:v>
                </c:pt>
                <c:pt idx="150">
                  <c:v>374.725</c:v>
                </c:pt>
                <c:pt idx="151">
                  <c:v>378.132</c:v>
                </c:pt>
                <c:pt idx="152">
                  <c:v>380.905</c:v>
                </c:pt>
                <c:pt idx="153">
                  <c:v>383.927</c:v>
                </c:pt>
                <c:pt idx="154">
                  <c:v>387.377</c:v>
                </c:pt>
                <c:pt idx="155">
                  <c:v>391.058</c:v>
                </c:pt>
                <c:pt idx="156">
                  <c:v>394.376</c:v>
                </c:pt>
                <c:pt idx="157">
                  <c:v>397.098</c:v>
                </c:pt>
                <c:pt idx="158">
                  <c:v>399.716</c:v>
                </c:pt>
                <c:pt idx="159">
                  <c:v>402.149</c:v>
                </c:pt>
                <c:pt idx="160">
                  <c:v>404.333</c:v>
                </c:pt>
                <c:pt idx="161">
                  <c:v>406.609</c:v>
                </c:pt>
                <c:pt idx="162">
                  <c:v>408.439</c:v>
                </c:pt>
                <c:pt idx="163">
                  <c:v>409.804</c:v>
                </c:pt>
                <c:pt idx="164">
                  <c:v>410.9</c:v>
                </c:pt>
                <c:pt idx="165">
                  <c:v>411.672</c:v>
                </c:pt>
                <c:pt idx="166">
                  <c:v>412.139</c:v>
                </c:pt>
                <c:pt idx="167">
                  <c:v>412.584</c:v>
                </c:pt>
                <c:pt idx="168">
                  <c:v>412.179</c:v>
                </c:pt>
                <c:pt idx="169">
                  <c:v>412.453</c:v>
                </c:pt>
                <c:pt idx="170">
                  <c:v>412.386</c:v>
                </c:pt>
                <c:pt idx="171">
                  <c:v>412.358</c:v>
                </c:pt>
                <c:pt idx="172">
                  <c:v>411.284</c:v>
                </c:pt>
                <c:pt idx="173">
                  <c:v>410.026</c:v>
                </c:pt>
                <c:pt idx="174">
                  <c:v>408.418</c:v>
                </c:pt>
                <c:pt idx="175">
                  <c:v>406.558</c:v>
                </c:pt>
                <c:pt idx="176">
                  <c:v>405.135</c:v>
                </c:pt>
                <c:pt idx="177">
                  <c:v>403.868</c:v>
                </c:pt>
                <c:pt idx="178">
                  <c:v>400.797</c:v>
                </c:pt>
                <c:pt idx="179">
                  <c:v>397.739</c:v>
                </c:pt>
                <c:pt idx="180">
                  <c:v>394.353</c:v>
                </c:pt>
                <c:pt idx="181">
                  <c:v>390.689</c:v>
                </c:pt>
                <c:pt idx="182">
                  <c:v>386.437</c:v>
                </c:pt>
                <c:pt idx="183">
                  <c:v>381.361</c:v>
                </c:pt>
                <c:pt idx="184">
                  <c:v>375.719</c:v>
                </c:pt>
                <c:pt idx="185">
                  <c:v>370.135</c:v>
                </c:pt>
                <c:pt idx="186">
                  <c:v>363.623</c:v>
                </c:pt>
                <c:pt idx="187">
                  <c:v>357.012</c:v>
                </c:pt>
                <c:pt idx="188">
                  <c:v>349.538</c:v>
                </c:pt>
                <c:pt idx="189">
                  <c:v>341.825</c:v>
                </c:pt>
                <c:pt idx="190">
                  <c:v>336.327</c:v>
                </c:pt>
                <c:pt idx="191">
                  <c:v>330.99</c:v>
                </c:pt>
                <c:pt idx="192">
                  <c:v>326.554</c:v>
                </c:pt>
                <c:pt idx="193">
                  <c:v>322.088</c:v>
                </c:pt>
                <c:pt idx="194">
                  <c:v>317.501</c:v>
                </c:pt>
                <c:pt idx="195">
                  <c:v>312.701</c:v>
                </c:pt>
                <c:pt idx="196">
                  <c:v>308.483</c:v>
                </c:pt>
                <c:pt idx="197">
                  <c:v>304.563</c:v>
                </c:pt>
                <c:pt idx="198">
                  <c:v>300.783</c:v>
                </c:pt>
                <c:pt idx="199">
                  <c:v>296.696</c:v>
                </c:pt>
                <c:pt idx="200">
                  <c:v>292.865</c:v>
                </c:pt>
                <c:pt idx="201">
                  <c:v>288.301</c:v>
                </c:pt>
                <c:pt idx="202">
                  <c:v>283.809</c:v>
                </c:pt>
                <c:pt idx="203">
                  <c:v>280.071</c:v>
                </c:pt>
                <c:pt idx="204">
                  <c:v>275.938</c:v>
                </c:pt>
                <c:pt idx="205">
                  <c:v>272.695</c:v>
                </c:pt>
                <c:pt idx="206">
                  <c:v>269.353</c:v>
                </c:pt>
                <c:pt idx="207">
                  <c:v>266.09</c:v>
                </c:pt>
                <c:pt idx="208">
                  <c:v>261.65</c:v>
                </c:pt>
                <c:pt idx="209">
                  <c:v>257.84</c:v>
                </c:pt>
                <c:pt idx="210">
                  <c:v>254.421</c:v>
                </c:pt>
                <c:pt idx="211">
                  <c:v>250.992</c:v>
                </c:pt>
                <c:pt idx="212">
                  <c:v>247.036</c:v>
                </c:pt>
                <c:pt idx="213">
                  <c:v>242.975</c:v>
                </c:pt>
                <c:pt idx="214">
                  <c:v>238.785</c:v>
                </c:pt>
                <c:pt idx="215">
                  <c:v>235.162</c:v>
                </c:pt>
                <c:pt idx="216">
                  <c:v>231.189</c:v>
                </c:pt>
                <c:pt idx="217">
                  <c:v>227.767</c:v>
                </c:pt>
                <c:pt idx="218">
                  <c:v>223.3</c:v>
                </c:pt>
                <c:pt idx="219">
                  <c:v>219.619</c:v>
                </c:pt>
                <c:pt idx="220">
                  <c:v>215.324</c:v>
                </c:pt>
                <c:pt idx="221">
                  <c:v>211.147</c:v>
                </c:pt>
                <c:pt idx="222">
                  <c:v>207.251</c:v>
                </c:pt>
                <c:pt idx="223">
                  <c:v>202.776</c:v>
                </c:pt>
                <c:pt idx="224">
                  <c:v>198.8</c:v>
                </c:pt>
                <c:pt idx="225">
                  <c:v>194.538</c:v>
                </c:pt>
                <c:pt idx="226">
                  <c:v>190.675</c:v>
                </c:pt>
                <c:pt idx="227">
                  <c:v>187.273</c:v>
                </c:pt>
                <c:pt idx="228">
                  <c:v>183.174</c:v>
                </c:pt>
                <c:pt idx="229">
                  <c:v>179.684</c:v>
                </c:pt>
                <c:pt idx="230">
                  <c:v>175.612</c:v>
                </c:pt>
                <c:pt idx="231">
                  <c:v>172.312</c:v>
                </c:pt>
                <c:pt idx="232">
                  <c:v>168.524</c:v>
                </c:pt>
                <c:pt idx="233">
                  <c:v>164.593</c:v>
                </c:pt>
                <c:pt idx="234">
                  <c:v>160.996</c:v>
                </c:pt>
                <c:pt idx="235">
                  <c:v>158.12</c:v>
                </c:pt>
                <c:pt idx="236">
                  <c:v>155.065</c:v>
                </c:pt>
                <c:pt idx="237">
                  <c:v>152.449</c:v>
                </c:pt>
                <c:pt idx="238">
                  <c:v>149.347</c:v>
                </c:pt>
                <c:pt idx="239">
                  <c:v>146.341</c:v>
                </c:pt>
                <c:pt idx="240">
                  <c:v>143.227</c:v>
                </c:pt>
                <c:pt idx="241">
                  <c:v>140.307</c:v>
                </c:pt>
                <c:pt idx="242">
                  <c:v>137.075</c:v>
                </c:pt>
                <c:pt idx="243">
                  <c:v>134.718</c:v>
                </c:pt>
                <c:pt idx="244">
                  <c:v>132.224</c:v>
                </c:pt>
                <c:pt idx="245">
                  <c:v>129.79</c:v>
                </c:pt>
                <c:pt idx="246">
                  <c:v>127.507</c:v>
                </c:pt>
                <c:pt idx="247">
                  <c:v>124.071</c:v>
                </c:pt>
                <c:pt idx="248">
                  <c:v>121.378</c:v>
                </c:pt>
                <c:pt idx="249">
                  <c:v>119.083</c:v>
                </c:pt>
                <c:pt idx="250">
                  <c:v>116.385</c:v>
                </c:pt>
                <c:pt idx="251">
                  <c:v>114.553</c:v>
                </c:pt>
                <c:pt idx="252">
                  <c:v>111.989</c:v>
                </c:pt>
                <c:pt idx="253">
                  <c:v>109.783</c:v>
                </c:pt>
                <c:pt idx="254">
                  <c:v>107.28</c:v>
                </c:pt>
                <c:pt idx="255">
                  <c:v>104.778</c:v>
                </c:pt>
                <c:pt idx="256">
                  <c:v>102.308</c:v>
                </c:pt>
                <c:pt idx="257">
                  <c:v>99.9309</c:v>
                </c:pt>
                <c:pt idx="258">
                  <c:v>97.4703</c:v>
                </c:pt>
                <c:pt idx="259">
                  <c:v>95.0282</c:v>
                </c:pt>
                <c:pt idx="260">
                  <c:v>93.1776</c:v>
                </c:pt>
                <c:pt idx="261">
                  <c:v>91.1615</c:v>
                </c:pt>
                <c:pt idx="262">
                  <c:v>89.4086</c:v>
                </c:pt>
                <c:pt idx="263">
                  <c:v>87.1243</c:v>
                </c:pt>
                <c:pt idx="264">
                  <c:v>84.8956</c:v>
                </c:pt>
                <c:pt idx="265">
                  <c:v>82.8647</c:v>
                </c:pt>
                <c:pt idx="266">
                  <c:v>80.6423</c:v>
                </c:pt>
                <c:pt idx="267">
                  <c:v>79.1882</c:v>
                </c:pt>
                <c:pt idx="268">
                  <c:v>77.3642</c:v>
                </c:pt>
                <c:pt idx="269">
                  <c:v>75.4126</c:v>
                </c:pt>
                <c:pt idx="270">
                  <c:v>73.3998</c:v>
                </c:pt>
                <c:pt idx="271">
                  <c:v>71.149</c:v>
                </c:pt>
                <c:pt idx="272">
                  <c:v>69.1858</c:v>
                </c:pt>
                <c:pt idx="273">
                  <c:v>67.3771</c:v>
                </c:pt>
                <c:pt idx="274">
                  <c:v>65.9309</c:v>
                </c:pt>
                <c:pt idx="275">
                  <c:v>64.2627</c:v>
                </c:pt>
                <c:pt idx="276">
                  <c:v>62.5345</c:v>
                </c:pt>
                <c:pt idx="277">
                  <c:v>60.7745</c:v>
                </c:pt>
                <c:pt idx="278">
                  <c:v>58.9724</c:v>
                </c:pt>
                <c:pt idx="279">
                  <c:v>57.4441</c:v>
                </c:pt>
                <c:pt idx="280">
                  <c:v>56.0126</c:v>
                </c:pt>
                <c:pt idx="281">
                  <c:v>54.527</c:v>
                </c:pt>
                <c:pt idx="282">
                  <c:v>53.2239</c:v>
                </c:pt>
                <c:pt idx="283">
                  <c:v>51.596</c:v>
                </c:pt>
                <c:pt idx="284">
                  <c:v>49.8552</c:v>
                </c:pt>
                <c:pt idx="285">
                  <c:v>48.3644</c:v>
                </c:pt>
                <c:pt idx="286">
                  <c:v>46.6399</c:v>
                </c:pt>
                <c:pt idx="287">
                  <c:v>45.5839</c:v>
                </c:pt>
                <c:pt idx="288">
                  <c:v>44.0801</c:v>
                </c:pt>
                <c:pt idx="289">
                  <c:v>42.9042</c:v>
                </c:pt>
                <c:pt idx="290">
                  <c:v>41.6084</c:v>
                </c:pt>
                <c:pt idx="291">
                  <c:v>40.3223</c:v>
                </c:pt>
                <c:pt idx="292">
                  <c:v>38.7811</c:v>
                </c:pt>
                <c:pt idx="293">
                  <c:v>37.5848</c:v>
                </c:pt>
                <c:pt idx="294">
                  <c:v>36.6142</c:v>
                </c:pt>
                <c:pt idx="295">
                  <c:v>35.5188</c:v>
                </c:pt>
                <c:pt idx="296">
                  <c:v>34.523</c:v>
                </c:pt>
                <c:pt idx="297">
                  <c:v>33.3161</c:v>
                </c:pt>
                <c:pt idx="298">
                  <c:v>32.1931</c:v>
                </c:pt>
                <c:pt idx="299">
                  <c:v>31.2303</c:v>
                </c:pt>
                <c:pt idx="300">
                  <c:v>30.0143</c:v>
                </c:pt>
                <c:pt idx="301">
                  <c:v>29.1454</c:v>
                </c:pt>
                <c:pt idx="302">
                  <c:v>28.2757</c:v>
                </c:pt>
                <c:pt idx="303">
                  <c:v>27.2437</c:v>
                </c:pt>
                <c:pt idx="304">
                  <c:v>26.5311</c:v>
                </c:pt>
                <c:pt idx="305">
                  <c:v>25.7485</c:v>
                </c:pt>
                <c:pt idx="306">
                  <c:v>25.0879</c:v>
                </c:pt>
                <c:pt idx="307">
                  <c:v>24.3409</c:v>
                </c:pt>
                <c:pt idx="308">
                  <c:v>23.611</c:v>
                </c:pt>
                <c:pt idx="309">
                  <c:v>22.8516</c:v>
                </c:pt>
                <c:pt idx="310">
                  <c:v>22.308</c:v>
                </c:pt>
                <c:pt idx="311">
                  <c:v>21.826</c:v>
                </c:pt>
                <c:pt idx="312">
                  <c:v>21.2089</c:v>
                </c:pt>
                <c:pt idx="313">
                  <c:v>20.6826</c:v>
                </c:pt>
                <c:pt idx="314">
                  <c:v>20.0506</c:v>
                </c:pt>
                <c:pt idx="315">
                  <c:v>19.6053</c:v>
                </c:pt>
                <c:pt idx="316">
                  <c:v>19.0532</c:v>
                </c:pt>
                <c:pt idx="317">
                  <c:v>18.5888</c:v>
                </c:pt>
                <c:pt idx="318">
                  <c:v>18.0068</c:v>
                </c:pt>
                <c:pt idx="319">
                  <c:v>17.3626</c:v>
                </c:pt>
                <c:pt idx="320">
                  <c:v>16.8811</c:v>
                </c:pt>
                <c:pt idx="321">
                  <c:v>16.3235</c:v>
                </c:pt>
                <c:pt idx="322">
                  <c:v>15.7753</c:v>
                </c:pt>
                <c:pt idx="323">
                  <c:v>15.2441</c:v>
                </c:pt>
                <c:pt idx="324">
                  <c:v>14.5184</c:v>
                </c:pt>
                <c:pt idx="325">
                  <c:v>14.0159</c:v>
                </c:pt>
                <c:pt idx="326">
                  <c:v>13.5134</c:v>
                </c:pt>
                <c:pt idx="327">
                  <c:v>12.9743</c:v>
                </c:pt>
                <c:pt idx="328">
                  <c:v>12.4522</c:v>
                </c:pt>
                <c:pt idx="329">
                  <c:v>11.8427</c:v>
                </c:pt>
                <c:pt idx="330">
                  <c:v>11.3037</c:v>
                </c:pt>
                <c:pt idx="331">
                  <c:v>10.8688</c:v>
                </c:pt>
                <c:pt idx="332">
                  <c:v>10.5662</c:v>
                </c:pt>
                <c:pt idx="333">
                  <c:v>10.2213</c:v>
                </c:pt>
                <c:pt idx="334">
                  <c:v>9.85943</c:v>
                </c:pt>
                <c:pt idx="335">
                  <c:v>9.53213</c:v>
                </c:pt>
                <c:pt idx="336">
                  <c:v>9.1493</c:v>
                </c:pt>
                <c:pt idx="337">
                  <c:v>8.93045</c:v>
                </c:pt>
                <c:pt idx="338">
                  <c:v>8.67672</c:v>
                </c:pt>
                <c:pt idx="339">
                  <c:v>8.33359</c:v>
                </c:pt>
                <c:pt idx="340">
                  <c:v>8.13043</c:v>
                </c:pt>
                <c:pt idx="341">
                  <c:v>7.80199</c:v>
                </c:pt>
                <c:pt idx="342">
                  <c:v>7.60138</c:v>
                </c:pt>
                <c:pt idx="343">
                  <c:v>7.24613</c:v>
                </c:pt>
                <c:pt idx="344">
                  <c:v>7.06746</c:v>
                </c:pt>
                <c:pt idx="345">
                  <c:v>6.86429</c:v>
                </c:pt>
                <c:pt idx="346">
                  <c:v>6.67644</c:v>
                </c:pt>
                <c:pt idx="347">
                  <c:v>6.51281</c:v>
                </c:pt>
                <c:pt idx="348">
                  <c:v>6.26446</c:v>
                </c:pt>
                <c:pt idx="349">
                  <c:v>6.04523</c:v>
                </c:pt>
                <c:pt idx="350">
                  <c:v>5.88209</c:v>
                </c:pt>
                <c:pt idx="351">
                  <c:v>5.54058</c:v>
                </c:pt>
                <c:pt idx="352">
                  <c:v>5.42848</c:v>
                </c:pt>
                <c:pt idx="353">
                  <c:v>5.19996</c:v>
                </c:pt>
                <c:pt idx="354">
                  <c:v>5.0581</c:v>
                </c:pt>
                <c:pt idx="355">
                  <c:v>5.0011</c:v>
                </c:pt>
                <c:pt idx="356">
                  <c:v>4.72681</c:v>
                </c:pt>
                <c:pt idx="357">
                  <c:v>4.54046</c:v>
                </c:pt>
                <c:pt idx="358">
                  <c:v>4.32684</c:v>
                </c:pt>
                <c:pt idx="359">
                  <c:v>4.2133</c:v>
                </c:pt>
                <c:pt idx="360">
                  <c:v>4.14095</c:v>
                </c:pt>
                <c:pt idx="361">
                  <c:v>4.02815</c:v>
                </c:pt>
                <c:pt idx="362">
                  <c:v>3.89774</c:v>
                </c:pt>
                <c:pt idx="363">
                  <c:v>3.77712</c:v>
                </c:pt>
                <c:pt idx="364">
                  <c:v>3.70746</c:v>
                </c:pt>
                <c:pt idx="365">
                  <c:v>3.5812</c:v>
                </c:pt>
                <c:pt idx="366">
                  <c:v>3.46963</c:v>
                </c:pt>
                <c:pt idx="367">
                  <c:v>3.30988</c:v>
                </c:pt>
                <c:pt idx="368">
                  <c:v>3.2087</c:v>
                </c:pt>
                <c:pt idx="369">
                  <c:v>3.09593</c:v>
                </c:pt>
                <c:pt idx="370">
                  <c:v>3.02262</c:v>
                </c:pt>
                <c:pt idx="371">
                  <c:v>2.90799</c:v>
                </c:pt>
                <c:pt idx="372">
                  <c:v>2.80326</c:v>
                </c:pt>
                <c:pt idx="373">
                  <c:v>2.71602</c:v>
                </c:pt>
                <c:pt idx="374">
                  <c:v>2.61158</c:v>
                </c:pt>
                <c:pt idx="375">
                  <c:v>2.52377</c:v>
                </c:pt>
                <c:pt idx="376">
                  <c:v>2.39469</c:v>
                </c:pt>
                <c:pt idx="377">
                  <c:v>2.30084</c:v>
                </c:pt>
                <c:pt idx="378">
                  <c:v>2.18617</c:v>
                </c:pt>
                <c:pt idx="379">
                  <c:v>2.14409</c:v>
                </c:pt>
                <c:pt idx="380">
                  <c:v>2.10429</c:v>
                </c:pt>
                <c:pt idx="381">
                  <c:v>2.03263</c:v>
                </c:pt>
                <c:pt idx="382">
                  <c:v>2.02198</c:v>
                </c:pt>
                <c:pt idx="383">
                  <c:v>1.9429</c:v>
                </c:pt>
                <c:pt idx="384">
                  <c:v>1.85695</c:v>
                </c:pt>
                <c:pt idx="385">
                  <c:v>1.82056</c:v>
                </c:pt>
                <c:pt idx="386">
                  <c:v>1.74017</c:v>
                </c:pt>
                <c:pt idx="387">
                  <c:v>1.664</c:v>
                </c:pt>
                <c:pt idx="388">
                  <c:v>1.63302</c:v>
                </c:pt>
                <c:pt idx="389">
                  <c:v>1.5585</c:v>
                </c:pt>
                <c:pt idx="390">
                  <c:v>1.56161</c:v>
                </c:pt>
                <c:pt idx="391">
                  <c:v>1.52526</c:v>
                </c:pt>
                <c:pt idx="392">
                  <c:v>1.44932</c:v>
                </c:pt>
                <c:pt idx="393">
                  <c:v>1.39754</c:v>
                </c:pt>
                <c:pt idx="394">
                  <c:v>1.31562</c:v>
                </c:pt>
                <c:pt idx="395">
                  <c:v>1.27243</c:v>
                </c:pt>
                <c:pt idx="396">
                  <c:v>1.28269</c:v>
                </c:pt>
                <c:pt idx="397">
                  <c:v>1.26633</c:v>
                </c:pt>
                <c:pt idx="398">
                  <c:v>1.23685</c:v>
                </c:pt>
                <c:pt idx="399">
                  <c:v>1.18251</c:v>
                </c:pt>
                <c:pt idx="400">
                  <c:v>1.14906</c:v>
                </c:pt>
              </c:numCache>
            </c:numRef>
          </c:val>
          <c:smooth val="0"/>
        </c:ser>
        <c:hiLowLines>
          <c:spPr>
            <a:ln w="0">
              <a:noFill/>
            </a:ln>
          </c:spPr>
        </c:hiLowLines>
        <c:marker val="0"/>
        <c:axId val="20227345"/>
        <c:axId val="97389923"/>
      </c:lineChart>
      <c:catAx>
        <c:axId val="20227345"/>
        <c:scaling>
          <c:orientation val="minMax"/>
        </c:scaling>
        <c:delete val="0"/>
        <c:axPos val="b"/>
        <c:title>
          <c:tx>
            <c:rich>
              <a:bodyPr rot="0"/>
              <a:lstStyle/>
              <a:p>
                <a:pPr>
                  <a:defRPr b="1" lang="en-US" sz="500" spc="-1" strike="noStrike">
                    <a:solidFill>
                      <a:srgbClr val="595959"/>
                    </a:solidFill>
                    <a:latin typeface="Times New Roman"/>
                  </a:defRPr>
                </a:pPr>
                <a:r>
                  <a:rPr b="1" lang="en-US" sz="500" spc="-1" strike="noStrike">
                    <a:solidFill>
                      <a:srgbClr val="595959"/>
                    </a:solidFill>
                    <a:latin typeface="Times New Roman"/>
                  </a:rPr>
                  <a:t>Wavelength (nm)</a:t>
                </a:r>
              </a:p>
            </c:rich>
          </c:tx>
          <c:overlay val="0"/>
          <c:spPr>
            <a:noFill/>
            <a:ln w="0">
              <a:noFill/>
            </a:ln>
          </c:spPr>
        </c:title>
        <c:numFmt formatCode="General" sourceLinked="0"/>
        <c:majorTickMark val="in"/>
        <c:minorTickMark val="none"/>
        <c:tickLblPos val="nextTo"/>
        <c:spPr>
          <a:ln w="9360">
            <a:solidFill>
              <a:srgbClr val="d9d9d9"/>
            </a:solidFill>
            <a:round/>
          </a:ln>
        </c:spPr>
        <c:txPr>
          <a:bodyPr/>
          <a:lstStyle/>
          <a:p>
            <a:pPr>
              <a:defRPr b="0" sz="500" spc="-1" strike="noStrike">
                <a:solidFill>
                  <a:srgbClr val="595959"/>
                </a:solidFill>
                <a:latin typeface="Times New Roman"/>
              </a:defRPr>
            </a:pPr>
          </a:p>
        </c:txPr>
        <c:crossAx val="97389923"/>
        <c:crosses val="autoZero"/>
        <c:auto val="1"/>
        <c:lblAlgn val="ctr"/>
        <c:lblOffset val="100"/>
        <c:noMultiLvlLbl val="0"/>
      </c:catAx>
      <c:valAx>
        <c:axId val="97389923"/>
        <c:scaling>
          <c:orientation val="minMax"/>
        </c:scaling>
        <c:delete val="1"/>
        <c:axPos val="l"/>
        <c:title>
          <c:tx>
            <c:rich>
              <a:bodyPr rot="-5400000"/>
              <a:lstStyle/>
              <a:p>
                <a:pPr>
                  <a:defRPr b="1" lang="en-US" sz="500" spc="-1" strike="noStrike">
                    <a:solidFill>
                      <a:srgbClr val="595959"/>
                    </a:solidFill>
                    <a:latin typeface="Times New Roman"/>
                  </a:defRPr>
                </a:pPr>
                <a:r>
                  <a:rPr b="1" lang="en-US" sz="500" spc="-1" strike="noStrike">
                    <a:solidFill>
                      <a:srgbClr val="595959"/>
                    </a:solidFill>
                    <a:latin typeface="Times New Roman"/>
                  </a:rPr>
                  <a:t>Intensity (a.u.)</a:t>
                </a:r>
              </a:p>
            </c:rich>
          </c:tx>
          <c:overlay val="0"/>
          <c:spPr>
            <a:noFill/>
            <a:ln w="0">
              <a:noFill/>
            </a:ln>
          </c:spPr>
        </c:title>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entury"/>
              </a:defRPr>
            </a:pPr>
          </a:p>
        </c:txPr>
        <c:crossAx val="20227345"/>
        <c:crossBetween val="between"/>
      </c:valAx>
      <c:spPr>
        <a:noFill/>
        <a:ln w="0">
          <a:noFill/>
        </a:ln>
      </c:spPr>
    </c:plotArea>
    <c:legend>
      <c:legendPos val="r"/>
      <c:layout>
        <c:manualLayout>
          <c:xMode val="edge"/>
          <c:yMode val="edge"/>
          <c:x val="0.91325"/>
          <c:y val="0"/>
          <c:w val="0.0919432464529033"/>
          <c:h val="0.115346149572175"/>
        </c:manualLayout>
      </c:layout>
      <c:overlay val="1"/>
      <c:spPr>
        <a:noFill/>
        <a:ln w="0">
          <a:noFill/>
        </a:ln>
      </c:spPr>
      <c:txPr>
        <a:bodyPr/>
        <a:lstStyle/>
        <a:p>
          <a:pPr>
            <a:defRPr b="0" sz="5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0%</c:v>
                </c:pt>
              </c:strCache>
            </c:strRef>
          </c:tx>
          <c:spPr>
            <a:solidFill>
              <a:srgbClr val="5b9bd5"/>
            </a:solidFill>
            <a:ln cap="rnd" w="19080">
              <a:solidFill>
                <a:srgbClr val="5b9bd5"/>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1"/>
                <c:pt idx="0">
                  <c:v>200</c:v>
                </c:pt>
                <c:pt idx="1">
                  <c:v>201</c:v>
                </c:pt>
                <c:pt idx="2">
                  <c:v>202</c:v>
                </c:pt>
                <c:pt idx="3">
                  <c:v>203</c:v>
                </c:pt>
                <c:pt idx="4">
                  <c:v>204</c:v>
                </c:pt>
                <c:pt idx="5">
                  <c:v>205</c:v>
                </c:pt>
                <c:pt idx="6">
                  <c:v>206</c:v>
                </c:pt>
                <c:pt idx="7">
                  <c:v>207</c:v>
                </c:pt>
                <c:pt idx="8">
                  <c:v>208</c:v>
                </c:pt>
                <c:pt idx="9">
                  <c:v>209</c:v>
                </c:pt>
                <c:pt idx="10">
                  <c:v>210</c:v>
                </c:pt>
                <c:pt idx="11">
                  <c:v>211</c:v>
                </c:pt>
                <c:pt idx="12">
                  <c:v>212</c:v>
                </c:pt>
                <c:pt idx="13">
                  <c:v>213</c:v>
                </c:pt>
                <c:pt idx="14">
                  <c:v>214</c:v>
                </c:pt>
                <c:pt idx="15">
                  <c:v>215</c:v>
                </c:pt>
                <c:pt idx="16">
                  <c:v>216</c:v>
                </c:pt>
                <c:pt idx="17">
                  <c:v>217</c:v>
                </c:pt>
                <c:pt idx="18">
                  <c:v>218</c:v>
                </c:pt>
                <c:pt idx="19">
                  <c:v>219</c:v>
                </c:pt>
                <c:pt idx="20">
                  <c:v>220</c:v>
                </c:pt>
                <c:pt idx="21">
                  <c:v>221</c:v>
                </c:pt>
                <c:pt idx="22">
                  <c:v>222</c:v>
                </c:pt>
                <c:pt idx="23">
                  <c:v>223</c:v>
                </c:pt>
                <c:pt idx="24">
                  <c:v>224</c:v>
                </c:pt>
                <c:pt idx="25">
                  <c:v>225</c:v>
                </c:pt>
                <c:pt idx="26">
                  <c:v>226</c:v>
                </c:pt>
                <c:pt idx="27">
                  <c:v>227</c:v>
                </c:pt>
                <c:pt idx="28">
                  <c:v>228</c:v>
                </c:pt>
                <c:pt idx="29">
                  <c:v>229</c:v>
                </c:pt>
                <c:pt idx="30">
                  <c:v>230</c:v>
                </c:pt>
                <c:pt idx="31">
                  <c:v>231</c:v>
                </c:pt>
                <c:pt idx="32">
                  <c:v>232</c:v>
                </c:pt>
                <c:pt idx="33">
                  <c:v>233</c:v>
                </c:pt>
                <c:pt idx="34">
                  <c:v>234</c:v>
                </c:pt>
                <c:pt idx="35">
                  <c:v>235</c:v>
                </c:pt>
                <c:pt idx="36">
                  <c:v>236</c:v>
                </c:pt>
                <c:pt idx="37">
                  <c:v>237</c:v>
                </c:pt>
                <c:pt idx="38">
                  <c:v>238</c:v>
                </c:pt>
                <c:pt idx="39">
                  <c:v>239</c:v>
                </c:pt>
                <c:pt idx="40">
                  <c:v>240</c:v>
                </c:pt>
                <c:pt idx="41">
                  <c:v>241</c:v>
                </c:pt>
                <c:pt idx="42">
                  <c:v>242</c:v>
                </c:pt>
                <c:pt idx="43">
                  <c:v>243</c:v>
                </c:pt>
                <c:pt idx="44">
                  <c:v>244</c:v>
                </c:pt>
                <c:pt idx="45">
                  <c:v>245</c:v>
                </c:pt>
                <c:pt idx="46">
                  <c:v>246</c:v>
                </c:pt>
                <c:pt idx="47">
                  <c:v>247</c:v>
                </c:pt>
                <c:pt idx="48">
                  <c:v>248</c:v>
                </c:pt>
                <c:pt idx="49">
                  <c:v>249</c:v>
                </c:pt>
                <c:pt idx="50">
                  <c:v>250</c:v>
                </c:pt>
                <c:pt idx="51">
                  <c:v>251</c:v>
                </c:pt>
                <c:pt idx="52">
                  <c:v>252</c:v>
                </c:pt>
                <c:pt idx="53">
                  <c:v>253</c:v>
                </c:pt>
                <c:pt idx="54">
                  <c:v>254</c:v>
                </c:pt>
                <c:pt idx="55">
                  <c:v>255</c:v>
                </c:pt>
                <c:pt idx="56">
                  <c:v>256</c:v>
                </c:pt>
                <c:pt idx="57">
                  <c:v>257</c:v>
                </c:pt>
                <c:pt idx="58">
                  <c:v>258</c:v>
                </c:pt>
                <c:pt idx="59">
                  <c:v>259</c:v>
                </c:pt>
                <c:pt idx="60">
                  <c:v>260</c:v>
                </c:pt>
                <c:pt idx="61">
                  <c:v>261</c:v>
                </c:pt>
                <c:pt idx="62">
                  <c:v>262</c:v>
                </c:pt>
                <c:pt idx="63">
                  <c:v>263</c:v>
                </c:pt>
                <c:pt idx="64">
                  <c:v>264</c:v>
                </c:pt>
                <c:pt idx="65">
                  <c:v>265</c:v>
                </c:pt>
                <c:pt idx="66">
                  <c:v>266</c:v>
                </c:pt>
                <c:pt idx="67">
                  <c:v>267</c:v>
                </c:pt>
                <c:pt idx="68">
                  <c:v>268</c:v>
                </c:pt>
                <c:pt idx="69">
                  <c:v>269</c:v>
                </c:pt>
                <c:pt idx="70">
                  <c:v>270</c:v>
                </c:pt>
                <c:pt idx="71">
                  <c:v>271</c:v>
                </c:pt>
                <c:pt idx="72">
                  <c:v>272</c:v>
                </c:pt>
                <c:pt idx="73">
                  <c:v>273</c:v>
                </c:pt>
                <c:pt idx="74">
                  <c:v>274</c:v>
                </c:pt>
                <c:pt idx="75">
                  <c:v>275</c:v>
                </c:pt>
                <c:pt idx="76">
                  <c:v>276</c:v>
                </c:pt>
                <c:pt idx="77">
                  <c:v>277</c:v>
                </c:pt>
                <c:pt idx="78">
                  <c:v>278</c:v>
                </c:pt>
                <c:pt idx="79">
                  <c:v>279</c:v>
                </c:pt>
                <c:pt idx="80">
                  <c:v>280</c:v>
                </c:pt>
                <c:pt idx="81">
                  <c:v>281</c:v>
                </c:pt>
                <c:pt idx="82">
                  <c:v>282</c:v>
                </c:pt>
                <c:pt idx="83">
                  <c:v>283</c:v>
                </c:pt>
                <c:pt idx="84">
                  <c:v>284</c:v>
                </c:pt>
                <c:pt idx="85">
                  <c:v>285</c:v>
                </c:pt>
                <c:pt idx="86">
                  <c:v>286</c:v>
                </c:pt>
                <c:pt idx="87">
                  <c:v>287</c:v>
                </c:pt>
                <c:pt idx="88">
                  <c:v>288</c:v>
                </c:pt>
                <c:pt idx="89">
                  <c:v>289</c:v>
                </c:pt>
                <c:pt idx="90">
                  <c:v>290</c:v>
                </c:pt>
                <c:pt idx="91">
                  <c:v>291</c:v>
                </c:pt>
                <c:pt idx="92">
                  <c:v>292</c:v>
                </c:pt>
                <c:pt idx="93">
                  <c:v>293</c:v>
                </c:pt>
                <c:pt idx="94">
                  <c:v>294</c:v>
                </c:pt>
                <c:pt idx="95">
                  <c:v>295</c:v>
                </c:pt>
                <c:pt idx="96">
                  <c:v>296</c:v>
                </c:pt>
                <c:pt idx="97">
                  <c:v>297</c:v>
                </c:pt>
                <c:pt idx="98">
                  <c:v>298</c:v>
                </c:pt>
                <c:pt idx="99">
                  <c:v>299</c:v>
                </c:pt>
                <c:pt idx="100">
                  <c:v>300</c:v>
                </c:pt>
                <c:pt idx="101">
                  <c:v>301</c:v>
                </c:pt>
                <c:pt idx="102">
                  <c:v>302</c:v>
                </c:pt>
                <c:pt idx="103">
                  <c:v>303</c:v>
                </c:pt>
                <c:pt idx="104">
                  <c:v>304</c:v>
                </c:pt>
                <c:pt idx="105">
                  <c:v>305</c:v>
                </c:pt>
                <c:pt idx="106">
                  <c:v>306</c:v>
                </c:pt>
                <c:pt idx="107">
                  <c:v>307</c:v>
                </c:pt>
                <c:pt idx="108">
                  <c:v>308</c:v>
                </c:pt>
                <c:pt idx="109">
                  <c:v>309</c:v>
                </c:pt>
                <c:pt idx="110">
                  <c:v>310</c:v>
                </c:pt>
                <c:pt idx="111">
                  <c:v>311</c:v>
                </c:pt>
                <c:pt idx="112">
                  <c:v>312</c:v>
                </c:pt>
                <c:pt idx="113">
                  <c:v>313</c:v>
                </c:pt>
                <c:pt idx="114">
                  <c:v>314</c:v>
                </c:pt>
                <c:pt idx="115">
                  <c:v>315</c:v>
                </c:pt>
                <c:pt idx="116">
                  <c:v>316</c:v>
                </c:pt>
                <c:pt idx="117">
                  <c:v>317</c:v>
                </c:pt>
                <c:pt idx="118">
                  <c:v>318</c:v>
                </c:pt>
                <c:pt idx="119">
                  <c:v>319</c:v>
                </c:pt>
                <c:pt idx="120">
                  <c:v>320</c:v>
                </c:pt>
                <c:pt idx="121">
                  <c:v>321</c:v>
                </c:pt>
                <c:pt idx="122">
                  <c:v>322</c:v>
                </c:pt>
                <c:pt idx="123">
                  <c:v>323</c:v>
                </c:pt>
                <c:pt idx="124">
                  <c:v>324</c:v>
                </c:pt>
                <c:pt idx="125">
                  <c:v>325</c:v>
                </c:pt>
                <c:pt idx="126">
                  <c:v>326</c:v>
                </c:pt>
                <c:pt idx="127">
                  <c:v>327</c:v>
                </c:pt>
                <c:pt idx="128">
                  <c:v>328</c:v>
                </c:pt>
                <c:pt idx="129">
                  <c:v>329</c:v>
                </c:pt>
                <c:pt idx="130">
                  <c:v>330</c:v>
                </c:pt>
                <c:pt idx="131">
                  <c:v>331</c:v>
                </c:pt>
                <c:pt idx="132">
                  <c:v>332</c:v>
                </c:pt>
                <c:pt idx="133">
                  <c:v>333</c:v>
                </c:pt>
                <c:pt idx="134">
                  <c:v>334</c:v>
                </c:pt>
                <c:pt idx="135">
                  <c:v>335</c:v>
                </c:pt>
                <c:pt idx="136">
                  <c:v>336</c:v>
                </c:pt>
                <c:pt idx="137">
                  <c:v>337</c:v>
                </c:pt>
                <c:pt idx="138">
                  <c:v>338</c:v>
                </c:pt>
                <c:pt idx="139">
                  <c:v>339</c:v>
                </c:pt>
                <c:pt idx="140">
                  <c:v>340</c:v>
                </c:pt>
                <c:pt idx="141">
                  <c:v>341</c:v>
                </c:pt>
                <c:pt idx="142">
                  <c:v>342</c:v>
                </c:pt>
                <c:pt idx="143">
                  <c:v>343</c:v>
                </c:pt>
                <c:pt idx="144">
                  <c:v>344</c:v>
                </c:pt>
                <c:pt idx="145">
                  <c:v>345</c:v>
                </c:pt>
                <c:pt idx="146">
                  <c:v>346</c:v>
                </c:pt>
                <c:pt idx="147">
                  <c:v>347</c:v>
                </c:pt>
                <c:pt idx="148">
                  <c:v>348</c:v>
                </c:pt>
                <c:pt idx="149">
                  <c:v>349</c:v>
                </c:pt>
                <c:pt idx="150">
                  <c:v>350</c:v>
                </c:pt>
                <c:pt idx="151">
                  <c:v>351</c:v>
                </c:pt>
                <c:pt idx="152">
                  <c:v>352</c:v>
                </c:pt>
                <c:pt idx="153">
                  <c:v>353</c:v>
                </c:pt>
                <c:pt idx="154">
                  <c:v>354</c:v>
                </c:pt>
                <c:pt idx="155">
                  <c:v>355</c:v>
                </c:pt>
                <c:pt idx="156">
                  <c:v>356</c:v>
                </c:pt>
                <c:pt idx="157">
                  <c:v>357</c:v>
                </c:pt>
                <c:pt idx="158">
                  <c:v>358</c:v>
                </c:pt>
                <c:pt idx="159">
                  <c:v>359</c:v>
                </c:pt>
                <c:pt idx="160">
                  <c:v>360</c:v>
                </c:pt>
                <c:pt idx="161">
                  <c:v>361</c:v>
                </c:pt>
                <c:pt idx="162">
                  <c:v>362</c:v>
                </c:pt>
                <c:pt idx="163">
                  <c:v>363</c:v>
                </c:pt>
                <c:pt idx="164">
                  <c:v>364</c:v>
                </c:pt>
                <c:pt idx="165">
                  <c:v>365</c:v>
                </c:pt>
                <c:pt idx="166">
                  <c:v>366</c:v>
                </c:pt>
                <c:pt idx="167">
                  <c:v>367</c:v>
                </c:pt>
                <c:pt idx="168">
                  <c:v>368</c:v>
                </c:pt>
                <c:pt idx="169">
                  <c:v>369</c:v>
                </c:pt>
                <c:pt idx="170">
                  <c:v>370</c:v>
                </c:pt>
                <c:pt idx="171">
                  <c:v>371</c:v>
                </c:pt>
                <c:pt idx="172">
                  <c:v>372</c:v>
                </c:pt>
                <c:pt idx="173">
                  <c:v>373</c:v>
                </c:pt>
                <c:pt idx="174">
                  <c:v>374</c:v>
                </c:pt>
                <c:pt idx="175">
                  <c:v>375</c:v>
                </c:pt>
                <c:pt idx="176">
                  <c:v>376</c:v>
                </c:pt>
                <c:pt idx="177">
                  <c:v>377</c:v>
                </c:pt>
                <c:pt idx="178">
                  <c:v>378</c:v>
                </c:pt>
                <c:pt idx="179">
                  <c:v>379</c:v>
                </c:pt>
                <c:pt idx="180">
                  <c:v>380</c:v>
                </c:pt>
                <c:pt idx="181">
                  <c:v>381</c:v>
                </c:pt>
                <c:pt idx="182">
                  <c:v>382</c:v>
                </c:pt>
                <c:pt idx="183">
                  <c:v>383</c:v>
                </c:pt>
                <c:pt idx="184">
                  <c:v>384</c:v>
                </c:pt>
                <c:pt idx="185">
                  <c:v>385</c:v>
                </c:pt>
                <c:pt idx="186">
                  <c:v>386</c:v>
                </c:pt>
                <c:pt idx="187">
                  <c:v>387</c:v>
                </c:pt>
                <c:pt idx="188">
                  <c:v>388</c:v>
                </c:pt>
                <c:pt idx="189">
                  <c:v>389</c:v>
                </c:pt>
                <c:pt idx="190">
                  <c:v>390</c:v>
                </c:pt>
                <c:pt idx="191">
                  <c:v>391</c:v>
                </c:pt>
                <c:pt idx="192">
                  <c:v>392</c:v>
                </c:pt>
                <c:pt idx="193">
                  <c:v>393</c:v>
                </c:pt>
                <c:pt idx="194">
                  <c:v>394</c:v>
                </c:pt>
                <c:pt idx="195">
                  <c:v>395</c:v>
                </c:pt>
                <c:pt idx="196">
                  <c:v>396</c:v>
                </c:pt>
                <c:pt idx="197">
                  <c:v>397</c:v>
                </c:pt>
                <c:pt idx="198">
                  <c:v>398</c:v>
                </c:pt>
                <c:pt idx="199">
                  <c:v>399</c:v>
                </c:pt>
                <c:pt idx="200">
                  <c:v>400</c:v>
                </c:pt>
                <c:pt idx="201">
                  <c:v>401</c:v>
                </c:pt>
                <c:pt idx="202">
                  <c:v>402</c:v>
                </c:pt>
                <c:pt idx="203">
                  <c:v>403</c:v>
                </c:pt>
                <c:pt idx="204">
                  <c:v>404</c:v>
                </c:pt>
                <c:pt idx="205">
                  <c:v>405</c:v>
                </c:pt>
                <c:pt idx="206">
                  <c:v>406</c:v>
                </c:pt>
                <c:pt idx="207">
                  <c:v>407</c:v>
                </c:pt>
                <c:pt idx="208">
                  <c:v>408</c:v>
                </c:pt>
                <c:pt idx="209">
                  <c:v>409</c:v>
                </c:pt>
                <c:pt idx="210">
                  <c:v>410</c:v>
                </c:pt>
                <c:pt idx="211">
                  <c:v>411</c:v>
                </c:pt>
                <c:pt idx="212">
                  <c:v>412</c:v>
                </c:pt>
                <c:pt idx="213">
                  <c:v>413</c:v>
                </c:pt>
                <c:pt idx="214">
                  <c:v>414</c:v>
                </c:pt>
                <c:pt idx="215">
                  <c:v>415</c:v>
                </c:pt>
                <c:pt idx="216">
                  <c:v>416</c:v>
                </c:pt>
                <c:pt idx="217">
                  <c:v>417</c:v>
                </c:pt>
                <c:pt idx="218">
                  <c:v>418</c:v>
                </c:pt>
                <c:pt idx="219">
                  <c:v>419</c:v>
                </c:pt>
                <c:pt idx="220">
                  <c:v>420</c:v>
                </c:pt>
                <c:pt idx="221">
                  <c:v>421</c:v>
                </c:pt>
                <c:pt idx="222">
                  <c:v>422</c:v>
                </c:pt>
                <c:pt idx="223">
                  <c:v>423</c:v>
                </c:pt>
                <c:pt idx="224">
                  <c:v>424</c:v>
                </c:pt>
                <c:pt idx="225">
                  <c:v>425</c:v>
                </c:pt>
                <c:pt idx="226">
                  <c:v>426</c:v>
                </c:pt>
                <c:pt idx="227">
                  <c:v>427</c:v>
                </c:pt>
                <c:pt idx="228">
                  <c:v>428</c:v>
                </c:pt>
                <c:pt idx="229">
                  <c:v>429</c:v>
                </c:pt>
                <c:pt idx="230">
                  <c:v>430</c:v>
                </c:pt>
                <c:pt idx="231">
                  <c:v>431</c:v>
                </c:pt>
                <c:pt idx="232">
                  <c:v>432</c:v>
                </c:pt>
                <c:pt idx="233">
                  <c:v>433</c:v>
                </c:pt>
                <c:pt idx="234">
                  <c:v>434</c:v>
                </c:pt>
                <c:pt idx="235">
                  <c:v>435</c:v>
                </c:pt>
                <c:pt idx="236">
                  <c:v>436</c:v>
                </c:pt>
                <c:pt idx="237">
                  <c:v>437</c:v>
                </c:pt>
                <c:pt idx="238">
                  <c:v>438</c:v>
                </c:pt>
                <c:pt idx="239">
                  <c:v>439</c:v>
                </c:pt>
                <c:pt idx="240">
                  <c:v>440</c:v>
                </c:pt>
                <c:pt idx="241">
                  <c:v>441</c:v>
                </c:pt>
                <c:pt idx="242">
                  <c:v>442</c:v>
                </c:pt>
                <c:pt idx="243">
                  <c:v>443</c:v>
                </c:pt>
                <c:pt idx="244">
                  <c:v>444</c:v>
                </c:pt>
                <c:pt idx="245">
                  <c:v>445</c:v>
                </c:pt>
                <c:pt idx="246">
                  <c:v>446</c:v>
                </c:pt>
                <c:pt idx="247">
                  <c:v>447</c:v>
                </c:pt>
                <c:pt idx="248">
                  <c:v>448</c:v>
                </c:pt>
                <c:pt idx="249">
                  <c:v>449</c:v>
                </c:pt>
                <c:pt idx="250">
                  <c:v>450</c:v>
                </c:pt>
                <c:pt idx="251">
                  <c:v>451</c:v>
                </c:pt>
                <c:pt idx="252">
                  <c:v>452</c:v>
                </c:pt>
                <c:pt idx="253">
                  <c:v>453</c:v>
                </c:pt>
                <c:pt idx="254">
                  <c:v>454</c:v>
                </c:pt>
                <c:pt idx="255">
                  <c:v>455</c:v>
                </c:pt>
                <c:pt idx="256">
                  <c:v>456</c:v>
                </c:pt>
                <c:pt idx="257">
                  <c:v>457</c:v>
                </c:pt>
                <c:pt idx="258">
                  <c:v>458</c:v>
                </c:pt>
                <c:pt idx="259">
                  <c:v>459</c:v>
                </c:pt>
                <c:pt idx="260">
                  <c:v>460</c:v>
                </c:pt>
                <c:pt idx="261">
                  <c:v>461</c:v>
                </c:pt>
                <c:pt idx="262">
                  <c:v>462</c:v>
                </c:pt>
                <c:pt idx="263">
                  <c:v>463</c:v>
                </c:pt>
                <c:pt idx="264">
                  <c:v>464</c:v>
                </c:pt>
                <c:pt idx="265">
                  <c:v>465</c:v>
                </c:pt>
                <c:pt idx="266">
                  <c:v>466</c:v>
                </c:pt>
                <c:pt idx="267">
                  <c:v>467</c:v>
                </c:pt>
                <c:pt idx="268">
                  <c:v>468</c:v>
                </c:pt>
                <c:pt idx="269">
                  <c:v>469</c:v>
                </c:pt>
                <c:pt idx="270">
                  <c:v>470</c:v>
                </c:pt>
                <c:pt idx="271">
                  <c:v>471</c:v>
                </c:pt>
                <c:pt idx="272">
                  <c:v>472</c:v>
                </c:pt>
                <c:pt idx="273">
                  <c:v>473</c:v>
                </c:pt>
                <c:pt idx="274">
                  <c:v>474</c:v>
                </c:pt>
                <c:pt idx="275">
                  <c:v>475</c:v>
                </c:pt>
                <c:pt idx="276">
                  <c:v>476</c:v>
                </c:pt>
                <c:pt idx="277">
                  <c:v>477</c:v>
                </c:pt>
                <c:pt idx="278">
                  <c:v>478</c:v>
                </c:pt>
                <c:pt idx="279">
                  <c:v>479</c:v>
                </c:pt>
                <c:pt idx="280">
                  <c:v>480</c:v>
                </c:pt>
                <c:pt idx="281">
                  <c:v>481</c:v>
                </c:pt>
                <c:pt idx="282">
                  <c:v>482</c:v>
                </c:pt>
                <c:pt idx="283">
                  <c:v>483</c:v>
                </c:pt>
                <c:pt idx="284">
                  <c:v>484</c:v>
                </c:pt>
                <c:pt idx="285">
                  <c:v>485</c:v>
                </c:pt>
                <c:pt idx="286">
                  <c:v>486</c:v>
                </c:pt>
                <c:pt idx="287">
                  <c:v>487</c:v>
                </c:pt>
                <c:pt idx="288">
                  <c:v>488</c:v>
                </c:pt>
                <c:pt idx="289">
                  <c:v>489</c:v>
                </c:pt>
                <c:pt idx="290">
                  <c:v>490</c:v>
                </c:pt>
                <c:pt idx="291">
                  <c:v>491</c:v>
                </c:pt>
                <c:pt idx="292">
                  <c:v>492</c:v>
                </c:pt>
                <c:pt idx="293">
                  <c:v>493</c:v>
                </c:pt>
                <c:pt idx="294">
                  <c:v>494</c:v>
                </c:pt>
                <c:pt idx="295">
                  <c:v>495</c:v>
                </c:pt>
                <c:pt idx="296">
                  <c:v>496</c:v>
                </c:pt>
                <c:pt idx="297">
                  <c:v>497</c:v>
                </c:pt>
                <c:pt idx="298">
                  <c:v>498</c:v>
                </c:pt>
                <c:pt idx="299">
                  <c:v>499</c:v>
                </c:pt>
                <c:pt idx="300">
                  <c:v>500</c:v>
                </c:pt>
                <c:pt idx="301">
                  <c:v>501</c:v>
                </c:pt>
                <c:pt idx="302">
                  <c:v>502</c:v>
                </c:pt>
                <c:pt idx="303">
                  <c:v>503</c:v>
                </c:pt>
                <c:pt idx="304">
                  <c:v>504</c:v>
                </c:pt>
                <c:pt idx="305">
                  <c:v>505</c:v>
                </c:pt>
                <c:pt idx="306">
                  <c:v>506</c:v>
                </c:pt>
                <c:pt idx="307">
                  <c:v>507</c:v>
                </c:pt>
                <c:pt idx="308">
                  <c:v>508</c:v>
                </c:pt>
                <c:pt idx="309">
                  <c:v>509</c:v>
                </c:pt>
                <c:pt idx="310">
                  <c:v>510</c:v>
                </c:pt>
                <c:pt idx="311">
                  <c:v>511</c:v>
                </c:pt>
                <c:pt idx="312">
                  <c:v>512</c:v>
                </c:pt>
                <c:pt idx="313">
                  <c:v>513</c:v>
                </c:pt>
                <c:pt idx="314">
                  <c:v>514</c:v>
                </c:pt>
                <c:pt idx="315">
                  <c:v>515</c:v>
                </c:pt>
                <c:pt idx="316">
                  <c:v>516</c:v>
                </c:pt>
                <c:pt idx="317">
                  <c:v>517</c:v>
                </c:pt>
                <c:pt idx="318">
                  <c:v>518</c:v>
                </c:pt>
                <c:pt idx="319">
                  <c:v>519</c:v>
                </c:pt>
                <c:pt idx="320">
                  <c:v>520</c:v>
                </c:pt>
                <c:pt idx="321">
                  <c:v>521</c:v>
                </c:pt>
                <c:pt idx="322">
                  <c:v>522</c:v>
                </c:pt>
                <c:pt idx="323">
                  <c:v>523</c:v>
                </c:pt>
                <c:pt idx="324">
                  <c:v>524</c:v>
                </c:pt>
                <c:pt idx="325">
                  <c:v>525</c:v>
                </c:pt>
                <c:pt idx="326">
                  <c:v>526</c:v>
                </c:pt>
                <c:pt idx="327">
                  <c:v>527</c:v>
                </c:pt>
                <c:pt idx="328">
                  <c:v>528</c:v>
                </c:pt>
                <c:pt idx="329">
                  <c:v>529</c:v>
                </c:pt>
                <c:pt idx="330">
                  <c:v>530</c:v>
                </c:pt>
                <c:pt idx="331">
                  <c:v>531</c:v>
                </c:pt>
                <c:pt idx="332">
                  <c:v>532</c:v>
                </c:pt>
                <c:pt idx="333">
                  <c:v>533</c:v>
                </c:pt>
                <c:pt idx="334">
                  <c:v>534</c:v>
                </c:pt>
                <c:pt idx="335">
                  <c:v>535</c:v>
                </c:pt>
                <c:pt idx="336">
                  <c:v>536</c:v>
                </c:pt>
                <c:pt idx="337">
                  <c:v>537</c:v>
                </c:pt>
                <c:pt idx="338">
                  <c:v>538</c:v>
                </c:pt>
                <c:pt idx="339">
                  <c:v>539</c:v>
                </c:pt>
                <c:pt idx="340">
                  <c:v>540</c:v>
                </c:pt>
                <c:pt idx="341">
                  <c:v>541</c:v>
                </c:pt>
                <c:pt idx="342">
                  <c:v>542</c:v>
                </c:pt>
                <c:pt idx="343">
                  <c:v>543</c:v>
                </c:pt>
                <c:pt idx="344">
                  <c:v>544</c:v>
                </c:pt>
                <c:pt idx="345">
                  <c:v>545</c:v>
                </c:pt>
                <c:pt idx="346">
                  <c:v>546</c:v>
                </c:pt>
                <c:pt idx="347">
                  <c:v>547</c:v>
                </c:pt>
                <c:pt idx="348">
                  <c:v>548</c:v>
                </c:pt>
                <c:pt idx="349">
                  <c:v>549</c:v>
                </c:pt>
                <c:pt idx="350">
                  <c:v>550</c:v>
                </c:pt>
              </c:strCache>
            </c:strRef>
          </c:cat>
          <c:val>
            <c:numRef>
              <c:f>0</c:f>
              <c:numCache>
                <c:formatCode>General</c:formatCode>
                <c:ptCount val="351"/>
                <c:pt idx="0">
                  <c:v>0.0759007</c:v>
                </c:pt>
                <c:pt idx="1">
                  <c:v>0.0768586</c:v>
                </c:pt>
                <c:pt idx="2">
                  <c:v>0.0773719</c:v>
                </c:pt>
                <c:pt idx="3">
                  <c:v>0.0777607</c:v>
                </c:pt>
                <c:pt idx="4">
                  <c:v>0.0765135</c:v>
                </c:pt>
                <c:pt idx="5">
                  <c:v>0.0730765</c:v>
                </c:pt>
                <c:pt idx="6">
                  <c:v>0.0627865</c:v>
                </c:pt>
                <c:pt idx="7">
                  <c:v>0.0274818</c:v>
                </c:pt>
                <c:pt idx="8">
                  <c:v>-0.018396</c:v>
                </c:pt>
                <c:pt idx="9">
                  <c:v>-0.0560354</c:v>
                </c:pt>
                <c:pt idx="10">
                  <c:v>-0.0534989</c:v>
                </c:pt>
                <c:pt idx="11">
                  <c:v>-0.023143</c:v>
                </c:pt>
                <c:pt idx="12">
                  <c:v>0.00431458</c:v>
                </c:pt>
                <c:pt idx="13">
                  <c:v>0.0232484</c:v>
                </c:pt>
                <c:pt idx="14">
                  <c:v>0.035272</c:v>
                </c:pt>
                <c:pt idx="15">
                  <c:v>0.0422762</c:v>
                </c:pt>
                <c:pt idx="16">
                  <c:v>0.04662</c:v>
                </c:pt>
                <c:pt idx="17">
                  <c:v>0.0494344</c:v>
                </c:pt>
                <c:pt idx="18">
                  <c:v>0.0514044</c:v>
                </c:pt>
                <c:pt idx="19">
                  <c:v>0.0530662</c:v>
                </c:pt>
                <c:pt idx="20">
                  <c:v>0.0548831</c:v>
                </c:pt>
                <c:pt idx="21">
                  <c:v>0.05732</c:v>
                </c:pt>
                <c:pt idx="22">
                  <c:v>0.060557</c:v>
                </c:pt>
                <c:pt idx="23">
                  <c:v>0.0645513</c:v>
                </c:pt>
                <c:pt idx="24">
                  <c:v>0.0689334</c:v>
                </c:pt>
                <c:pt idx="25">
                  <c:v>0.0735381</c:v>
                </c:pt>
                <c:pt idx="26">
                  <c:v>0.078064</c:v>
                </c:pt>
                <c:pt idx="27">
                  <c:v>0.082732</c:v>
                </c:pt>
                <c:pt idx="28">
                  <c:v>0.0871121</c:v>
                </c:pt>
                <c:pt idx="29">
                  <c:v>0.0912907</c:v>
                </c:pt>
                <c:pt idx="30">
                  <c:v>0.0951</c:v>
                </c:pt>
                <c:pt idx="31">
                  <c:v>0.0984402</c:v>
                </c:pt>
                <c:pt idx="32">
                  <c:v>0.101333</c:v>
                </c:pt>
                <c:pt idx="33">
                  <c:v>0.103658</c:v>
                </c:pt>
                <c:pt idx="34">
                  <c:v>0.105403</c:v>
                </c:pt>
                <c:pt idx="35">
                  <c:v>0.106745</c:v>
                </c:pt>
                <c:pt idx="36">
                  <c:v>0.107856</c:v>
                </c:pt>
                <c:pt idx="37">
                  <c:v>0.108792</c:v>
                </c:pt>
                <c:pt idx="38">
                  <c:v>0.109381</c:v>
                </c:pt>
                <c:pt idx="39">
                  <c:v>0.109514</c:v>
                </c:pt>
                <c:pt idx="40">
                  <c:v>0.109166</c:v>
                </c:pt>
                <c:pt idx="41">
                  <c:v>0.108497</c:v>
                </c:pt>
                <c:pt idx="42">
                  <c:v>0.107644</c:v>
                </c:pt>
                <c:pt idx="43">
                  <c:v>0.106798</c:v>
                </c:pt>
                <c:pt idx="44">
                  <c:v>0.106013</c:v>
                </c:pt>
                <c:pt idx="45">
                  <c:v>0.10535</c:v>
                </c:pt>
                <c:pt idx="46">
                  <c:v>0.104851</c:v>
                </c:pt>
                <c:pt idx="47">
                  <c:v>0.104518</c:v>
                </c:pt>
                <c:pt idx="48">
                  <c:v>0.104173</c:v>
                </c:pt>
                <c:pt idx="49">
                  <c:v>0.103785</c:v>
                </c:pt>
                <c:pt idx="50">
                  <c:v>0.103232</c:v>
                </c:pt>
                <c:pt idx="51">
                  <c:v>0.102555</c:v>
                </c:pt>
                <c:pt idx="52">
                  <c:v>0.101554</c:v>
                </c:pt>
                <c:pt idx="53">
                  <c:v>0.10031</c:v>
                </c:pt>
                <c:pt idx="54">
                  <c:v>0.0988434</c:v>
                </c:pt>
                <c:pt idx="55">
                  <c:v>0.0972327</c:v>
                </c:pt>
                <c:pt idx="56">
                  <c:v>0.0954825</c:v>
                </c:pt>
                <c:pt idx="57">
                  <c:v>0.0936838</c:v>
                </c:pt>
                <c:pt idx="58">
                  <c:v>0.0919206</c:v>
                </c:pt>
                <c:pt idx="59">
                  <c:v>0.0903393</c:v>
                </c:pt>
                <c:pt idx="60">
                  <c:v>0.0887912</c:v>
                </c:pt>
                <c:pt idx="61">
                  <c:v>0.0873134</c:v>
                </c:pt>
                <c:pt idx="62">
                  <c:v>0.0858563</c:v>
                </c:pt>
                <c:pt idx="63">
                  <c:v>0.0845101</c:v>
                </c:pt>
                <c:pt idx="64">
                  <c:v>0.0831118</c:v>
                </c:pt>
                <c:pt idx="65">
                  <c:v>0.0815364</c:v>
                </c:pt>
                <c:pt idx="66">
                  <c:v>0.0799502</c:v>
                </c:pt>
                <c:pt idx="67">
                  <c:v>0.0781954</c:v>
                </c:pt>
                <c:pt idx="68">
                  <c:v>0.0764798</c:v>
                </c:pt>
                <c:pt idx="69">
                  <c:v>0.0745223</c:v>
                </c:pt>
                <c:pt idx="70">
                  <c:v>0.0724603</c:v>
                </c:pt>
                <c:pt idx="71">
                  <c:v>0.0702145</c:v>
                </c:pt>
                <c:pt idx="72">
                  <c:v>0.067938</c:v>
                </c:pt>
                <c:pt idx="73">
                  <c:v>0.0656542</c:v>
                </c:pt>
                <c:pt idx="74">
                  <c:v>0.063331</c:v>
                </c:pt>
                <c:pt idx="75">
                  <c:v>0.0609406</c:v>
                </c:pt>
                <c:pt idx="76">
                  <c:v>0.0584856</c:v>
                </c:pt>
                <c:pt idx="77">
                  <c:v>0.0560798</c:v>
                </c:pt>
                <c:pt idx="78">
                  <c:v>0.0538028</c:v>
                </c:pt>
                <c:pt idx="79">
                  <c:v>0.0516093</c:v>
                </c:pt>
                <c:pt idx="80">
                  <c:v>0.0494608</c:v>
                </c:pt>
                <c:pt idx="81">
                  <c:v>0.0473831</c:v>
                </c:pt>
                <c:pt idx="82">
                  <c:v>0.0453733</c:v>
                </c:pt>
                <c:pt idx="83">
                  <c:v>0.0434894</c:v>
                </c:pt>
                <c:pt idx="84">
                  <c:v>0.0415978</c:v>
                </c:pt>
                <c:pt idx="85">
                  <c:v>0.039807</c:v>
                </c:pt>
                <c:pt idx="86">
                  <c:v>0.0381359</c:v>
                </c:pt>
                <c:pt idx="87">
                  <c:v>0.0365237</c:v>
                </c:pt>
                <c:pt idx="88">
                  <c:v>0.0350008</c:v>
                </c:pt>
                <c:pt idx="89">
                  <c:v>0.0334349</c:v>
                </c:pt>
                <c:pt idx="90">
                  <c:v>0.0319021</c:v>
                </c:pt>
                <c:pt idx="91">
                  <c:v>0.0305485</c:v>
                </c:pt>
                <c:pt idx="92">
                  <c:v>0.0293107</c:v>
                </c:pt>
                <c:pt idx="93">
                  <c:v>0.0280983</c:v>
                </c:pt>
                <c:pt idx="94">
                  <c:v>0.026952</c:v>
                </c:pt>
                <c:pt idx="95">
                  <c:v>0.0258018</c:v>
                </c:pt>
                <c:pt idx="96">
                  <c:v>0.0249612</c:v>
                </c:pt>
                <c:pt idx="97">
                  <c:v>0.0241795</c:v>
                </c:pt>
                <c:pt idx="98">
                  <c:v>0.0235842</c:v>
                </c:pt>
                <c:pt idx="99">
                  <c:v>0.0230902</c:v>
                </c:pt>
                <c:pt idx="100">
                  <c:v>0.0229045</c:v>
                </c:pt>
                <c:pt idx="101">
                  <c:v>0.022835</c:v>
                </c:pt>
                <c:pt idx="102">
                  <c:v>0.0230553</c:v>
                </c:pt>
                <c:pt idx="103">
                  <c:v>0.0234021</c:v>
                </c:pt>
                <c:pt idx="104">
                  <c:v>0.0239976</c:v>
                </c:pt>
                <c:pt idx="105">
                  <c:v>0.0248492</c:v>
                </c:pt>
                <c:pt idx="106">
                  <c:v>0.0257943</c:v>
                </c:pt>
                <c:pt idx="107">
                  <c:v>0.0269606</c:v>
                </c:pt>
                <c:pt idx="108">
                  <c:v>0.0282391</c:v>
                </c:pt>
                <c:pt idx="109">
                  <c:v>0.0297676</c:v>
                </c:pt>
                <c:pt idx="110">
                  <c:v>0.0314348</c:v>
                </c:pt>
                <c:pt idx="111">
                  <c:v>0.0333588</c:v>
                </c:pt>
                <c:pt idx="112">
                  <c:v>0.0355784</c:v>
                </c:pt>
                <c:pt idx="113">
                  <c:v>0.0379694</c:v>
                </c:pt>
                <c:pt idx="114">
                  <c:v>0.0406237</c:v>
                </c:pt>
                <c:pt idx="115">
                  <c:v>0.0434262</c:v>
                </c:pt>
                <c:pt idx="116">
                  <c:v>0.0464184</c:v>
                </c:pt>
                <c:pt idx="117">
                  <c:v>0.0495476</c:v>
                </c:pt>
                <c:pt idx="118">
                  <c:v>0.0528358</c:v>
                </c:pt>
                <c:pt idx="119">
                  <c:v>0.0562659</c:v>
                </c:pt>
                <c:pt idx="120">
                  <c:v>0.0598259</c:v>
                </c:pt>
                <c:pt idx="121">
                  <c:v>0.0634025</c:v>
                </c:pt>
                <c:pt idx="122">
                  <c:v>0.0671944</c:v>
                </c:pt>
                <c:pt idx="123">
                  <c:v>0.0710926</c:v>
                </c:pt>
                <c:pt idx="124">
                  <c:v>0.0751789</c:v>
                </c:pt>
                <c:pt idx="125">
                  <c:v>0.0793966</c:v>
                </c:pt>
                <c:pt idx="126">
                  <c:v>0.0837192</c:v>
                </c:pt>
                <c:pt idx="127">
                  <c:v>0.0881218</c:v>
                </c:pt>
                <c:pt idx="128">
                  <c:v>0.0926589</c:v>
                </c:pt>
                <c:pt idx="129">
                  <c:v>0.0973708</c:v>
                </c:pt>
                <c:pt idx="130">
                  <c:v>0.102134</c:v>
                </c:pt>
                <c:pt idx="131">
                  <c:v>0.106844</c:v>
                </c:pt>
                <c:pt idx="132">
                  <c:v>0.111663</c:v>
                </c:pt>
                <c:pt idx="133">
                  <c:v>0.116587</c:v>
                </c:pt>
                <c:pt idx="134">
                  <c:v>0.121485</c:v>
                </c:pt>
                <c:pt idx="135">
                  <c:v>0.126267</c:v>
                </c:pt>
                <c:pt idx="136">
                  <c:v>0.13184</c:v>
                </c:pt>
                <c:pt idx="137">
                  <c:v>0.136713</c:v>
                </c:pt>
                <c:pt idx="138">
                  <c:v>0.141578</c:v>
                </c:pt>
                <c:pt idx="139">
                  <c:v>0.146321</c:v>
                </c:pt>
                <c:pt idx="140">
                  <c:v>0.151102</c:v>
                </c:pt>
                <c:pt idx="141">
                  <c:v>0.155884</c:v>
                </c:pt>
                <c:pt idx="142">
                  <c:v>0.160619</c:v>
                </c:pt>
                <c:pt idx="143">
                  <c:v>0.165262</c:v>
                </c:pt>
                <c:pt idx="144">
                  <c:v>0.169742</c:v>
                </c:pt>
                <c:pt idx="145">
                  <c:v>0.174158</c:v>
                </c:pt>
                <c:pt idx="146">
                  <c:v>0.178438</c:v>
                </c:pt>
                <c:pt idx="147">
                  <c:v>0.182741</c:v>
                </c:pt>
                <c:pt idx="148">
                  <c:v>0.186751</c:v>
                </c:pt>
                <c:pt idx="149">
                  <c:v>0.190478</c:v>
                </c:pt>
                <c:pt idx="150">
                  <c:v>0.193728</c:v>
                </c:pt>
                <c:pt idx="151">
                  <c:v>0.196744</c:v>
                </c:pt>
                <c:pt idx="152">
                  <c:v>0.199393</c:v>
                </c:pt>
                <c:pt idx="153">
                  <c:v>0.201703</c:v>
                </c:pt>
                <c:pt idx="154">
                  <c:v>0.203721</c:v>
                </c:pt>
                <c:pt idx="155">
                  <c:v>0.205438</c:v>
                </c:pt>
                <c:pt idx="156">
                  <c:v>0.207025</c:v>
                </c:pt>
                <c:pt idx="157">
                  <c:v>0.208284</c:v>
                </c:pt>
                <c:pt idx="158">
                  <c:v>0.209427</c:v>
                </c:pt>
                <c:pt idx="159">
                  <c:v>0.210338</c:v>
                </c:pt>
                <c:pt idx="160">
                  <c:v>0.211096</c:v>
                </c:pt>
                <c:pt idx="161">
                  <c:v>0.211719</c:v>
                </c:pt>
                <c:pt idx="162">
                  <c:v>0.212016</c:v>
                </c:pt>
                <c:pt idx="163">
                  <c:v>0.211992</c:v>
                </c:pt>
                <c:pt idx="164">
                  <c:v>0.211505</c:v>
                </c:pt>
                <c:pt idx="165">
                  <c:v>0.210616</c:v>
                </c:pt>
                <c:pt idx="166">
                  <c:v>0.209044</c:v>
                </c:pt>
                <c:pt idx="167">
                  <c:v>0.206866</c:v>
                </c:pt>
                <c:pt idx="168">
                  <c:v>0.20427</c:v>
                </c:pt>
                <c:pt idx="169">
                  <c:v>0.201136</c:v>
                </c:pt>
                <c:pt idx="170">
                  <c:v>0.19733</c:v>
                </c:pt>
                <c:pt idx="171">
                  <c:v>0.192392</c:v>
                </c:pt>
                <c:pt idx="172">
                  <c:v>0.187838</c:v>
                </c:pt>
                <c:pt idx="173">
                  <c:v>0.183008</c:v>
                </c:pt>
                <c:pt idx="174">
                  <c:v>0.17799</c:v>
                </c:pt>
                <c:pt idx="175">
                  <c:v>0.172843</c:v>
                </c:pt>
                <c:pt idx="176">
                  <c:v>0.167609</c:v>
                </c:pt>
                <c:pt idx="177">
                  <c:v>0.162426</c:v>
                </c:pt>
                <c:pt idx="178">
                  <c:v>0.157371</c:v>
                </c:pt>
                <c:pt idx="179">
                  <c:v>0.152454</c:v>
                </c:pt>
                <c:pt idx="180">
                  <c:v>0.147434</c:v>
                </c:pt>
                <c:pt idx="181">
                  <c:v>0.14246</c:v>
                </c:pt>
                <c:pt idx="182">
                  <c:v>0.137441</c:v>
                </c:pt>
                <c:pt idx="183">
                  <c:v>0.132352</c:v>
                </c:pt>
                <c:pt idx="184">
                  <c:v>0.127084</c:v>
                </c:pt>
                <c:pt idx="185">
                  <c:v>0.121593</c:v>
                </c:pt>
                <c:pt idx="186">
                  <c:v>0.11589</c:v>
                </c:pt>
                <c:pt idx="187">
                  <c:v>0.109945</c:v>
                </c:pt>
                <c:pt idx="188">
                  <c:v>0.103673</c:v>
                </c:pt>
                <c:pt idx="189">
                  <c:v>0.0971368</c:v>
                </c:pt>
                <c:pt idx="190">
                  <c:v>0.0904727</c:v>
                </c:pt>
                <c:pt idx="191">
                  <c:v>0.0837162</c:v>
                </c:pt>
                <c:pt idx="192">
                  <c:v>0.0769909</c:v>
                </c:pt>
                <c:pt idx="193">
                  <c:v>0.0702201</c:v>
                </c:pt>
                <c:pt idx="194">
                  <c:v>0.0635413</c:v>
                </c:pt>
                <c:pt idx="195">
                  <c:v>0.0570632</c:v>
                </c:pt>
                <c:pt idx="196">
                  <c:v>0.050858</c:v>
                </c:pt>
                <c:pt idx="197">
                  <c:v>0.0450275</c:v>
                </c:pt>
                <c:pt idx="198">
                  <c:v>0.0395342</c:v>
                </c:pt>
                <c:pt idx="199">
                  <c:v>0.0344259</c:v>
                </c:pt>
                <c:pt idx="200">
                  <c:v>0.0296986</c:v>
                </c:pt>
                <c:pt idx="201">
                  <c:v>0.0254595</c:v>
                </c:pt>
                <c:pt idx="202">
                  <c:v>0.0216773</c:v>
                </c:pt>
                <c:pt idx="203">
                  <c:v>0.01838</c:v>
                </c:pt>
                <c:pt idx="204">
                  <c:v>0.0154463</c:v>
                </c:pt>
                <c:pt idx="205">
                  <c:v>0.0128555</c:v>
                </c:pt>
                <c:pt idx="206">
                  <c:v>0.0105923</c:v>
                </c:pt>
                <c:pt idx="207">
                  <c:v>0.00866788</c:v>
                </c:pt>
                <c:pt idx="208">
                  <c:v>0.00704281</c:v>
                </c:pt>
                <c:pt idx="209">
                  <c:v>0.00557045</c:v>
                </c:pt>
                <c:pt idx="210">
                  <c:v>0.00438553</c:v>
                </c:pt>
                <c:pt idx="211">
                  <c:v>0.00335461</c:v>
                </c:pt>
                <c:pt idx="212">
                  <c:v>0.002529</c:v>
                </c:pt>
                <c:pt idx="213">
                  <c:v>0.0018415</c:v>
                </c:pt>
                <c:pt idx="214">
                  <c:v>0.00129198</c:v>
                </c:pt>
                <c:pt idx="215">
                  <c:v>0.000858445</c:v>
                </c:pt>
                <c:pt idx="216">
                  <c:v>0.000489888</c:v>
                </c:pt>
                <c:pt idx="217">
                  <c:v>0.000214935</c:v>
                </c:pt>
                <c:pt idx="218">
                  <c:v>1.90307E-005</c:v>
                </c:pt>
                <c:pt idx="219">
                  <c:v>-0.000220012</c:v>
                </c:pt>
                <c:pt idx="220">
                  <c:v>-0.000319158</c:v>
                </c:pt>
                <c:pt idx="221">
                  <c:v>-0.000589733</c:v>
                </c:pt>
                <c:pt idx="222">
                  <c:v>-0.000653355</c:v>
                </c:pt>
                <c:pt idx="223">
                  <c:v>-0.000697036</c:v>
                </c:pt>
                <c:pt idx="224">
                  <c:v>-0.000636993</c:v>
                </c:pt>
                <c:pt idx="225">
                  <c:v>-0.000656185</c:v>
                </c:pt>
                <c:pt idx="226">
                  <c:v>-0.000664573</c:v>
                </c:pt>
                <c:pt idx="227">
                  <c:v>-0.000701789</c:v>
                </c:pt>
                <c:pt idx="228">
                  <c:v>-0.000678645</c:v>
                </c:pt>
                <c:pt idx="229">
                  <c:v>-0.000692509</c:v>
                </c:pt>
                <c:pt idx="230">
                  <c:v>-0.000750424</c:v>
                </c:pt>
                <c:pt idx="231">
                  <c:v>-0.000829022</c:v>
                </c:pt>
                <c:pt idx="232">
                  <c:v>-0.000838157</c:v>
                </c:pt>
                <c:pt idx="233">
                  <c:v>-0.000801634</c:v>
                </c:pt>
                <c:pt idx="234">
                  <c:v>-0.000751672</c:v>
                </c:pt>
                <c:pt idx="235">
                  <c:v>-0.000682149</c:v>
                </c:pt>
                <c:pt idx="236">
                  <c:v>-0.000733638</c:v>
                </c:pt>
                <c:pt idx="237">
                  <c:v>-0.0007185</c:v>
                </c:pt>
                <c:pt idx="238">
                  <c:v>-0.000705163</c:v>
                </c:pt>
                <c:pt idx="239">
                  <c:v>-0.000718546</c:v>
                </c:pt>
                <c:pt idx="240">
                  <c:v>-0.000781965</c:v>
                </c:pt>
                <c:pt idx="241">
                  <c:v>-0.000846208</c:v>
                </c:pt>
                <c:pt idx="242">
                  <c:v>-0.000854416</c:v>
                </c:pt>
                <c:pt idx="243">
                  <c:v>-0.000802438</c:v>
                </c:pt>
                <c:pt idx="244">
                  <c:v>-0.000772474</c:v>
                </c:pt>
                <c:pt idx="245">
                  <c:v>-0.000776308</c:v>
                </c:pt>
                <c:pt idx="246">
                  <c:v>-0.000777428</c:v>
                </c:pt>
                <c:pt idx="247">
                  <c:v>-0.000720408</c:v>
                </c:pt>
                <c:pt idx="248">
                  <c:v>-0.000733119</c:v>
                </c:pt>
                <c:pt idx="249">
                  <c:v>-0.000676189</c:v>
                </c:pt>
                <c:pt idx="250">
                  <c:v>-0.000675363</c:v>
                </c:pt>
                <c:pt idx="251">
                  <c:v>-0.000607258</c:v>
                </c:pt>
                <c:pt idx="252">
                  <c:v>-0.00058695</c:v>
                </c:pt>
                <c:pt idx="253">
                  <c:v>-0.00066136</c:v>
                </c:pt>
                <c:pt idx="254">
                  <c:v>-0.000762246</c:v>
                </c:pt>
                <c:pt idx="255">
                  <c:v>-0.000842306</c:v>
                </c:pt>
                <c:pt idx="256">
                  <c:v>-0.000883469</c:v>
                </c:pt>
                <c:pt idx="257">
                  <c:v>-0.000824865</c:v>
                </c:pt>
                <c:pt idx="258">
                  <c:v>-0.000801865</c:v>
                </c:pt>
                <c:pt idx="259">
                  <c:v>-0.000762345</c:v>
                </c:pt>
                <c:pt idx="260">
                  <c:v>-0.000750549</c:v>
                </c:pt>
                <c:pt idx="261">
                  <c:v>-0.000789601</c:v>
                </c:pt>
                <c:pt idx="262">
                  <c:v>-0.000762328</c:v>
                </c:pt>
                <c:pt idx="263">
                  <c:v>-0.000739188</c:v>
                </c:pt>
                <c:pt idx="264">
                  <c:v>-0.000732967</c:v>
                </c:pt>
                <c:pt idx="265">
                  <c:v>-0.000680443</c:v>
                </c:pt>
                <c:pt idx="266">
                  <c:v>-0.000746693</c:v>
                </c:pt>
                <c:pt idx="267">
                  <c:v>-0.000782924</c:v>
                </c:pt>
                <c:pt idx="268">
                  <c:v>-0.000865171</c:v>
                </c:pt>
                <c:pt idx="269">
                  <c:v>-0.000822356</c:v>
                </c:pt>
                <c:pt idx="270">
                  <c:v>-0.000793697</c:v>
                </c:pt>
                <c:pt idx="271">
                  <c:v>-0.000691211</c:v>
                </c:pt>
                <c:pt idx="272">
                  <c:v>-0.000679579</c:v>
                </c:pt>
                <c:pt idx="273">
                  <c:v>-0.000694468</c:v>
                </c:pt>
                <c:pt idx="274">
                  <c:v>-0.000733985</c:v>
                </c:pt>
                <c:pt idx="275">
                  <c:v>-0.000747341</c:v>
                </c:pt>
                <c:pt idx="276">
                  <c:v>-0.000707599</c:v>
                </c:pt>
                <c:pt idx="277">
                  <c:v>-0.00066039</c:v>
                </c:pt>
                <c:pt idx="278">
                  <c:v>-0.000670163</c:v>
                </c:pt>
                <c:pt idx="279">
                  <c:v>-0.000739218</c:v>
                </c:pt>
                <c:pt idx="280">
                  <c:v>-0.000775012</c:v>
                </c:pt>
                <c:pt idx="281">
                  <c:v>-0.000732508</c:v>
                </c:pt>
                <c:pt idx="282">
                  <c:v>-0.000735757</c:v>
                </c:pt>
                <c:pt idx="283">
                  <c:v>-0.000656871</c:v>
                </c:pt>
                <c:pt idx="284">
                  <c:v>-0.000682464</c:v>
                </c:pt>
                <c:pt idx="285">
                  <c:v>-0.000644021</c:v>
                </c:pt>
                <c:pt idx="286">
                  <c:v>-0.000687412</c:v>
                </c:pt>
                <c:pt idx="287">
                  <c:v>-0.000690174</c:v>
                </c:pt>
                <c:pt idx="288">
                  <c:v>-0.000691325</c:v>
                </c:pt>
                <c:pt idx="289">
                  <c:v>-0.00072178</c:v>
                </c:pt>
                <c:pt idx="290">
                  <c:v>-0.000775952</c:v>
                </c:pt>
                <c:pt idx="291">
                  <c:v>-0.000792357</c:v>
                </c:pt>
                <c:pt idx="292">
                  <c:v>-0.000753364</c:v>
                </c:pt>
                <c:pt idx="293">
                  <c:v>-0.000691889</c:v>
                </c:pt>
                <c:pt idx="294">
                  <c:v>-0.000693008</c:v>
                </c:pt>
                <c:pt idx="295">
                  <c:v>-0.000693985</c:v>
                </c:pt>
                <c:pt idx="296">
                  <c:v>-0.000720895</c:v>
                </c:pt>
                <c:pt idx="297">
                  <c:v>-0.000714753</c:v>
                </c:pt>
                <c:pt idx="298">
                  <c:v>-0.000683129</c:v>
                </c:pt>
                <c:pt idx="299">
                  <c:v>-0.000682532</c:v>
                </c:pt>
                <c:pt idx="300">
                  <c:v>-0.000618042</c:v>
                </c:pt>
                <c:pt idx="301">
                  <c:v>-0.000628335</c:v>
                </c:pt>
                <c:pt idx="302">
                  <c:v>-0.000654915</c:v>
                </c:pt>
                <c:pt idx="303">
                  <c:v>-0.00070322</c:v>
                </c:pt>
                <c:pt idx="304">
                  <c:v>-0.000758307</c:v>
                </c:pt>
                <c:pt idx="305">
                  <c:v>-0.000771667</c:v>
                </c:pt>
                <c:pt idx="306">
                  <c:v>-0.000781799</c:v>
                </c:pt>
                <c:pt idx="307">
                  <c:v>-0.000752334</c:v>
                </c:pt>
                <c:pt idx="308">
                  <c:v>-0.00073675</c:v>
                </c:pt>
                <c:pt idx="309">
                  <c:v>-0.000738463</c:v>
                </c:pt>
                <c:pt idx="310">
                  <c:v>-0.000715411</c:v>
                </c:pt>
                <c:pt idx="311">
                  <c:v>-0.000700238</c:v>
                </c:pt>
                <c:pt idx="312">
                  <c:v>-0.000694384</c:v>
                </c:pt>
                <c:pt idx="313">
                  <c:v>-0.000737774</c:v>
                </c:pt>
                <c:pt idx="314">
                  <c:v>-0.00069199</c:v>
                </c:pt>
                <c:pt idx="315">
                  <c:v>-0.000698049</c:v>
                </c:pt>
                <c:pt idx="316">
                  <c:v>-0.000649912</c:v>
                </c:pt>
                <c:pt idx="317">
                  <c:v>-0.000620793</c:v>
                </c:pt>
                <c:pt idx="318">
                  <c:v>-0.000620109</c:v>
                </c:pt>
                <c:pt idx="319">
                  <c:v>-0.000621279</c:v>
                </c:pt>
                <c:pt idx="320">
                  <c:v>-0.000641138</c:v>
                </c:pt>
                <c:pt idx="321">
                  <c:v>-0.000466583</c:v>
                </c:pt>
                <c:pt idx="322">
                  <c:v>-0.000492204</c:v>
                </c:pt>
                <c:pt idx="323">
                  <c:v>-0.000468347</c:v>
                </c:pt>
                <c:pt idx="324">
                  <c:v>-0.000480575</c:v>
                </c:pt>
                <c:pt idx="325">
                  <c:v>-0.000513784</c:v>
                </c:pt>
                <c:pt idx="326">
                  <c:v>-0.000542208</c:v>
                </c:pt>
                <c:pt idx="327">
                  <c:v>-0.000521487</c:v>
                </c:pt>
                <c:pt idx="328">
                  <c:v>-0.000534862</c:v>
                </c:pt>
                <c:pt idx="329">
                  <c:v>-0.000574732</c:v>
                </c:pt>
                <c:pt idx="330">
                  <c:v>-0.000596542</c:v>
                </c:pt>
                <c:pt idx="331">
                  <c:v>-0.000598126</c:v>
                </c:pt>
                <c:pt idx="332">
                  <c:v>-0.000629496</c:v>
                </c:pt>
                <c:pt idx="333">
                  <c:v>-0.000653211</c:v>
                </c:pt>
                <c:pt idx="334">
                  <c:v>-0.000684746</c:v>
                </c:pt>
                <c:pt idx="335">
                  <c:v>-0.000726036</c:v>
                </c:pt>
                <c:pt idx="336">
                  <c:v>-0.000721767</c:v>
                </c:pt>
                <c:pt idx="337">
                  <c:v>-0.000716876</c:v>
                </c:pt>
                <c:pt idx="338">
                  <c:v>-0.000679054</c:v>
                </c:pt>
                <c:pt idx="339">
                  <c:v>-0.000633887</c:v>
                </c:pt>
                <c:pt idx="340">
                  <c:v>-0.000594617</c:v>
                </c:pt>
                <c:pt idx="341">
                  <c:v>-0.00055101</c:v>
                </c:pt>
                <c:pt idx="342">
                  <c:v>-0.00053083</c:v>
                </c:pt>
                <c:pt idx="343">
                  <c:v>-0.000513957</c:v>
                </c:pt>
                <c:pt idx="344">
                  <c:v>-0.000512894</c:v>
                </c:pt>
                <c:pt idx="345">
                  <c:v>-0.000548359</c:v>
                </c:pt>
                <c:pt idx="346">
                  <c:v>-0.00054307</c:v>
                </c:pt>
                <c:pt idx="347">
                  <c:v>-0.000525113</c:v>
                </c:pt>
                <c:pt idx="348">
                  <c:v>-0.000489021</c:v>
                </c:pt>
                <c:pt idx="349">
                  <c:v>-0.000492063</c:v>
                </c:pt>
                <c:pt idx="350">
                  <c:v>-0.000458363</c:v>
                </c:pt>
              </c:numCache>
            </c:numRef>
          </c:val>
          <c:smooth val="0"/>
        </c:ser>
        <c:ser>
          <c:idx val="1"/>
          <c:order val="1"/>
          <c:tx>
            <c:strRef>
              <c:f>label 1</c:f>
              <c:strCache>
                <c:ptCount val="1"/>
                <c:pt idx="0">
                  <c:v>80%</c:v>
                </c:pt>
              </c:strCache>
            </c:strRef>
          </c:tx>
          <c:spPr>
            <a:solidFill>
              <a:srgbClr val="ed7d31"/>
            </a:solidFill>
            <a:ln cap="rnd" w="19080">
              <a:solidFill>
                <a:srgbClr val="ed7d31"/>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1"/>
                <c:pt idx="0">
                  <c:v>200</c:v>
                </c:pt>
                <c:pt idx="1">
                  <c:v>201</c:v>
                </c:pt>
                <c:pt idx="2">
                  <c:v>202</c:v>
                </c:pt>
                <c:pt idx="3">
                  <c:v>203</c:v>
                </c:pt>
                <c:pt idx="4">
                  <c:v>204</c:v>
                </c:pt>
                <c:pt idx="5">
                  <c:v>205</c:v>
                </c:pt>
                <c:pt idx="6">
                  <c:v>206</c:v>
                </c:pt>
                <c:pt idx="7">
                  <c:v>207</c:v>
                </c:pt>
                <c:pt idx="8">
                  <c:v>208</c:v>
                </c:pt>
                <c:pt idx="9">
                  <c:v>209</c:v>
                </c:pt>
                <c:pt idx="10">
                  <c:v>210</c:v>
                </c:pt>
                <c:pt idx="11">
                  <c:v>211</c:v>
                </c:pt>
                <c:pt idx="12">
                  <c:v>212</c:v>
                </c:pt>
                <c:pt idx="13">
                  <c:v>213</c:v>
                </c:pt>
                <c:pt idx="14">
                  <c:v>214</c:v>
                </c:pt>
                <c:pt idx="15">
                  <c:v>215</c:v>
                </c:pt>
                <c:pt idx="16">
                  <c:v>216</c:v>
                </c:pt>
                <c:pt idx="17">
                  <c:v>217</c:v>
                </c:pt>
                <c:pt idx="18">
                  <c:v>218</c:v>
                </c:pt>
                <c:pt idx="19">
                  <c:v>219</c:v>
                </c:pt>
                <c:pt idx="20">
                  <c:v>220</c:v>
                </c:pt>
                <c:pt idx="21">
                  <c:v>221</c:v>
                </c:pt>
                <c:pt idx="22">
                  <c:v>222</c:v>
                </c:pt>
                <c:pt idx="23">
                  <c:v>223</c:v>
                </c:pt>
                <c:pt idx="24">
                  <c:v>224</c:v>
                </c:pt>
                <c:pt idx="25">
                  <c:v>225</c:v>
                </c:pt>
                <c:pt idx="26">
                  <c:v>226</c:v>
                </c:pt>
                <c:pt idx="27">
                  <c:v>227</c:v>
                </c:pt>
                <c:pt idx="28">
                  <c:v>228</c:v>
                </c:pt>
                <c:pt idx="29">
                  <c:v>229</c:v>
                </c:pt>
                <c:pt idx="30">
                  <c:v>230</c:v>
                </c:pt>
                <c:pt idx="31">
                  <c:v>231</c:v>
                </c:pt>
                <c:pt idx="32">
                  <c:v>232</c:v>
                </c:pt>
                <c:pt idx="33">
                  <c:v>233</c:v>
                </c:pt>
                <c:pt idx="34">
                  <c:v>234</c:v>
                </c:pt>
                <c:pt idx="35">
                  <c:v>235</c:v>
                </c:pt>
                <c:pt idx="36">
                  <c:v>236</c:v>
                </c:pt>
                <c:pt idx="37">
                  <c:v>237</c:v>
                </c:pt>
                <c:pt idx="38">
                  <c:v>238</c:v>
                </c:pt>
                <c:pt idx="39">
                  <c:v>239</c:v>
                </c:pt>
                <c:pt idx="40">
                  <c:v>240</c:v>
                </c:pt>
                <c:pt idx="41">
                  <c:v>241</c:v>
                </c:pt>
                <c:pt idx="42">
                  <c:v>242</c:v>
                </c:pt>
                <c:pt idx="43">
                  <c:v>243</c:v>
                </c:pt>
                <c:pt idx="44">
                  <c:v>244</c:v>
                </c:pt>
                <c:pt idx="45">
                  <c:v>245</c:v>
                </c:pt>
                <c:pt idx="46">
                  <c:v>246</c:v>
                </c:pt>
                <c:pt idx="47">
                  <c:v>247</c:v>
                </c:pt>
                <c:pt idx="48">
                  <c:v>248</c:v>
                </c:pt>
                <c:pt idx="49">
                  <c:v>249</c:v>
                </c:pt>
                <c:pt idx="50">
                  <c:v>250</c:v>
                </c:pt>
                <c:pt idx="51">
                  <c:v>251</c:v>
                </c:pt>
                <c:pt idx="52">
                  <c:v>252</c:v>
                </c:pt>
                <c:pt idx="53">
                  <c:v>253</c:v>
                </c:pt>
                <c:pt idx="54">
                  <c:v>254</c:v>
                </c:pt>
                <c:pt idx="55">
                  <c:v>255</c:v>
                </c:pt>
                <c:pt idx="56">
                  <c:v>256</c:v>
                </c:pt>
                <c:pt idx="57">
                  <c:v>257</c:v>
                </c:pt>
                <c:pt idx="58">
                  <c:v>258</c:v>
                </c:pt>
                <c:pt idx="59">
                  <c:v>259</c:v>
                </c:pt>
                <c:pt idx="60">
                  <c:v>260</c:v>
                </c:pt>
                <c:pt idx="61">
                  <c:v>261</c:v>
                </c:pt>
                <c:pt idx="62">
                  <c:v>262</c:v>
                </c:pt>
                <c:pt idx="63">
                  <c:v>263</c:v>
                </c:pt>
                <c:pt idx="64">
                  <c:v>264</c:v>
                </c:pt>
                <c:pt idx="65">
                  <c:v>265</c:v>
                </c:pt>
                <c:pt idx="66">
                  <c:v>266</c:v>
                </c:pt>
                <c:pt idx="67">
                  <c:v>267</c:v>
                </c:pt>
                <c:pt idx="68">
                  <c:v>268</c:v>
                </c:pt>
                <c:pt idx="69">
                  <c:v>269</c:v>
                </c:pt>
                <c:pt idx="70">
                  <c:v>270</c:v>
                </c:pt>
                <c:pt idx="71">
                  <c:v>271</c:v>
                </c:pt>
                <c:pt idx="72">
                  <c:v>272</c:v>
                </c:pt>
                <c:pt idx="73">
                  <c:v>273</c:v>
                </c:pt>
                <c:pt idx="74">
                  <c:v>274</c:v>
                </c:pt>
                <c:pt idx="75">
                  <c:v>275</c:v>
                </c:pt>
                <c:pt idx="76">
                  <c:v>276</c:v>
                </c:pt>
                <c:pt idx="77">
                  <c:v>277</c:v>
                </c:pt>
                <c:pt idx="78">
                  <c:v>278</c:v>
                </c:pt>
                <c:pt idx="79">
                  <c:v>279</c:v>
                </c:pt>
                <c:pt idx="80">
                  <c:v>280</c:v>
                </c:pt>
                <c:pt idx="81">
                  <c:v>281</c:v>
                </c:pt>
                <c:pt idx="82">
                  <c:v>282</c:v>
                </c:pt>
                <c:pt idx="83">
                  <c:v>283</c:v>
                </c:pt>
                <c:pt idx="84">
                  <c:v>284</c:v>
                </c:pt>
                <c:pt idx="85">
                  <c:v>285</c:v>
                </c:pt>
                <c:pt idx="86">
                  <c:v>286</c:v>
                </c:pt>
                <c:pt idx="87">
                  <c:v>287</c:v>
                </c:pt>
                <c:pt idx="88">
                  <c:v>288</c:v>
                </c:pt>
                <c:pt idx="89">
                  <c:v>289</c:v>
                </c:pt>
                <c:pt idx="90">
                  <c:v>290</c:v>
                </c:pt>
                <c:pt idx="91">
                  <c:v>291</c:v>
                </c:pt>
                <c:pt idx="92">
                  <c:v>292</c:v>
                </c:pt>
                <c:pt idx="93">
                  <c:v>293</c:v>
                </c:pt>
                <c:pt idx="94">
                  <c:v>294</c:v>
                </c:pt>
                <c:pt idx="95">
                  <c:v>295</c:v>
                </c:pt>
                <c:pt idx="96">
                  <c:v>296</c:v>
                </c:pt>
                <c:pt idx="97">
                  <c:v>297</c:v>
                </c:pt>
                <c:pt idx="98">
                  <c:v>298</c:v>
                </c:pt>
                <c:pt idx="99">
                  <c:v>299</c:v>
                </c:pt>
                <c:pt idx="100">
                  <c:v>300</c:v>
                </c:pt>
                <c:pt idx="101">
                  <c:v>301</c:v>
                </c:pt>
                <c:pt idx="102">
                  <c:v>302</c:v>
                </c:pt>
                <c:pt idx="103">
                  <c:v>303</c:v>
                </c:pt>
                <c:pt idx="104">
                  <c:v>304</c:v>
                </c:pt>
                <c:pt idx="105">
                  <c:v>305</c:v>
                </c:pt>
                <c:pt idx="106">
                  <c:v>306</c:v>
                </c:pt>
                <c:pt idx="107">
                  <c:v>307</c:v>
                </c:pt>
                <c:pt idx="108">
                  <c:v>308</c:v>
                </c:pt>
                <c:pt idx="109">
                  <c:v>309</c:v>
                </c:pt>
                <c:pt idx="110">
                  <c:v>310</c:v>
                </c:pt>
                <c:pt idx="111">
                  <c:v>311</c:v>
                </c:pt>
                <c:pt idx="112">
                  <c:v>312</c:v>
                </c:pt>
                <c:pt idx="113">
                  <c:v>313</c:v>
                </c:pt>
                <c:pt idx="114">
                  <c:v>314</c:v>
                </c:pt>
                <c:pt idx="115">
                  <c:v>315</c:v>
                </c:pt>
                <c:pt idx="116">
                  <c:v>316</c:v>
                </c:pt>
                <c:pt idx="117">
                  <c:v>317</c:v>
                </c:pt>
                <c:pt idx="118">
                  <c:v>318</c:v>
                </c:pt>
                <c:pt idx="119">
                  <c:v>319</c:v>
                </c:pt>
                <c:pt idx="120">
                  <c:v>320</c:v>
                </c:pt>
                <c:pt idx="121">
                  <c:v>321</c:v>
                </c:pt>
                <c:pt idx="122">
                  <c:v>322</c:v>
                </c:pt>
                <c:pt idx="123">
                  <c:v>323</c:v>
                </c:pt>
                <c:pt idx="124">
                  <c:v>324</c:v>
                </c:pt>
                <c:pt idx="125">
                  <c:v>325</c:v>
                </c:pt>
                <c:pt idx="126">
                  <c:v>326</c:v>
                </c:pt>
                <c:pt idx="127">
                  <c:v>327</c:v>
                </c:pt>
                <c:pt idx="128">
                  <c:v>328</c:v>
                </c:pt>
                <c:pt idx="129">
                  <c:v>329</c:v>
                </c:pt>
                <c:pt idx="130">
                  <c:v>330</c:v>
                </c:pt>
                <c:pt idx="131">
                  <c:v>331</c:v>
                </c:pt>
                <c:pt idx="132">
                  <c:v>332</c:v>
                </c:pt>
                <c:pt idx="133">
                  <c:v>333</c:v>
                </c:pt>
                <c:pt idx="134">
                  <c:v>334</c:v>
                </c:pt>
                <c:pt idx="135">
                  <c:v>335</c:v>
                </c:pt>
                <c:pt idx="136">
                  <c:v>336</c:v>
                </c:pt>
                <c:pt idx="137">
                  <c:v>337</c:v>
                </c:pt>
                <c:pt idx="138">
                  <c:v>338</c:v>
                </c:pt>
                <c:pt idx="139">
                  <c:v>339</c:v>
                </c:pt>
                <c:pt idx="140">
                  <c:v>340</c:v>
                </c:pt>
                <c:pt idx="141">
                  <c:v>341</c:v>
                </c:pt>
                <c:pt idx="142">
                  <c:v>342</c:v>
                </c:pt>
                <c:pt idx="143">
                  <c:v>343</c:v>
                </c:pt>
                <c:pt idx="144">
                  <c:v>344</c:v>
                </c:pt>
                <c:pt idx="145">
                  <c:v>345</c:v>
                </c:pt>
                <c:pt idx="146">
                  <c:v>346</c:v>
                </c:pt>
                <c:pt idx="147">
                  <c:v>347</c:v>
                </c:pt>
                <c:pt idx="148">
                  <c:v>348</c:v>
                </c:pt>
                <c:pt idx="149">
                  <c:v>349</c:v>
                </c:pt>
                <c:pt idx="150">
                  <c:v>350</c:v>
                </c:pt>
                <c:pt idx="151">
                  <c:v>351</c:v>
                </c:pt>
                <c:pt idx="152">
                  <c:v>352</c:v>
                </c:pt>
                <c:pt idx="153">
                  <c:v>353</c:v>
                </c:pt>
                <c:pt idx="154">
                  <c:v>354</c:v>
                </c:pt>
                <c:pt idx="155">
                  <c:v>355</c:v>
                </c:pt>
                <c:pt idx="156">
                  <c:v>356</c:v>
                </c:pt>
                <c:pt idx="157">
                  <c:v>357</c:v>
                </c:pt>
                <c:pt idx="158">
                  <c:v>358</c:v>
                </c:pt>
                <c:pt idx="159">
                  <c:v>359</c:v>
                </c:pt>
                <c:pt idx="160">
                  <c:v>360</c:v>
                </c:pt>
                <c:pt idx="161">
                  <c:v>361</c:v>
                </c:pt>
                <c:pt idx="162">
                  <c:v>362</c:v>
                </c:pt>
                <c:pt idx="163">
                  <c:v>363</c:v>
                </c:pt>
                <c:pt idx="164">
                  <c:v>364</c:v>
                </c:pt>
                <c:pt idx="165">
                  <c:v>365</c:v>
                </c:pt>
                <c:pt idx="166">
                  <c:v>366</c:v>
                </c:pt>
                <c:pt idx="167">
                  <c:v>367</c:v>
                </c:pt>
                <c:pt idx="168">
                  <c:v>368</c:v>
                </c:pt>
                <c:pt idx="169">
                  <c:v>369</c:v>
                </c:pt>
                <c:pt idx="170">
                  <c:v>370</c:v>
                </c:pt>
                <c:pt idx="171">
                  <c:v>371</c:v>
                </c:pt>
                <c:pt idx="172">
                  <c:v>372</c:v>
                </c:pt>
                <c:pt idx="173">
                  <c:v>373</c:v>
                </c:pt>
                <c:pt idx="174">
                  <c:v>374</c:v>
                </c:pt>
                <c:pt idx="175">
                  <c:v>375</c:v>
                </c:pt>
                <c:pt idx="176">
                  <c:v>376</c:v>
                </c:pt>
                <c:pt idx="177">
                  <c:v>377</c:v>
                </c:pt>
                <c:pt idx="178">
                  <c:v>378</c:v>
                </c:pt>
                <c:pt idx="179">
                  <c:v>379</c:v>
                </c:pt>
                <c:pt idx="180">
                  <c:v>380</c:v>
                </c:pt>
                <c:pt idx="181">
                  <c:v>381</c:v>
                </c:pt>
                <c:pt idx="182">
                  <c:v>382</c:v>
                </c:pt>
                <c:pt idx="183">
                  <c:v>383</c:v>
                </c:pt>
                <c:pt idx="184">
                  <c:v>384</c:v>
                </c:pt>
                <c:pt idx="185">
                  <c:v>385</c:v>
                </c:pt>
                <c:pt idx="186">
                  <c:v>386</c:v>
                </c:pt>
                <c:pt idx="187">
                  <c:v>387</c:v>
                </c:pt>
                <c:pt idx="188">
                  <c:v>388</c:v>
                </c:pt>
                <c:pt idx="189">
                  <c:v>389</c:v>
                </c:pt>
                <c:pt idx="190">
                  <c:v>390</c:v>
                </c:pt>
                <c:pt idx="191">
                  <c:v>391</c:v>
                </c:pt>
                <c:pt idx="192">
                  <c:v>392</c:v>
                </c:pt>
                <c:pt idx="193">
                  <c:v>393</c:v>
                </c:pt>
                <c:pt idx="194">
                  <c:v>394</c:v>
                </c:pt>
                <c:pt idx="195">
                  <c:v>395</c:v>
                </c:pt>
                <c:pt idx="196">
                  <c:v>396</c:v>
                </c:pt>
                <c:pt idx="197">
                  <c:v>397</c:v>
                </c:pt>
                <c:pt idx="198">
                  <c:v>398</c:v>
                </c:pt>
                <c:pt idx="199">
                  <c:v>399</c:v>
                </c:pt>
                <c:pt idx="200">
                  <c:v>400</c:v>
                </c:pt>
                <c:pt idx="201">
                  <c:v>401</c:v>
                </c:pt>
                <c:pt idx="202">
                  <c:v>402</c:v>
                </c:pt>
                <c:pt idx="203">
                  <c:v>403</c:v>
                </c:pt>
                <c:pt idx="204">
                  <c:v>404</c:v>
                </c:pt>
                <c:pt idx="205">
                  <c:v>405</c:v>
                </c:pt>
                <c:pt idx="206">
                  <c:v>406</c:v>
                </c:pt>
                <c:pt idx="207">
                  <c:v>407</c:v>
                </c:pt>
                <c:pt idx="208">
                  <c:v>408</c:v>
                </c:pt>
                <c:pt idx="209">
                  <c:v>409</c:v>
                </c:pt>
                <c:pt idx="210">
                  <c:v>410</c:v>
                </c:pt>
                <c:pt idx="211">
                  <c:v>411</c:v>
                </c:pt>
                <c:pt idx="212">
                  <c:v>412</c:v>
                </c:pt>
                <c:pt idx="213">
                  <c:v>413</c:v>
                </c:pt>
                <c:pt idx="214">
                  <c:v>414</c:v>
                </c:pt>
                <c:pt idx="215">
                  <c:v>415</c:v>
                </c:pt>
                <c:pt idx="216">
                  <c:v>416</c:v>
                </c:pt>
                <c:pt idx="217">
                  <c:v>417</c:v>
                </c:pt>
                <c:pt idx="218">
                  <c:v>418</c:v>
                </c:pt>
                <c:pt idx="219">
                  <c:v>419</c:v>
                </c:pt>
                <c:pt idx="220">
                  <c:v>420</c:v>
                </c:pt>
                <c:pt idx="221">
                  <c:v>421</c:v>
                </c:pt>
                <c:pt idx="222">
                  <c:v>422</c:v>
                </c:pt>
                <c:pt idx="223">
                  <c:v>423</c:v>
                </c:pt>
                <c:pt idx="224">
                  <c:v>424</c:v>
                </c:pt>
                <c:pt idx="225">
                  <c:v>425</c:v>
                </c:pt>
                <c:pt idx="226">
                  <c:v>426</c:v>
                </c:pt>
                <c:pt idx="227">
                  <c:v>427</c:v>
                </c:pt>
                <c:pt idx="228">
                  <c:v>428</c:v>
                </c:pt>
                <c:pt idx="229">
                  <c:v>429</c:v>
                </c:pt>
                <c:pt idx="230">
                  <c:v>430</c:v>
                </c:pt>
                <c:pt idx="231">
                  <c:v>431</c:v>
                </c:pt>
                <c:pt idx="232">
                  <c:v>432</c:v>
                </c:pt>
                <c:pt idx="233">
                  <c:v>433</c:v>
                </c:pt>
                <c:pt idx="234">
                  <c:v>434</c:v>
                </c:pt>
                <c:pt idx="235">
                  <c:v>435</c:v>
                </c:pt>
                <c:pt idx="236">
                  <c:v>436</c:v>
                </c:pt>
                <c:pt idx="237">
                  <c:v>437</c:v>
                </c:pt>
                <c:pt idx="238">
                  <c:v>438</c:v>
                </c:pt>
                <c:pt idx="239">
                  <c:v>439</c:v>
                </c:pt>
                <c:pt idx="240">
                  <c:v>440</c:v>
                </c:pt>
                <c:pt idx="241">
                  <c:v>441</c:v>
                </c:pt>
                <c:pt idx="242">
                  <c:v>442</c:v>
                </c:pt>
                <c:pt idx="243">
                  <c:v>443</c:v>
                </c:pt>
                <c:pt idx="244">
                  <c:v>444</c:v>
                </c:pt>
                <c:pt idx="245">
                  <c:v>445</c:v>
                </c:pt>
                <c:pt idx="246">
                  <c:v>446</c:v>
                </c:pt>
                <c:pt idx="247">
                  <c:v>447</c:v>
                </c:pt>
                <c:pt idx="248">
                  <c:v>448</c:v>
                </c:pt>
                <c:pt idx="249">
                  <c:v>449</c:v>
                </c:pt>
                <c:pt idx="250">
                  <c:v>450</c:v>
                </c:pt>
                <c:pt idx="251">
                  <c:v>451</c:v>
                </c:pt>
                <c:pt idx="252">
                  <c:v>452</c:v>
                </c:pt>
                <c:pt idx="253">
                  <c:v>453</c:v>
                </c:pt>
                <c:pt idx="254">
                  <c:v>454</c:v>
                </c:pt>
                <c:pt idx="255">
                  <c:v>455</c:v>
                </c:pt>
                <c:pt idx="256">
                  <c:v>456</c:v>
                </c:pt>
                <c:pt idx="257">
                  <c:v>457</c:v>
                </c:pt>
                <c:pt idx="258">
                  <c:v>458</c:v>
                </c:pt>
                <c:pt idx="259">
                  <c:v>459</c:v>
                </c:pt>
                <c:pt idx="260">
                  <c:v>460</c:v>
                </c:pt>
                <c:pt idx="261">
                  <c:v>461</c:v>
                </c:pt>
                <c:pt idx="262">
                  <c:v>462</c:v>
                </c:pt>
                <c:pt idx="263">
                  <c:v>463</c:v>
                </c:pt>
                <c:pt idx="264">
                  <c:v>464</c:v>
                </c:pt>
                <c:pt idx="265">
                  <c:v>465</c:v>
                </c:pt>
                <c:pt idx="266">
                  <c:v>466</c:v>
                </c:pt>
                <c:pt idx="267">
                  <c:v>467</c:v>
                </c:pt>
                <c:pt idx="268">
                  <c:v>468</c:v>
                </c:pt>
                <c:pt idx="269">
                  <c:v>469</c:v>
                </c:pt>
                <c:pt idx="270">
                  <c:v>470</c:v>
                </c:pt>
                <c:pt idx="271">
                  <c:v>471</c:v>
                </c:pt>
                <c:pt idx="272">
                  <c:v>472</c:v>
                </c:pt>
                <c:pt idx="273">
                  <c:v>473</c:v>
                </c:pt>
                <c:pt idx="274">
                  <c:v>474</c:v>
                </c:pt>
                <c:pt idx="275">
                  <c:v>475</c:v>
                </c:pt>
                <c:pt idx="276">
                  <c:v>476</c:v>
                </c:pt>
                <c:pt idx="277">
                  <c:v>477</c:v>
                </c:pt>
                <c:pt idx="278">
                  <c:v>478</c:v>
                </c:pt>
                <c:pt idx="279">
                  <c:v>479</c:v>
                </c:pt>
                <c:pt idx="280">
                  <c:v>480</c:v>
                </c:pt>
                <c:pt idx="281">
                  <c:v>481</c:v>
                </c:pt>
                <c:pt idx="282">
                  <c:v>482</c:v>
                </c:pt>
                <c:pt idx="283">
                  <c:v>483</c:v>
                </c:pt>
                <c:pt idx="284">
                  <c:v>484</c:v>
                </c:pt>
                <c:pt idx="285">
                  <c:v>485</c:v>
                </c:pt>
                <c:pt idx="286">
                  <c:v>486</c:v>
                </c:pt>
                <c:pt idx="287">
                  <c:v>487</c:v>
                </c:pt>
                <c:pt idx="288">
                  <c:v>488</c:v>
                </c:pt>
                <c:pt idx="289">
                  <c:v>489</c:v>
                </c:pt>
                <c:pt idx="290">
                  <c:v>490</c:v>
                </c:pt>
                <c:pt idx="291">
                  <c:v>491</c:v>
                </c:pt>
                <c:pt idx="292">
                  <c:v>492</c:v>
                </c:pt>
                <c:pt idx="293">
                  <c:v>493</c:v>
                </c:pt>
                <c:pt idx="294">
                  <c:v>494</c:v>
                </c:pt>
                <c:pt idx="295">
                  <c:v>495</c:v>
                </c:pt>
                <c:pt idx="296">
                  <c:v>496</c:v>
                </c:pt>
                <c:pt idx="297">
                  <c:v>497</c:v>
                </c:pt>
                <c:pt idx="298">
                  <c:v>498</c:v>
                </c:pt>
                <c:pt idx="299">
                  <c:v>499</c:v>
                </c:pt>
                <c:pt idx="300">
                  <c:v>500</c:v>
                </c:pt>
                <c:pt idx="301">
                  <c:v>501</c:v>
                </c:pt>
                <c:pt idx="302">
                  <c:v>502</c:v>
                </c:pt>
                <c:pt idx="303">
                  <c:v>503</c:v>
                </c:pt>
                <c:pt idx="304">
                  <c:v>504</c:v>
                </c:pt>
                <c:pt idx="305">
                  <c:v>505</c:v>
                </c:pt>
                <c:pt idx="306">
                  <c:v>506</c:v>
                </c:pt>
                <c:pt idx="307">
                  <c:v>507</c:v>
                </c:pt>
                <c:pt idx="308">
                  <c:v>508</c:v>
                </c:pt>
                <c:pt idx="309">
                  <c:v>509</c:v>
                </c:pt>
                <c:pt idx="310">
                  <c:v>510</c:v>
                </c:pt>
                <c:pt idx="311">
                  <c:v>511</c:v>
                </c:pt>
                <c:pt idx="312">
                  <c:v>512</c:v>
                </c:pt>
                <c:pt idx="313">
                  <c:v>513</c:v>
                </c:pt>
                <c:pt idx="314">
                  <c:v>514</c:v>
                </c:pt>
                <c:pt idx="315">
                  <c:v>515</c:v>
                </c:pt>
                <c:pt idx="316">
                  <c:v>516</c:v>
                </c:pt>
                <c:pt idx="317">
                  <c:v>517</c:v>
                </c:pt>
                <c:pt idx="318">
                  <c:v>518</c:v>
                </c:pt>
                <c:pt idx="319">
                  <c:v>519</c:v>
                </c:pt>
                <c:pt idx="320">
                  <c:v>520</c:v>
                </c:pt>
                <c:pt idx="321">
                  <c:v>521</c:v>
                </c:pt>
                <c:pt idx="322">
                  <c:v>522</c:v>
                </c:pt>
                <c:pt idx="323">
                  <c:v>523</c:v>
                </c:pt>
                <c:pt idx="324">
                  <c:v>524</c:v>
                </c:pt>
                <c:pt idx="325">
                  <c:v>525</c:v>
                </c:pt>
                <c:pt idx="326">
                  <c:v>526</c:v>
                </c:pt>
                <c:pt idx="327">
                  <c:v>527</c:v>
                </c:pt>
                <c:pt idx="328">
                  <c:v>528</c:v>
                </c:pt>
                <c:pt idx="329">
                  <c:v>529</c:v>
                </c:pt>
                <c:pt idx="330">
                  <c:v>530</c:v>
                </c:pt>
                <c:pt idx="331">
                  <c:v>531</c:v>
                </c:pt>
                <c:pt idx="332">
                  <c:v>532</c:v>
                </c:pt>
                <c:pt idx="333">
                  <c:v>533</c:v>
                </c:pt>
                <c:pt idx="334">
                  <c:v>534</c:v>
                </c:pt>
                <c:pt idx="335">
                  <c:v>535</c:v>
                </c:pt>
                <c:pt idx="336">
                  <c:v>536</c:v>
                </c:pt>
                <c:pt idx="337">
                  <c:v>537</c:v>
                </c:pt>
                <c:pt idx="338">
                  <c:v>538</c:v>
                </c:pt>
                <c:pt idx="339">
                  <c:v>539</c:v>
                </c:pt>
                <c:pt idx="340">
                  <c:v>540</c:v>
                </c:pt>
                <c:pt idx="341">
                  <c:v>541</c:v>
                </c:pt>
                <c:pt idx="342">
                  <c:v>542</c:v>
                </c:pt>
                <c:pt idx="343">
                  <c:v>543</c:v>
                </c:pt>
                <c:pt idx="344">
                  <c:v>544</c:v>
                </c:pt>
                <c:pt idx="345">
                  <c:v>545</c:v>
                </c:pt>
                <c:pt idx="346">
                  <c:v>546</c:v>
                </c:pt>
                <c:pt idx="347">
                  <c:v>547</c:v>
                </c:pt>
                <c:pt idx="348">
                  <c:v>548</c:v>
                </c:pt>
                <c:pt idx="349">
                  <c:v>549</c:v>
                </c:pt>
                <c:pt idx="350">
                  <c:v>550</c:v>
                </c:pt>
              </c:strCache>
            </c:strRef>
          </c:cat>
          <c:val>
            <c:numRef>
              <c:f>1</c:f>
              <c:numCache>
                <c:formatCode>General</c:formatCode>
                <c:ptCount val="351"/>
                <c:pt idx="0">
                  <c:v>-0.293947</c:v>
                </c:pt>
                <c:pt idx="1">
                  <c:v>-0.323838</c:v>
                </c:pt>
                <c:pt idx="2">
                  <c:v>-0.421505</c:v>
                </c:pt>
                <c:pt idx="3">
                  <c:v>-0.612377</c:v>
                </c:pt>
                <c:pt idx="4">
                  <c:v>-0.928457</c:v>
                </c:pt>
                <c:pt idx="5">
                  <c:v>-1.35842</c:v>
                </c:pt>
                <c:pt idx="6">
                  <c:v>-1.76104</c:v>
                </c:pt>
                <c:pt idx="7">
                  <c:v>-2.01833</c:v>
                </c:pt>
                <c:pt idx="8">
                  <c:v>-1.95051</c:v>
                </c:pt>
                <c:pt idx="9">
                  <c:v>-1.62088</c:v>
                </c:pt>
                <c:pt idx="10">
                  <c:v>-1.29313</c:v>
                </c:pt>
                <c:pt idx="11">
                  <c:v>-1.04308</c:v>
                </c:pt>
                <c:pt idx="12">
                  <c:v>-0.871498</c:v>
                </c:pt>
                <c:pt idx="13">
                  <c:v>-0.764274</c:v>
                </c:pt>
                <c:pt idx="14">
                  <c:v>-0.702405</c:v>
                </c:pt>
                <c:pt idx="15">
                  <c:v>-0.66811</c:v>
                </c:pt>
                <c:pt idx="16">
                  <c:v>-0.648101</c:v>
                </c:pt>
                <c:pt idx="17">
                  <c:v>-0.634524</c:v>
                </c:pt>
                <c:pt idx="18">
                  <c:v>-0.623295</c:v>
                </c:pt>
                <c:pt idx="19">
                  <c:v>-0.612177</c:v>
                </c:pt>
                <c:pt idx="20">
                  <c:v>-0.599966</c:v>
                </c:pt>
                <c:pt idx="21">
                  <c:v>-0.585853</c:v>
                </c:pt>
                <c:pt idx="22">
                  <c:v>-0.569999</c:v>
                </c:pt>
                <c:pt idx="23">
                  <c:v>-0.553108</c:v>
                </c:pt>
                <c:pt idx="24">
                  <c:v>-0.535567</c:v>
                </c:pt>
                <c:pt idx="25">
                  <c:v>-0.516903</c:v>
                </c:pt>
                <c:pt idx="26">
                  <c:v>-0.497022</c:v>
                </c:pt>
                <c:pt idx="27">
                  <c:v>-0.476281</c:v>
                </c:pt>
                <c:pt idx="28">
                  <c:v>-0.455701</c:v>
                </c:pt>
                <c:pt idx="29">
                  <c:v>-0.435463</c:v>
                </c:pt>
                <c:pt idx="30">
                  <c:v>-0.415304</c:v>
                </c:pt>
                <c:pt idx="31">
                  <c:v>-0.394818</c:v>
                </c:pt>
                <c:pt idx="32">
                  <c:v>-0.374586</c:v>
                </c:pt>
                <c:pt idx="33">
                  <c:v>-0.355012</c:v>
                </c:pt>
                <c:pt idx="34">
                  <c:v>-0.336536</c:v>
                </c:pt>
                <c:pt idx="35">
                  <c:v>-0.318797</c:v>
                </c:pt>
                <c:pt idx="36">
                  <c:v>-0.301352</c:v>
                </c:pt>
                <c:pt idx="37">
                  <c:v>-0.284262</c:v>
                </c:pt>
                <c:pt idx="38">
                  <c:v>-0.267711</c:v>
                </c:pt>
                <c:pt idx="39">
                  <c:v>-0.252247</c:v>
                </c:pt>
                <c:pt idx="40">
                  <c:v>-0.237914</c:v>
                </c:pt>
                <c:pt idx="41">
                  <c:v>-0.224449</c:v>
                </c:pt>
                <c:pt idx="42">
                  <c:v>-0.21155</c:v>
                </c:pt>
                <c:pt idx="43">
                  <c:v>-0.198872</c:v>
                </c:pt>
                <c:pt idx="44">
                  <c:v>-0.186409</c:v>
                </c:pt>
                <c:pt idx="45">
                  <c:v>-0.17407</c:v>
                </c:pt>
                <c:pt idx="46">
                  <c:v>-0.162126</c:v>
                </c:pt>
                <c:pt idx="47">
                  <c:v>-0.150544</c:v>
                </c:pt>
                <c:pt idx="48">
                  <c:v>-0.139425</c:v>
                </c:pt>
                <c:pt idx="49">
                  <c:v>-0.128749</c:v>
                </c:pt>
                <c:pt idx="50">
                  <c:v>-0.118546</c:v>
                </c:pt>
                <c:pt idx="51">
                  <c:v>-0.108812</c:v>
                </c:pt>
                <c:pt idx="52">
                  <c:v>-0.099599</c:v>
                </c:pt>
                <c:pt idx="53">
                  <c:v>-0.0907763</c:v>
                </c:pt>
                <c:pt idx="54">
                  <c:v>-0.0823914</c:v>
                </c:pt>
                <c:pt idx="55">
                  <c:v>-0.0742865</c:v>
                </c:pt>
                <c:pt idx="56">
                  <c:v>-0.066505</c:v>
                </c:pt>
                <c:pt idx="57">
                  <c:v>-0.0588251</c:v>
                </c:pt>
                <c:pt idx="58">
                  <c:v>-0.0514077</c:v>
                </c:pt>
                <c:pt idx="59">
                  <c:v>-0.0441254</c:v>
                </c:pt>
                <c:pt idx="60">
                  <c:v>-0.0371238</c:v>
                </c:pt>
                <c:pt idx="61">
                  <c:v>-0.0303548</c:v>
                </c:pt>
                <c:pt idx="62">
                  <c:v>-0.0238172</c:v>
                </c:pt>
                <c:pt idx="63">
                  <c:v>-0.0174559</c:v>
                </c:pt>
                <c:pt idx="64">
                  <c:v>-0.0113757</c:v>
                </c:pt>
                <c:pt idx="65">
                  <c:v>-0.00583848</c:v>
                </c:pt>
                <c:pt idx="66">
                  <c:v>-0.000647502</c:v>
                </c:pt>
                <c:pt idx="67">
                  <c:v>0.00404261</c:v>
                </c:pt>
                <c:pt idx="68">
                  <c:v>0.00848278</c:v>
                </c:pt>
                <c:pt idx="69">
                  <c:v>0.0124227</c:v>
                </c:pt>
                <c:pt idx="70">
                  <c:v>0.016</c:v>
                </c:pt>
                <c:pt idx="71">
                  <c:v>0.0190901</c:v>
                </c:pt>
                <c:pt idx="72">
                  <c:v>0.0219057</c:v>
                </c:pt>
                <c:pt idx="73">
                  <c:v>0.0244388</c:v>
                </c:pt>
                <c:pt idx="74">
                  <c:v>0.0265784</c:v>
                </c:pt>
                <c:pt idx="75">
                  <c:v>0.028437</c:v>
                </c:pt>
                <c:pt idx="76">
                  <c:v>0.0299788</c:v>
                </c:pt>
                <c:pt idx="77">
                  <c:v>0.0312732</c:v>
                </c:pt>
                <c:pt idx="78">
                  <c:v>0.0324352</c:v>
                </c:pt>
                <c:pt idx="79">
                  <c:v>0.0334986</c:v>
                </c:pt>
                <c:pt idx="80">
                  <c:v>0.0343354</c:v>
                </c:pt>
                <c:pt idx="81">
                  <c:v>0.0351348</c:v>
                </c:pt>
                <c:pt idx="82">
                  <c:v>0.0357341</c:v>
                </c:pt>
                <c:pt idx="83">
                  <c:v>0.0362176</c:v>
                </c:pt>
                <c:pt idx="84">
                  <c:v>0.0365663</c:v>
                </c:pt>
                <c:pt idx="85">
                  <c:v>0.0368741</c:v>
                </c:pt>
                <c:pt idx="86">
                  <c:v>0.0371701</c:v>
                </c:pt>
                <c:pt idx="87">
                  <c:v>0.0374252</c:v>
                </c:pt>
                <c:pt idx="88">
                  <c:v>0.0376062</c:v>
                </c:pt>
                <c:pt idx="89">
                  <c:v>0.0376817</c:v>
                </c:pt>
                <c:pt idx="90">
                  <c:v>0.0377376</c:v>
                </c:pt>
                <c:pt idx="91">
                  <c:v>0.0377874</c:v>
                </c:pt>
                <c:pt idx="92">
                  <c:v>0.0377739</c:v>
                </c:pt>
                <c:pt idx="93">
                  <c:v>0.0376475</c:v>
                </c:pt>
                <c:pt idx="94">
                  <c:v>0.0375263</c:v>
                </c:pt>
                <c:pt idx="95">
                  <c:v>0.037346</c:v>
                </c:pt>
                <c:pt idx="96">
                  <c:v>0.0372507</c:v>
                </c:pt>
                <c:pt idx="97">
                  <c:v>0.0371647</c:v>
                </c:pt>
                <c:pt idx="98">
                  <c:v>0.03708</c:v>
                </c:pt>
                <c:pt idx="99">
                  <c:v>0.0369768</c:v>
                </c:pt>
                <c:pt idx="100">
                  <c:v>0.0370361</c:v>
                </c:pt>
                <c:pt idx="101">
                  <c:v>0.0371121</c:v>
                </c:pt>
                <c:pt idx="102">
                  <c:v>0.0373124</c:v>
                </c:pt>
                <c:pt idx="103">
                  <c:v>0.0376821</c:v>
                </c:pt>
                <c:pt idx="104">
                  <c:v>0.0382379</c:v>
                </c:pt>
                <c:pt idx="105">
                  <c:v>0.0389397</c:v>
                </c:pt>
                <c:pt idx="106">
                  <c:v>0.0397723</c:v>
                </c:pt>
                <c:pt idx="107">
                  <c:v>0.0408409</c:v>
                </c:pt>
                <c:pt idx="108">
                  <c:v>0.0420889</c:v>
                </c:pt>
                <c:pt idx="109">
                  <c:v>0.0435781</c:v>
                </c:pt>
                <c:pt idx="110">
                  <c:v>0.0451951</c:v>
                </c:pt>
                <c:pt idx="111">
                  <c:v>0.0470711</c:v>
                </c:pt>
                <c:pt idx="112">
                  <c:v>0.0492927</c:v>
                </c:pt>
                <c:pt idx="113">
                  <c:v>0.0516849</c:v>
                </c:pt>
                <c:pt idx="114">
                  <c:v>0.0543651</c:v>
                </c:pt>
                <c:pt idx="115">
                  <c:v>0.0571487</c:v>
                </c:pt>
                <c:pt idx="116">
                  <c:v>0.0602193</c:v>
                </c:pt>
                <c:pt idx="117">
                  <c:v>0.0634736</c:v>
                </c:pt>
                <c:pt idx="118">
                  <c:v>0.0669422</c:v>
                </c:pt>
                <c:pt idx="119">
                  <c:v>0.0704377</c:v>
                </c:pt>
                <c:pt idx="120">
                  <c:v>0.0741196</c:v>
                </c:pt>
                <c:pt idx="121">
                  <c:v>0.0778922</c:v>
                </c:pt>
                <c:pt idx="122">
                  <c:v>0.0819102</c:v>
                </c:pt>
                <c:pt idx="123">
                  <c:v>0.086127</c:v>
                </c:pt>
                <c:pt idx="124">
                  <c:v>0.0904263</c:v>
                </c:pt>
                <c:pt idx="125">
                  <c:v>0.0948943</c:v>
                </c:pt>
                <c:pt idx="126">
                  <c:v>0.0994931</c:v>
                </c:pt>
                <c:pt idx="127">
                  <c:v>0.104271</c:v>
                </c:pt>
                <c:pt idx="128">
                  <c:v>0.10915</c:v>
                </c:pt>
                <c:pt idx="129">
                  <c:v>0.114198</c:v>
                </c:pt>
                <c:pt idx="130">
                  <c:v>0.119181</c:v>
                </c:pt>
                <c:pt idx="131">
                  <c:v>0.124187</c:v>
                </c:pt>
                <c:pt idx="132">
                  <c:v>0.12912</c:v>
                </c:pt>
                <c:pt idx="133">
                  <c:v>0.134275</c:v>
                </c:pt>
                <c:pt idx="134">
                  <c:v>0.139364</c:v>
                </c:pt>
                <c:pt idx="135">
                  <c:v>0.144351</c:v>
                </c:pt>
                <c:pt idx="136">
                  <c:v>0.150603</c:v>
                </c:pt>
                <c:pt idx="137">
                  <c:v>0.155721</c:v>
                </c:pt>
                <c:pt idx="138">
                  <c:v>0.160791</c:v>
                </c:pt>
                <c:pt idx="139">
                  <c:v>0.165872</c:v>
                </c:pt>
                <c:pt idx="140">
                  <c:v>0.17086</c:v>
                </c:pt>
                <c:pt idx="141">
                  <c:v>0.175727</c:v>
                </c:pt>
                <c:pt idx="142">
                  <c:v>0.180624</c:v>
                </c:pt>
                <c:pt idx="143">
                  <c:v>0.185199</c:v>
                </c:pt>
                <c:pt idx="144">
                  <c:v>0.189829</c:v>
                </c:pt>
                <c:pt idx="145">
                  <c:v>0.194255</c:v>
                </c:pt>
                <c:pt idx="146">
                  <c:v>0.19842</c:v>
                </c:pt>
                <c:pt idx="147">
                  <c:v>0.202381</c:v>
                </c:pt>
                <c:pt idx="148">
                  <c:v>0.206035</c:v>
                </c:pt>
                <c:pt idx="149">
                  <c:v>0.209412</c:v>
                </c:pt>
                <c:pt idx="150">
                  <c:v>0.212445</c:v>
                </c:pt>
                <c:pt idx="151">
                  <c:v>0.215233</c:v>
                </c:pt>
                <c:pt idx="152">
                  <c:v>0.217634</c:v>
                </c:pt>
                <c:pt idx="153">
                  <c:v>0.219786</c:v>
                </c:pt>
                <c:pt idx="154">
                  <c:v>0.221552</c:v>
                </c:pt>
                <c:pt idx="155">
                  <c:v>0.223117</c:v>
                </c:pt>
                <c:pt idx="156">
                  <c:v>0.224485</c:v>
                </c:pt>
                <c:pt idx="157">
                  <c:v>0.225561</c:v>
                </c:pt>
                <c:pt idx="158">
                  <c:v>0.226491</c:v>
                </c:pt>
                <c:pt idx="159">
                  <c:v>0.227052</c:v>
                </c:pt>
                <c:pt idx="160">
                  <c:v>0.227514</c:v>
                </c:pt>
                <c:pt idx="161">
                  <c:v>0.227701</c:v>
                </c:pt>
                <c:pt idx="162">
                  <c:v>0.227349</c:v>
                </c:pt>
                <c:pt idx="163">
                  <c:v>0.226353</c:v>
                </c:pt>
                <c:pt idx="164">
                  <c:v>0.224919</c:v>
                </c:pt>
                <c:pt idx="165">
                  <c:v>0.222972</c:v>
                </c:pt>
                <c:pt idx="166">
                  <c:v>0.220302</c:v>
                </c:pt>
                <c:pt idx="167">
                  <c:v>0.217229</c:v>
                </c:pt>
                <c:pt idx="168">
                  <c:v>0.213558</c:v>
                </c:pt>
                <c:pt idx="169">
                  <c:v>0.209644</c:v>
                </c:pt>
                <c:pt idx="170">
                  <c:v>0.205048</c:v>
                </c:pt>
                <c:pt idx="171">
                  <c:v>0.199502</c:v>
                </c:pt>
                <c:pt idx="172">
                  <c:v>0.194435</c:v>
                </c:pt>
                <c:pt idx="173">
                  <c:v>0.189209</c:v>
                </c:pt>
                <c:pt idx="174">
                  <c:v>0.183879</c:v>
                </c:pt>
                <c:pt idx="175">
                  <c:v>0.178519</c:v>
                </c:pt>
                <c:pt idx="176">
                  <c:v>0.173104</c:v>
                </c:pt>
                <c:pt idx="177">
                  <c:v>0.167742</c:v>
                </c:pt>
                <c:pt idx="178">
                  <c:v>0.162391</c:v>
                </c:pt>
                <c:pt idx="179">
                  <c:v>0.157056</c:v>
                </c:pt>
                <c:pt idx="180">
                  <c:v>0.151508</c:v>
                </c:pt>
                <c:pt idx="181">
                  <c:v>0.145929</c:v>
                </c:pt>
                <c:pt idx="182">
                  <c:v>0.140153</c:v>
                </c:pt>
                <c:pt idx="183">
                  <c:v>0.134274</c:v>
                </c:pt>
                <c:pt idx="184">
                  <c:v>0.128143</c:v>
                </c:pt>
                <c:pt idx="185">
                  <c:v>0.121815</c:v>
                </c:pt>
                <c:pt idx="186">
                  <c:v>0.115247</c:v>
                </c:pt>
                <c:pt idx="187">
                  <c:v>0.108512</c:v>
                </c:pt>
                <c:pt idx="188">
                  <c:v>0.101459</c:v>
                </c:pt>
                <c:pt idx="189">
                  <c:v>0.0942363</c:v>
                </c:pt>
                <c:pt idx="190">
                  <c:v>0.0870208</c:v>
                </c:pt>
                <c:pt idx="191">
                  <c:v>0.0798766</c:v>
                </c:pt>
                <c:pt idx="192">
                  <c:v>0.0729344</c:v>
                </c:pt>
                <c:pt idx="193">
                  <c:v>0.0661488</c:v>
                </c:pt>
                <c:pt idx="194">
                  <c:v>0.0595914</c:v>
                </c:pt>
                <c:pt idx="195">
                  <c:v>0.0533896</c:v>
                </c:pt>
                <c:pt idx="196">
                  <c:v>0.0475813</c:v>
                </c:pt>
                <c:pt idx="197">
                  <c:v>0.0422903</c:v>
                </c:pt>
                <c:pt idx="198">
                  <c:v>0.0373237</c:v>
                </c:pt>
                <c:pt idx="199">
                  <c:v>0.0326994</c:v>
                </c:pt>
                <c:pt idx="200">
                  <c:v>0.0284077</c:v>
                </c:pt>
                <c:pt idx="201">
                  <c:v>0.0245835</c:v>
                </c:pt>
                <c:pt idx="202">
                  <c:v>0.021326</c:v>
                </c:pt>
                <c:pt idx="203">
                  <c:v>0.0185397</c:v>
                </c:pt>
                <c:pt idx="204">
                  <c:v>0.0160531</c:v>
                </c:pt>
                <c:pt idx="205">
                  <c:v>0.0138931</c:v>
                </c:pt>
                <c:pt idx="206">
                  <c:v>0.0120445</c:v>
                </c:pt>
                <c:pt idx="207">
                  <c:v>0.0104605</c:v>
                </c:pt>
                <c:pt idx="208">
                  <c:v>0.00906284</c:v>
                </c:pt>
                <c:pt idx="209">
                  <c:v>0.00784797</c:v>
                </c:pt>
                <c:pt idx="210">
                  <c:v>0.00687972</c:v>
                </c:pt>
                <c:pt idx="211">
                  <c:v>0.00609152</c:v>
                </c:pt>
                <c:pt idx="212">
                  <c:v>0.00540666</c:v>
                </c:pt>
                <c:pt idx="213">
                  <c:v>0.00492005</c:v>
                </c:pt>
                <c:pt idx="214">
                  <c:v>0.00448238</c:v>
                </c:pt>
                <c:pt idx="215">
                  <c:v>0.00412375</c:v>
                </c:pt>
                <c:pt idx="216">
                  <c:v>0.0037534</c:v>
                </c:pt>
                <c:pt idx="217">
                  <c:v>0.00345036</c:v>
                </c:pt>
                <c:pt idx="218">
                  <c:v>0.00326147</c:v>
                </c:pt>
                <c:pt idx="219">
                  <c:v>0.00302703</c:v>
                </c:pt>
                <c:pt idx="220">
                  <c:v>0.00289447</c:v>
                </c:pt>
                <c:pt idx="221">
                  <c:v>0.00278712</c:v>
                </c:pt>
                <c:pt idx="222">
                  <c:v>0.0026905</c:v>
                </c:pt>
                <c:pt idx="223">
                  <c:v>0.00261895</c:v>
                </c:pt>
                <c:pt idx="224">
                  <c:v>0.00261</c:v>
                </c:pt>
                <c:pt idx="225">
                  <c:v>0.00256183</c:v>
                </c:pt>
                <c:pt idx="226">
                  <c:v>0.00253293</c:v>
                </c:pt>
                <c:pt idx="227">
                  <c:v>0.00245683</c:v>
                </c:pt>
                <c:pt idx="228">
                  <c:v>0.00245975</c:v>
                </c:pt>
                <c:pt idx="229">
                  <c:v>0.00242521</c:v>
                </c:pt>
                <c:pt idx="230">
                  <c:v>0.00234256</c:v>
                </c:pt>
                <c:pt idx="231">
                  <c:v>0.00227669</c:v>
                </c:pt>
                <c:pt idx="232">
                  <c:v>0.00222869</c:v>
                </c:pt>
                <c:pt idx="233">
                  <c:v>0.00226807</c:v>
                </c:pt>
                <c:pt idx="234">
                  <c:v>0.00227979</c:v>
                </c:pt>
                <c:pt idx="235">
                  <c:v>0.00235273</c:v>
                </c:pt>
                <c:pt idx="236">
                  <c:v>0.00229147</c:v>
                </c:pt>
                <c:pt idx="237">
                  <c:v>0.00226719</c:v>
                </c:pt>
                <c:pt idx="238">
                  <c:v>0.00226092</c:v>
                </c:pt>
                <c:pt idx="239">
                  <c:v>0.00225032</c:v>
                </c:pt>
                <c:pt idx="240">
                  <c:v>0.00225666</c:v>
                </c:pt>
                <c:pt idx="241">
                  <c:v>0.00220277</c:v>
                </c:pt>
                <c:pt idx="242">
                  <c:v>0.00218701</c:v>
                </c:pt>
                <c:pt idx="243">
                  <c:v>0.00216112</c:v>
                </c:pt>
                <c:pt idx="244">
                  <c:v>0.00215495</c:v>
                </c:pt>
                <c:pt idx="245">
                  <c:v>0.00211537</c:v>
                </c:pt>
                <c:pt idx="246">
                  <c:v>0.00209667</c:v>
                </c:pt>
                <c:pt idx="247">
                  <c:v>0.00209622</c:v>
                </c:pt>
                <c:pt idx="248">
                  <c:v>0.00207113</c:v>
                </c:pt>
                <c:pt idx="249">
                  <c:v>0.00209902</c:v>
                </c:pt>
                <c:pt idx="250">
                  <c:v>0.00207971</c:v>
                </c:pt>
                <c:pt idx="251">
                  <c:v>0.00214506</c:v>
                </c:pt>
                <c:pt idx="252">
                  <c:v>0.00219439</c:v>
                </c:pt>
                <c:pt idx="253">
                  <c:v>0.00218115</c:v>
                </c:pt>
                <c:pt idx="254">
                  <c:v>0.00216572</c:v>
                </c:pt>
                <c:pt idx="255">
                  <c:v>0.00214647</c:v>
                </c:pt>
                <c:pt idx="256">
                  <c:v>0.00210873</c:v>
                </c:pt>
                <c:pt idx="257">
                  <c:v>0.00214656</c:v>
                </c:pt>
                <c:pt idx="258">
                  <c:v>0.00213891</c:v>
                </c:pt>
                <c:pt idx="259">
                  <c:v>0.00214689</c:v>
                </c:pt>
                <c:pt idx="260">
                  <c:v>0.00214805</c:v>
                </c:pt>
                <c:pt idx="261">
                  <c:v>0.00213709</c:v>
                </c:pt>
                <c:pt idx="262">
                  <c:v>0.00212837</c:v>
                </c:pt>
                <c:pt idx="263">
                  <c:v>0.00211244</c:v>
                </c:pt>
                <c:pt idx="264">
                  <c:v>0.00205432</c:v>
                </c:pt>
                <c:pt idx="265">
                  <c:v>0.00202331</c:v>
                </c:pt>
                <c:pt idx="266">
                  <c:v>0.00191764</c:v>
                </c:pt>
                <c:pt idx="267">
                  <c:v>0.00188203</c:v>
                </c:pt>
                <c:pt idx="268">
                  <c:v>0.00184845</c:v>
                </c:pt>
                <c:pt idx="269">
                  <c:v>0.00185356</c:v>
                </c:pt>
                <c:pt idx="270">
                  <c:v>0.00186445</c:v>
                </c:pt>
                <c:pt idx="271">
                  <c:v>0.00192029</c:v>
                </c:pt>
                <c:pt idx="272">
                  <c:v>0.0018821</c:v>
                </c:pt>
                <c:pt idx="273">
                  <c:v>0.00183948</c:v>
                </c:pt>
                <c:pt idx="274">
                  <c:v>0.00179556</c:v>
                </c:pt>
                <c:pt idx="275">
                  <c:v>0.00173096</c:v>
                </c:pt>
                <c:pt idx="276">
                  <c:v>0.00170555</c:v>
                </c:pt>
                <c:pt idx="277">
                  <c:v>0.00173439</c:v>
                </c:pt>
                <c:pt idx="278">
                  <c:v>0.00179367</c:v>
                </c:pt>
                <c:pt idx="279">
                  <c:v>0.00177612</c:v>
                </c:pt>
                <c:pt idx="280">
                  <c:v>0.00175892</c:v>
                </c:pt>
                <c:pt idx="281">
                  <c:v>0.00170113</c:v>
                </c:pt>
                <c:pt idx="282">
                  <c:v>0.00166186</c:v>
                </c:pt>
                <c:pt idx="283">
                  <c:v>0.00167069</c:v>
                </c:pt>
                <c:pt idx="284">
                  <c:v>0.0016576</c:v>
                </c:pt>
                <c:pt idx="285">
                  <c:v>0.00166416</c:v>
                </c:pt>
                <c:pt idx="286">
                  <c:v>0.00163248</c:v>
                </c:pt>
                <c:pt idx="287">
                  <c:v>0.00164391</c:v>
                </c:pt>
                <c:pt idx="288">
                  <c:v>0.00166302</c:v>
                </c:pt>
                <c:pt idx="289">
                  <c:v>0.00165293</c:v>
                </c:pt>
                <c:pt idx="290">
                  <c:v>0.00163623</c:v>
                </c:pt>
                <c:pt idx="291">
                  <c:v>0.00162489</c:v>
                </c:pt>
                <c:pt idx="292">
                  <c:v>0.00164214</c:v>
                </c:pt>
                <c:pt idx="293">
                  <c:v>0.00166228</c:v>
                </c:pt>
                <c:pt idx="294">
                  <c:v>0.00157845</c:v>
                </c:pt>
                <c:pt idx="295">
                  <c:v>0.00153241</c:v>
                </c:pt>
                <c:pt idx="296">
                  <c:v>0.00148931</c:v>
                </c:pt>
                <c:pt idx="297">
                  <c:v>0.00149214</c:v>
                </c:pt>
                <c:pt idx="298">
                  <c:v>0.00150146</c:v>
                </c:pt>
                <c:pt idx="299">
                  <c:v>0.00157855</c:v>
                </c:pt>
                <c:pt idx="300">
                  <c:v>0.00167741</c:v>
                </c:pt>
                <c:pt idx="301">
                  <c:v>0.00173483</c:v>
                </c:pt>
                <c:pt idx="302">
                  <c:v>0.00171975</c:v>
                </c:pt>
                <c:pt idx="303">
                  <c:v>0.00166029</c:v>
                </c:pt>
                <c:pt idx="304">
                  <c:v>0.00161109</c:v>
                </c:pt>
                <c:pt idx="305">
                  <c:v>0.00162659</c:v>
                </c:pt>
                <c:pt idx="306">
                  <c:v>0.00165709</c:v>
                </c:pt>
                <c:pt idx="307">
                  <c:v>0.00163009</c:v>
                </c:pt>
                <c:pt idx="308">
                  <c:v>0.00167771</c:v>
                </c:pt>
                <c:pt idx="309">
                  <c:v>0.00167062</c:v>
                </c:pt>
                <c:pt idx="310">
                  <c:v>0.00172594</c:v>
                </c:pt>
                <c:pt idx="311">
                  <c:v>0.00175312</c:v>
                </c:pt>
                <c:pt idx="312">
                  <c:v>0.00177741</c:v>
                </c:pt>
                <c:pt idx="313">
                  <c:v>0.00175198</c:v>
                </c:pt>
                <c:pt idx="314">
                  <c:v>0.00178109</c:v>
                </c:pt>
                <c:pt idx="315">
                  <c:v>0.0017594</c:v>
                </c:pt>
                <c:pt idx="316">
                  <c:v>0.00178629</c:v>
                </c:pt>
                <c:pt idx="317">
                  <c:v>0.0018005</c:v>
                </c:pt>
                <c:pt idx="318">
                  <c:v>0.0017882</c:v>
                </c:pt>
                <c:pt idx="319">
                  <c:v>0.0017752</c:v>
                </c:pt>
                <c:pt idx="320">
                  <c:v>0.00175188</c:v>
                </c:pt>
                <c:pt idx="321">
                  <c:v>0.00189313</c:v>
                </c:pt>
                <c:pt idx="322">
                  <c:v>0.0018801</c:v>
                </c:pt>
                <c:pt idx="323">
                  <c:v>0.00188729</c:v>
                </c:pt>
                <c:pt idx="324">
                  <c:v>0.00188036</c:v>
                </c:pt>
                <c:pt idx="325">
                  <c:v>0.00184638</c:v>
                </c:pt>
                <c:pt idx="326">
                  <c:v>0.0018219</c:v>
                </c:pt>
                <c:pt idx="327">
                  <c:v>0.00181851</c:v>
                </c:pt>
                <c:pt idx="328">
                  <c:v>0.00180958</c:v>
                </c:pt>
                <c:pt idx="329">
                  <c:v>0.00183169</c:v>
                </c:pt>
                <c:pt idx="330">
                  <c:v>0.00182497</c:v>
                </c:pt>
                <c:pt idx="331">
                  <c:v>0.00183069</c:v>
                </c:pt>
                <c:pt idx="332">
                  <c:v>0.00180059</c:v>
                </c:pt>
                <c:pt idx="333">
                  <c:v>0.00181114</c:v>
                </c:pt>
                <c:pt idx="334">
                  <c:v>0.00177802</c:v>
                </c:pt>
                <c:pt idx="335">
                  <c:v>0.0017567</c:v>
                </c:pt>
                <c:pt idx="336">
                  <c:v>0.00176016</c:v>
                </c:pt>
                <c:pt idx="337">
                  <c:v>0.0017718</c:v>
                </c:pt>
                <c:pt idx="338">
                  <c:v>0.00180095</c:v>
                </c:pt>
                <c:pt idx="339">
                  <c:v>0.00181145</c:v>
                </c:pt>
                <c:pt idx="340">
                  <c:v>0.00184765</c:v>
                </c:pt>
                <c:pt idx="341">
                  <c:v>0.00187951</c:v>
                </c:pt>
                <c:pt idx="342">
                  <c:v>0.00192888</c:v>
                </c:pt>
                <c:pt idx="343">
                  <c:v>0.00195827</c:v>
                </c:pt>
                <c:pt idx="344">
                  <c:v>0.0019691</c:v>
                </c:pt>
                <c:pt idx="345">
                  <c:v>0.00194286</c:v>
                </c:pt>
                <c:pt idx="346">
                  <c:v>0.00193755</c:v>
                </c:pt>
                <c:pt idx="347">
                  <c:v>0.00194036</c:v>
                </c:pt>
                <c:pt idx="348">
                  <c:v>0.00195941</c:v>
                </c:pt>
                <c:pt idx="349">
                  <c:v>0.00199875</c:v>
                </c:pt>
                <c:pt idx="350">
                  <c:v>0.0020444</c:v>
                </c:pt>
              </c:numCache>
            </c:numRef>
          </c:val>
          <c:smooth val="0"/>
        </c:ser>
        <c:ser>
          <c:idx val="2"/>
          <c:order val="2"/>
          <c:tx>
            <c:strRef>
              <c:f>label 2</c:f>
              <c:strCache>
                <c:ptCount val="1"/>
                <c:pt idx="0">
                  <c:v>99%</c:v>
                </c:pt>
              </c:strCache>
            </c:strRef>
          </c:tx>
          <c:spPr>
            <a:solidFill>
              <a:srgbClr val="ffc000"/>
            </a:solidFill>
            <a:ln cap="rnd" w="19080">
              <a:solidFill>
                <a:srgbClr val="ffc000"/>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1"/>
                <c:pt idx="0">
                  <c:v>200</c:v>
                </c:pt>
                <c:pt idx="1">
                  <c:v>201</c:v>
                </c:pt>
                <c:pt idx="2">
                  <c:v>202</c:v>
                </c:pt>
                <c:pt idx="3">
                  <c:v>203</c:v>
                </c:pt>
                <c:pt idx="4">
                  <c:v>204</c:v>
                </c:pt>
                <c:pt idx="5">
                  <c:v>205</c:v>
                </c:pt>
                <c:pt idx="6">
                  <c:v>206</c:v>
                </c:pt>
                <c:pt idx="7">
                  <c:v>207</c:v>
                </c:pt>
                <c:pt idx="8">
                  <c:v>208</c:v>
                </c:pt>
                <c:pt idx="9">
                  <c:v>209</c:v>
                </c:pt>
                <c:pt idx="10">
                  <c:v>210</c:v>
                </c:pt>
                <c:pt idx="11">
                  <c:v>211</c:v>
                </c:pt>
                <c:pt idx="12">
                  <c:v>212</c:v>
                </c:pt>
                <c:pt idx="13">
                  <c:v>213</c:v>
                </c:pt>
                <c:pt idx="14">
                  <c:v>214</c:v>
                </c:pt>
                <c:pt idx="15">
                  <c:v>215</c:v>
                </c:pt>
                <c:pt idx="16">
                  <c:v>216</c:v>
                </c:pt>
                <c:pt idx="17">
                  <c:v>217</c:v>
                </c:pt>
                <c:pt idx="18">
                  <c:v>218</c:v>
                </c:pt>
                <c:pt idx="19">
                  <c:v>219</c:v>
                </c:pt>
                <c:pt idx="20">
                  <c:v>220</c:v>
                </c:pt>
                <c:pt idx="21">
                  <c:v>221</c:v>
                </c:pt>
                <c:pt idx="22">
                  <c:v>222</c:v>
                </c:pt>
                <c:pt idx="23">
                  <c:v>223</c:v>
                </c:pt>
                <c:pt idx="24">
                  <c:v>224</c:v>
                </c:pt>
                <c:pt idx="25">
                  <c:v>225</c:v>
                </c:pt>
                <c:pt idx="26">
                  <c:v>226</c:v>
                </c:pt>
                <c:pt idx="27">
                  <c:v>227</c:v>
                </c:pt>
                <c:pt idx="28">
                  <c:v>228</c:v>
                </c:pt>
                <c:pt idx="29">
                  <c:v>229</c:v>
                </c:pt>
                <c:pt idx="30">
                  <c:v>230</c:v>
                </c:pt>
                <c:pt idx="31">
                  <c:v>231</c:v>
                </c:pt>
                <c:pt idx="32">
                  <c:v>232</c:v>
                </c:pt>
                <c:pt idx="33">
                  <c:v>233</c:v>
                </c:pt>
                <c:pt idx="34">
                  <c:v>234</c:v>
                </c:pt>
                <c:pt idx="35">
                  <c:v>235</c:v>
                </c:pt>
                <c:pt idx="36">
                  <c:v>236</c:v>
                </c:pt>
                <c:pt idx="37">
                  <c:v>237</c:v>
                </c:pt>
                <c:pt idx="38">
                  <c:v>238</c:v>
                </c:pt>
                <c:pt idx="39">
                  <c:v>239</c:v>
                </c:pt>
                <c:pt idx="40">
                  <c:v>240</c:v>
                </c:pt>
                <c:pt idx="41">
                  <c:v>241</c:v>
                </c:pt>
                <c:pt idx="42">
                  <c:v>242</c:v>
                </c:pt>
                <c:pt idx="43">
                  <c:v>243</c:v>
                </c:pt>
                <c:pt idx="44">
                  <c:v>244</c:v>
                </c:pt>
                <c:pt idx="45">
                  <c:v>245</c:v>
                </c:pt>
                <c:pt idx="46">
                  <c:v>246</c:v>
                </c:pt>
                <c:pt idx="47">
                  <c:v>247</c:v>
                </c:pt>
                <c:pt idx="48">
                  <c:v>248</c:v>
                </c:pt>
                <c:pt idx="49">
                  <c:v>249</c:v>
                </c:pt>
                <c:pt idx="50">
                  <c:v>250</c:v>
                </c:pt>
                <c:pt idx="51">
                  <c:v>251</c:v>
                </c:pt>
                <c:pt idx="52">
                  <c:v>252</c:v>
                </c:pt>
                <c:pt idx="53">
                  <c:v>253</c:v>
                </c:pt>
                <c:pt idx="54">
                  <c:v>254</c:v>
                </c:pt>
                <c:pt idx="55">
                  <c:v>255</c:v>
                </c:pt>
                <c:pt idx="56">
                  <c:v>256</c:v>
                </c:pt>
                <c:pt idx="57">
                  <c:v>257</c:v>
                </c:pt>
                <c:pt idx="58">
                  <c:v>258</c:v>
                </c:pt>
                <c:pt idx="59">
                  <c:v>259</c:v>
                </c:pt>
                <c:pt idx="60">
                  <c:v>260</c:v>
                </c:pt>
                <c:pt idx="61">
                  <c:v>261</c:v>
                </c:pt>
                <c:pt idx="62">
                  <c:v>262</c:v>
                </c:pt>
                <c:pt idx="63">
                  <c:v>263</c:v>
                </c:pt>
                <c:pt idx="64">
                  <c:v>264</c:v>
                </c:pt>
                <c:pt idx="65">
                  <c:v>265</c:v>
                </c:pt>
                <c:pt idx="66">
                  <c:v>266</c:v>
                </c:pt>
                <c:pt idx="67">
                  <c:v>267</c:v>
                </c:pt>
                <c:pt idx="68">
                  <c:v>268</c:v>
                </c:pt>
                <c:pt idx="69">
                  <c:v>269</c:v>
                </c:pt>
                <c:pt idx="70">
                  <c:v>270</c:v>
                </c:pt>
                <c:pt idx="71">
                  <c:v>271</c:v>
                </c:pt>
                <c:pt idx="72">
                  <c:v>272</c:v>
                </c:pt>
                <c:pt idx="73">
                  <c:v>273</c:v>
                </c:pt>
                <c:pt idx="74">
                  <c:v>274</c:v>
                </c:pt>
                <c:pt idx="75">
                  <c:v>275</c:v>
                </c:pt>
                <c:pt idx="76">
                  <c:v>276</c:v>
                </c:pt>
                <c:pt idx="77">
                  <c:v>277</c:v>
                </c:pt>
                <c:pt idx="78">
                  <c:v>278</c:v>
                </c:pt>
                <c:pt idx="79">
                  <c:v>279</c:v>
                </c:pt>
                <c:pt idx="80">
                  <c:v>280</c:v>
                </c:pt>
                <c:pt idx="81">
                  <c:v>281</c:v>
                </c:pt>
                <c:pt idx="82">
                  <c:v>282</c:v>
                </c:pt>
                <c:pt idx="83">
                  <c:v>283</c:v>
                </c:pt>
                <c:pt idx="84">
                  <c:v>284</c:v>
                </c:pt>
                <c:pt idx="85">
                  <c:v>285</c:v>
                </c:pt>
                <c:pt idx="86">
                  <c:v>286</c:v>
                </c:pt>
                <c:pt idx="87">
                  <c:v>287</c:v>
                </c:pt>
                <c:pt idx="88">
                  <c:v>288</c:v>
                </c:pt>
                <c:pt idx="89">
                  <c:v>289</c:v>
                </c:pt>
                <c:pt idx="90">
                  <c:v>290</c:v>
                </c:pt>
                <c:pt idx="91">
                  <c:v>291</c:v>
                </c:pt>
                <c:pt idx="92">
                  <c:v>292</c:v>
                </c:pt>
                <c:pt idx="93">
                  <c:v>293</c:v>
                </c:pt>
                <c:pt idx="94">
                  <c:v>294</c:v>
                </c:pt>
                <c:pt idx="95">
                  <c:v>295</c:v>
                </c:pt>
                <c:pt idx="96">
                  <c:v>296</c:v>
                </c:pt>
                <c:pt idx="97">
                  <c:v>297</c:v>
                </c:pt>
                <c:pt idx="98">
                  <c:v>298</c:v>
                </c:pt>
                <c:pt idx="99">
                  <c:v>299</c:v>
                </c:pt>
                <c:pt idx="100">
                  <c:v>300</c:v>
                </c:pt>
                <c:pt idx="101">
                  <c:v>301</c:v>
                </c:pt>
                <c:pt idx="102">
                  <c:v>302</c:v>
                </c:pt>
                <c:pt idx="103">
                  <c:v>303</c:v>
                </c:pt>
                <c:pt idx="104">
                  <c:v>304</c:v>
                </c:pt>
                <c:pt idx="105">
                  <c:v>305</c:v>
                </c:pt>
                <c:pt idx="106">
                  <c:v>306</c:v>
                </c:pt>
                <c:pt idx="107">
                  <c:v>307</c:v>
                </c:pt>
                <c:pt idx="108">
                  <c:v>308</c:v>
                </c:pt>
                <c:pt idx="109">
                  <c:v>309</c:v>
                </c:pt>
                <c:pt idx="110">
                  <c:v>310</c:v>
                </c:pt>
                <c:pt idx="111">
                  <c:v>311</c:v>
                </c:pt>
                <c:pt idx="112">
                  <c:v>312</c:v>
                </c:pt>
                <c:pt idx="113">
                  <c:v>313</c:v>
                </c:pt>
                <c:pt idx="114">
                  <c:v>314</c:v>
                </c:pt>
                <c:pt idx="115">
                  <c:v>315</c:v>
                </c:pt>
                <c:pt idx="116">
                  <c:v>316</c:v>
                </c:pt>
                <c:pt idx="117">
                  <c:v>317</c:v>
                </c:pt>
                <c:pt idx="118">
                  <c:v>318</c:v>
                </c:pt>
                <c:pt idx="119">
                  <c:v>319</c:v>
                </c:pt>
                <c:pt idx="120">
                  <c:v>320</c:v>
                </c:pt>
                <c:pt idx="121">
                  <c:v>321</c:v>
                </c:pt>
                <c:pt idx="122">
                  <c:v>322</c:v>
                </c:pt>
                <c:pt idx="123">
                  <c:v>323</c:v>
                </c:pt>
                <c:pt idx="124">
                  <c:v>324</c:v>
                </c:pt>
                <c:pt idx="125">
                  <c:v>325</c:v>
                </c:pt>
                <c:pt idx="126">
                  <c:v>326</c:v>
                </c:pt>
                <c:pt idx="127">
                  <c:v>327</c:v>
                </c:pt>
                <c:pt idx="128">
                  <c:v>328</c:v>
                </c:pt>
                <c:pt idx="129">
                  <c:v>329</c:v>
                </c:pt>
                <c:pt idx="130">
                  <c:v>330</c:v>
                </c:pt>
                <c:pt idx="131">
                  <c:v>331</c:v>
                </c:pt>
                <c:pt idx="132">
                  <c:v>332</c:v>
                </c:pt>
                <c:pt idx="133">
                  <c:v>333</c:v>
                </c:pt>
                <c:pt idx="134">
                  <c:v>334</c:v>
                </c:pt>
                <c:pt idx="135">
                  <c:v>335</c:v>
                </c:pt>
                <c:pt idx="136">
                  <c:v>336</c:v>
                </c:pt>
                <c:pt idx="137">
                  <c:v>337</c:v>
                </c:pt>
                <c:pt idx="138">
                  <c:v>338</c:v>
                </c:pt>
                <c:pt idx="139">
                  <c:v>339</c:v>
                </c:pt>
                <c:pt idx="140">
                  <c:v>340</c:v>
                </c:pt>
                <c:pt idx="141">
                  <c:v>341</c:v>
                </c:pt>
                <c:pt idx="142">
                  <c:v>342</c:v>
                </c:pt>
                <c:pt idx="143">
                  <c:v>343</c:v>
                </c:pt>
                <c:pt idx="144">
                  <c:v>344</c:v>
                </c:pt>
                <c:pt idx="145">
                  <c:v>345</c:v>
                </c:pt>
                <c:pt idx="146">
                  <c:v>346</c:v>
                </c:pt>
                <c:pt idx="147">
                  <c:v>347</c:v>
                </c:pt>
                <c:pt idx="148">
                  <c:v>348</c:v>
                </c:pt>
                <c:pt idx="149">
                  <c:v>349</c:v>
                </c:pt>
                <c:pt idx="150">
                  <c:v>350</c:v>
                </c:pt>
                <c:pt idx="151">
                  <c:v>351</c:v>
                </c:pt>
                <c:pt idx="152">
                  <c:v>352</c:v>
                </c:pt>
                <c:pt idx="153">
                  <c:v>353</c:v>
                </c:pt>
                <c:pt idx="154">
                  <c:v>354</c:v>
                </c:pt>
                <c:pt idx="155">
                  <c:v>355</c:v>
                </c:pt>
                <c:pt idx="156">
                  <c:v>356</c:v>
                </c:pt>
                <c:pt idx="157">
                  <c:v>357</c:v>
                </c:pt>
                <c:pt idx="158">
                  <c:v>358</c:v>
                </c:pt>
                <c:pt idx="159">
                  <c:v>359</c:v>
                </c:pt>
                <c:pt idx="160">
                  <c:v>360</c:v>
                </c:pt>
                <c:pt idx="161">
                  <c:v>361</c:v>
                </c:pt>
                <c:pt idx="162">
                  <c:v>362</c:v>
                </c:pt>
                <c:pt idx="163">
                  <c:v>363</c:v>
                </c:pt>
                <c:pt idx="164">
                  <c:v>364</c:v>
                </c:pt>
                <c:pt idx="165">
                  <c:v>365</c:v>
                </c:pt>
                <c:pt idx="166">
                  <c:v>366</c:v>
                </c:pt>
                <c:pt idx="167">
                  <c:v>367</c:v>
                </c:pt>
                <c:pt idx="168">
                  <c:v>368</c:v>
                </c:pt>
                <c:pt idx="169">
                  <c:v>369</c:v>
                </c:pt>
                <c:pt idx="170">
                  <c:v>370</c:v>
                </c:pt>
                <c:pt idx="171">
                  <c:v>371</c:v>
                </c:pt>
                <c:pt idx="172">
                  <c:v>372</c:v>
                </c:pt>
                <c:pt idx="173">
                  <c:v>373</c:v>
                </c:pt>
                <c:pt idx="174">
                  <c:v>374</c:v>
                </c:pt>
                <c:pt idx="175">
                  <c:v>375</c:v>
                </c:pt>
                <c:pt idx="176">
                  <c:v>376</c:v>
                </c:pt>
                <c:pt idx="177">
                  <c:v>377</c:v>
                </c:pt>
                <c:pt idx="178">
                  <c:v>378</c:v>
                </c:pt>
                <c:pt idx="179">
                  <c:v>379</c:v>
                </c:pt>
                <c:pt idx="180">
                  <c:v>380</c:v>
                </c:pt>
                <c:pt idx="181">
                  <c:v>381</c:v>
                </c:pt>
                <c:pt idx="182">
                  <c:v>382</c:v>
                </c:pt>
                <c:pt idx="183">
                  <c:v>383</c:v>
                </c:pt>
                <c:pt idx="184">
                  <c:v>384</c:v>
                </c:pt>
                <c:pt idx="185">
                  <c:v>385</c:v>
                </c:pt>
                <c:pt idx="186">
                  <c:v>386</c:v>
                </c:pt>
                <c:pt idx="187">
                  <c:v>387</c:v>
                </c:pt>
                <c:pt idx="188">
                  <c:v>388</c:v>
                </c:pt>
                <c:pt idx="189">
                  <c:v>389</c:v>
                </c:pt>
                <c:pt idx="190">
                  <c:v>390</c:v>
                </c:pt>
                <c:pt idx="191">
                  <c:v>391</c:v>
                </c:pt>
                <c:pt idx="192">
                  <c:v>392</c:v>
                </c:pt>
                <c:pt idx="193">
                  <c:v>393</c:v>
                </c:pt>
                <c:pt idx="194">
                  <c:v>394</c:v>
                </c:pt>
                <c:pt idx="195">
                  <c:v>395</c:v>
                </c:pt>
                <c:pt idx="196">
                  <c:v>396</c:v>
                </c:pt>
                <c:pt idx="197">
                  <c:v>397</c:v>
                </c:pt>
                <c:pt idx="198">
                  <c:v>398</c:v>
                </c:pt>
                <c:pt idx="199">
                  <c:v>399</c:v>
                </c:pt>
                <c:pt idx="200">
                  <c:v>400</c:v>
                </c:pt>
                <c:pt idx="201">
                  <c:v>401</c:v>
                </c:pt>
                <c:pt idx="202">
                  <c:v>402</c:v>
                </c:pt>
                <c:pt idx="203">
                  <c:v>403</c:v>
                </c:pt>
                <c:pt idx="204">
                  <c:v>404</c:v>
                </c:pt>
                <c:pt idx="205">
                  <c:v>405</c:v>
                </c:pt>
                <c:pt idx="206">
                  <c:v>406</c:v>
                </c:pt>
                <c:pt idx="207">
                  <c:v>407</c:v>
                </c:pt>
                <c:pt idx="208">
                  <c:v>408</c:v>
                </c:pt>
                <c:pt idx="209">
                  <c:v>409</c:v>
                </c:pt>
                <c:pt idx="210">
                  <c:v>410</c:v>
                </c:pt>
                <c:pt idx="211">
                  <c:v>411</c:v>
                </c:pt>
                <c:pt idx="212">
                  <c:v>412</c:v>
                </c:pt>
                <c:pt idx="213">
                  <c:v>413</c:v>
                </c:pt>
                <c:pt idx="214">
                  <c:v>414</c:v>
                </c:pt>
                <c:pt idx="215">
                  <c:v>415</c:v>
                </c:pt>
                <c:pt idx="216">
                  <c:v>416</c:v>
                </c:pt>
                <c:pt idx="217">
                  <c:v>417</c:v>
                </c:pt>
                <c:pt idx="218">
                  <c:v>418</c:v>
                </c:pt>
                <c:pt idx="219">
                  <c:v>419</c:v>
                </c:pt>
                <c:pt idx="220">
                  <c:v>420</c:v>
                </c:pt>
                <c:pt idx="221">
                  <c:v>421</c:v>
                </c:pt>
                <c:pt idx="222">
                  <c:v>422</c:v>
                </c:pt>
                <c:pt idx="223">
                  <c:v>423</c:v>
                </c:pt>
                <c:pt idx="224">
                  <c:v>424</c:v>
                </c:pt>
                <c:pt idx="225">
                  <c:v>425</c:v>
                </c:pt>
                <c:pt idx="226">
                  <c:v>426</c:v>
                </c:pt>
                <c:pt idx="227">
                  <c:v>427</c:v>
                </c:pt>
                <c:pt idx="228">
                  <c:v>428</c:v>
                </c:pt>
                <c:pt idx="229">
                  <c:v>429</c:v>
                </c:pt>
                <c:pt idx="230">
                  <c:v>430</c:v>
                </c:pt>
                <c:pt idx="231">
                  <c:v>431</c:v>
                </c:pt>
                <c:pt idx="232">
                  <c:v>432</c:v>
                </c:pt>
                <c:pt idx="233">
                  <c:v>433</c:v>
                </c:pt>
                <c:pt idx="234">
                  <c:v>434</c:v>
                </c:pt>
                <c:pt idx="235">
                  <c:v>435</c:v>
                </c:pt>
                <c:pt idx="236">
                  <c:v>436</c:v>
                </c:pt>
                <c:pt idx="237">
                  <c:v>437</c:v>
                </c:pt>
                <c:pt idx="238">
                  <c:v>438</c:v>
                </c:pt>
                <c:pt idx="239">
                  <c:v>439</c:v>
                </c:pt>
                <c:pt idx="240">
                  <c:v>440</c:v>
                </c:pt>
                <c:pt idx="241">
                  <c:v>441</c:v>
                </c:pt>
                <c:pt idx="242">
                  <c:v>442</c:v>
                </c:pt>
                <c:pt idx="243">
                  <c:v>443</c:v>
                </c:pt>
                <c:pt idx="244">
                  <c:v>444</c:v>
                </c:pt>
                <c:pt idx="245">
                  <c:v>445</c:v>
                </c:pt>
                <c:pt idx="246">
                  <c:v>446</c:v>
                </c:pt>
                <c:pt idx="247">
                  <c:v>447</c:v>
                </c:pt>
                <c:pt idx="248">
                  <c:v>448</c:v>
                </c:pt>
                <c:pt idx="249">
                  <c:v>449</c:v>
                </c:pt>
                <c:pt idx="250">
                  <c:v>450</c:v>
                </c:pt>
                <c:pt idx="251">
                  <c:v>451</c:v>
                </c:pt>
                <c:pt idx="252">
                  <c:v>452</c:v>
                </c:pt>
                <c:pt idx="253">
                  <c:v>453</c:v>
                </c:pt>
                <c:pt idx="254">
                  <c:v>454</c:v>
                </c:pt>
                <c:pt idx="255">
                  <c:v>455</c:v>
                </c:pt>
                <c:pt idx="256">
                  <c:v>456</c:v>
                </c:pt>
                <c:pt idx="257">
                  <c:v>457</c:v>
                </c:pt>
                <c:pt idx="258">
                  <c:v>458</c:v>
                </c:pt>
                <c:pt idx="259">
                  <c:v>459</c:v>
                </c:pt>
                <c:pt idx="260">
                  <c:v>460</c:v>
                </c:pt>
                <c:pt idx="261">
                  <c:v>461</c:v>
                </c:pt>
                <c:pt idx="262">
                  <c:v>462</c:v>
                </c:pt>
                <c:pt idx="263">
                  <c:v>463</c:v>
                </c:pt>
                <c:pt idx="264">
                  <c:v>464</c:v>
                </c:pt>
                <c:pt idx="265">
                  <c:v>465</c:v>
                </c:pt>
                <c:pt idx="266">
                  <c:v>466</c:v>
                </c:pt>
                <c:pt idx="267">
                  <c:v>467</c:v>
                </c:pt>
                <c:pt idx="268">
                  <c:v>468</c:v>
                </c:pt>
                <c:pt idx="269">
                  <c:v>469</c:v>
                </c:pt>
                <c:pt idx="270">
                  <c:v>470</c:v>
                </c:pt>
                <c:pt idx="271">
                  <c:v>471</c:v>
                </c:pt>
                <c:pt idx="272">
                  <c:v>472</c:v>
                </c:pt>
                <c:pt idx="273">
                  <c:v>473</c:v>
                </c:pt>
                <c:pt idx="274">
                  <c:v>474</c:v>
                </c:pt>
                <c:pt idx="275">
                  <c:v>475</c:v>
                </c:pt>
                <c:pt idx="276">
                  <c:v>476</c:v>
                </c:pt>
                <c:pt idx="277">
                  <c:v>477</c:v>
                </c:pt>
                <c:pt idx="278">
                  <c:v>478</c:v>
                </c:pt>
                <c:pt idx="279">
                  <c:v>479</c:v>
                </c:pt>
                <c:pt idx="280">
                  <c:v>480</c:v>
                </c:pt>
                <c:pt idx="281">
                  <c:v>481</c:v>
                </c:pt>
                <c:pt idx="282">
                  <c:v>482</c:v>
                </c:pt>
                <c:pt idx="283">
                  <c:v>483</c:v>
                </c:pt>
                <c:pt idx="284">
                  <c:v>484</c:v>
                </c:pt>
                <c:pt idx="285">
                  <c:v>485</c:v>
                </c:pt>
                <c:pt idx="286">
                  <c:v>486</c:v>
                </c:pt>
                <c:pt idx="287">
                  <c:v>487</c:v>
                </c:pt>
                <c:pt idx="288">
                  <c:v>488</c:v>
                </c:pt>
                <c:pt idx="289">
                  <c:v>489</c:v>
                </c:pt>
                <c:pt idx="290">
                  <c:v>490</c:v>
                </c:pt>
                <c:pt idx="291">
                  <c:v>491</c:v>
                </c:pt>
                <c:pt idx="292">
                  <c:v>492</c:v>
                </c:pt>
                <c:pt idx="293">
                  <c:v>493</c:v>
                </c:pt>
                <c:pt idx="294">
                  <c:v>494</c:v>
                </c:pt>
                <c:pt idx="295">
                  <c:v>495</c:v>
                </c:pt>
                <c:pt idx="296">
                  <c:v>496</c:v>
                </c:pt>
                <c:pt idx="297">
                  <c:v>497</c:v>
                </c:pt>
                <c:pt idx="298">
                  <c:v>498</c:v>
                </c:pt>
                <c:pt idx="299">
                  <c:v>499</c:v>
                </c:pt>
                <c:pt idx="300">
                  <c:v>500</c:v>
                </c:pt>
                <c:pt idx="301">
                  <c:v>501</c:v>
                </c:pt>
                <c:pt idx="302">
                  <c:v>502</c:v>
                </c:pt>
                <c:pt idx="303">
                  <c:v>503</c:v>
                </c:pt>
                <c:pt idx="304">
                  <c:v>504</c:v>
                </c:pt>
                <c:pt idx="305">
                  <c:v>505</c:v>
                </c:pt>
                <c:pt idx="306">
                  <c:v>506</c:v>
                </c:pt>
                <c:pt idx="307">
                  <c:v>507</c:v>
                </c:pt>
                <c:pt idx="308">
                  <c:v>508</c:v>
                </c:pt>
                <c:pt idx="309">
                  <c:v>509</c:v>
                </c:pt>
                <c:pt idx="310">
                  <c:v>510</c:v>
                </c:pt>
                <c:pt idx="311">
                  <c:v>511</c:v>
                </c:pt>
                <c:pt idx="312">
                  <c:v>512</c:v>
                </c:pt>
                <c:pt idx="313">
                  <c:v>513</c:v>
                </c:pt>
                <c:pt idx="314">
                  <c:v>514</c:v>
                </c:pt>
                <c:pt idx="315">
                  <c:v>515</c:v>
                </c:pt>
                <c:pt idx="316">
                  <c:v>516</c:v>
                </c:pt>
                <c:pt idx="317">
                  <c:v>517</c:v>
                </c:pt>
                <c:pt idx="318">
                  <c:v>518</c:v>
                </c:pt>
                <c:pt idx="319">
                  <c:v>519</c:v>
                </c:pt>
                <c:pt idx="320">
                  <c:v>520</c:v>
                </c:pt>
                <c:pt idx="321">
                  <c:v>521</c:v>
                </c:pt>
                <c:pt idx="322">
                  <c:v>522</c:v>
                </c:pt>
                <c:pt idx="323">
                  <c:v>523</c:v>
                </c:pt>
                <c:pt idx="324">
                  <c:v>524</c:v>
                </c:pt>
                <c:pt idx="325">
                  <c:v>525</c:v>
                </c:pt>
                <c:pt idx="326">
                  <c:v>526</c:v>
                </c:pt>
                <c:pt idx="327">
                  <c:v>527</c:v>
                </c:pt>
                <c:pt idx="328">
                  <c:v>528</c:v>
                </c:pt>
                <c:pt idx="329">
                  <c:v>529</c:v>
                </c:pt>
                <c:pt idx="330">
                  <c:v>530</c:v>
                </c:pt>
                <c:pt idx="331">
                  <c:v>531</c:v>
                </c:pt>
                <c:pt idx="332">
                  <c:v>532</c:v>
                </c:pt>
                <c:pt idx="333">
                  <c:v>533</c:v>
                </c:pt>
                <c:pt idx="334">
                  <c:v>534</c:v>
                </c:pt>
                <c:pt idx="335">
                  <c:v>535</c:v>
                </c:pt>
                <c:pt idx="336">
                  <c:v>536</c:v>
                </c:pt>
                <c:pt idx="337">
                  <c:v>537</c:v>
                </c:pt>
                <c:pt idx="338">
                  <c:v>538</c:v>
                </c:pt>
                <c:pt idx="339">
                  <c:v>539</c:v>
                </c:pt>
                <c:pt idx="340">
                  <c:v>540</c:v>
                </c:pt>
                <c:pt idx="341">
                  <c:v>541</c:v>
                </c:pt>
                <c:pt idx="342">
                  <c:v>542</c:v>
                </c:pt>
                <c:pt idx="343">
                  <c:v>543</c:v>
                </c:pt>
                <c:pt idx="344">
                  <c:v>544</c:v>
                </c:pt>
                <c:pt idx="345">
                  <c:v>545</c:v>
                </c:pt>
                <c:pt idx="346">
                  <c:v>546</c:v>
                </c:pt>
                <c:pt idx="347">
                  <c:v>547</c:v>
                </c:pt>
                <c:pt idx="348">
                  <c:v>548</c:v>
                </c:pt>
                <c:pt idx="349">
                  <c:v>549</c:v>
                </c:pt>
                <c:pt idx="350">
                  <c:v>550</c:v>
                </c:pt>
              </c:strCache>
            </c:strRef>
          </c:cat>
          <c:val>
            <c:numRef>
              <c:f>2</c:f>
              <c:numCache>
                <c:formatCode>General</c:formatCode>
                <c:ptCount val="351"/>
                <c:pt idx="0">
                  <c:v>-1.66512</c:v>
                </c:pt>
                <c:pt idx="1">
                  <c:v>-1.94005</c:v>
                </c:pt>
                <c:pt idx="2">
                  <c:v>-2.15808</c:v>
                </c:pt>
                <c:pt idx="3">
                  <c:v>-2.32648</c:v>
                </c:pt>
                <c:pt idx="4">
                  <c:v>-2.45533</c:v>
                </c:pt>
                <c:pt idx="5">
                  <c:v>-2.55342</c:v>
                </c:pt>
                <c:pt idx="6">
                  <c:v>-2.62142</c:v>
                </c:pt>
                <c:pt idx="7">
                  <c:v>-2.58969</c:v>
                </c:pt>
                <c:pt idx="8">
                  <c:v>-2.27578</c:v>
                </c:pt>
                <c:pt idx="9">
                  <c:v>-1.83131</c:v>
                </c:pt>
                <c:pt idx="10">
                  <c:v>-1.45581</c:v>
                </c:pt>
                <c:pt idx="11">
                  <c:v>-1.1793</c:v>
                </c:pt>
                <c:pt idx="12">
                  <c:v>-0.989246</c:v>
                </c:pt>
                <c:pt idx="13">
                  <c:v>-0.868069</c:v>
                </c:pt>
                <c:pt idx="14">
                  <c:v>-0.795542</c:v>
                </c:pt>
                <c:pt idx="15">
                  <c:v>-0.752975</c:v>
                </c:pt>
                <c:pt idx="16">
                  <c:v>-0.726318</c:v>
                </c:pt>
                <c:pt idx="17">
                  <c:v>-0.706957</c:v>
                </c:pt>
                <c:pt idx="18">
                  <c:v>-0.690702</c:v>
                </c:pt>
                <c:pt idx="19">
                  <c:v>-0.675165</c:v>
                </c:pt>
                <c:pt idx="20">
                  <c:v>-0.659186</c:v>
                </c:pt>
                <c:pt idx="21">
                  <c:v>-0.641994</c:v>
                </c:pt>
                <c:pt idx="22">
                  <c:v>-0.623663</c:v>
                </c:pt>
                <c:pt idx="23">
                  <c:v>-0.604723</c:v>
                </c:pt>
                <c:pt idx="24">
                  <c:v>-0.585315</c:v>
                </c:pt>
                <c:pt idx="25">
                  <c:v>-0.565135</c:v>
                </c:pt>
                <c:pt idx="26">
                  <c:v>-0.543897</c:v>
                </c:pt>
                <c:pt idx="27">
                  <c:v>-0.52213</c:v>
                </c:pt>
                <c:pt idx="28">
                  <c:v>-0.500613</c:v>
                </c:pt>
                <c:pt idx="29">
                  <c:v>-0.479643</c:v>
                </c:pt>
                <c:pt idx="30">
                  <c:v>-0.458798</c:v>
                </c:pt>
                <c:pt idx="31">
                  <c:v>-0.437734</c:v>
                </c:pt>
                <c:pt idx="32">
                  <c:v>-0.41676</c:v>
                </c:pt>
                <c:pt idx="33">
                  <c:v>-0.396509</c:v>
                </c:pt>
                <c:pt idx="34">
                  <c:v>-0.377265</c:v>
                </c:pt>
                <c:pt idx="35">
                  <c:v>-0.358808</c:v>
                </c:pt>
                <c:pt idx="36">
                  <c:v>-0.340817</c:v>
                </c:pt>
                <c:pt idx="37">
                  <c:v>-0.323074</c:v>
                </c:pt>
                <c:pt idx="38">
                  <c:v>-0.306061</c:v>
                </c:pt>
                <c:pt idx="39">
                  <c:v>-0.289984</c:v>
                </c:pt>
                <c:pt idx="40">
                  <c:v>-0.274901</c:v>
                </c:pt>
                <c:pt idx="41">
                  <c:v>-0.260505</c:v>
                </c:pt>
                <c:pt idx="42">
                  <c:v>-0.246615</c:v>
                </c:pt>
                <c:pt idx="43">
                  <c:v>-0.233052</c:v>
                </c:pt>
                <c:pt idx="44">
                  <c:v>-0.219893</c:v>
                </c:pt>
                <c:pt idx="45">
                  <c:v>-0.206995</c:v>
                </c:pt>
                <c:pt idx="46">
                  <c:v>-0.194665</c:v>
                </c:pt>
                <c:pt idx="47">
                  <c:v>-0.182786</c:v>
                </c:pt>
                <c:pt idx="48">
                  <c:v>-0.171519</c:v>
                </c:pt>
                <c:pt idx="49">
                  <c:v>-0.160711</c:v>
                </c:pt>
                <c:pt idx="50">
                  <c:v>-0.150379</c:v>
                </c:pt>
                <c:pt idx="51">
                  <c:v>-0.140438</c:v>
                </c:pt>
                <c:pt idx="52">
                  <c:v>-0.130976</c:v>
                </c:pt>
                <c:pt idx="53">
                  <c:v>-0.121816</c:v>
                </c:pt>
                <c:pt idx="54">
                  <c:v>-0.113021</c:v>
                </c:pt>
                <c:pt idx="55">
                  <c:v>-0.104469</c:v>
                </c:pt>
                <c:pt idx="56">
                  <c:v>-0.0963134</c:v>
                </c:pt>
                <c:pt idx="57">
                  <c:v>-0.0883639</c:v>
                </c:pt>
                <c:pt idx="58">
                  <c:v>-0.0807239</c:v>
                </c:pt>
                <c:pt idx="59">
                  <c:v>-0.0733267</c:v>
                </c:pt>
                <c:pt idx="60">
                  <c:v>-0.0662767</c:v>
                </c:pt>
                <c:pt idx="61">
                  <c:v>-0.0595148</c:v>
                </c:pt>
                <c:pt idx="62">
                  <c:v>-0.0531011</c:v>
                </c:pt>
                <c:pt idx="63">
                  <c:v>-0.04695</c:v>
                </c:pt>
                <c:pt idx="64">
                  <c:v>-0.0410742</c:v>
                </c:pt>
                <c:pt idx="65">
                  <c:v>-0.0357036</c:v>
                </c:pt>
                <c:pt idx="66">
                  <c:v>-0.0306383</c:v>
                </c:pt>
                <c:pt idx="67">
                  <c:v>-0.0260166</c:v>
                </c:pt>
                <c:pt idx="68">
                  <c:v>-0.0216997</c:v>
                </c:pt>
                <c:pt idx="69">
                  <c:v>-0.0178066</c:v>
                </c:pt>
                <c:pt idx="70">
                  <c:v>-0.0141967</c:v>
                </c:pt>
                <c:pt idx="71">
                  <c:v>-0.0110274</c:v>
                </c:pt>
                <c:pt idx="72">
                  <c:v>-0.00793824</c:v>
                </c:pt>
                <c:pt idx="73">
                  <c:v>-0.00514551</c:v>
                </c:pt>
                <c:pt idx="74">
                  <c:v>-0.00257027</c:v>
                </c:pt>
                <c:pt idx="75">
                  <c:v>-0.000321271</c:v>
                </c:pt>
                <c:pt idx="76">
                  <c:v>0.00165749</c:v>
                </c:pt>
                <c:pt idx="77">
                  <c:v>0.00349124</c:v>
                </c:pt>
                <c:pt idx="78">
                  <c:v>0.00519378</c:v>
                </c:pt>
                <c:pt idx="79">
                  <c:v>0.00681021</c:v>
                </c:pt>
                <c:pt idx="80">
                  <c:v>0.00826796</c:v>
                </c:pt>
                <c:pt idx="81">
                  <c:v>0.00959492</c:v>
                </c:pt>
                <c:pt idx="82">
                  <c:v>0.0107701</c:v>
                </c:pt>
                <c:pt idx="83">
                  <c:v>0.0118321</c:v>
                </c:pt>
                <c:pt idx="84">
                  <c:v>0.0128204</c:v>
                </c:pt>
                <c:pt idx="85">
                  <c:v>0.0136906</c:v>
                </c:pt>
                <c:pt idx="86">
                  <c:v>0.014442</c:v>
                </c:pt>
                <c:pt idx="87">
                  <c:v>0.0151912</c:v>
                </c:pt>
                <c:pt idx="88">
                  <c:v>0.0158451</c:v>
                </c:pt>
                <c:pt idx="89">
                  <c:v>0.0164131</c:v>
                </c:pt>
                <c:pt idx="90">
                  <c:v>0.0168348</c:v>
                </c:pt>
                <c:pt idx="91">
                  <c:v>0.0172525</c:v>
                </c:pt>
                <c:pt idx="92">
                  <c:v>0.0176484</c:v>
                </c:pt>
                <c:pt idx="93">
                  <c:v>0.017979</c:v>
                </c:pt>
                <c:pt idx="94">
                  <c:v>0.0183189</c:v>
                </c:pt>
                <c:pt idx="95">
                  <c:v>0.0185822</c:v>
                </c:pt>
                <c:pt idx="96">
                  <c:v>0.0189436</c:v>
                </c:pt>
                <c:pt idx="97">
                  <c:v>0.0192515</c:v>
                </c:pt>
                <c:pt idx="98">
                  <c:v>0.0195868</c:v>
                </c:pt>
                <c:pt idx="99">
                  <c:v>0.0199783</c:v>
                </c:pt>
                <c:pt idx="100">
                  <c:v>0.0205131</c:v>
                </c:pt>
                <c:pt idx="101">
                  <c:v>0.0210511</c:v>
                </c:pt>
                <c:pt idx="102">
                  <c:v>0.0216176</c:v>
                </c:pt>
                <c:pt idx="103">
                  <c:v>0.0222588</c:v>
                </c:pt>
                <c:pt idx="104">
                  <c:v>0.0229716</c:v>
                </c:pt>
                <c:pt idx="105">
                  <c:v>0.0238329</c:v>
                </c:pt>
                <c:pt idx="106">
                  <c:v>0.0247553</c:v>
                </c:pt>
                <c:pt idx="107">
                  <c:v>0.0258503</c:v>
                </c:pt>
                <c:pt idx="108">
                  <c:v>0.026966</c:v>
                </c:pt>
                <c:pt idx="109">
                  <c:v>0.0282645</c:v>
                </c:pt>
                <c:pt idx="110">
                  <c:v>0.0295278</c:v>
                </c:pt>
                <c:pt idx="111">
                  <c:v>0.0309813</c:v>
                </c:pt>
                <c:pt idx="112">
                  <c:v>0.0326185</c:v>
                </c:pt>
                <c:pt idx="113">
                  <c:v>0.0343078</c:v>
                </c:pt>
                <c:pt idx="114">
                  <c:v>0.0361048</c:v>
                </c:pt>
                <c:pt idx="115">
                  <c:v>0.0379963</c:v>
                </c:pt>
                <c:pt idx="116">
                  <c:v>0.0400087</c:v>
                </c:pt>
                <c:pt idx="117">
                  <c:v>0.0420704</c:v>
                </c:pt>
                <c:pt idx="118">
                  <c:v>0.0442117</c:v>
                </c:pt>
                <c:pt idx="119">
                  <c:v>0.0464185</c:v>
                </c:pt>
                <c:pt idx="120">
                  <c:v>0.0487324</c:v>
                </c:pt>
                <c:pt idx="121">
                  <c:v>0.0510013</c:v>
                </c:pt>
                <c:pt idx="122">
                  <c:v>0.0532994</c:v>
                </c:pt>
                <c:pt idx="123">
                  <c:v>0.0557379</c:v>
                </c:pt>
                <c:pt idx="124">
                  <c:v>0.0582712</c:v>
                </c:pt>
                <c:pt idx="125">
                  <c:v>0.0608615</c:v>
                </c:pt>
                <c:pt idx="126">
                  <c:v>0.063526</c:v>
                </c:pt>
                <c:pt idx="127">
                  <c:v>0.0662367</c:v>
                </c:pt>
                <c:pt idx="128">
                  <c:v>0.0688888</c:v>
                </c:pt>
                <c:pt idx="129">
                  <c:v>0.0716488</c:v>
                </c:pt>
                <c:pt idx="130">
                  <c:v>0.0743301</c:v>
                </c:pt>
                <c:pt idx="131">
                  <c:v>0.0769761</c:v>
                </c:pt>
                <c:pt idx="132">
                  <c:v>0.079696</c:v>
                </c:pt>
                <c:pt idx="133">
                  <c:v>0.0824455</c:v>
                </c:pt>
                <c:pt idx="134">
                  <c:v>0.0851632</c:v>
                </c:pt>
                <c:pt idx="135">
                  <c:v>0.0877545</c:v>
                </c:pt>
                <c:pt idx="136">
                  <c:v>0.0918856</c:v>
                </c:pt>
                <c:pt idx="137">
                  <c:v>0.0945304</c:v>
                </c:pt>
                <c:pt idx="138">
                  <c:v>0.0971742</c:v>
                </c:pt>
                <c:pt idx="139">
                  <c:v>0.0998296</c:v>
                </c:pt>
                <c:pt idx="140">
                  <c:v>0.102364</c:v>
                </c:pt>
                <c:pt idx="141">
                  <c:v>0.104732</c:v>
                </c:pt>
                <c:pt idx="142">
                  <c:v>0.107075</c:v>
                </c:pt>
                <c:pt idx="143">
                  <c:v>0.109209</c:v>
                </c:pt>
                <c:pt idx="144">
                  <c:v>0.111336</c:v>
                </c:pt>
                <c:pt idx="145">
                  <c:v>0.113293</c:v>
                </c:pt>
                <c:pt idx="146">
                  <c:v>0.115068</c:v>
                </c:pt>
                <c:pt idx="147">
                  <c:v>0.116955</c:v>
                </c:pt>
                <c:pt idx="148">
                  <c:v>0.118489</c:v>
                </c:pt>
                <c:pt idx="149">
                  <c:v>0.120003</c:v>
                </c:pt>
                <c:pt idx="150">
                  <c:v>0.121138</c:v>
                </c:pt>
                <c:pt idx="151">
                  <c:v>0.122194</c:v>
                </c:pt>
                <c:pt idx="152">
                  <c:v>0.123057</c:v>
                </c:pt>
                <c:pt idx="153">
                  <c:v>0.12383</c:v>
                </c:pt>
                <c:pt idx="154">
                  <c:v>0.124381</c:v>
                </c:pt>
                <c:pt idx="155">
                  <c:v>0.124823</c:v>
                </c:pt>
                <c:pt idx="156">
                  <c:v>0.125252</c:v>
                </c:pt>
                <c:pt idx="157">
                  <c:v>0.125431</c:v>
                </c:pt>
                <c:pt idx="158">
                  <c:v>0.125325</c:v>
                </c:pt>
                <c:pt idx="159">
                  <c:v>0.125128</c:v>
                </c:pt>
                <c:pt idx="160">
                  <c:v>0.124871</c:v>
                </c:pt>
                <c:pt idx="161">
                  <c:v>0.124478</c:v>
                </c:pt>
                <c:pt idx="162">
                  <c:v>0.123721</c:v>
                </c:pt>
                <c:pt idx="163">
                  <c:v>0.122744</c:v>
                </c:pt>
                <c:pt idx="164">
                  <c:v>0.121426</c:v>
                </c:pt>
                <c:pt idx="165">
                  <c:v>0.120007</c:v>
                </c:pt>
                <c:pt idx="166">
                  <c:v>0.11806</c:v>
                </c:pt>
                <c:pt idx="167">
                  <c:v>0.11607</c:v>
                </c:pt>
                <c:pt idx="168">
                  <c:v>0.113727</c:v>
                </c:pt>
                <c:pt idx="169">
                  <c:v>0.111295</c:v>
                </c:pt>
                <c:pt idx="170">
                  <c:v>0.108571</c:v>
                </c:pt>
                <c:pt idx="171">
                  <c:v>0.104733</c:v>
                </c:pt>
                <c:pt idx="172">
                  <c:v>0.101895</c:v>
                </c:pt>
                <c:pt idx="173">
                  <c:v>0.0990223</c:v>
                </c:pt>
                <c:pt idx="174">
                  <c:v>0.0960877</c:v>
                </c:pt>
                <c:pt idx="175">
                  <c:v>0.0931521</c:v>
                </c:pt>
                <c:pt idx="176">
                  <c:v>0.0902369</c:v>
                </c:pt>
                <c:pt idx="177">
                  <c:v>0.0872747</c:v>
                </c:pt>
                <c:pt idx="178">
                  <c:v>0.0842811</c:v>
                </c:pt>
                <c:pt idx="179">
                  <c:v>0.0812803</c:v>
                </c:pt>
                <c:pt idx="180">
                  <c:v>0.0781788</c:v>
                </c:pt>
                <c:pt idx="181">
                  <c:v>0.0750322</c:v>
                </c:pt>
                <c:pt idx="182">
                  <c:v>0.071831</c:v>
                </c:pt>
                <c:pt idx="183">
                  <c:v>0.0685602</c:v>
                </c:pt>
                <c:pt idx="184">
                  <c:v>0.0652062</c:v>
                </c:pt>
                <c:pt idx="185">
                  <c:v>0.0617583</c:v>
                </c:pt>
                <c:pt idx="186">
                  <c:v>0.0582562</c:v>
                </c:pt>
                <c:pt idx="187">
                  <c:v>0.0547367</c:v>
                </c:pt>
                <c:pt idx="188">
                  <c:v>0.0511529</c:v>
                </c:pt>
                <c:pt idx="189">
                  <c:v>0.0474823</c:v>
                </c:pt>
                <c:pt idx="190">
                  <c:v>0.0438218</c:v>
                </c:pt>
                <c:pt idx="191">
                  <c:v>0.0402776</c:v>
                </c:pt>
                <c:pt idx="192">
                  <c:v>0.0368677</c:v>
                </c:pt>
                <c:pt idx="193">
                  <c:v>0.0336109</c:v>
                </c:pt>
                <c:pt idx="194">
                  <c:v>0.0304675</c:v>
                </c:pt>
                <c:pt idx="195">
                  <c:v>0.0275718</c:v>
                </c:pt>
                <c:pt idx="196">
                  <c:v>0.0248347</c:v>
                </c:pt>
                <c:pt idx="197">
                  <c:v>0.0222805</c:v>
                </c:pt>
                <c:pt idx="198">
                  <c:v>0.0199386</c:v>
                </c:pt>
                <c:pt idx="199">
                  <c:v>0.0178745</c:v>
                </c:pt>
                <c:pt idx="200">
                  <c:v>0.0160535</c:v>
                </c:pt>
                <c:pt idx="201">
                  <c:v>0.0146127</c:v>
                </c:pt>
                <c:pt idx="202">
                  <c:v>0.0132271</c:v>
                </c:pt>
                <c:pt idx="203">
                  <c:v>0.012071</c:v>
                </c:pt>
                <c:pt idx="204">
                  <c:v>0.0109738</c:v>
                </c:pt>
                <c:pt idx="205">
                  <c:v>0.0100432</c:v>
                </c:pt>
                <c:pt idx="206">
                  <c:v>0.00925484</c:v>
                </c:pt>
                <c:pt idx="207">
                  <c:v>0.00862327</c:v>
                </c:pt>
                <c:pt idx="208">
                  <c:v>0.0080461</c:v>
                </c:pt>
                <c:pt idx="209">
                  <c:v>0.0075161</c:v>
                </c:pt>
                <c:pt idx="210">
                  <c:v>0.00710689</c:v>
                </c:pt>
                <c:pt idx="211">
                  <c:v>0.00675288</c:v>
                </c:pt>
                <c:pt idx="212">
                  <c:v>0.0065537</c:v>
                </c:pt>
                <c:pt idx="213">
                  <c:v>0.00637341</c:v>
                </c:pt>
                <c:pt idx="214">
                  <c:v>0.00620909</c:v>
                </c:pt>
                <c:pt idx="215">
                  <c:v>0.00603441</c:v>
                </c:pt>
                <c:pt idx="216">
                  <c:v>0.00583628</c:v>
                </c:pt>
                <c:pt idx="217">
                  <c:v>0.00573458</c:v>
                </c:pt>
                <c:pt idx="218">
                  <c:v>0.00570121</c:v>
                </c:pt>
                <c:pt idx="219">
                  <c:v>0.00560999</c:v>
                </c:pt>
                <c:pt idx="220">
                  <c:v>0.00556981</c:v>
                </c:pt>
                <c:pt idx="221">
                  <c:v>0.00582317</c:v>
                </c:pt>
                <c:pt idx="222">
                  <c:v>0.00580288</c:v>
                </c:pt>
                <c:pt idx="223">
                  <c:v>0.0058384</c:v>
                </c:pt>
                <c:pt idx="224">
                  <c:v>0.00592166</c:v>
                </c:pt>
                <c:pt idx="225">
                  <c:v>0.00601149</c:v>
                </c:pt>
                <c:pt idx="226">
                  <c:v>0.00605505</c:v>
                </c:pt>
                <c:pt idx="227">
                  <c:v>0.00604012</c:v>
                </c:pt>
                <c:pt idx="228">
                  <c:v>0.00605732</c:v>
                </c:pt>
                <c:pt idx="229">
                  <c:v>0.00602713</c:v>
                </c:pt>
                <c:pt idx="230">
                  <c:v>0.00590642</c:v>
                </c:pt>
                <c:pt idx="231">
                  <c:v>0.00578729</c:v>
                </c:pt>
                <c:pt idx="232">
                  <c:v>0.00572067</c:v>
                </c:pt>
                <c:pt idx="233">
                  <c:v>0.00571534</c:v>
                </c:pt>
                <c:pt idx="234">
                  <c:v>0.00573237</c:v>
                </c:pt>
                <c:pt idx="235">
                  <c:v>0.00576599</c:v>
                </c:pt>
                <c:pt idx="236">
                  <c:v>0.00567648</c:v>
                </c:pt>
                <c:pt idx="237">
                  <c:v>0.00569337</c:v>
                </c:pt>
                <c:pt idx="238">
                  <c:v>0.005679</c:v>
                </c:pt>
                <c:pt idx="239">
                  <c:v>0.0056588</c:v>
                </c:pt>
                <c:pt idx="240">
                  <c:v>0.00559473</c:v>
                </c:pt>
                <c:pt idx="241">
                  <c:v>0.00548497</c:v>
                </c:pt>
                <c:pt idx="242">
                  <c:v>0.00546963</c:v>
                </c:pt>
                <c:pt idx="243">
                  <c:v>0.00545377</c:v>
                </c:pt>
                <c:pt idx="244">
                  <c:v>0.00543185</c:v>
                </c:pt>
                <c:pt idx="245">
                  <c:v>0.00544307</c:v>
                </c:pt>
                <c:pt idx="246">
                  <c:v>0.0054656</c:v>
                </c:pt>
                <c:pt idx="247">
                  <c:v>0.00549168</c:v>
                </c:pt>
                <c:pt idx="248">
                  <c:v>0.00543062</c:v>
                </c:pt>
                <c:pt idx="249">
                  <c:v>0.00545841</c:v>
                </c:pt>
                <c:pt idx="250">
                  <c:v>0.00542666</c:v>
                </c:pt>
                <c:pt idx="251">
                  <c:v>0.00548704</c:v>
                </c:pt>
                <c:pt idx="252">
                  <c:v>0.00545446</c:v>
                </c:pt>
                <c:pt idx="253">
                  <c:v>0.00535921</c:v>
                </c:pt>
                <c:pt idx="254">
                  <c:v>0.00525449</c:v>
                </c:pt>
                <c:pt idx="255">
                  <c:v>0.00517058</c:v>
                </c:pt>
                <c:pt idx="256">
                  <c:v>0.00511532</c:v>
                </c:pt>
                <c:pt idx="257">
                  <c:v>0.00510957</c:v>
                </c:pt>
                <c:pt idx="258">
                  <c:v>0.00509014</c:v>
                </c:pt>
                <c:pt idx="259">
                  <c:v>0.00509333</c:v>
                </c:pt>
                <c:pt idx="260">
                  <c:v>0.00506675</c:v>
                </c:pt>
                <c:pt idx="261">
                  <c:v>0.00505368</c:v>
                </c:pt>
                <c:pt idx="262">
                  <c:v>0.0050201</c:v>
                </c:pt>
                <c:pt idx="263">
                  <c:v>0.00500521</c:v>
                </c:pt>
                <c:pt idx="264">
                  <c:v>0.00495218</c:v>
                </c:pt>
                <c:pt idx="265">
                  <c:v>0.00491345</c:v>
                </c:pt>
                <c:pt idx="266">
                  <c:v>0.0048017</c:v>
                </c:pt>
                <c:pt idx="267">
                  <c:v>0.00472243</c:v>
                </c:pt>
                <c:pt idx="268">
                  <c:v>0.00469294</c:v>
                </c:pt>
                <c:pt idx="269">
                  <c:v>0.00472106</c:v>
                </c:pt>
                <c:pt idx="270">
                  <c:v>0.00474246</c:v>
                </c:pt>
                <c:pt idx="271">
                  <c:v>0.00481829</c:v>
                </c:pt>
                <c:pt idx="272">
                  <c:v>0.00480586</c:v>
                </c:pt>
                <c:pt idx="273">
                  <c:v>0.00477808</c:v>
                </c:pt>
                <c:pt idx="274">
                  <c:v>0.00469982</c:v>
                </c:pt>
                <c:pt idx="275">
                  <c:v>0.00467607</c:v>
                </c:pt>
                <c:pt idx="276">
                  <c:v>0.00470558</c:v>
                </c:pt>
                <c:pt idx="277">
                  <c:v>0.00474764</c:v>
                </c:pt>
                <c:pt idx="278">
                  <c:v>0.00472773</c:v>
                </c:pt>
                <c:pt idx="279">
                  <c:v>0.00463357</c:v>
                </c:pt>
                <c:pt idx="280">
                  <c:v>0.00458774</c:v>
                </c:pt>
                <c:pt idx="281">
                  <c:v>0.00463607</c:v>
                </c:pt>
                <c:pt idx="282">
                  <c:v>0.0046491</c:v>
                </c:pt>
                <c:pt idx="283">
                  <c:v>0.00468708</c:v>
                </c:pt>
                <c:pt idx="284">
                  <c:v>0.00465062</c:v>
                </c:pt>
                <c:pt idx="285">
                  <c:v>0.00467112</c:v>
                </c:pt>
                <c:pt idx="286">
                  <c:v>0.00467669</c:v>
                </c:pt>
                <c:pt idx="287">
                  <c:v>0.00468085</c:v>
                </c:pt>
                <c:pt idx="288">
                  <c:v>0.00466883</c:v>
                </c:pt>
                <c:pt idx="289">
                  <c:v>0.00458107</c:v>
                </c:pt>
                <c:pt idx="290">
                  <c:v>0.00450664</c:v>
                </c:pt>
                <c:pt idx="291">
                  <c:v>0.00445688</c:v>
                </c:pt>
                <c:pt idx="292">
                  <c:v>0.00449584</c:v>
                </c:pt>
                <c:pt idx="293">
                  <c:v>0.0045516</c:v>
                </c:pt>
                <c:pt idx="294">
                  <c:v>0.00455356</c:v>
                </c:pt>
                <c:pt idx="295">
                  <c:v>0.00452207</c:v>
                </c:pt>
                <c:pt idx="296">
                  <c:v>0.00448636</c:v>
                </c:pt>
                <c:pt idx="297">
                  <c:v>0.00447661</c:v>
                </c:pt>
                <c:pt idx="298">
                  <c:v>0.00446628</c:v>
                </c:pt>
                <c:pt idx="299">
                  <c:v>0.00446437</c:v>
                </c:pt>
                <c:pt idx="300">
                  <c:v>0.00449015</c:v>
                </c:pt>
                <c:pt idx="301">
                  <c:v>0.00448271</c:v>
                </c:pt>
                <c:pt idx="302">
                  <c:v>0.00444667</c:v>
                </c:pt>
                <c:pt idx="303">
                  <c:v>0.00438482</c:v>
                </c:pt>
                <c:pt idx="304">
                  <c:v>0.00426867</c:v>
                </c:pt>
                <c:pt idx="305">
                  <c:v>0.00427422</c:v>
                </c:pt>
                <c:pt idx="306">
                  <c:v>0.00426488</c:v>
                </c:pt>
                <c:pt idx="307">
                  <c:v>0.00429189</c:v>
                </c:pt>
                <c:pt idx="308">
                  <c:v>0.00426071</c:v>
                </c:pt>
                <c:pt idx="309">
                  <c:v>0.0042771</c:v>
                </c:pt>
                <c:pt idx="310">
                  <c:v>0.00422899</c:v>
                </c:pt>
                <c:pt idx="311">
                  <c:v>0.00417865</c:v>
                </c:pt>
                <c:pt idx="312">
                  <c:v>0.00415561</c:v>
                </c:pt>
                <c:pt idx="313">
                  <c:v>0.00409024</c:v>
                </c:pt>
                <c:pt idx="314">
                  <c:v>0.00416556</c:v>
                </c:pt>
                <c:pt idx="315">
                  <c:v>0.00415645</c:v>
                </c:pt>
                <c:pt idx="316">
                  <c:v>0.00415646</c:v>
                </c:pt>
                <c:pt idx="317">
                  <c:v>0.00414985</c:v>
                </c:pt>
                <c:pt idx="318">
                  <c:v>0.00410864</c:v>
                </c:pt>
                <c:pt idx="319">
                  <c:v>0.00406973</c:v>
                </c:pt>
                <c:pt idx="320">
                  <c:v>0.00405066</c:v>
                </c:pt>
                <c:pt idx="321">
                  <c:v>0.00388996</c:v>
                </c:pt>
                <c:pt idx="322">
                  <c:v>0.00384228</c:v>
                </c:pt>
                <c:pt idx="323">
                  <c:v>0.00383882</c:v>
                </c:pt>
                <c:pt idx="324">
                  <c:v>0.00382131</c:v>
                </c:pt>
                <c:pt idx="325">
                  <c:v>0.0037614</c:v>
                </c:pt>
                <c:pt idx="326">
                  <c:v>0.00372322</c:v>
                </c:pt>
                <c:pt idx="327">
                  <c:v>0.00372186</c:v>
                </c:pt>
                <c:pt idx="328">
                  <c:v>0.00371918</c:v>
                </c:pt>
                <c:pt idx="329">
                  <c:v>0.00370934</c:v>
                </c:pt>
                <c:pt idx="330">
                  <c:v>0.00370309</c:v>
                </c:pt>
                <c:pt idx="331">
                  <c:v>0.00368658</c:v>
                </c:pt>
                <c:pt idx="332">
                  <c:v>0.00362501</c:v>
                </c:pt>
                <c:pt idx="333">
                  <c:v>0.00359315</c:v>
                </c:pt>
                <c:pt idx="334">
                  <c:v>0.00356234</c:v>
                </c:pt>
                <c:pt idx="335">
                  <c:v>0.00356138</c:v>
                </c:pt>
                <c:pt idx="336">
                  <c:v>0.00359742</c:v>
                </c:pt>
                <c:pt idx="337">
                  <c:v>0.00356825</c:v>
                </c:pt>
                <c:pt idx="338">
                  <c:v>0.00353914</c:v>
                </c:pt>
                <c:pt idx="339">
                  <c:v>0.00352463</c:v>
                </c:pt>
                <c:pt idx="340">
                  <c:v>0.0035571</c:v>
                </c:pt>
                <c:pt idx="341">
                  <c:v>0.00359202</c:v>
                </c:pt>
                <c:pt idx="342">
                  <c:v>0.00362871</c:v>
                </c:pt>
                <c:pt idx="343">
                  <c:v>0.00361929</c:v>
                </c:pt>
                <c:pt idx="344">
                  <c:v>0.0036073</c:v>
                </c:pt>
                <c:pt idx="345">
                  <c:v>0.00351245</c:v>
                </c:pt>
                <c:pt idx="346">
                  <c:v>0.00350431</c:v>
                </c:pt>
                <c:pt idx="347">
                  <c:v>0.00350797</c:v>
                </c:pt>
                <c:pt idx="348">
                  <c:v>0.00356126</c:v>
                </c:pt>
                <c:pt idx="349">
                  <c:v>0.00356806</c:v>
                </c:pt>
                <c:pt idx="350">
                  <c:v>0.00359495</c:v>
                </c:pt>
              </c:numCache>
            </c:numRef>
          </c:val>
          <c:smooth val="0"/>
        </c:ser>
        <c:hiLowLines>
          <c:spPr>
            <a:ln w="0">
              <a:noFill/>
            </a:ln>
          </c:spPr>
        </c:hiLowLines>
        <c:marker val="0"/>
        <c:axId val="57231542"/>
        <c:axId val="42154161"/>
      </c:lineChart>
      <c:catAx>
        <c:axId val="57231542"/>
        <c:scaling>
          <c:orientation val="minMax"/>
        </c:scaling>
        <c:delete val="0"/>
        <c:axPos val="b"/>
        <c:title>
          <c:tx>
            <c:rich>
              <a:bodyPr rot="0"/>
              <a:lstStyle/>
              <a:p>
                <a:pPr>
                  <a:defRPr b="1" lang="en-US" sz="500" spc="-1" strike="noStrike">
                    <a:solidFill>
                      <a:srgbClr val="595959"/>
                    </a:solidFill>
                    <a:latin typeface="Times New Roman"/>
                  </a:defRPr>
                </a:pPr>
                <a:r>
                  <a:rPr b="1" lang="en-US" sz="500" spc="-1" strike="noStrike">
                    <a:solidFill>
                      <a:srgbClr val="595959"/>
                    </a:solidFill>
                    <a:latin typeface="Times New Roman"/>
                  </a:rPr>
                  <a:t>Wavelength (nm)</a:t>
                </a:r>
              </a:p>
            </c:rich>
          </c:tx>
          <c:overlay val="0"/>
          <c:spPr>
            <a:noFill/>
            <a:ln w="0">
              <a:noFill/>
            </a:ln>
          </c:spPr>
        </c:title>
        <c:numFmt formatCode="General" sourceLinked="0"/>
        <c:majorTickMark val="in"/>
        <c:minorTickMark val="none"/>
        <c:tickLblPos val="nextTo"/>
        <c:spPr>
          <a:ln w="9360">
            <a:solidFill>
              <a:srgbClr val="d9d9d9"/>
            </a:solidFill>
            <a:round/>
          </a:ln>
        </c:spPr>
        <c:txPr>
          <a:bodyPr/>
          <a:lstStyle/>
          <a:p>
            <a:pPr>
              <a:defRPr b="0" sz="500" spc="-1" strike="noStrike">
                <a:solidFill>
                  <a:srgbClr val="595959"/>
                </a:solidFill>
                <a:latin typeface="Times New Roman"/>
              </a:defRPr>
            </a:pPr>
          </a:p>
        </c:txPr>
        <c:crossAx val="42154161"/>
        <c:crosses val="autoZero"/>
        <c:auto val="1"/>
        <c:lblAlgn val="ctr"/>
        <c:lblOffset val="100"/>
        <c:noMultiLvlLbl val="0"/>
      </c:catAx>
      <c:valAx>
        <c:axId val="42154161"/>
        <c:scaling>
          <c:orientation val="minMax"/>
          <c:max val="0.3"/>
          <c:min val="0"/>
        </c:scaling>
        <c:delete val="0"/>
        <c:axPos val="l"/>
        <c:title>
          <c:tx>
            <c:rich>
              <a:bodyPr rot="-5400000"/>
              <a:lstStyle/>
              <a:p>
                <a:pPr>
                  <a:defRPr b="1" lang="en-US" sz="500" spc="-1" strike="noStrike">
                    <a:solidFill>
                      <a:srgbClr val="595959"/>
                    </a:solidFill>
                    <a:latin typeface="Times New Roman"/>
                  </a:defRPr>
                </a:pPr>
                <a:r>
                  <a:rPr b="1" lang="en-US" sz="500" spc="-1" strike="noStrike">
                    <a:solidFill>
                      <a:srgbClr val="595959"/>
                    </a:solidFill>
                    <a:latin typeface="Times New Roman"/>
                  </a:rPr>
                  <a:t>Absorption</a:t>
                </a:r>
              </a:p>
            </c:rich>
          </c:tx>
          <c:overlay val="0"/>
          <c:spPr>
            <a:noFill/>
            <a:ln w="0">
              <a:noFill/>
            </a:ln>
          </c:spPr>
        </c:title>
        <c:numFmt formatCode="General" sourceLinked="0"/>
        <c:majorTickMark val="none"/>
        <c:minorTickMark val="none"/>
        <c:tickLblPos val="nextTo"/>
        <c:spPr>
          <a:ln w="6480">
            <a:noFill/>
          </a:ln>
        </c:spPr>
        <c:txPr>
          <a:bodyPr/>
          <a:lstStyle/>
          <a:p>
            <a:pPr>
              <a:defRPr b="0" sz="500" spc="-1" strike="noStrike">
                <a:solidFill>
                  <a:srgbClr val="595959"/>
                </a:solidFill>
                <a:latin typeface="Times New Roman"/>
              </a:defRPr>
            </a:pPr>
          </a:p>
        </c:txPr>
        <c:crossAx val="57231542"/>
        <c:crosses val="autoZero"/>
        <c:crossBetween val="between"/>
        <c:majorUnit val="0.1"/>
      </c:valAx>
      <c:spPr>
        <a:noFill/>
        <a:ln w="0">
          <a:noFill/>
        </a:ln>
      </c:spPr>
    </c:plotArea>
    <c:legend>
      <c:legendPos val="r"/>
      <c:layout>
        <c:manualLayout>
          <c:xMode val="edge"/>
          <c:yMode val="edge"/>
          <c:x val="0.91325"/>
          <c:y val="0"/>
          <c:w val="0.0919432464529033"/>
          <c:h val="0.106345149461051"/>
        </c:manualLayout>
      </c:layout>
      <c:overlay val="1"/>
      <c:spPr>
        <a:noFill/>
        <a:ln w="0">
          <a:noFill/>
        </a:ln>
      </c:spPr>
      <c:txPr>
        <a:bodyPr/>
        <a:lstStyle/>
        <a:p>
          <a:pPr>
            <a:defRPr b="0" sz="500" spc="-1" strike="noStrike">
              <a:solidFill>
                <a:srgbClr val="595959"/>
              </a:solidFill>
              <a:latin typeface="Arial"/>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0%</c:v>
                </c:pt>
              </c:strCache>
            </c:strRef>
          </c:tx>
          <c:spPr>
            <a:solidFill>
              <a:srgbClr val="5b9bd5"/>
            </a:solidFill>
            <a:ln cap="rnd" w="19080">
              <a:solidFill>
                <a:srgbClr val="5b9bd5"/>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21"/>
                <c:pt idx="0">
                  <c:v>380</c:v>
                </c:pt>
                <c:pt idx="1">
                  <c:v>381</c:v>
                </c:pt>
                <c:pt idx="2">
                  <c:v>382</c:v>
                </c:pt>
                <c:pt idx="3">
                  <c:v>383</c:v>
                </c:pt>
                <c:pt idx="4">
                  <c:v>384</c:v>
                </c:pt>
                <c:pt idx="5">
                  <c:v>385</c:v>
                </c:pt>
                <c:pt idx="6">
                  <c:v>386</c:v>
                </c:pt>
                <c:pt idx="7">
                  <c:v>387</c:v>
                </c:pt>
                <c:pt idx="8">
                  <c:v>388</c:v>
                </c:pt>
                <c:pt idx="9">
                  <c:v>389</c:v>
                </c:pt>
                <c:pt idx="10">
                  <c:v>390</c:v>
                </c:pt>
                <c:pt idx="11">
                  <c:v>391</c:v>
                </c:pt>
                <c:pt idx="12">
                  <c:v>392</c:v>
                </c:pt>
                <c:pt idx="13">
                  <c:v>393</c:v>
                </c:pt>
                <c:pt idx="14">
                  <c:v>394</c:v>
                </c:pt>
                <c:pt idx="15">
                  <c:v>395</c:v>
                </c:pt>
                <c:pt idx="16">
                  <c:v>396</c:v>
                </c:pt>
                <c:pt idx="17">
                  <c:v>397</c:v>
                </c:pt>
                <c:pt idx="18">
                  <c:v>398</c:v>
                </c:pt>
                <c:pt idx="19">
                  <c:v>399</c:v>
                </c:pt>
                <c:pt idx="20">
                  <c:v>400</c:v>
                </c:pt>
                <c:pt idx="21">
                  <c:v>401</c:v>
                </c:pt>
                <c:pt idx="22">
                  <c:v>402</c:v>
                </c:pt>
                <c:pt idx="23">
                  <c:v>403</c:v>
                </c:pt>
                <c:pt idx="24">
                  <c:v>404</c:v>
                </c:pt>
                <c:pt idx="25">
                  <c:v>405</c:v>
                </c:pt>
                <c:pt idx="26">
                  <c:v>406</c:v>
                </c:pt>
                <c:pt idx="27">
                  <c:v>407</c:v>
                </c:pt>
                <c:pt idx="28">
                  <c:v>408</c:v>
                </c:pt>
                <c:pt idx="29">
                  <c:v>409</c:v>
                </c:pt>
                <c:pt idx="30">
                  <c:v>410</c:v>
                </c:pt>
                <c:pt idx="31">
                  <c:v>411</c:v>
                </c:pt>
                <c:pt idx="32">
                  <c:v>412</c:v>
                </c:pt>
                <c:pt idx="33">
                  <c:v>413</c:v>
                </c:pt>
                <c:pt idx="34">
                  <c:v>414</c:v>
                </c:pt>
                <c:pt idx="35">
                  <c:v>415</c:v>
                </c:pt>
                <c:pt idx="36">
                  <c:v>416</c:v>
                </c:pt>
                <c:pt idx="37">
                  <c:v>417</c:v>
                </c:pt>
                <c:pt idx="38">
                  <c:v>418</c:v>
                </c:pt>
                <c:pt idx="39">
                  <c:v>419</c:v>
                </c:pt>
                <c:pt idx="40">
                  <c:v>420</c:v>
                </c:pt>
                <c:pt idx="41">
                  <c:v>421</c:v>
                </c:pt>
                <c:pt idx="42">
                  <c:v>422</c:v>
                </c:pt>
                <c:pt idx="43">
                  <c:v>423</c:v>
                </c:pt>
                <c:pt idx="44">
                  <c:v>424</c:v>
                </c:pt>
                <c:pt idx="45">
                  <c:v>425</c:v>
                </c:pt>
                <c:pt idx="46">
                  <c:v>426</c:v>
                </c:pt>
                <c:pt idx="47">
                  <c:v>427</c:v>
                </c:pt>
                <c:pt idx="48">
                  <c:v>428</c:v>
                </c:pt>
                <c:pt idx="49">
                  <c:v>429</c:v>
                </c:pt>
                <c:pt idx="50">
                  <c:v>430</c:v>
                </c:pt>
                <c:pt idx="51">
                  <c:v>431</c:v>
                </c:pt>
                <c:pt idx="52">
                  <c:v>432</c:v>
                </c:pt>
                <c:pt idx="53">
                  <c:v>433</c:v>
                </c:pt>
                <c:pt idx="54">
                  <c:v>434</c:v>
                </c:pt>
                <c:pt idx="55">
                  <c:v>435</c:v>
                </c:pt>
                <c:pt idx="56">
                  <c:v>436</c:v>
                </c:pt>
                <c:pt idx="57">
                  <c:v>437</c:v>
                </c:pt>
                <c:pt idx="58">
                  <c:v>438</c:v>
                </c:pt>
                <c:pt idx="59">
                  <c:v>439</c:v>
                </c:pt>
                <c:pt idx="60">
                  <c:v>440</c:v>
                </c:pt>
                <c:pt idx="61">
                  <c:v>441</c:v>
                </c:pt>
                <c:pt idx="62">
                  <c:v>442</c:v>
                </c:pt>
                <c:pt idx="63">
                  <c:v>443</c:v>
                </c:pt>
                <c:pt idx="64">
                  <c:v>444</c:v>
                </c:pt>
                <c:pt idx="65">
                  <c:v>445</c:v>
                </c:pt>
                <c:pt idx="66">
                  <c:v>446</c:v>
                </c:pt>
                <c:pt idx="67">
                  <c:v>447</c:v>
                </c:pt>
                <c:pt idx="68">
                  <c:v>448</c:v>
                </c:pt>
                <c:pt idx="69">
                  <c:v>449</c:v>
                </c:pt>
                <c:pt idx="70">
                  <c:v>450</c:v>
                </c:pt>
                <c:pt idx="71">
                  <c:v>451</c:v>
                </c:pt>
                <c:pt idx="72">
                  <c:v>452</c:v>
                </c:pt>
                <c:pt idx="73">
                  <c:v>453</c:v>
                </c:pt>
                <c:pt idx="74">
                  <c:v>454</c:v>
                </c:pt>
                <c:pt idx="75">
                  <c:v>455</c:v>
                </c:pt>
                <c:pt idx="76">
                  <c:v>456</c:v>
                </c:pt>
                <c:pt idx="77">
                  <c:v>457</c:v>
                </c:pt>
                <c:pt idx="78">
                  <c:v>458</c:v>
                </c:pt>
                <c:pt idx="79">
                  <c:v>459</c:v>
                </c:pt>
                <c:pt idx="80">
                  <c:v>460</c:v>
                </c:pt>
                <c:pt idx="81">
                  <c:v>461</c:v>
                </c:pt>
                <c:pt idx="82">
                  <c:v>462</c:v>
                </c:pt>
                <c:pt idx="83">
                  <c:v>463</c:v>
                </c:pt>
                <c:pt idx="84">
                  <c:v>464</c:v>
                </c:pt>
                <c:pt idx="85">
                  <c:v>465</c:v>
                </c:pt>
                <c:pt idx="86">
                  <c:v>466</c:v>
                </c:pt>
                <c:pt idx="87">
                  <c:v>467</c:v>
                </c:pt>
                <c:pt idx="88">
                  <c:v>468</c:v>
                </c:pt>
                <c:pt idx="89">
                  <c:v>469</c:v>
                </c:pt>
                <c:pt idx="90">
                  <c:v>470</c:v>
                </c:pt>
                <c:pt idx="91">
                  <c:v>471</c:v>
                </c:pt>
                <c:pt idx="92">
                  <c:v>472</c:v>
                </c:pt>
                <c:pt idx="93">
                  <c:v>473</c:v>
                </c:pt>
                <c:pt idx="94">
                  <c:v>474</c:v>
                </c:pt>
                <c:pt idx="95">
                  <c:v>475</c:v>
                </c:pt>
                <c:pt idx="96">
                  <c:v>476</c:v>
                </c:pt>
                <c:pt idx="97">
                  <c:v>477</c:v>
                </c:pt>
                <c:pt idx="98">
                  <c:v>478</c:v>
                </c:pt>
                <c:pt idx="99">
                  <c:v>479</c:v>
                </c:pt>
                <c:pt idx="100">
                  <c:v>480</c:v>
                </c:pt>
                <c:pt idx="101">
                  <c:v>481</c:v>
                </c:pt>
                <c:pt idx="102">
                  <c:v>482</c:v>
                </c:pt>
                <c:pt idx="103">
                  <c:v>483</c:v>
                </c:pt>
                <c:pt idx="104">
                  <c:v>484</c:v>
                </c:pt>
                <c:pt idx="105">
                  <c:v>485</c:v>
                </c:pt>
                <c:pt idx="106">
                  <c:v>486</c:v>
                </c:pt>
                <c:pt idx="107">
                  <c:v>487</c:v>
                </c:pt>
                <c:pt idx="108">
                  <c:v>488</c:v>
                </c:pt>
                <c:pt idx="109">
                  <c:v>489</c:v>
                </c:pt>
                <c:pt idx="110">
                  <c:v>490</c:v>
                </c:pt>
                <c:pt idx="111">
                  <c:v>491</c:v>
                </c:pt>
                <c:pt idx="112">
                  <c:v>492</c:v>
                </c:pt>
                <c:pt idx="113">
                  <c:v>493</c:v>
                </c:pt>
                <c:pt idx="114">
                  <c:v>494</c:v>
                </c:pt>
                <c:pt idx="115">
                  <c:v>495</c:v>
                </c:pt>
                <c:pt idx="116">
                  <c:v>496</c:v>
                </c:pt>
                <c:pt idx="117">
                  <c:v>497</c:v>
                </c:pt>
                <c:pt idx="118">
                  <c:v>498</c:v>
                </c:pt>
                <c:pt idx="119">
                  <c:v>499</c:v>
                </c:pt>
                <c:pt idx="120">
                  <c:v>500</c:v>
                </c:pt>
                <c:pt idx="121">
                  <c:v>501</c:v>
                </c:pt>
                <c:pt idx="122">
                  <c:v>502</c:v>
                </c:pt>
                <c:pt idx="123">
                  <c:v>503</c:v>
                </c:pt>
                <c:pt idx="124">
                  <c:v>504</c:v>
                </c:pt>
                <c:pt idx="125">
                  <c:v>505</c:v>
                </c:pt>
                <c:pt idx="126">
                  <c:v>506</c:v>
                </c:pt>
                <c:pt idx="127">
                  <c:v>507</c:v>
                </c:pt>
                <c:pt idx="128">
                  <c:v>508</c:v>
                </c:pt>
                <c:pt idx="129">
                  <c:v>509</c:v>
                </c:pt>
                <c:pt idx="130">
                  <c:v>510</c:v>
                </c:pt>
                <c:pt idx="131">
                  <c:v>511</c:v>
                </c:pt>
                <c:pt idx="132">
                  <c:v>512</c:v>
                </c:pt>
                <c:pt idx="133">
                  <c:v>513</c:v>
                </c:pt>
                <c:pt idx="134">
                  <c:v>514</c:v>
                </c:pt>
                <c:pt idx="135">
                  <c:v>515</c:v>
                </c:pt>
                <c:pt idx="136">
                  <c:v>516</c:v>
                </c:pt>
                <c:pt idx="137">
                  <c:v>517</c:v>
                </c:pt>
                <c:pt idx="138">
                  <c:v>518</c:v>
                </c:pt>
                <c:pt idx="139">
                  <c:v>519</c:v>
                </c:pt>
                <c:pt idx="140">
                  <c:v>520</c:v>
                </c:pt>
                <c:pt idx="141">
                  <c:v>521</c:v>
                </c:pt>
                <c:pt idx="142">
                  <c:v>522</c:v>
                </c:pt>
                <c:pt idx="143">
                  <c:v>523</c:v>
                </c:pt>
                <c:pt idx="144">
                  <c:v>524</c:v>
                </c:pt>
                <c:pt idx="145">
                  <c:v>525</c:v>
                </c:pt>
                <c:pt idx="146">
                  <c:v>526</c:v>
                </c:pt>
                <c:pt idx="147">
                  <c:v>527</c:v>
                </c:pt>
                <c:pt idx="148">
                  <c:v>528</c:v>
                </c:pt>
                <c:pt idx="149">
                  <c:v>529</c:v>
                </c:pt>
                <c:pt idx="150">
                  <c:v>530</c:v>
                </c:pt>
                <c:pt idx="151">
                  <c:v>531</c:v>
                </c:pt>
                <c:pt idx="152">
                  <c:v>532</c:v>
                </c:pt>
                <c:pt idx="153">
                  <c:v>533</c:v>
                </c:pt>
                <c:pt idx="154">
                  <c:v>534</c:v>
                </c:pt>
                <c:pt idx="155">
                  <c:v>535</c:v>
                </c:pt>
                <c:pt idx="156">
                  <c:v>536</c:v>
                </c:pt>
                <c:pt idx="157">
                  <c:v>537</c:v>
                </c:pt>
                <c:pt idx="158">
                  <c:v>538</c:v>
                </c:pt>
                <c:pt idx="159">
                  <c:v>539</c:v>
                </c:pt>
                <c:pt idx="160">
                  <c:v>540</c:v>
                </c:pt>
                <c:pt idx="161">
                  <c:v>541</c:v>
                </c:pt>
                <c:pt idx="162">
                  <c:v>542</c:v>
                </c:pt>
                <c:pt idx="163">
                  <c:v>543</c:v>
                </c:pt>
                <c:pt idx="164">
                  <c:v>544</c:v>
                </c:pt>
                <c:pt idx="165">
                  <c:v>545</c:v>
                </c:pt>
                <c:pt idx="166">
                  <c:v>546</c:v>
                </c:pt>
                <c:pt idx="167">
                  <c:v>547</c:v>
                </c:pt>
                <c:pt idx="168">
                  <c:v>548</c:v>
                </c:pt>
                <c:pt idx="169">
                  <c:v>549</c:v>
                </c:pt>
                <c:pt idx="170">
                  <c:v>550</c:v>
                </c:pt>
                <c:pt idx="171">
                  <c:v>551</c:v>
                </c:pt>
                <c:pt idx="172">
                  <c:v>552</c:v>
                </c:pt>
                <c:pt idx="173">
                  <c:v>553</c:v>
                </c:pt>
                <c:pt idx="174">
                  <c:v>554</c:v>
                </c:pt>
                <c:pt idx="175">
                  <c:v>555</c:v>
                </c:pt>
                <c:pt idx="176">
                  <c:v>556</c:v>
                </c:pt>
                <c:pt idx="177">
                  <c:v>557</c:v>
                </c:pt>
                <c:pt idx="178">
                  <c:v>558</c:v>
                </c:pt>
                <c:pt idx="179">
                  <c:v>559</c:v>
                </c:pt>
                <c:pt idx="180">
                  <c:v>560</c:v>
                </c:pt>
                <c:pt idx="181">
                  <c:v>561</c:v>
                </c:pt>
                <c:pt idx="182">
                  <c:v>562</c:v>
                </c:pt>
                <c:pt idx="183">
                  <c:v>563</c:v>
                </c:pt>
                <c:pt idx="184">
                  <c:v>564</c:v>
                </c:pt>
                <c:pt idx="185">
                  <c:v>565</c:v>
                </c:pt>
                <c:pt idx="186">
                  <c:v>566</c:v>
                </c:pt>
                <c:pt idx="187">
                  <c:v>567</c:v>
                </c:pt>
                <c:pt idx="188">
                  <c:v>568</c:v>
                </c:pt>
                <c:pt idx="189">
                  <c:v>569</c:v>
                </c:pt>
                <c:pt idx="190">
                  <c:v>570</c:v>
                </c:pt>
                <c:pt idx="191">
                  <c:v>571</c:v>
                </c:pt>
                <c:pt idx="192">
                  <c:v>572</c:v>
                </c:pt>
                <c:pt idx="193">
                  <c:v>573</c:v>
                </c:pt>
                <c:pt idx="194">
                  <c:v>574</c:v>
                </c:pt>
                <c:pt idx="195">
                  <c:v>575</c:v>
                </c:pt>
                <c:pt idx="196">
                  <c:v>576</c:v>
                </c:pt>
                <c:pt idx="197">
                  <c:v>577</c:v>
                </c:pt>
                <c:pt idx="198">
                  <c:v>578</c:v>
                </c:pt>
                <c:pt idx="199">
                  <c:v>579</c:v>
                </c:pt>
                <c:pt idx="200">
                  <c:v>580</c:v>
                </c:pt>
                <c:pt idx="201">
                  <c:v>581</c:v>
                </c:pt>
                <c:pt idx="202">
                  <c:v>582</c:v>
                </c:pt>
                <c:pt idx="203">
                  <c:v>583</c:v>
                </c:pt>
                <c:pt idx="204">
                  <c:v>584</c:v>
                </c:pt>
                <c:pt idx="205">
                  <c:v>585</c:v>
                </c:pt>
                <c:pt idx="206">
                  <c:v>586</c:v>
                </c:pt>
                <c:pt idx="207">
                  <c:v>587</c:v>
                </c:pt>
                <c:pt idx="208">
                  <c:v>588</c:v>
                </c:pt>
                <c:pt idx="209">
                  <c:v>589</c:v>
                </c:pt>
                <c:pt idx="210">
                  <c:v>590</c:v>
                </c:pt>
                <c:pt idx="211">
                  <c:v>591</c:v>
                </c:pt>
                <c:pt idx="212">
                  <c:v>592</c:v>
                </c:pt>
                <c:pt idx="213">
                  <c:v>593</c:v>
                </c:pt>
                <c:pt idx="214">
                  <c:v>594</c:v>
                </c:pt>
                <c:pt idx="215">
                  <c:v>595</c:v>
                </c:pt>
                <c:pt idx="216">
                  <c:v>596</c:v>
                </c:pt>
                <c:pt idx="217">
                  <c:v>597</c:v>
                </c:pt>
                <c:pt idx="218">
                  <c:v>598</c:v>
                </c:pt>
                <c:pt idx="219">
                  <c:v>599</c:v>
                </c:pt>
                <c:pt idx="220">
                  <c:v>600</c:v>
                </c:pt>
                <c:pt idx="221">
                  <c:v>601</c:v>
                </c:pt>
                <c:pt idx="222">
                  <c:v>602</c:v>
                </c:pt>
                <c:pt idx="223">
                  <c:v>603</c:v>
                </c:pt>
                <c:pt idx="224">
                  <c:v>604</c:v>
                </c:pt>
                <c:pt idx="225">
                  <c:v>605</c:v>
                </c:pt>
                <c:pt idx="226">
                  <c:v>606</c:v>
                </c:pt>
                <c:pt idx="227">
                  <c:v>607</c:v>
                </c:pt>
                <c:pt idx="228">
                  <c:v>608</c:v>
                </c:pt>
                <c:pt idx="229">
                  <c:v>609</c:v>
                </c:pt>
                <c:pt idx="230">
                  <c:v>610</c:v>
                </c:pt>
                <c:pt idx="231">
                  <c:v>611</c:v>
                </c:pt>
                <c:pt idx="232">
                  <c:v>612</c:v>
                </c:pt>
                <c:pt idx="233">
                  <c:v>613</c:v>
                </c:pt>
                <c:pt idx="234">
                  <c:v>614</c:v>
                </c:pt>
                <c:pt idx="235">
                  <c:v>615</c:v>
                </c:pt>
                <c:pt idx="236">
                  <c:v>616</c:v>
                </c:pt>
                <c:pt idx="237">
                  <c:v>617</c:v>
                </c:pt>
                <c:pt idx="238">
                  <c:v>618</c:v>
                </c:pt>
                <c:pt idx="239">
                  <c:v>619</c:v>
                </c:pt>
                <c:pt idx="240">
                  <c:v>620</c:v>
                </c:pt>
                <c:pt idx="241">
                  <c:v>621</c:v>
                </c:pt>
                <c:pt idx="242">
                  <c:v>622</c:v>
                </c:pt>
                <c:pt idx="243">
                  <c:v>623</c:v>
                </c:pt>
                <c:pt idx="244">
                  <c:v>624</c:v>
                </c:pt>
                <c:pt idx="245">
                  <c:v>625</c:v>
                </c:pt>
                <c:pt idx="246">
                  <c:v>626</c:v>
                </c:pt>
                <c:pt idx="247">
                  <c:v>627</c:v>
                </c:pt>
                <c:pt idx="248">
                  <c:v>628</c:v>
                </c:pt>
                <c:pt idx="249">
                  <c:v>629</c:v>
                </c:pt>
                <c:pt idx="250">
                  <c:v>630</c:v>
                </c:pt>
                <c:pt idx="251">
                  <c:v>631</c:v>
                </c:pt>
                <c:pt idx="252">
                  <c:v>632</c:v>
                </c:pt>
                <c:pt idx="253">
                  <c:v>633</c:v>
                </c:pt>
                <c:pt idx="254">
                  <c:v>634</c:v>
                </c:pt>
                <c:pt idx="255">
                  <c:v>635</c:v>
                </c:pt>
                <c:pt idx="256">
                  <c:v>636</c:v>
                </c:pt>
                <c:pt idx="257">
                  <c:v>637</c:v>
                </c:pt>
                <c:pt idx="258">
                  <c:v>638</c:v>
                </c:pt>
                <c:pt idx="259">
                  <c:v>639</c:v>
                </c:pt>
                <c:pt idx="260">
                  <c:v>640</c:v>
                </c:pt>
                <c:pt idx="261">
                  <c:v>641</c:v>
                </c:pt>
                <c:pt idx="262">
                  <c:v>642</c:v>
                </c:pt>
                <c:pt idx="263">
                  <c:v>643</c:v>
                </c:pt>
                <c:pt idx="264">
                  <c:v>644</c:v>
                </c:pt>
                <c:pt idx="265">
                  <c:v>645</c:v>
                </c:pt>
                <c:pt idx="266">
                  <c:v>646</c:v>
                </c:pt>
                <c:pt idx="267">
                  <c:v>647</c:v>
                </c:pt>
                <c:pt idx="268">
                  <c:v>648</c:v>
                </c:pt>
                <c:pt idx="269">
                  <c:v>649</c:v>
                </c:pt>
                <c:pt idx="270">
                  <c:v>650</c:v>
                </c:pt>
                <c:pt idx="271">
                  <c:v>651</c:v>
                </c:pt>
                <c:pt idx="272">
                  <c:v>652</c:v>
                </c:pt>
                <c:pt idx="273">
                  <c:v>653</c:v>
                </c:pt>
                <c:pt idx="274">
                  <c:v>654</c:v>
                </c:pt>
                <c:pt idx="275">
                  <c:v>655</c:v>
                </c:pt>
                <c:pt idx="276">
                  <c:v>656</c:v>
                </c:pt>
                <c:pt idx="277">
                  <c:v>657</c:v>
                </c:pt>
                <c:pt idx="278">
                  <c:v>658</c:v>
                </c:pt>
                <c:pt idx="279">
                  <c:v>659</c:v>
                </c:pt>
                <c:pt idx="280">
                  <c:v>660</c:v>
                </c:pt>
                <c:pt idx="281">
                  <c:v>661</c:v>
                </c:pt>
                <c:pt idx="282">
                  <c:v>662</c:v>
                </c:pt>
                <c:pt idx="283">
                  <c:v>663</c:v>
                </c:pt>
                <c:pt idx="284">
                  <c:v>664</c:v>
                </c:pt>
                <c:pt idx="285">
                  <c:v>665</c:v>
                </c:pt>
                <c:pt idx="286">
                  <c:v>666</c:v>
                </c:pt>
                <c:pt idx="287">
                  <c:v>667</c:v>
                </c:pt>
                <c:pt idx="288">
                  <c:v>668</c:v>
                </c:pt>
                <c:pt idx="289">
                  <c:v>669</c:v>
                </c:pt>
                <c:pt idx="290">
                  <c:v>670</c:v>
                </c:pt>
                <c:pt idx="291">
                  <c:v>671</c:v>
                </c:pt>
                <c:pt idx="292">
                  <c:v>672</c:v>
                </c:pt>
                <c:pt idx="293">
                  <c:v>673</c:v>
                </c:pt>
                <c:pt idx="294">
                  <c:v>674</c:v>
                </c:pt>
                <c:pt idx="295">
                  <c:v>675</c:v>
                </c:pt>
                <c:pt idx="296">
                  <c:v>676</c:v>
                </c:pt>
                <c:pt idx="297">
                  <c:v>677</c:v>
                </c:pt>
                <c:pt idx="298">
                  <c:v>678</c:v>
                </c:pt>
                <c:pt idx="299">
                  <c:v>679</c:v>
                </c:pt>
                <c:pt idx="300">
                  <c:v>680</c:v>
                </c:pt>
                <c:pt idx="301">
                  <c:v>681</c:v>
                </c:pt>
                <c:pt idx="302">
                  <c:v>682</c:v>
                </c:pt>
                <c:pt idx="303">
                  <c:v>683</c:v>
                </c:pt>
                <c:pt idx="304">
                  <c:v>684</c:v>
                </c:pt>
                <c:pt idx="305">
                  <c:v>685</c:v>
                </c:pt>
                <c:pt idx="306">
                  <c:v>686</c:v>
                </c:pt>
                <c:pt idx="307">
                  <c:v>687</c:v>
                </c:pt>
                <c:pt idx="308">
                  <c:v>688</c:v>
                </c:pt>
                <c:pt idx="309">
                  <c:v>689</c:v>
                </c:pt>
                <c:pt idx="310">
                  <c:v>690</c:v>
                </c:pt>
                <c:pt idx="311">
                  <c:v>691</c:v>
                </c:pt>
                <c:pt idx="312">
                  <c:v>692</c:v>
                </c:pt>
                <c:pt idx="313">
                  <c:v>693</c:v>
                </c:pt>
                <c:pt idx="314">
                  <c:v>694</c:v>
                </c:pt>
                <c:pt idx="315">
                  <c:v>695</c:v>
                </c:pt>
                <c:pt idx="316">
                  <c:v>696</c:v>
                </c:pt>
                <c:pt idx="317">
                  <c:v>697</c:v>
                </c:pt>
                <c:pt idx="318">
                  <c:v>698</c:v>
                </c:pt>
                <c:pt idx="319">
                  <c:v>699</c:v>
                </c:pt>
                <c:pt idx="320">
                  <c:v>700</c:v>
                </c:pt>
                <c:pt idx="321">
                  <c:v>701</c:v>
                </c:pt>
                <c:pt idx="322">
                  <c:v>702</c:v>
                </c:pt>
                <c:pt idx="323">
                  <c:v>703</c:v>
                </c:pt>
                <c:pt idx="324">
                  <c:v>704</c:v>
                </c:pt>
                <c:pt idx="325">
                  <c:v>705</c:v>
                </c:pt>
                <c:pt idx="326">
                  <c:v>706</c:v>
                </c:pt>
                <c:pt idx="327">
                  <c:v>707</c:v>
                </c:pt>
                <c:pt idx="328">
                  <c:v>708</c:v>
                </c:pt>
                <c:pt idx="329">
                  <c:v>709</c:v>
                </c:pt>
                <c:pt idx="330">
                  <c:v>710</c:v>
                </c:pt>
                <c:pt idx="331">
                  <c:v>711</c:v>
                </c:pt>
                <c:pt idx="332">
                  <c:v>712</c:v>
                </c:pt>
                <c:pt idx="333">
                  <c:v>713</c:v>
                </c:pt>
                <c:pt idx="334">
                  <c:v>714</c:v>
                </c:pt>
                <c:pt idx="335">
                  <c:v>715</c:v>
                </c:pt>
                <c:pt idx="336">
                  <c:v>716</c:v>
                </c:pt>
                <c:pt idx="337">
                  <c:v>717</c:v>
                </c:pt>
                <c:pt idx="338">
                  <c:v>718</c:v>
                </c:pt>
                <c:pt idx="339">
                  <c:v>719</c:v>
                </c:pt>
                <c:pt idx="340">
                  <c:v>720</c:v>
                </c:pt>
                <c:pt idx="341">
                  <c:v>721</c:v>
                </c:pt>
                <c:pt idx="342">
                  <c:v>722</c:v>
                </c:pt>
                <c:pt idx="343">
                  <c:v>723</c:v>
                </c:pt>
                <c:pt idx="344">
                  <c:v>724</c:v>
                </c:pt>
                <c:pt idx="345">
                  <c:v>725</c:v>
                </c:pt>
                <c:pt idx="346">
                  <c:v>726</c:v>
                </c:pt>
                <c:pt idx="347">
                  <c:v>727</c:v>
                </c:pt>
                <c:pt idx="348">
                  <c:v>728</c:v>
                </c:pt>
                <c:pt idx="349">
                  <c:v>729</c:v>
                </c:pt>
                <c:pt idx="350">
                  <c:v>730</c:v>
                </c:pt>
                <c:pt idx="351">
                  <c:v>731</c:v>
                </c:pt>
                <c:pt idx="352">
                  <c:v>732</c:v>
                </c:pt>
                <c:pt idx="353">
                  <c:v>733</c:v>
                </c:pt>
                <c:pt idx="354">
                  <c:v>734</c:v>
                </c:pt>
                <c:pt idx="355">
                  <c:v>735</c:v>
                </c:pt>
                <c:pt idx="356">
                  <c:v>736</c:v>
                </c:pt>
                <c:pt idx="357">
                  <c:v>737</c:v>
                </c:pt>
                <c:pt idx="358">
                  <c:v>738</c:v>
                </c:pt>
                <c:pt idx="359">
                  <c:v>739</c:v>
                </c:pt>
                <c:pt idx="360">
                  <c:v>740</c:v>
                </c:pt>
                <c:pt idx="361">
                  <c:v>741</c:v>
                </c:pt>
                <c:pt idx="362">
                  <c:v>742</c:v>
                </c:pt>
                <c:pt idx="363">
                  <c:v>743</c:v>
                </c:pt>
                <c:pt idx="364">
                  <c:v>744</c:v>
                </c:pt>
                <c:pt idx="365">
                  <c:v>745</c:v>
                </c:pt>
                <c:pt idx="366">
                  <c:v>746</c:v>
                </c:pt>
                <c:pt idx="367">
                  <c:v>747</c:v>
                </c:pt>
                <c:pt idx="368">
                  <c:v>748</c:v>
                </c:pt>
                <c:pt idx="369">
                  <c:v>749</c:v>
                </c:pt>
                <c:pt idx="370">
                  <c:v>750</c:v>
                </c:pt>
                <c:pt idx="371">
                  <c:v>751</c:v>
                </c:pt>
                <c:pt idx="372">
                  <c:v>752</c:v>
                </c:pt>
                <c:pt idx="373">
                  <c:v>753</c:v>
                </c:pt>
                <c:pt idx="374">
                  <c:v>754</c:v>
                </c:pt>
                <c:pt idx="375">
                  <c:v>755</c:v>
                </c:pt>
                <c:pt idx="376">
                  <c:v>756</c:v>
                </c:pt>
                <c:pt idx="377">
                  <c:v>757</c:v>
                </c:pt>
                <c:pt idx="378">
                  <c:v>758</c:v>
                </c:pt>
                <c:pt idx="379">
                  <c:v>759</c:v>
                </c:pt>
                <c:pt idx="380">
                  <c:v>760</c:v>
                </c:pt>
                <c:pt idx="381">
                  <c:v>761</c:v>
                </c:pt>
                <c:pt idx="382">
                  <c:v>762</c:v>
                </c:pt>
                <c:pt idx="383">
                  <c:v>763</c:v>
                </c:pt>
                <c:pt idx="384">
                  <c:v>764</c:v>
                </c:pt>
                <c:pt idx="385">
                  <c:v>765</c:v>
                </c:pt>
                <c:pt idx="386">
                  <c:v>766</c:v>
                </c:pt>
                <c:pt idx="387">
                  <c:v>767</c:v>
                </c:pt>
                <c:pt idx="388">
                  <c:v>768</c:v>
                </c:pt>
                <c:pt idx="389">
                  <c:v>769</c:v>
                </c:pt>
                <c:pt idx="390">
                  <c:v>770</c:v>
                </c:pt>
                <c:pt idx="391">
                  <c:v>771</c:v>
                </c:pt>
                <c:pt idx="392">
                  <c:v>772</c:v>
                </c:pt>
                <c:pt idx="393">
                  <c:v>773</c:v>
                </c:pt>
                <c:pt idx="394">
                  <c:v>774</c:v>
                </c:pt>
                <c:pt idx="395">
                  <c:v>775</c:v>
                </c:pt>
                <c:pt idx="396">
                  <c:v>776</c:v>
                </c:pt>
                <c:pt idx="397">
                  <c:v>777</c:v>
                </c:pt>
                <c:pt idx="398">
                  <c:v>778</c:v>
                </c:pt>
                <c:pt idx="399">
                  <c:v>779</c:v>
                </c:pt>
                <c:pt idx="400">
                  <c:v>780</c:v>
                </c:pt>
                <c:pt idx="401">
                  <c:v>781</c:v>
                </c:pt>
                <c:pt idx="402">
                  <c:v>782</c:v>
                </c:pt>
                <c:pt idx="403">
                  <c:v>783</c:v>
                </c:pt>
                <c:pt idx="404">
                  <c:v>784</c:v>
                </c:pt>
                <c:pt idx="405">
                  <c:v>785</c:v>
                </c:pt>
                <c:pt idx="406">
                  <c:v>786</c:v>
                </c:pt>
                <c:pt idx="407">
                  <c:v>787</c:v>
                </c:pt>
                <c:pt idx="408">
                  <c:v>788</c:v>
                </c:pt>
                <c:pt idx="409">
                  <c:v>789</c:v>
                </c:pt>
                <c:pt idx="410">
                  <c:v>790</c:v>
                </c:pt>
                <c:pt idx="411">
                  <c:v>791</c:v>
                </c:pt>
                <c:pt idx="412">
                  <c:v>792</c:v>
                </c:pt>
                <c:pt idx="413">
                  <c:v>793</c:v>
                </c:pt>
                <c:pt idx="414">
                  <c:v>794</c:v>
                </c:pt>
                <c:pt idx="415">
                  <c:v>795</c:v>
                </c:pt>
                <c:pt idx="416">
                  <c:v>796</c:v>
                </c:pt>
                <c:pt idx="417">
                  <c:v>797</c:v>
                </c:pt>
                <c:pt idx="418">
                  <c:v>798</c:v>
                </c:pt>
                <c:pt idx="419">
                  <c:v>799</c:v>
                </c:pt>
                <c:pt idx="420">
                  <c:v>800</c:v>
                </c:pt>
              </c:strCache>
            </c:strRef>
          </c:cat>
          <c:val>
            <c:numRef>
              <c:f>0</c:f>
              <c:numCache>
                <c:formatCode>General</c:formatCode>
                <c:ptCount val="421"/>
                <c:pt idx="0">
                  <c:v>9.38653</c:v>
                </c:pt>
                <c:pt idx="1">
                  <c:v>9.81674</c:v>
                </c:pt>
                <c:pt idx="2">
                  <c:v>10.1884</c:v>
                </c:pt>
                <c:pt idx="3">
                  <c:v>10.4021</c:v>
                </c:pt>
                <c:pt idx="4">
                  <c:v>10.594</c:v>
                </c:pt>
                <c:pt idx="5">
                  <c:v>10.7367</c:v>
                </c:pt>
                <c:pt idx="6">
                  <c:v>10.915</c:v>
                </c:pt>
                <c:pt idx="7">
                  <c:v>10.9938</c:v>
                </c:pt>
                <c:pt idx="8">
                  <c:v>11.1705</c:v>
                </c:pt>
                <c:pt idx="9">
                  <c:v>11.2717</c:v>
                </c:pt>
                <c:pt idx="10">
                  <c:v>11.4336</c:v>
                </c:pt>
                <c:pt idx="11">
                  <c:v>11.6567</c:v>
                </c:pt>
                <c:pt idx="12">
                  <c:v>12.0808</c:v>
                </c:pt>
                <c:pt idx="13">
                  <c:v>12.4791</c:v>
                </c:pt>
                <c:pt idx="14">
                  <c:v>13.0531</c:v>
                </c:pt>
                <c:pt idx="15">
                  <c:v>13.5361</c:v>
                </c:pt>
                <c:pt idx="16">
                  <c:v>14.1786</c:v>
                </c:pt>
                <c:pt idx="17">
                  <c:v>14.8406</c:v>
                </c:pt>
                <c:pt idx="18">
                  <c:v>15.7033</c:v>
                </c:pt>
                <c:pt idx="19">
                  <c:v>16.6765</c:v>
                </c:pt>
                <c:pt idx="20">
                  <c:v>18.1095</c:v>
                </c:pt>
                <c:pt idx="21">
                  <c:v>19.9584</c:v>
                </c:pt>
                <c:pt idx="22">
                  <c:v>22.4218</c:v>
                </c:pt>
                <c:pt idx="23">
                  <c:v>25.7302</c:v>
                </c:pt>
                <c:pt idx="24">
                  <c:v>29.8105</c:v>
                </c:pt>
                <c:pt idx="25">
                  <c:v>34.745</c:v>
                </c:pt>
                <c:pt idx="26">
                  <c:v>40.1872</c:v>
                </c:pt>
                <c:pt idx="27">
                  <c:v>45.2548</c:v>
                </c:pt>
                <c:pt idx="28">
                  <c:v>49.7675</c:v>
                </c:pt>
                <c:pt idx="29">
                  <c:v>52.5089</c:v>
                </c:pt>
                <c:pt idx="30">
                  <c:v>53.8969</c:v>
                </c:pt>
                <c:pt idx="31">
                  <c:v>53.2716</c:v>
                </c:pt>
                <c:pt idx="32">
                  <c:v>51.1265</c:v>
                </c:pt>
                <c:pt idx="33">
                  <c:v>47.6445</c:v>
                </c:pt>
                <c:pt idx="34">
                  <c:v>43.2544</c:v>
                </c:pt>
                <c:pt idx="35">
                  <c:v>38.982</c:v>
                </c:pt>
                <c:pt idx="36">
                  <c:v>35.0796</c:v>
                </c:pt>
                <c:pt idx="37">
                  <c:v>31.9267</c:v>
                </c:pt>
                <c:pt idx="38">
                  <c:v>29.5881</c:v>
                </c:pt>
                <c:pt idx="39">
                  <c:v>27.8804</c:v>
                </c:pt>
                <c:pt idx="40">
                  <c:v>27.0696</c:v>
                </c:pt>
                <c:pt idx="41">
                  <c:v>26.7386</c:v>
                </c:pt>
                <c:pt idx="42">
                  <c:v>26.7933</c:v>
                </c:pt>
                <c:pt idx="43">
                  <c:v>26.8743</c:v>
                </c:pt>
                <c:pt idx="44">
                  <c:v>26.9175</c:v>
                </c:pt>
                <c:pt idx="45">
                  <c:v>26.7981</c:v>
                </c:pt>
                <c:pt idx="46">
                  <c:v>26.766</c:v>
                </c:pt>
                <c:pt idx="47">
                  <c:v>26.5133</c:v>
                </c:pt>
                <c:pt idx="48">
                  <c:v>26.5607</c:v>
                </c:pt>
                <c:pt idx="49">
                  <c:v>26.4062</c:v>
                </c:pt>
                <c:pt idx="50">
                  <c:v>26.4937</c:v>
                </c:pt>
                <c:pt idx="51">
                  <c:v>26.4016</c:v>
                </c:pt>
                <c:pt idx="52">
                  <c:v>26.444</c:v>
                </c:pt>
                <c:pt idx="53">
                  <c:v>26.29</c:v>
                </c:pt>
                <c:pt idx="54">
                  <c:v>26.1746</c:v>
                </c:pt>
                <c:pt idx="55">
                  <c:v>26.0715</c:v>
                </c:pt>
                <c:pt idx="56">
                  <c:v>25.9426</c:v>
                </c:pt>
                <c:pt idx="57">
                  <c:v>25.8438</c:v>
                </c:pt>
                <c:pt idx="58">
                  <c:v>25.638</c:v>
                </c:pt>
                <c:pt idx="59">
                  <c:v>25.3809</c:v>
                </c:pt>
                <c:pt idx="60">
                  <c:v>25.066</c:v>
                </c:pt>
                <c:pt idx="61">
                  <c:v>24.6134</c:v>
                </c:pt>
                <c:pt idx="62">
                  <c:v>24.0397</c:v>
                </c:pt>
                <c:pt idx="63">
                  <c:v>23.8418</c:v>
                </c:pt>
                <c:pt idx="64">
                  <c:v>23.562</c:v>
                </c:pt>
                <c:pt idx="65">
                  <c:v>23.3251</c:v>
                </c:pt>
                <c:pt idx="66">
                  <c:v>22.8968</c:v>
                </c:pt>
                <c:pt idx="67">
                  <c:v>22.3296</c:v>
                </c:pt>
                <c:pt idx="68">
                  <c:v>21.781</c:v>
                </c:pt>
                <c:pt idx="69">
                  <c:v>21.1981</c:v>
                </c:pt>
                <c:pt idx="70">
                  <c:v>20.8552</c:v>
                </c:pt>
                <c:pt idx="71">
                  <c:v>20.334</c:v>
                </c:pt>
                <c:pt idx="72">
                  <c:v>20.0515</c:v>
                </c:pt>
                <c:pt idx="73">
                  <c:v>19.629</c:v>
                </c:pt>
                <c:pt idx="74">
                  <c:v>19.0886</c:v>
                </c:pt>
                <c:pt idx="75">
                  <c:v>18.5679</c:v>
                </c:pt>
                <c:pt idx="76">
                  <c:v>18.0303</c:v>
                </c:pt>
                <c:pt idx="77">
                  <c:v>17.7918</c:v>
                </c:pt>
                <c:pt idx="78">
                  <c:v>17.2651</c:v>
                </c:pt>
                <c:pt idx="79">
                  <c:v>16.8734</c:v>
                </c:pt>
                <c:pt idx="80">
                  <c:v>16.4281</c:v>
                </c:pt>
                <c:pt idx="81">
                  <c:v>16.018</c:v>
                </c:pt>
                <c:pt idx="82">
                  <c:v>15.6652</c:v>
                </c:pt>
                <c:pt idx="83">
                  <c:v>15.2339</c:v>
                </c:pt>
                <c:pt idx="84">
                  <c:v>14.8024</c:v>
                </c:pt>
                <c:pt idx="85">
                  <c:v>14.4158</c:v>
                </c:pt>
                <c:pt idx="86">
                  <c:v>13.9624</c:v>
                </c:pt>
                <c:pt idx="87">
                  <c:v>13.4518</c:v>
                </c:pt>
                <c:pt idx="88">
                  <c:v>12.9953</c:v>
                </c:pt>
                <c:pt idx="89">
                  <c:v>12.5483</c:v>
                </c:pt>
                <c:pt idx="90">
                  <c:v>12.1904</c:v>
                </c:pt>
                <c:pt idx="91">
                  <c:v>11.906</c:v>
                </c:pt>
                <c:pt idx="92">
                  <c:v>11.515</c:v>
                </c:pt>
                <c:pt idx="93">
                  <c:v>11.262</c:v>
                </c:pt>
                <c:pt idx="94">
                  <c:v>10.9501</c:v>
                </c:pt>
                <c:pt idx="95">
                  <c:v>10.7213</c:v>
                </c:pt>
                <c:pt idx="96">
                  <c:v>10.3461</c:v>
                </c:pt>
                <c:pt idx="97">
                  <c:v>9.96105</c:v>
                </c:pt>
                <c:pt idx="98">
                  <c:v>9.47478</c:v>
                </c:pt>
                <c:pt idx="99">
                  <c:v>9.275</c:v>
                </c:pt>
                <c:pt idx="100">
                  <c:v>9.11713</c:v>
                </c:pt>
                <c:pt idx="101">
                  <c:v>8.86802</c:v>
                </c:pt>
                <c:pt idx="102">
                  <c:v>8.59023</c:v>
                </c:pt>
                <c:pt idx="103">
                  <c:v>8.24199</c:v>
                </c:pt>
                <c:pt idx="104">
                  <c:v>7.93495</c:v>
                </c:pt>
                <c:pt idx="105">
                  <c:v>7.64075</c:v>
                </c:pt>
                <c:pt idx="106">
                  <c:v>7.40654</c:v>
                </c:pt>
                <c:pt idx="107">
                  <c:v>7.21765</c:v>
                </c:pt>
                <c:pt idx="108">
                  <c:v>6.96935</c:v>
                </c:pt>
                <c:pt idx="109">
                  <c:v>6.74107</c:v>
                </c:pt>
                <c:pt idx="110">
                  <c:v>6.53538</c:v>
                </c:pt>
                <c:pt idx="111">
                  <c:v>6.33406</c:v>
                </c:pt>
                <c:pt idx="112">
                  <c:v>6.08535</c:v>
                </c:pt>
                <c:pt idx="113">
                  <c:v>5.84512</c:v>
                </c:pt>
                <c:pt idx="114">
                  <c:v>5.58516</c:v>
                </c:pt>
                <c:pt idx="115">
                  <c:v>5.46649</c:v>
                </c:pt>
                <c:pt idx="116">
                  <c:v>5.27839</c:v>
                </c:pt>
                <c:pt idx="117">
                  <c:v>5.2745</c:v>
                </c:pt>
                <c:pt idx="118">
                  <c:v>5.02871</c:v>
                </c:pt>
                <c:pt idx="119">
                  <c:v>4.82191</c:v>
                </c:pt>
                <c:pt idx="120">
                  <c:v>4.61618</c:v>
                </c:pt>
                <c:pt idx="121">
                  <c:v>4.46386</c:v>
                </c:pt>
                <c:pt idx="122">
                  <c:v>4.35549</c:v>
                </c:pt>
                <c:pt idx="123">
                  <c:v>4.23743</c:v>
                </c:pt>
                <c:pt idx="124">
                  <c:v>4.07669</c:v>
                </c:pt>
                <c:pt idx="125">
                  <c:v>3.90623</c:v>
                </c:pt>
                <c:pt idx="126">
                  <c:v>3.77675</c:v>
                </c:pt>
                <c:pt idx="127">
                  <c:v>3.67687</c:v>
                </c:pt>
                <c:pt idx="128">
                  <c:v>3.50759</c:v>
                </c:pt>
                <c:pt idx="129">
                  <c:v>3.41099</c:v>
                </c:pt>
                <c:pt idx="130">
                  <c:v>3.28518</c:v>
                </c:pt>
                <c:pt idx="131">
                  <c:v>3.17467</c:v>
                </c:pt>
                <c:pt idx="132">
                  <c:v>3.11239</c:v>
                </c:pt>
                <c:pt idx="133">
                  <c:v>2.9829</c:v>
                </c:pt>
                <c:pt idx="134">
                  <c:v>2.90095</c:v>
                </c:pt>
                <c:pt idx="135">
                  <c:v>2.77297</c:v>
                </c:pt>
                <c:pt idx="136">
                  <c:v>2.62859</c:v>
                </c:pt>
                <c:pt idx="137">
                  <c:v>2.45291</c:v>
                </c:pt>
                <c:pt idx="138">
                  <c:v>2.40691</c:v>
                </c:pt>
                <c:pt idx="139">
                  <c:v>2.35346</c:v>
                </c:pt>
                <c:pt idx="140">
                  <c:v>2.32284</c:v>
                </c:pt>
                <c:pt idx="141">
                  <c:v>2.26776</c:v>
                </c:pt>
                <c:pt idx="142">
                  <c:v>2.13326</c:v>
                </c:pt>
                <c:pt idx="143">
                  <c:v>2.0358</c:v>
                </c:pt>
                <c:pt idx="144">
                  <c:v>1.90092</c:v>
                </c:pt>
                <c:pt idx="145">
                  <c:v>1.80567</c:v>
                </c:pt>
                <c:pt idx="146">
                  <c:v>1.77141</c:v>
                </c:pt>
                <c:pt idx="147">
                  <c:v>1.69825</c:v>
                </c:pt>
                <c:pt idx="148">
                  <c:v>1.66312</c:v>
                </c:pt>
                <c:pt idx="149">
                  <c:v>1.56643</c:v>
                </c:pt>
                <c:pt idx="150">
                  <c:v>1.50436</c:v>
                </c:pt>
                <c:pt idx="151">
                  <c:v>1.44809</c:v>
                </c:pt>
                <c:pt idx="152">
                  <c:v>1.43946</c:v>
                </c:pt>
                <c:pt idx="153">
                  <c:v>1.33844</c:v>
                </c:pt>
                <c:pt idx="154">
                  <c:v>1.23395</c:v>
                </c:pt>
                <c:pt idx="155">
                  <c:v>1.09321</c:v>
                </c:pt>
                <c:pt idx="156">
                  <c:v>1.01082</c:v>
                </c:pt>
                <c:pt idx="157">
                  <c:v>0.931527</c:v>
                </c:pt>
                <c:pt idx="158">
                  <c:v>0.853751</c:v>
                </c:pt>
                <c:pt idx="159">
                  <c:v>0.825249</c:v>
                </c:pt>
                <c:pt idx="160">
                  <c:v>0.79402</c:v>
                </c:pt>
                <c:pt idx="161">
                  <c:v>0.808577</c:v>
                </c:pt>
                <c:pt idx="162">
                  <c:v>0.726406</c:v>
                </c:pt>
                <c:pt idx="163">
                  <c:v>0.656387</c:v>
                </c:pt>
                <c:pt idx="164">
                  <c:v>0.545224</c:v>
                </c:pt>
                <c:pt idx="165">
                  <c:v>0.500464</c:v>
                </c:pt>
                <c:pt idx="166">
                  <c:v>0.479068</c:v>
                </c:pt>
                <c:pt idx="167">
                  <c:v>0.471488</c:v>
                </c:pt>
                <c:pt idx="168">
                  <c:v>0.427626</c:v>
                </c:pt>
                <c:pt idx="169">
                  <c:v>0.412332</c:v>
                </c:pt>
                <c:pt idx="170">
                  <c:v>0.41256</c:v>
                </c:pt>
                <c:pt idx="171">
                  <c:v>0.382426</c:v>
                </c:pt>
                <c:pt idx="172">
                  <c:v>0.357116</c:v>
                </c:pt>
                <c:pt idx="173">
                  <c:v>0.32394</c:v>
                </c:pt>
                <c:pt idx="174">
                  <c:v>0.301187</c:v>
                </c:pt>
                <c:pt idx="175">
                  <c:v>0.328012</c:v>
                </c:pt>
                <c:pt idx="176">
                  <c:v>0.301556</c:v>
                </c:pt>
                <c:pt idx="177">
                  <c:v>0.303533</c:v>
                </c:pt>
                <c:pt idx="178">
                  <c:v>0.232343</c:v>
                </c:pt>
                <c:pt idx="179">
                  <c:v>0.221456</c:v>
                </c:pt>
                <c:pt idx="180">
                  <c:v>0.174702</c:v>
                </c:pt>
                <c:pt idx="181">
                  <c:v>0.158717</c:v>
                </c:pt>
                <c:pt idx="182">
                  <c:v>0.18125</c:v>
                </c:pt>
                <c:pt idx="183">
                  <c:v>0.105908</c:v>
                </c:pt>
                <c:pt idx="184">
                  <c:v>0.0436031</c:v>
                </c:pt>
                <c:pt idx="185">
                  <c:v>0.0394513</c:v>
                </c:pt>
                <c:pt idx="186">
                  <c:v>0.0239261</c:v>
                </c:pt>
                <c:pt idx="187">
                  <c:v>0.0316647</c:v>
                </c:pt>
                <c:pt idx="188">
                  <c:v>-0.000761355</c:v>
                </c:pt>
                <c:pt idx="189">
                  <c:v>-0.0333979</c:v>
                </c:pt>
                <c:pt idx="190">
                  <c:v>-0.0606532</c:v>
                </c:pt>
                <c:pt idx="191">
                  <c:v>-0.0448073</c:v>
                </c:pt>
                <c:pt idx="192">
                  <c:v>-0.0480762</c:v>
                </c:pt>
                <c:pt idx="193">
                  <c:v>-0.0513416</c:v>
                </c:pt>
                <c:pt idx="194">
                  <c:v>-0.117641</c:v>
                </c:pt>
                <c:pt idx="195">
                  <c:v>-0.124456</c:v>
                </c:pt>
                <c:pt idx="196">
                  <c:v>-0.141443</c:v>
                </c:pt>
                <c:pt idx="197">
                  <c:v>-0.157144</c:v>
                </c:pt>
                <c:pt idx="198">
                  <c:v>-0.168742</c:v>
                </c:pt>
                <c:pt idx="199">
                  <c:v>-0.195122</c:v>
                </c:pt>
                <c:pt idx="200">
                  <c:v>-0.213689</c:v>
                </c:pt>
                <c:pt idx="201">
                  <c:v>-0.185983</c:v>
                </c:pt>
                <c:pt idx="202">
                  <c:v>-0.179901</c:v>
                </c:pt>
                <c:pt idx="203">
                  <c:v>-0.155931</c:v>
                </c:pt>
                <c:pt idx="204">
                  <c:v>-0.162556</c:v>
                </c:pt>
                <c:pt idx="205">
                  <c:v>-0.228766</c:v>
                </c:pt>
                <c:pt idx="206">
                  <c:v>-0.237367</c:v>
                </c:pt>
                <c:pt idx="207">
                  <c:v>-0.234671</c:v>
                </c:pt>
                <c:pt idx="208">
                  <c:v>-0.252581</c:v>
                </c:pt>
                <c:pt idx="209">
                  <c:v>-0.308412</c:v>
                </c:pt>
                <c:pt idx="210">
                  <c:v>-0.294053</c:v>
                </c:pt>
                <c:pt idx="211">
                  <c:v>-0.285204</c:v>
                </c:pt>
                <c:pt idx="212">
                  <c:v>-0.297249</c:v>
                </c:pt>
                <c:pt idx="213">
                  <c:v>-0.281764</c:v>
                </c:pt>
                <c:pt idx="214">
                  <c:v>-0.336692</c:v>
                </c:pt>
                <c:pt idx="215">
                  <c:v>-0.32938</c:v>
                </c:pt>
                <c:pt idx="216">
                  <c:v>-0.319284</c:v>
                </c:pt>
                <c:pt idx="217">
                  <c:v>-0.30546</c:v>
                </c:pt>
                <c:pt idx="218">
                  <c:v>-0.310699</c:v>
                </c:pt>
                <c:pt idx="219">
                  <c:v>-0.338825</c:v>
                </c:pt>
                <c:pt idx="220">
                  <c:v>-0.371538</c:v>
                </c:pt>
                <c:pt idx="221">
                  <c:v>-0.367669</c:v>
                </c:pt>
                <c:pt idx="222">
                  <c:v>-0.378523</c:v>
                </c:pt>
                <c:pt idx="223">
                  <c:v>-0.36392</c:v>
                </c:pt>
                <c:pt idx="224">
                  <c:v>-0.345612</c:v>
                </c:pt>
                <c:pt idx="225">
                  <c:v>-0.379082</c:v>
                </c:pt>
                <c:pt idx="226">
                  <c:v>-0.369446</c:v>
                </c:pt>
                <c:pt idx="227">
                  <c:v>-0.37525</c:v>
                </c:pt>
                <c:pt idx="228">
                  <c:v>-0.392723</c:v>
                </c:pt>
                <c:pt idx="229">
                  <c:v>-0.426226</c:v>
                </c:pt>
                <c:pt idx="230">
                  <c:v>-0.431371</c:v>
                </c:pt>
                <c:pt idx="231">
                  <c:v>-0.450488</c:v>
                </c:pt>
                <c:pt idx="232">
                  <c:v>-0.425389</c:v>
                </c:pt>
                <c:pt idx="233">
                  <c:v>-0.409895</c:v>
                </c:pt>
                <c:pt idx="234">
                  <c:v>-0.42004</c:v>
                </c:pt>
                <c:pt idx="235">
                  <c:v>-0.38779</c:v>
                </c:pt>
                <c:pt idx="236">
                  <c:v>-0.422226</c:v>
                </c:pt>
                <c:pt idx="237">
                  <c:v>-0.425247</c:v>
                </c:pt>
                <c:pt idx="238">
                  <c:v>-0.464763</c:v>
                </c:pt>
                <c:pt idx="239">
                  <c:v>-0.481116</c:v>
                </c:pt>
                <c:pt idx="240">
                  <c:v>-0.459036</c:v>
                </c:pt>
                <c:pt idx="241">
                  <c:v>-0.488071</c:v>
                </c:pt>
                <c:pt idx="242">
                  <c:v>-0.497113</c:v>
                </c:pt>
                <c:pt idx="243">
                  <c:v>-0.500323</c:v>
                </c:pt>
                <c:pt idx="244">
                  <c:v>-0.503313</c:v>
                </c:pt>
                <c:pt idx="245">
                  <c:v>-0.488857</c:v>
                </c:pt>
                <c:pt idx="246">
                  <c:v>-0.489723</c:v>
                </c:pt>
                <c:pt idx="247">
                  <c:v>-0.500995</c:v>
                </c:pt>
                <c:pt idx="248">
                  <c:v>-0.519418</c:v>
                </c:pt>
                <c:pt idx="249">
                  <c:v>-0.545011</c:v>
                </c:pt>
                <c:pt idx="250">
                  <c:v>-0.53821</c:v>
                </c:pt>
                <c:pt idx="251">
                  <c:v>-0.536567</c:v>
                </c:pt>
                <c:pt idx="252">
                  <c:v>-0.519506</c:v>
                </c:pt>
                <c:pt idx="253">
                  <c:v>-0.522385</c:v>
                </c:pt>
                <c:pt idx="254">
                  <c:v>-0.514348</c:v>
                </c:pt>
                <c:pt idx="255">
                  <c:v>-0.511748</c:v>
                </c:pt>
                <c:pt idx="256">
                  <c:v>-0.525103</c:v>
                </c:pt>
                <c:pt idx="257">
                  <c:v>-0.522704</c:v>
                </c:pt>
                <c:pt idx="258">
                  <c:v>-0.50818</c:v>
                </c:pt>
                <c:pt idx="259">
                  <c:v>-0.518068</c:v>
                </c:pt>
                <c:pt idx="260">
                  <c:v>-0.518954</c:v>
                </c:pt>
                <c:pt idx="261">
                  <c:v>-0.568938</c:v>
                </c:pt>
                <c:pt idx="262">
                  <c:v>-0.564282</c:v>
                </c:pt>
                <c:pt idx="263">
                  <c:v>-0.577362</c:v>
                </c:pt>
                <c:pt idx="264">
                  <c:v>-0.584919</c:v>
                </c:pt>
                <c:pt idx="265">
                  <c:v>-0.58571</c:v>
                </c:pt>
                <c:pt idx="266">
                  <c:v>-0.602467</c:v>
                </c:pt>
                <c:pt idx="267">
                  <c:v>-0.583367</c:v>
                </c:pt>
                <c:pt idx="268">
                  <c:v>-0.561204</c:v>
                </c:pt>
                <c:pt idx="269">
                  <c:v>-0.541318</c:v>
                </c:pt>
                <c:pt idx="270">
                  <c:v>-0.538982</c:v>
                </c:pt>
                <c:pt idx="271">
                  <c:v>-0.570915</c:v>
                </c:pt>
                <c:pt idx="272">
                  <c:v>-0.597737</c:v>
                </c:pt>
                <c:pt idx="273">
                  <c:v>-0.609241</c:v>
                </c:pt>
                <c:pt idx="274">
                  <c:v>-0.602692</c:v>
                </c:pt>
                <c:pt idx="275">
                  <c:v>-0.558813</c:v>
                </c:pt>
                <c:pt idx="276">
                  <c:v>-0.546976</c:v>
                </c:pt>
                <c:pt idx="277">
                  <c:v>-0.560303</c:v>
                </c:pt>
                <c:pt idx="278">
                  <c:v>-0.584892</c:v>
                </c:pt>
                <c:pt idx="279">
                  <c:v>-0.605316</c:v>
                </c:pt>
                <c:pt idx="280">
                  <c:v>-0.630456</c:v>
                </c:pt>
                <c:pt idx="281">
                  <c:v>-0.628136</c:v>
                </c:pt>
                <c:pt idx="282">
                  <c:v>-0.612016</c:v>
                </c:pt>
                <c:pt idx="283">
                  <c:v>-0.602553</c:v>
                </c:pt>
                <c:pt idx="284">
                  <c:v>-0.575542</c:v>
                </c:pt>
                <c:pt idx="285">
                  <c:v>-0.598437</c:v>
                </c:pt>
                <c:pt idx="286">
                  <c:v>-0.615099</c:v>
                </c:pt>
                <c:pt idx="287">
                  <c:v>-0.616899</c:v>
                </c:pt>
                <c:pt idx="288">
                  <c:v>-0.638038</c:v>
                </c:pt>
                <c:pt idx="289">
                  <c:v>-0.648979</c:v>
                </c:pt>
                <c:pt idx="290">
                  <c:v>-0.631175</c:v>
                </c:pt>
                <c:pt idx="291">
                  <c:v>-0.622953</c:v>
                </c:pt>
                <c:pt idx="292">
                  <c:v>-0.618506</c:v>
                </c:pt>
                <c:pt idx="293">
                  <c:v>-0.605263</c:v>
                </c:pt>
                <c:pt idx="294">
                  <c:v>-0.594969</c:v>
                </c:pt>
                <c:pt idx="295">
                  <c:v>-0.618731</c:v>
                </c:pt>
                <c:pt idx="296">
                  <c:v>-0.64533</c:v>
                </c:pt>
                <c:pt idx="297">
                  <c:v>-0.682926</c:v>
                </c:pt>
                <c:pt idx="298">
                  <c:v>-0.677513</c:v>
                </c:pt>
                <c:pt idx="299">
                  <c:v>-0.680673</c:v>
                </c:pt>
                <c:pt idx="300">
                  <c:v>-0.681233</c:v>
                </c:pt>
                <c:pt idx="301">
                  <c:v>-0.674272</c:v>
                </c:pt>
                <c:pt idx="302">
                  <c:v>-0.675428</c:v>
                </c:pt>
                <c:pt idx="303">
                  <c:v>-0.657766</c:v>
                </c:pt>
                <c:pt idx="304">
                  <c:v>-0.657025</c:v>
                </c:pt>
                <c:pt idx="305">
                  <c:v>-0.633023</c:v>
                </c:pt>
                <c:pt idx="306">
                  <c:v>-0.647541</c:v>
                </c:pt>
                <c:pt idx="307">
                  <c:v>-0.647765</c:v>
                </c:pt>
                <c:pt idx="308">
                  <c:v>-0.645833</c:v>
                </c:pt>
                <c:pt idx="309">
                  <c:v>-0.656391</c:v>
                </c:pt>
                <c:pt idx="310">
                  <c:v>-0.64302</c:v>
                </c:pt>
                <c:pt idx="311">
                  <c:v>-0.645868</c:v>
                </c:pt>
                <c:pt idx="312">
                  <c:v>-0.652668</c:v>
                </c:pt>
                <c:pt idx="313">
                  <c:v>-0.656884</c:v>
                </c:pt>
                <c:pt idx="314">
                  <c:v>-0.671886</c:v>
                </c:pt>
                <c:pt idx="315">
                  <c:v>-0.669192</c:v>
                </c:pt>
                <c:pt idx="316">
                  <c:v>-0.671965</c:v>
                </c:pt>
                <c:pt idx="317">
                  <c:v>-0.670693</c:v>
                </c:pt>
                <c:pt idx="318">
                  <c:v>-0.646286</c:v>
                </c:pt>
                <c:pt idx="319">
                  <c:v>-0.650572</c:v>
                </c:pt>
                <c:pt idx="320">
                  <c:v>-0.659027</c:v>
                </c:pt>
                <c:pt idx="321">
                  <c:v>-0.660537</c:v>
                </c:pt>
                <c:pt idx="322">
                  <c:v>-0.667778</c:v>
                </c:pt>
                <c:pt idx="323">
                  <c:v>-0.652237</c:v>
                </c:pt>
                <c:pt idx="324">
                  <c:v>-0.661797</c:v>
                </c:pt>
                <c:pt idx="325">
                  <c:v>-0.675918</c:v>
                </c:pt>
                <c:pt idx="326">
                  <c:v>-0.624748</c:v>
                </c:pt>
                <c:pt idx="327">
                  <c:v>-0.616342</c:v>
                </c:pt>
                <c:pt idx="328">
                  <c:v>-0.607816</c:v>
                </c:pt>
                <c:pt idx="329">
                  <c:v>-0.639179</c:v>
                </c:pt>
                <c:pt idx="330">
                  <c:v>-0.68611</c:v>
                </c:pt>
                <c:pt idx="331">
                  <c:v>-0.700949</c:v>
                </c:pt>
                <c:pt idx="332">
                  <c:v>-0.700688</c:v>
                </c:pt>
                <c:pt idx="333">
                  <c:v>-0.699316</c:v>
                </c:pt>
                <c:pt idx="334">
                  <c:v>-0.647989</c:v>
                </c:pt>
                <c:pt idx="335">
                  <c:v>-0.658226</c:v>
                </c:pt>
                <c:pt idx="336">
                  <c:v>-0.670002</c:v>
                </c:pt>
                <c:pt idx="337">
                  <c:v>-0.691716</c:v>
                </c:pt>
                <c:pt idx="338">
                  <c:v>-0.716843</c:v>
                </c:pt>
                <c:pt idx="339">
                  <c:v>-0.706534</c:v>
                </c:pt>
                <c:pt idx="340">
                  <c:v>-0.713212</c:v>
                </c:pt>
                <c:pt idx="341">
                  <c:v>-0.699276</c:v>
                </c:pt>
                <c:pt idx="342">
                  <c:v>-0.700453</c:v>
                </c:pt>
                <c:pt idx="343">
                  <c:v>-0.701902</c:v>
                </c:pt>
                <c:pt idx="344">
                  <c:v>-0.717226</c:v>
                </c:pt>
                <c:pt idx="345">
                  <c:v>-0.687421</c:v>
                </c:pt>
                <c:pt idx="346">
                  <c:v>-0.679861</c:v>
                </c:pt>
                <c:pt idx="347">
                  <c:v>-0.661619</c:v>
                </c:pt>
                <c:pt idx="348">
                  <c:v>-0.665963</c:v>
                </c:pt>
                <c:pt idx="349">
                  <c:v>-0.664505</c:v>
                </c:pt>
                <c:pt idx="350">
                  <c:v>-0.679686</c:v>
                </c:pt>
                <c:pt idx="351">
                  <c:v>-0.67665</c:v>
                </c:pt>
                <c:pt idx="352">
                  <c:v>-0.705518</c:v>
                </c:pt>
                <c:pt idx="353">
                  <c:v>-0.720038</c:v>
                </c:pt>
                <c:pt idx="354">
                  <c:v>-0.709465</c:v>
                </c:pt>
                <c:pt idx="355">
                  <c:v>-0.685503</c:v>
                </c:pt>
                <c:pt idx="356">
                  <c:v>-0.636521</c:v>
                </c:pt>
                <c:pt idx="357">
                  <c:v>-0.641487</c:v>
                </c:pt>
                <c:pt idx="358">
                  <c:v>-0.672655</c:v>
                </c:pt>
                <c:pt idx="359">
                  <c:v>-0.703267</c:v>
                </c:pt>
                <c:pt idx="360">
                  <c:v>-0.713418</c:v>
                </c:pt>
                <c:pt idx="361">
                  <c:v>-0.708907</c:v>
                </c:pt>
                <c:pt idx="362">
                  <c:v>-0.714429</c:v>
                </c:pt>
                <c:pt idx="363">
                  <c:v>-0.698171</c:v>
                </c:pt>
                <c:pt idx="364">
                  <c:v>-0.702861</c:v>
                </c:pt>
                <c:pt idx="365">
                  <c:v>-0.717802</c:v>
                </c:pt>
                <c:pt idx="366">
                  <c:v>-0.752119</c:v>
                </c:pt>
                <c:pt idx="367">
                  <c:v>-0.750138</c:v>
                </c:pt>
                <c:pt idx="368">
                  <c:v>-0.719035</c:v>
                </c:pt>
                <c:pt idx="369">
                  <c:v>-0.6912</c:v>
                </c:pt>
                <c:pt idx="370">
                  <c:v>-0.670911</c:v>
                </c:pt>
                <c:pt idx="371">
                  <c:v>-0.688261</c:v>
                </c:pt>
                <c:pt idx="372">
                  <c:v>-0.714413</c:v>
                </c:pt>
                <c:pt idx="373">
                  <c:v>-0.745814</c:v>
                </c:pt>
                <c:pt idx="374">
                  <c:v>-0.754703</c:v>
                </c:pt>
                <c:pt idx="375">
                  <c:v>-0.753711</c:v>
                </c:pt>
                <c:pt idx="376">
                  <c:v>-0.73626</c:v>
                </c:pt>
                <c:pt idx="377">
                  <c:v>-0.730864</c:v>
                </c:pt>
                <c:pt idx="378">
                  <c:v>-0.713015</c:v>
                </c:pt>
                <c:pt idx="379">
                  <c:v>-0.702906</c:v>
                </c:pt>
                <c:pt idx="380">
                  <c:v>-0.680352</c:v>
                </c:pt>
                <c:pt idx="381">
                  <c:v>-0.669366</c:v>
                </c:pt>
                <c:pt idx="382">
                  <c:v>-0.681744</c:v>
                </c:pt>
                <c:pt idx="383">
                  <c:v>-0.678999</c:v>
                </c:pt>
                <c:pt idx="384">
                  <c:v>-0.697535</c:v>
                </c:pt>
                <c:pt idx="385">
                  <c:v>-0.686721</c:v>
                </c:pt>
                <c:pt idx="386">
                  <c:v>-0.716971</c:v>
                </c:pt>
                <c:pt idx="387">
                  <c:v>-0.708719</c:v>
                </c:pt>
                <c:pt idx="388">
                  <c:v>-0.70584</c:v>
                </c:pt>
                <c:pt idx="389">
                  <c:v>-0.706664</c:v>
                </c:pt>
                <c:pt idx="390">
                  <c:v>-0.722541</c:v>
                </c:pt>
                <c:pt idx="391">
                  <c:v>-0.68486</c:v>
                </c:pt>
                <c:pt idx="392">
                  <c:v>-0.685872</c:v>
                </c:pt>
                <c:pt idx="393">
                  <c:v>-0.695494</c:v>
                </c:pt>
                <c:pt idx="394">
                  <c:v>-0.710356</c:v>
                </c:pt>
                <c:pt idx="395">
                  <c:v>-0.748076</c:v>
                </c:pt>
                <c:pt idx="396">
                  <c:v>-0.699325</c:v>
                </c:pt>
                <c:pt idx="397">
                  <c:v>-0.695839</c:v>
                </c:pt>
                <c:pt idx="398">
                  <c:v>-0.684765</c:v>
                </c:pt>
                <c:pt idx="399">
                  <c:v>-0.704809</c:v>
                </c:pt>
                <c:pt idx="400">
                  <c:v>-0.698155</c:v>
                </c:pt>
                <c:pt idx="401">
                  <c:v>-0.676409</c:v>
                </c:pt>
                <c:pt idx="402">
                  <c:v>-0.664622</c:v>
                </c:pt>
                <c:pt idx="403">
                  <c:v>-0.675083</c:v>
                </c:pt>
                <c:pt idx="404">
                  <c:v>-0.688494</c:v>
                </c:pt>
                <c:pt idx="405">
                  <c:v>-0.705054</c:v>
                </c:pt>
                <c:pt idx="406">
                  <c:v>-0.707375</c:v>
                </c:pt>
                <c:pt idx="407">
                  <c:v>-0.722447</c:v>
                </c:pt>
                <c:pt idx="408">
                  <c:v>-0.710314</c:v>
                </c:pt>
                <c:pt idx="409">
                  <c:v>-0.711063</c:v>
                </c:pt>
                <c:pt idx="410">
                  <c:v>-0.676856</c:v>
                </c:pt>
                <c:pt idx="411">
                  <c:v>-0.670824</c:v>
                </c:pt>
                <c:pt idx="412">
                  <c:v>-0.658428</c:v>
                </c:pt>
                <c:pt idx="413">
                  <c:v>-0.706493</c:v>
                </c:pt>
                <c:pt idx="414">
                  <c:v>-0.719779</c:v>
                </c:pt>
                <c:pt idx="415">
                  <c:v>-0.709753</c:v>
                </c:pt>
                <c:pt idx="416">
                  <c:v>-0.71393</c:v>
                </c:pt>
                <c:pt idx="417">
                  <c:v>-0.715448</c:v>
                </c:pt>
                <c:pt idx="418">
                  <c:v>-0.734681</c:v>
                </c:pt>
                <c:pt idx="419">
                  <c:v>-0.727721</c:v>
                </c:pt>
                <c:pt idx="420">
                  <c:v>-0.71266</c:v>
                </c:pt>
              </c:numCache>
            </c:numRef>
          </c:val>
          <c:smooth val="0"/>
        </c:ser>
        <c:ser>
          <c:idx val="1"/>
          <c:order val="1"/>
          <c:tx>
            <c:strRef>
              <c:f>label 1</c:f>
              <c:strCache>
                <c:ptCount val="1"/>
                <c:pt idx="0">
                  <c:v>80%</c:v>
                </c:pt>
              </c:strCache>
            </c:strRef>
          </c:tx>
          <c:spPr>
            <a:solidFill>
              <a:srgbClr val="ed7d31"/>
            </a:solidFill>
            <a:ln cap="rnd" w="19080">
              <a:solidFill>
                <a:srgbClr val="ed7d31"/>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21"/>
                <c:pt idx="0">
                  <c:v>380</c:v>
                </c:pt>
                <c:pt idx="1">
                  <c:v>381</c:v>
                </c:pt>
                <c:pt idx="2">
                  <c:v>382</c:v>
                </c:pt>
                <c:pt idx="3">
                  <c:v>383</c:v>
                </c:pt>
                <c:pt idx="4">
                  <c:v>384</c:v>
                </c:pt>
                <c:pt idx="5">
                  <c:v>385</c:v>
                </c:pt>
                <c:pt idx="6">
                  <c:v>386</c:v>
                </c:pt>
                <c:pt idx="7">
                  <c:v>387</c:v>
                </c:pt>
                <c:pt idx="8">
                  <c:v>388</c:v>
                </c:pt>
                <c:pt idx="9">
                  <c:v>389</c:v>
                </c:pt>
                <c:pt idx="10">
                  <c:v>390</c:v>
                </c:pt>
                <c:pt idx="11">
                  <c:v>391</c:v>
                </c:pt>
                <c:pt idx="12">
                  <c:v>392</c:v>
                </c:pt>
                <c:pt idx="13">
                  <c:v>393</c:v>
                </c:pt>
                <c:pt idx="14">
                  <c:v>394</c:v>
                </c:pt>
                <c:pt idx="15">
                  <c:v>395</c:v>
                </c:pt>
                <c:pt idx="16">
                  <c:v>396</c:v>
                </c:pt>
                <c:pt idx="17">
                  <c:v>397</c:v>
                </c:pt>
                <c:pt idx="18">
                  <c:v>398</c:v>
                </c:pt>
                <c:pt idx="19">
                  <c:v>399</c:v>
                </c:pt>
                <c:pt idx="20">
                  <c:v>400</c:v>
                </c:pt>
                <c:pt idx="21">
                  <c:v>401</c:v>
                </c:pt>
                <c:pt idx="22">
                  <c:v>402</c:v>
                </c:pt>
                <c:pt idx="23">
                  <c:v>403</c:v>
                </c:pt>
                <c:pt idx="24">
                  <c:v>404</c:v>
                </c:pt>
                <c:pt idx="25">
                  <c:v>405</c:v>
                </c:pt>
                <c:pt idx="26">
                  <c:v>406</c:v>
                </c:pt>
                <c:pt idx="27">
                  <c:v>407</c:v>
                </c:pt>
                <c:pt idx="28">
                  <c:v>408</c:v>
                </c:pt>
                <c:pt idx="29">
                  <c:v>409</c:v>
                </c:pt>
                <c:pt idx="30">
                  <c:v>410</c:v>
                </c:pt>
                <c:pt idx="31">
                  <c:v>411</c:v>
                </c:pt>
                <c:pt idx="32">
                  <c:v>412</c:v>
                </c:pt>
                <c:pt idx="33">
                  <c:v>413</c:v>
                </c:pt>
                <c:pt idx="34">
                  <c:v>414</c:v>
                </c:pt>
                <c:pt idx="35">
                  <c:v>415</c:v>
                </c:pt>
                <c:pt idx="36">
                  <c:v>416</c:v>
                </c:pt>
                <c:pt idx="37">
                  <c:v>417</c:v>
                </c:pt>
                <c:pt idx="38">
                  <c:v>418</c:v>
                </c:pt>
                <c:pt idx="39">
                  <c:v>419</c:v>
                </c:pt>
                <c:pt idx="40">
                  <c:v>420</c:v>
                </c:pt>
                <c:pt idx="41">
                  <c:v>421</c:v>
                </c:pt>
                <c:pt idx="42">
                  <c:v>422</c:v>
                </c:pt>
                <c:pt idx="43">
                  <c:v>423</c:v>
                </c:pt>
                <c:pt idx="44">
                  <c:v>424</c:v>
                </c:pt>
                <c:pt idx="45">
                  <c:v>425</c:v>
                </c:pt>
                <c:pt idx="46">
                  <c:v>426</c:v>
                </c:pt>
                <c:pt idx="47">
                  <c:v>427</c:v>
                </c:pt>
                <c:pt idx="48">
                  <c:v>428</c:v>
                </c:pt>
                <c:pt idx="49">
                  <c:v>429</c:v>
                </c:pt>
                <c:pt idx="50">
                  <c:v>430</c:v>
                </c:pt>
                <c:pt idx="51">
                  <c:v>431</c:v>
                </c:pt>
                <c:pt idx="52">
                  <c:v>432</c:v>
                </c:pt>
                <c:pt idx="53">
                  <c:v>433</c:v>
                </c:pt>
                <c:pt idx="54">
                  <c:v>434</c:v>
                </c:pt>
                <c:pt idx="55">
                  <c:v>435</c:v>
                </c:pt>
                <c:pt idx="56">
                  <c:v>436</c:v>
                </c:pt>
                <c:pt idx="57">
                  <c:v>437</c:v>
                </c:pt>
                <c:pt idx="58">
                  <c:v>438</c:v>
                </c:pt>
                <c:pt idx="59">
                  <c:v>439</c:v>
                </c:pt>
                <c:pt idx="60">
                  <c:v>440</c:v>
                </c:pt>
                <c:pt idx="61">
                  <c:v>441</c:v>
                </c:pt>
                <c:pt idx="62">
                  <c:v>442</c:v>
                </c:pt>
                <c:pt idx="63">
                  <c:v>443</c:v>
                </c:pt>
                <c:pt idx="64">
                  <c:v>444</c:v>
                </c:pt>
                <c:pt idx="65">
                  <c:v>445</c:v>
                </c:pt>
                <c:pt idx="66">
                  <c:v>446</c:v>
                </c:pt>
                <c:pt idx="67">
                  <c:v>447</c:v>
                </c:pt>
                <c:pt idx="68">
                  <c:v>448</c:v>
                </c:pt>
                <c:pt idx="69">
                  <c:v>449</c:v>
                </c:pt>
                <c:pt idx="70">
                  <c:v>450</c:v>
                </c:pt>
                <c:pt idx="71">
                  <c:v>451</c:v>
                </c:pt>
                <c:pt idx="72">
                  <c:v>452</c:v>
                </c:pt>
                <c:pt idx="73">
                  <c:v>453</c:v>
                </c:pt>
                <c:pt idx="74">
                  <c:v>454</c:v>
                </c:pt>
                <c:pt idx="75">
                  <c:v>455</c:v>
                </c:pt>
                <c:pt idx="76">
                  <c:v>456</c:v>
                </c:pt>
                <c:pt idx="77">
                  <c:v>457</c:v>
                </c:pt>
                <c:pt idx="78">
                  <c:v>458</c:v>
                </c:pt>
                <c:pt idx="79">
                  <c:v>459</c:v>
                </c:pt>
                <c:pt idx="80">
                  <c:v>460</c:v>
                </c:pt>
                <c:pt idx="81">
                  <c:v>461</c:v>
                </c:pt>
                <c:pt idx="82">
                  <c:v>462</c:v>
                </c:pt>
                <c:pt idx="83">
                  <c:v>463</c:v>
                </c:pt>
                <c:pt idx="84">
                  <c:v>464</c:v>
                </c:pt>
                <c:pt idx="85">
                  <c:v>465</c:v>
                </c:pt>
                <c:pt idx="86">
                  <c:v>466</c:v>
                </c:pt>
                <c:pt idx="87">
                  <c:v>467</c:v>
                </c:pt>
                <c:pt idx="88">
                  <c:v>468</c:v>
                </c:pt>
                <c:pt idx="89">
                  <c:v>469</c:v>
                </c:pt>
                <c:pt idx="90">
                  <c:v>470</c:v>
                </c:pt>
                <c:pt idx="91">
                  <c:v>471</c:v>
                </c:pt>
                <c:pt idx="92">
                  <c:v>472</c:v>
                </c:pt>
                <c:pt idx="93">
                  <c:v>473</c:v>
                </c:pt>
                <c:pt idx="94">
                  <c:v>474</c:v>
                </c:pt>
                <c:pt idx="95">
                  <c:v>475</c:v>
                </c:pt>
                <c:pt idx="96">
                  <c:v>476</c:v>
                </c:pt>
                <c:pt idx="97">
                  <c:v>477</c:v>
                </c:pt>
                <c:pt idx="98">
                  <c:v>478</c:v>
                </c:pt>
                <c:pt idx="99">
                  <c:v>479</c:v>
                </c:pt>
                <c:pt idx="100">
                  <c:v>480</c:v>
                </c:pt>
                <c:pt idx="101">
                  <c:v>481</c:v>
                </c:pt>
                <c:pt idx="102">
                  <c:v>482</c:v>
                </c:pt>
                <c:pt idx="103">
                  <c:v>483</c:v>
                </c:pt>
                <c:pt idx="104">
                  <c:v>484</c:v>
                </c:pt>
                <c:pt idx="105">
                  <c:v>485</c:v>
                </c:pt>
                <c:pt idx="106">
                  <c:v>486</c:v>
                </c:pt>
                <c:pt idx="107">
                  <c:v>487</c:v>
                </c:pt>
                <c:pt idx="108">
                  <c:v>488</c:v>
                </c:pt>
                <c:pt idx="109">
                  <c:v>489</c:v>
                </c:pt>
                <c:pt idx="110">
                  <c:v>490</c:v>
                </c:pt>
                <c:pt idx="111">
                  <c:v>491</c:v>
                </c:pt>
                <c:pt idx="112">
                  <c:v>492</c:v>
                </c:pt>
                <c:pt idx="113">
                  <c:v>493</c:v>
                </c:pt>
                <c:pt idx="114">
                  <c:v>494</c:v>
                </c:pt>
                <c:pt idx="115">
                  <c:v>495</c:v>
                </c:pt>
                <c:pt idx="116">
                  <c:v>496</c:v>
                </c:pt>
                <c:pt idx="117">
                  <c:v>497</c:v>
                </c:pt>
                <c:pt idx="118">
                  <c:v>498</c:v>
                </c:pt>
                <c:pt idx="119">
                  <c:v>499</c:v>
                </c:pt>
                <c:pt idx="120">
                  <c:v>500</c:v>
                </c:pt>
                <c:pt idx="121">
                  <c:v>501</c:v>
                </c:pt>
                <c:pt idx="122">
                  <c:v>502</c:v>
                </c:pt>
                <c:pt idx="123">
                  <c:v>503</c:v>
                </c:pt>
                <c:pt idx="124">
                  <c:v>504</c:v>
                </c:pt>
                <c:pt idx="125">
                  <c:v>505</c:v>
                </c:pt>
                <c:pt idx="126">
                  <c:v>506</c:v>
                </c:pt>
                <c:pt idx="127">
                  <c:v>507</c:v>
                </c:pt>
                <c:pt idx="128">
                  <c:v>508</c:v>
                </c:pt>
                <c:pt idx="129">
                  <c:v>509</c:v>
                </c:pt>
                <c:pt idx="130">
                  <c:v>510</c:v>
                </c:pt>
                <c:pt idx="131">
                  <c:v>511</c:v>
                </c:pt>
                <c:pt idx="132">
                  <c:v>512</c:v>
                </c:pt>
                <c:pt idx="133">
                  <c:v>513</c:v>
                </c:pt>
                <c:pt idx="134">
                  <c:v>514</c:v>
                </c:pt>
                <c:pt idx="135">
                  <c:v>515</c:v>
                </c:pt>
                <c:pt idx="136">
                  <c:v>516</c:v>
                </c:pt>
                <c:pt idx="137">
                  <c:v>517</c:v>
                </c:pt>
                <c:pt idx="138">
                  <c:v>518</c:v>
                </c:pt>
                <c:pt idx="139">
                  <c:v>519</c:v>
                </c:pt>
                <c:pt idx="140">
                  <c:v>520</c:v>
                </c:pt>
                <c:pt idx="141">
                  <c:v>521</c:v>
                </c:pt>
                <c:pt idx="142">
                  <c:v>522</c:v>
                </c:pt>
                <c:pt idx="143">
                  <c:v>523</c:v>
                </c:pt>
                <c:pt idx="144">
                  <c:v>524</c:v>
                </c:pt>
                <c:pt idx="145">
                  <c:v>525</c:v>
                </c:pt>
                <c:pt idx="146">
                  <c:v>526</c:v>
                </c:pt>
                <c:pt idx="147">
                  <c:v>527</c:v>
                </c:pt>
                <c:pt idx="148">
                  <c:v>528</c:v>
                </c:pt>
                <c:pt idx="149">
                  <c:v>529</c:v>
                </c:pt>
                <c:pt idx="150">
                  <c:v>530</c:v>
                </c:pt>
                <c:pt idx="151">
                  <c:v>531</c:v>
                </c:pt>
                <c:pt idx="152">
                  <c:v>532</c:v>
                </c:pt>
                <c:pt idx="153">
                  <c:v>533</c:v>
                </c:pt>
                <c:pt idx="154">
                  <c:v>534</c:v>
                </c:pt>
                <c:pt idx="155">
                  <c:v>535</c:v>
                </c:pt>
                <c:pt idx="156">
                  <c:v>536</c:v>
                </c:pt>
                <c:pt idx="157">
                  <c:v>537</c:v>
                </c:pt>
                <c:pt idx="158">
                  <c:v>538</c:v>
                </c:pt>
                <c:pt idx="159">
                  <c:v>539</c:v>
                </c:pt>
                <c:pt idx="160">
                  <c:v>540</c:v>
                </c:pt>
                <c:pt idx="161">
                  <c:v>541</c:v>
                </c:pt>
                <c:pt idx="162">
                  <c:v>542</c:v>
                </c:pt>
                <c:pt idx="163">
                  <c:v>543</c:v>
                </c:pt>
                <c:pt idx="164">
                  <c:v>544</c:v>
                </c:pt>
                <c:pt idx="165">
                  <c:v>545</c:v>
                </c:pt>
                <c:pt idx="166">
                  <c:v>546</c:v>
                </c:pt>
                <c:pt idx="167">
                  <c:v>547</c:v>
                </c:pt>
                <c:pt idx="168">
                  <c:v>548</c:v>
                </c:pt>
                <c:pt idx="169">
                  <c:v>549</c:v>
                </c:pt>
                <c:pt idx="170">
                  <c:v>550</c:v>
                </c:pt>
                <c:pt idx="171">
                  <c:v>551</c:v>
                </c:pt>
                <c:pt idx="172">
                  <c:v>552</c:v>
                </c:pt>
                <c:pt idx="173">
                  <c:v>553</c:v>
                </c:pt>
                <c:pt idx="174">
                  <c:v>554</c:v>
                </c:pt>
                <c:pt idx="175">
                  <c:v>555</c:v>
                </c:pt>
                <c:pt idx="176">
                  <c:v>556</c:v>
                </c:pt>
                <c:pt idx="177">
                  <c:v>557</c:v>
                </c:pt>
                <c:pt idx="178">
                  <c:v>558</c:v>
                </c:pt>
                <c:pt idx="179">
                  <c:v>559</c:v>
                </c:pt>
                <c:pt idx="180">
                  <c:v>560</c:v>
                </c:pt>
                <c:pt idx="181">
                  <c:v>561</c:v>
                </c:pt>
                <c:pt idx="182">
                  <c:v>562</c:v>
                </c:pt>
                <c:pt idx="183">
                  <c:v>563</c:v>
                </c:pt>
                <c:pt idx="184">
                  <c:v>564</c:v>
                </c:pt>
                <c:pt idx="185">
                  <c:v>565</c:v>
                </c:pt>
                <c:pt idx="186">
                  <c:v>566</c:v>
                </c:pt>
                <c:pt idx="187">
                  <c:v>567</c:v>
                </c:pt>
                <c:pt idx="188">
                  <c:v>568</c:v>
                </c:pt>
                <c:pt idx="189">
                  <c:v>569</c:v>
                </c:pt>
                <c:pt idx="190">
                  <c:v>570</c:v>
                </c:pt>
                <c:pt idx="191">
                  <c:v>571</c:v>
                </c:pt>
                <c:pt idx="192">
                  <c:v>572</c:v>
                </c:pt>
                <c:pt idx="193">
                  <c:v>573</c:v>
                </c:pt>
                <c:pt idx="194">
                  <c:v>574</c:v>
                </c:pt>
                <c:pt idx="195">
                  <c:v>575</c:v>
                </c:pt>
                <c:pt idx="196">
                  <c:v>576</c:v>
                </c:pt>
                <c:pt idx="197">
                  <c:v>577</c:v>
                </c:pt>
                <c:pt idx="198">
                  <c:v>578</c:v>
                </c:pt>
                <c:pt idx="199">
                  <c:v>579</c:v>
                </c:pt>
                <c:pt idx="200">
                  <c:v>580</c:v>
                </c:pt>
                <c:pt idx="201">
                  <c:v>581</c:v>
                </c:pt>
                <c:pt idx="202">
                  <c:v>582</c:v>
                </c:pt>
                <c:pt idx="203">
                  <c:v>583</c:v>
                </c:pt>
                <c:pt idx="204">
                  <c:v>584</c:v>
                </c:pt>
                <c:pt idx="205">
                  <c:v>585</c:v>
                </c:pt>
                <c:pt idx="206">
                  <c:v>586</c:v>
                </c:pt>
                <c:pt idx="207">
                  <c:v>587</c:v>
                </c:pt>
                <c:pt idx="208">
                  <c:v>588</c:v>
                </c:pt>
                <c:pt idx="209">
                  <c:v>589</c:v>
                </c:pt>
                <c:pt idx="210">
                  <c:v>590</c:v>
                </c:pt>
                <c:pt idx="211">
                  <c:v>591</c:v>
                </c:pt>
                <c:pt idx="212">
                  <c:v>592</c:v>
                </c:pt>
                <c:pt idx="213">
                  <c:v>593</c:v>
                </c:pt>
                <c:pt idx="214">
                  <c:v>594</c:v>
                </c:pt>
                <c:pt idx="215">
                  <c:v>595</c:v>
                </c:pt>
                <c:pt idx="216">
                  <c:v>596</c:v>
                </c:pt>
                <c:pt idx="217">
                  <c:v>597</c:v>
                </c:pt>
                <c:pt idx="218">
                  <c:v>598</c:v>
                </c:pt>
                <c:pt idx="219">
                  <c:v>599</c:v>
                </c:pt>
                <c:pt idx="220">
                  <c:v>600</c:v>
                </c:pt>
                <c:pt idx="221">
                  <c:v>601</c:v>
                </c:pt>
                <c:pt idx="222">
                  <c:v>602</c:v>
                </c:pt>
                <c:pt idx="223">
                  <c:v>603</c:v>
                </c:pt>
                <c:pt idx="224">
                  <c:v>604</c:v>
                </c:pt>
                <c:pt idx="225">
                  <c:v>605</c:v>
                </c:pt>
                <c:pt idx="226">
                  <c:v>606</c:v>
                </c:pt>
                <c:pt idx="227">
                  <c:v>607</c:v>
                </c:pt>
                <c:pt idx="228">
                  <c:v>608</c:v>
                </c:pt>
                <c:pt idx="229">
                  <c:v>609</c:v>
                </c:pt>
                <c:pt idx="230">
                  <c:v>610</c:v>
                </c:pt>
                <c:pt idx="231">
                  <c:v>611</c:v>
                </c:pt>
                <c:pt idx="232">
                  <c:v>612</c:v>
                </c:pt>
                <c:pt idx="233">
                  <c:v>613</c:v>
                </c:pt>
                <c:pt idx="234">
                  <c:v>614</c:v>
                </c:pt>
                <c:pt idx="235">
                  <c:v>615</c:v>
                </c:pt>
                <c:pt idx="236">
                  <c:v>616</c:v>
                </c:pt>
                <c:pt idx="237">
                  <c:v>617</c:v>
                </c:pt>
                <c:pt idx="238">
                  <c:v>618</c:v>
                </c:pt>
                <c:pt idx="239">
                  <c:v>619</c:v>
                </c:pt>
                <c:pt idx="240">
                  <c:v>620</c:v>
                </c:pt>
                <c:pt idx="241">
                  <c:v>621</c:v>
                </c:pt>
                <c:pt idx="242">
                  <c:v>622</c:v>
                </c:pt>
                <c:pt idx="243">
                  <c:v>623</c:v>
                </c:pt>
                <c:pt idx="244">
                  <c:v>624</c:v>
                </c:pt>
                <c:pt idx="245">
                  <c:v>625</c:v>
                </c:pt>
                <c:pt idx="246">
                  <c:v>626</c:v>
                </c:pt>
                <c:pt idx="247">
                  <c:v>627</c:v>
                </c:pt>
                <c:pt idx="248">
                  <c:v>628</c:v>
                </c:pt>
                <c:pt idx="249">
                  <c:v>629</c:v>
                </c:pt>
                <c:pt idx="250">
                  <c:v>630</c:v>
                </c:pt>
                <c:pt idx="251">
                  <c:v>631</c:v>
                </c:pt>
                <c:pt idx="252">
                  <c:v>632</c:v>
                </c:pt>
                <c:pt idx="253">
                  <c:v>633</c:v>
                </c:pt>
                <c:pt idx="254">
                  <c:v>634</c:v>
                </c:pt>
                <c:pt idx="255">
                  <c:v>635</c:v>
                </c:pt>
                <c:pt idx="256">
                  <c:v>636</c:v>
                </c:pt>
                <c:pt idx="257">
                  <c:v>637</c:v>
                </c:pt>
                <c:pt idx="258">
                  <c:v>638</c:v>
                </c:pt>
                <c:pt idx="259">
                  <c:v>639</c:v>
                </c:pt>
                <c:pt idx="260">
                  <c:v>640</c:v>
                </c:pt>
                <c:pt idx="261">
                  <c:v>641</c:v>
                </c:pt>
                <c:pt idx="262">
                  <c:v>642</c:v>
                </c:pt>
                <c:pt idx="263">
                  <c:v>643</c:v>
                </c:pt>
                <c:pt idx="264">
                  <c:v>644</c:v>
                </c:pt>
                <c:pt idx="265">
                  <c:v>645</c:v>
                </c:pt>
                <c:pt idx="266">
                  <c:v>646</c:v>
                </c:pt>
                <c:pt idx="267">
                  <c:v>647</c:v>
                </c:pt>
                <c:pt idx="268">
                  <c:v>648</c:v>
                </c:pt>
                <c:pt idx="269">
                  <c:v>649</c:v>
                </c:pt>
                <c:pt idx="270">
                  <c:v>650</c:v>
                </c:pt>
                <c:pt idx="271">
                  <c:v>651</c:v>
                </c:pt>
                <c:pt idx="272">
                  <c:v>652</c:v>
                </c:pt>
                <c:pt idx="273">
                  <c:v>653</c:v>
                </c:pt>
                <c:pt idx="274">
                  <c:v>654</c:v>
                </c:pt>
                <c:pt idx="275">
                  <c:v>655</c:v>
                </c:pt>
                <c:pt idx="276">
                  <c:v>656</c:v>
                </c:pt>
                <c:pt idx="277">
                  <c:v>657</c:v>
                </c:pt>
                <c:pt idx="278">
                  <c:v>658</c:v>
                </c:pt>
                <c:pt idx="279">
                  <c:v>659</c:v>
                </c:pt>
                <c:pt idx="280">
                  <c:v>660</c:v>
                </c:pt>
                <c:pt idx="281">
                  <c:v>661</c:v>
                </c:pt>
                <c:pt idx="282">
                  <c:v>662</c:v>
                </c:pt>
                <c:pt idx="283">
                  <c:v>663</c:v>
                </c:pt>
                <c:pt idx="284">
                  <c:v>664</c:v>
                </c:pt>
                <c:pt idx="285">
                  <c:v>665</c:v>
                </c:pt>
                <c:pt idx="286">
                  <c:v>666</c:v>
                </c:pt>
                <c:pt idx="287">
                  <c:v>667</c:v>
                </c:pt>
                <c:pt idx="288">
                  <c:v>668</c:v>
                </c:pt>
                <c:pt idx="289">
                  <c:v>669</c:v>
                </c:pt>
                <c:pt idx="290">
                  <c:v>670</c:v>
                </c:pt>
                <c:pt idx="291">
                  <c:v>671</c:v>
                </c:pt>
                <c:pt idx="292">
                  <c:v>672</c:v>
                </c:pt>
                <c:pt idx="293">
                  <c:v>673</c:v>
                </c:pt>
                <c:pt idx="294">
                  <c:v>674</c:v>
                </c:pt>
                <c:pt idx="295">
                  <c:v>675</c:v>
                </c:pt>
                <c:pt idx="296">
                  <c:v>676</c:v>
                </c:pt>
                <c:pt idx="297">
                  <c:v>677</c:v>
                </c:pt>
                <c:pt idx="298">
                  <c:v>678</c:v>
                </c:pt>
                <c:pt idx="299">
                  <c:v>679</c:v>
                </c:pt>
                <c:pt idx="300">
                  <c:v>680</c:v>
                </c:pt>
                <c:pt idx="301">
                  <c:v>681</c:v>
                </c:pt>
                <c:pt idx="302">
                  <c:v>682</c:v>
                </c:pt>
                <c:pt idx="303">
                  <c:v>683</c:v>
                </c:pt>
                <c:pt idx="304">
                  <c:v>684</c:v>
                </c:pt>
                <c:pt idx="305">
                  <c:v>685</c:v>
                </c:pt>
                <c:pt idx="306">
                  <c:v>686</c:v>
                </c:pt>
                <c:pt idx="307">
                  <c:v>687</c:v>
                </c:pt>
                <c:pt idx="308">
                  <c:v>688</c:v>
                </c:pt>
                <c:pt idx="309">
                  <c:v>689</c:v>
                </c:pt>
                <c:pt idx="310">
                  <c:v>690</c:v>
                </c:pt>
                <c:pt idx="311">
                  <c:v>691</c:v>
                </c:pt>
                <c:pt idx="312">
                  <c:v>692</c:v>
                </c:pt>
                <c:pt idx="313">
                  <c:v>693</c:v>
                </c:pt>
                <c:pt idx="314">
                  <c:v>694</c:v>
                </c:pt>
                <c:pt idx="315">
                  <c:v>695</c:v>
                </c:pt>
                <c:pt idx="316">
                  <c:v>696</c:v>
                </c:pt>
                <c:pt idx="317">
                  <c:v>697</c:v>
                </c:pt>
                <c:pt idx="318">
                  <c:v>698</c:v>
                </c:pt>
                <c:pt idx="319">
                  <c:v>699</c:v>
                </c:pt>
                <c:pt idx="320">
                  <c:v>700</c:v>
                </c:pt>
                <c:pt idx="321">
                  <c:v>701</c:v>
                </c:pt>
                <c:pt idx="322">
                  <c:v>702</c:v>
                </c:pt>
                <c:pt idx="323">
                  <c:v>703</c:v>
                </c:pt>
                <c:pt idx="324">
                  <c:v>704</c:v>
                </c:pt>
                <c:pt idx="325">
                  <c:v>705</c:v>
                </c:pt>
                <c:pt idx="326">
                  <c:v>706</c:v>
                </c:pt>
                <c:pt idx="327">
                  <c:v>707</c:v>
                </c:pt>
                <c:pt idx="328">
                  <c:v>708</c:v>
                </c:pt>
                <c:pt idx="329">
                  <c:v>709</c:v>
                </c:pt>
                <c:pt idx="330">
                  <c:v>710</c:v>
                </c:pt>
                <c:pt idx="331">
                  <c:v>711</c:v>
                </c:pt>
                <c:pt idx="332">
                  <c:v>712</c:v>
                </c:pt>
                <c:pt idx="333">
                  <c:v>713</c:v>
                </c:pt>
                <c:pt idx="334">
                  <c:v>714</c:v>
                </c:pt>
                <c:pt idx="335">
                  <c:v>715</c:v>
                </c:pt>
                <c:pt idx="336">
                  <c:v>716</c:v>
                </c:pt>
                <c:pt idx="337">
                  <c:v>717</c:v>
                </c:pt>
                <c:pt idx="338">
                  <c:v>718</c:v>
                </c:pt>
                <c:pt idx="339">
                  <c:v>719</c:v>
                </c:pt>
                <c:pt idx="340">
                  <c:v>720</c:v>
                </c:pt>
                <c:pt idx="341">
                  <c:v>721</c:v>
                </c:pt>
                <c:pt idx="342">
                  <c:v>722</c:v>
                </c:pt>
                <c:pt idx="343">
                  <c:v>723</c:v>
                </c:pt>
                <c:pt idx="344">
                  <c:v>724</c:v>
                </c:pt>
                <c:pt idx="345">
                  <c:v>725</c:v>
                </c:pt>
                <c:pt idx="346">
                  <c:v>726</c:v>
                </c:pt>
                <c:pt idx="347">
                  <c:v>727</c:v>
                </c:pt>
                <c:pt idx="348">
                  <c:v>728</c:v>
                </c:pt>
                <c:pt idx="349">
                  <c:v>729</c:v>
                </c:pt>
                <c:pt idx="350">
                  <c:v>730</c:v>
                </c:pt>
                <c:pt idx="351">
                  <c:v>731</c:v>
                </c:pt>
                <c:pt idx="352">
                  <c:v>732</c:v>
                </c:pt>
                <c:pt idx="353">
                  <c:v>733</c:v>
                </c:pt>
                <c:pt idx="354">
                  <c:v>734</c:v>
                </c:pt>
                <c:pt idx="355">
                  <c:v>735</c:v>
                </c:pt>
                <c:pt idx="356">
                  <c:v>736</c:v>
                </c:pt>
                <c:pt idx="357">
                  <c:v>737</c:v>
                </c:pt>
                <c:pt idx="358">
                  <c:v>738</c:v>
                </c:pt>
                <c:pt idx="359">
                  <c:v>739</c:v>
                </c:pt>
                <c:pt idx="360">
                  <c:v>740</c:v>
                </c:pt>
                <c:pt idx="361">
                  <c:v>741</c:v>
                </c:pt>
                <c:pt idx="362">
                  <c:v>742</c:v>
                </c:pt>
                <c:pt idx="363">
                  <c:v>743</c:v>
                </c:pt>
                <c:pt idx="364">
                  <c:v>744</c:v>
                </c:pt>
                <c:pt idx="365">
                  <c:v>745</c:v>
                </c:pt>
                <c:pt idx="366">
                  <c:v>746</c:v>
                </c:pt>
                <c:pt idx="367">
                  <c:v>747</c:v>
                </c:pt>
                <c:pt idx="368">
                  <c:v>748</c:v>
                </c:pt>
                <c:pt idx="369">
                  <c:v>749</c:v>
                </c:pt>
                <c:pt idx="370">
                  <c:v>750</c:v>
                </c:pt>
                <c:pt idx="371">
                  <c:v>751</c:v>
                </c:pt>
                <c:pt idx="372">
                  <c:v>752</c:v>
                </c:pt>
                <c:pt idx="373">
                  <c:v>753</c:v>
                </c:pt>
                <c:pt idx="374">
                  <c:v>754</c:v>
                </c:pt>
                <c:pt idx="375">
                  <c:v>755</c:v>
                </c:pt>
                <c:pt idx="376">
                  <c:v>756</c:v>
                </c:pt>
                <c:pt idx="377">
                  <c:v>757</c:v>
                </c:pt>
                <c:pt idx="378">
                  <c:v>758</c:v>
                </c:pt>
                <c:pt idx="379">
                  <c:v>759</c:v>
                </c:pt>
                <c:pt idx="380">
                  <c:v>760</c:v>
                </c:pt>
                <c:pt idx="381">
                  <c:v>761</c:v>
                </c:pt>
                <c:pt idx="382">
                  <c:v>762</c:v>
                </c:pt>
                <c:pt idx="383">
                  <c:v>763</c:v>
                </c:pt>
                <c:pt idx="384">
                  <c:v>764</c:v>
                </c:pt>
                <c:pt idx="385">
                  <c:v>765</c:v>
                </c:pt>
                <c:pt idx="386">
                  <c:v>766</c:v>
                </c:pt>
                <c:pt idx="387">
                  <c:v>767</c:v>
                </c:pt>
                <c:pt idx="388">
                  <c:v>768</c:v>
                </c:pt>
                <c:pt idx="389">
                  <c:v>769</c:v>
                </c:pt>
                <c:pt idx="390">
                  <c:v>770</c:v>
                </c:pt>
                <c:pt idx="391">
                  <c:v>771</c:v>
                </c:pt>
                <c:pt idx="392">
                  <c:v>772</c:v>
                </c:pt>
                <c:pt idx="393">
                  <c:v>773</c:v>
                </c:pt>
                <c:pt idx="394">
                  <c:v>774</c:v>
                </c:pt>
                <c:pt idx="395">
                  <c:v>775</c:v>
                </c:pt>
                <c:pt idx="396">
                  <c:v>776</c:v>
                </c:pt>
                <c:pt idx="397">
                  <c:v>777</c:v>
                </c:pt>
                <c:pt idx="398">
                  <c:v>778</c:v>
                </c:pt>
                <c:pt idx="399">
                  <c:v>779</c:v>
                </c:pt>
                <c:pt idx="400">
                  <c:v>780</c:v>
                </c:pt>
                <c:pt idx="401">
                  <c:v>781</c:v>
                </c:pt>
                <c:pt idx="402">
                  <c:v>782</c:v>
                </c:pt>
                <c:pt idx="403">
                  <c:v>783</c:v>
                </c:pt>
                <c:pt idx="404">
                  <c:v>784</c:v>
                </c:pt>
                <c:pt idx="405">
                  <c:v>785</c:v>
                </c:pt>
                <c:pt idx="406">
                  <c:v>786</c:v>
                </c:pt>
                <c:pt idx="407">
                  <c:v>787</c:v>
                </c:pt>
                <c:pt idx="408">
                  <c:v>788</c:v>
                </c:pt>
                <c:pt idx="409">
                  <c:v>789</c:v>
                </c:pt>
                <c:pt idx="410">
                  <c:v>790</c:v>
                </c:pt>
                <c:pt idx="411">
                  <c:v>791</c:v>
                </c:pt>
                <c:pt idx="412">
                  <c:v>792</c:v>
                </c:pt>
                <c:pt idx="413">
                  <c:v>793</c:v>
                </c:pt>
                <c:pt idx="414">
                  <c:v>794</c:v>
                </c:pt>
                <c:pt idx="415">
                  <c:v>795</c:v>
                </c:pt>
                <c:pt idx="416">
                  <c:v>796</c:v>
                </c:pt>
                <c:pt idx="417">
                  <c:v>797</c:v>
                </c:pt>
                <c:pt idx="418">
                  <c:v>798</c:v>
                </c:pt>
                <c:pt idx="419">
                  <c:v>799</c:v>
                </c:pt>
                <c:pt idx="420">
                  <c:v>800</c:v>
                </c:pt>
              </c:strCache>
            </c:strRef>
          </c:cat>
          <c:val>
            <c:numRef>
              <c:f>1</c:f>
              <c:numCache>
                <c:formatCode>General</c:formatCode>
                <c:ptCount val="421"/>
                <c:pt idx="0">
                  <c:v>4.25587</c:v>
                </c:pt>
                <c:pt idx="1">
                  <c:v>4.47209</c:v>
                </c:pt>
                <c:pt idx="2">
                  <c:v>4.74147</c:v>
                </c:pt>
                <c:pt idx="3">
                  <c:v>5.0633</c:v>
                </c:pt>
                <c:pt idx="4">
                  <c:v>5.4971</c:v>
                </c:pt>
                <c:pt idx="5">
                  <c:v>6.20167</c:v>
                </c:pt>
                <c:pt idx="6">
                  <c:v>7.04969</c:v>
                </c:pt>
                <c:pt idx="7">
                  <c:v>8.16112</c:v>
                </c:pt>
                <c:pt idx="8">
                  <c:v>9.39687</c:v>
                </c:pt>
                <c:pt idx="9">
                  <c:v>10.873</c:v>
                </c:pt>
                <c:pt idx="10">
                  <c:v>12.5407</c:v>
                </c:pt>
                <c:pt idx="11">
                  <c:v>14.5498</c:v>
                </c:pt>
                <c:pt idx="12">
                  <c:v>16.6925</c:v>
                </c:pt>
                <c:pt idx="13">
                  <c:v>18.8151</c:v>
                </c:pt>
                <c:pt idx="14">
                  <c:v>20.9308</c:v>
                </c:pt>
                <c:pt idx="15">
                  <c:v>22.8985</c:v>
                </c:pt>
                <c:pt idx="16">
                  <c:v>24.938</c:v>
                </c:pt>
                <c:pt idx="17">
                  <c:v>27.1071</c:v>
                </c:pt>
                <c:pt idx="18">
                  <c:v>29.2544</c:v>
                </c:pt>
                <c:pt idx="19">
                  <c:v>30.9673</c:v>
                </c:pt>
                <c:pt idx="20">
                  <c:v>32.4591</c:v>
                </c:pt>
                <c:pt idx="21">
                  <c:v>33.4808</c:v>
                </c:pt>
                <c:pt idx="22">
                  <c:v>34.8382</c:v>
                </c:pt>
                <c:pt idx="23">
                  <c:v>36.2415</c:v>
                </c:pt>
                <c:pt idx="24">
                  <c:v>37.5162</c:v>
                </c:pt>
                <c:pt idx="25">
                  <c:v>38.9817</c:v>
                </c:pt>
                <c:pt idx="26">
                  <c:v>40.6295</c:v>
                </c:pt>
                <c:pt idx="27">
                  <c:v>42.3753</c:v>
                </c:pt>
                <c:pt idx="28">
                  <c:v>44.2468</c:v>
                </c:pt>
                <c:pt idx="29">
                  <c:v>46.3135</c:v>
                </c:pt>
                <c:pt idx="30">
                  <c:v>48.3715</c:v>
                </c:pt>
                <c:pt idx="31">
                  <c:v>50.3047</c:v>
                </c:pt>
                <c:pt idx="32">
                  <c:v>52.3669</c:v>
                </c:pt>
                <c:pt idx="33">
                  <c:v>54.0836</c:v>
                </c:pt>
                <c:pt idx="34">
                  <c:v>55.5101</c:v>
                </c:pt>
                <c:pt idx="35">
                  <c:v>57.2486</c:v>
                </c:pt>
                <c:pt idx="36">
                  <c:v>58.0409</c:v>
                </c:pt>
                <c:pt idx="37">
                  <c:v>58.7737</c:v>
                </c:pt>
                <c:pt idx="38">
                  <c:v>58.6558</c:v>
                </c:pt>
                <c:pt idx="39">
                  <c:v>58.0285</c:v>
                </c:pt>
                <c:pt idx="40">
                  <c:v>57.0706</c:v>
                </c:pt>
                <c:pt idx="41">
                  <c:v>55.5144</c:v>
                </c:pt>
                <c:pt idx="42">
                  <c:v>54.0222</c:v>
                </c:pt>
                <c:pt idx="43">
                  <c:v>51.9032</c:v>
                </c:pt>
                <c:pt idx="44">
                  <c:v>50.1175</c:v>
                </c:pt>
                <c:pt idx="45">
                  <c:v>48.2174</c:v>
                </c:pt>
                <c:pt idx="46">
                  <c:v>46.5019</c:v>
                </c:pt>
                <c:pt idx="47">
                  <c:v>44.9122</c:v>
                </c:pt>
                <c:pt idx="48">
                  <c:v>43.8307</c:v>
                </c:pt>
                <c:pt idx="49">
                  <c:v>42.9268</c:v>
                </c:pt>
                <c:pt idx="50">
                  <c:v>42.1602</c:v>
                </c:pt>
                <c:pt idx="51">
                  <c:v>41.4909</c:v>
                </c:pt>
                <c:pt idx="52">
                  <c:v>40.7208</c:v>
                </c:pt>
                <c:pt idx="53">
                  <c:v>40.1583</c:v>
                </c:pt>
                <c:pt idx="54">
                  <c:v>39.5923</c:v>
                </c:pt>
                <c:pt idx="55">
                  <c:v>38.8093</c:v>
                </c:pt>
                <c:pt idx="56">
                  <c:v>38.1143</c:v>
                </c:pt>
                <c:pt idx="57">
                  <c:v>37.3986</c:v>
                </c:pt>
                <c:pt idx="58">
                  <c:v>36.7221</c:v>
                </c:pt>
                <c:pt idx="59">
                  <c:v>36.0955</c:v>
                </c:pt>
                <c:pt idx="60">
                  <c:v>35.3093</c:v>
                </c:pt>
                <c:pt idx="61">
                  <c:v>34.7938</c:v>
                </c:pt>
                <c:pt idx="62">
                  <c:v>34.2049</c:v>
                </c:pt>
                <c:pt idx="63">
                  <c:v>33.5478</c:v>
                </c:pt>
                <c:pt idx="64">
                  <c:v>32.5955</c:v>
                </c:pt>
                <c:pt idx="65">
                  <c:v>31.7315</c:v>
                </c:pt>
                <c:pt idx="66">
                  <c:v>31.0333</c:v>
                </c:pt>
                <c:pt idx="67">
                  <c:v>30.468</c:v>
                </c:pt>
                <c:pt idx="68">
                  <c:v>29.894</c:v>
                </c:pt>
                <c:pt idx="69">
                  <c:v>29.2158</c:v>
                </c:pt>
                <c:pt idx="70">
                  <c:v>28.6365</c:v>
                </c:pt>
                <c:pt idx="71">
                  <c:v>27.7161</c:v>
                </c:pt>
                <c:pt idx="72">
                  <c:v>26.9496</c:v>
                </c:pt>
                <c:pt idx="73">
                  <c:v>26.1168</c:v>
                </c:pt>
                <c:pt idx="74">
                  <c:v>25.3214</c:v>
                </c:pt>
                <c:pt idx="75">
                  <c:v>24.6422</c:v>
                </c:pt>
                <c:pt idx="76">
                  <c:v>23.8872</c:v>
                </c:pt>
                <c:pt idx="77">
                  <c:v>23.4275</c:v>
                </c:pt>
                <c:pt idx="78">
                  <c:v>22.7308</c:v>
                </c:pt>
                <c:pt idx="79">
                  <c:v>22.0832</c:v>
                </c:pt>
                <c:pt idx="80">
                  <c:v>21.3841</c:v>
                </c:pt>
                <c:pt idx="81">
                  <c:v>20.7496</c:v>
                </c:pt>
                <c:pt idx="82">
                  <c:v>19.936</c:v>
                </c:pt>
                <c:pt idx="83">
                  <c:v>19.3066</c:v>
                </c:pt>
                <c:pt idx="84">
                  <c:v>18.6291</c:v>
                </c:pt>
                <c:pt idx="85">
                  <c:v>18.0228</c:v>
                </c:pt>
                <c:pt idx="86">
                  <c:v>17.4914</c:v>
                </c:pt>
                <c:pt idx="87">
                  <c:v>16.9374</c:v>
                </c:pt>
                <c:pt idx="88">
                  <c:v>16.3754</c:v>
                </c:pt>
                <c:pt idx="89">
                  <c:v>15.9096</c:v>
                </c:pt>
                <c:pt idx="90">
                  <c:v>15.3553</c:v>
                </c:pt>
                <c:pt idx="91">
                  <c:v>14.9166</c:v>
                </c:pt>
                <c:pt idx="92">
                  <c:v>14.5141</c:v>
                </c:pt>
                <c:pt idx="93">
                  <c:v>14.0254</c:v>
                </c:pt>
                <c:pt idx="94">
                  <c:v>13.5004</c:v>
                </c:pt>
                <c:pt idx="95">
                  <c:v>13.0438</c:v>
                </c:pt>
                <c:pt idx="96">
                  <c:v>12.6206</c:v>
                </c:pt>
                <c:pt idx="97">
                  <c:v>12.2549</c:v>
                </c:pt>
                <c:pt idx="98">
                  <c:v>11.7616</c:v>
                </c:pt>
                <c:pt idx="99">
                  <c:v>11.3317</c:v>
                </c:pt>
                <c:pt idx="100">
                  <c:v>10.8998</c:v>
                </c:pt>
                <c:pt idx="101">
                  <c:v>10.5073</c:v>
                </c:pt>
                <c:pt idx="102">
                  <c:v>10.1695</c:v>
                </c:pt>
                <c:pt idx="103">
                  <c:v>9.90858</c:v>
                </c:pt>
                <c:pt idx="104">
                  <c:v>9.55508</c:v>
                </c:pt>
                <c:pt idx="105">
                  <c:v>9.30167</c:v>
                </c:pt>
                <c:pt idx="106">
                  <c:v>8.90301</c:v>
                </c:pt>
                <c:pt idx="107">
                  <c:v>8.6259</c:v>
                </c:pt>
                <c:pt idx="108">
                  <c:v>8.29507</c:v>
                </c:pt>
                <c:pt idx="109">
                  <c:v>8.08737</c:v>
                </c:pt>
                <c:pt idx="110">
                  <c:v>7.8176</c:v>
                </c:pt>
                <c:pt idx="111">
                  <c:v>7.53797</c:v>
                </c:pt>
                <c:pt idx="112">
                  <c:v>7.3473</c:v>
                </c:pt>
                <c:pt idx="113">
                  <c:v>7.01026</c:v>
                </c:pt>
                <c:pt idx="114">
                  <c:v>6.78086</c:v>
                </c:pt>
                <c:pt idx="115">
                  <c:v>6.41236</c:v>
                </c:pt>
                <c:pt idx="116">
                  <c:v>6.2073</c:v>
                </c:pt>
                <c:pt idx="117">
                  <c:v>6.09925</c:v>
                </c:pt>
                <c:pt idx="118">
                  <c:v>5.79151</c:v>
                </c:pt>
                <c:pt idx="119">
                  <c:v>5.61691</c:v>
                </c:pt>
                <c:pt idx="120">
                  <c:v>5.42174</c:v>
                </c:pt>
                <c:pt idx="121">
                  <c:v>5.23188</c:v>
                </c:pt>
                <c:pt idx="122">
                  <c:v>5.08348</c:v>
                </c:pt>
                <c:pt idx="123">
                  <c:v>4.89956</c:v>
                </c:pt>
                <c:pt idx="124">
                  <c:v>4.71124</c:v>
                </c:pt>
                <c:pt idx="125">
                  <c:v>4.6108</c:v>
                </c:pt>
                <c:pt idx="126">
                  <c:v>4.45664</c:v>
                </c:pt>
                <c:pt idx="127">
                  <c:v>4.36547</c:v>
                </c:pt>
                <c:pt idx="128">
                  <c:v>4.14157</c:v>
                </c:pt>
                <c:pt idx="129">
                  <c:v>4.02112</c:v>
                </c:pt>
                <c:pt idx="130">
                  <c:v>3.91684</c:v>
                </c:pt>
                <c:pt idx="131">
                  <c:v>3.69455</c:v>
                </c:pt>
                <c:pt idx="132">
                  <c:v>3.55013</c:v>
                </c:pt>
                <c:pt idx="133">
                  <c:v>3.3912</c:v>
                </c:pt>
                <c:pt idx="134">
                  <c:v>3.23531</c:v>
                </c:pt>
                <c:pt idx="135">
                  <c:v>3.06514</c:v>
                </c:pt>
                <c:pt idx="136">
                  <c:v>2.99012</c:v>
                </c:pt>
                <c:pt idx="137">
                  <c:v>2.89685</c:v>
                </c:pt>
                <c:pt idx="138">
                  <c:v>2.86446</c:v>
                </c:pt>
                <c:pt idx="139">
                  <c:v>2.75006</c:v>
                </c:pt>
                <c:pt idx="140">
                  <c:v>2.64306</c:v>
                </c:pt>
                <c:pt idx="141">
                  <c:v>2.63152</c:v>
                </c:pt>
                <c:pt idx="142">
                  <c:v>2.45255</c:v>
                </c:pt>
                <c:pt idx="143">
                  <c:v>2.33377</c:v>
                </c:pt>
                <c:pt idx="144">
                  <c:v>2.21731</c:v>
                </c:pt>
                <c:pt idx="145">
                  <c:v>2.06171</c:v>
                </c:pt>
                <c:pt idx="146">
                  <c:v>2.02403</c:v>
                </c:pt>
                <c:pt idx="147">
                  <c:v>1.9466</c:v>
                </c:pt>
                <c:pt idx="148">
                  <c:v>1.9049</c:v>
                </c:pt>
                <c:pt idx="149">
                  <c:v>1.86166</c:v>
                </c:pt>
                <c:pt idx="150">
                  <c:v>1.83001</c:v>
                </c:pt>
                <c:pt idx="151">
                  <c:v>1.78061</c:v>
                </c:pt>
                <c:pt idx="152">
                  <c:v>1.67986</c:v>
                </c:pt>
                <c:pt idx="153">
                  <c:v>1.55303</c:v>
                </c:pt>
                <c:pt idx="154">
                  <c:v>1.43107</c:v>
                </c:pt>
                <c:pt idx="155">
                  <c:v>1.32421</c:v>
                </c:pt>
                <c:pt idx="156">
                  <c:v>1.22344</c:v>
                </c:pt>
                <c:pt idx="157">
                  <c:v>1.19153</c:v>
                </c:pt>
                <c:pt idx="158">
                  <c:v>1.15254</c:v>
                </c:pt>
                <c:pt idx="159">
                  <c:v>1.08539</c:v>
                </c:pt>
                <c:pt idx="160">
                  <c:v>1.01029</c:v>
                </c:pt>
                <c:pt idx="161">
                  <c:v>0.923248</c:v>
                </c:pt>
                <c:pt idx="162">
                  <c:v>0.909547</c:v>
                </c:pt>
                <c:pt idx="163">
                  <c:v>0.893454</c:v>
                </c:pt>
                <c:pt idx="164">
                  <c:v>0.818773</c:v>
                </c:pt>
                <c:pt idx="165">
                  <c:v>0.786765</c:v>
                </c:pt>
                <c:pt idx="166">
                  <c:v>0.726415</c:v>
                </c:pt>
                <c:pt idx="167">
                  <c:v>0.635079</c:v>
                </c:pt>
                <c:pt idx="168">
                  <c:v>0.638525</c:v>
                </c:pt>
                <c:pt idx="169">
                  <c:v>0.560436</c:v>
                </c:pt>
                <c:pt idx="170">
                  <c:v>0.518219</c:v>
                </c:pt>
                <c:pt idx="171">
                  <c:v>0.481825</c:v>
                </c:pt>
                <c:pt idx="172">
                  <c:v>0.434096</c:v>
                </c:pt>
                <c:pt idx="173">
                  <c:v>0.457644</c:v>
                </c:pt>
                <c:pt idx="174">
                  <c:v>0.406217</c:v>
                </c:pt>
                <c:pt idx="175">
                  <c:v>0.404014</c:v>
                </c:pt>
                <c:pt idx="176">
                  <c:v>0.381613</c:v>
                </c:pt>
                <c:pt idx="177">
                  <c:v>0.362725</c:v>
                </c:pt>
                <c:pt idx="178">
                  <c:v>0.349779</c:v>
                </c:pt>
                <c:pt idx="179">
                  <c:v>0.294931</c:v>
                </c:pt>
                <c:pt idx="180">
                  <c:v>0.23032</c:v>
                </c:pt>
                <c:pt idx="181">
                  <c:v>0.207458</c:v>
                </c:pt>
                <c:pt idx="182">
                  <c:v>0.174695</c:v>
                </c:pt>
                <c:pt idx="183">
                  <c:v>0.170487</c:v>
                </c:pt>
                <c:pt idx="184">
                  <c:v>0.16717</c:v>
                </c:pt>
                <c:pt idx="185">
                  <c:v>0.157424</c:v>
                </c:pt>
                <c:pt idx="186">
                  <c:v>0.104755</c:v>
                </c:pt>
                <c:pt idx="187">
                  <c:v>0.0615635</c:v>
                </c:pt>
                <c:pt idx="188">
                  <c:v>0.00565845</c:v>
                </c:pt>
                <c:pt idx="189">
                  <c:v>0.0123405</c:v>
                </c:pt>
                <c:pt idx="190">
                  <c:v>-0.0105954</c:v>
                </c:pt>
                <c:pt idx="191">
                  <c:v>0.00156891</c:v>
                </c:pt>
                <c:pt idx="192">
                  <c:v>0.00191946</c:v>
                </c:pt>
                <c:pt idx="193">
                  <c:v>-0.00132703</c:v>
                </c:pt>
                <c:pt idx="194">
                  <c:v>-0.0427864</c:v>
                </c:pt>
                <c:pt idx="195">
                  <c:v>-0.0519277</c:v>
                </c:pt>
                <c:pt idx="196">
                  <c:v>-0.0339975</c:v>
                </c:pt>
                <c:pt idx="197">
                  <c:v>-0.0404772</c:v>
                </c:pt>
                <c:pt idx="198">
                  <c:v>-0.0557481</c:v>
                </c:pt>
                <c:pt idx="199">
                  <c:v>-0.0628759</c:v>
                </c:pt>
                <c:pt idx="200">
                  <c:v>-0.114224</c:v>
                </c:pt>
                <c:pt idx="201">
                  <c:v>-0.141761</c:v>
                </c:pt>
                <c:pt idx="202">
                  <c:v>-0.156353</c:v>
                </c:pt>
                <c:pt idx="203">
                  <c:v>-0.145327</c:v>
                </c:pt>
                <c:pt idx="204">
                  <c:v>-0.160804</c:v>
                </c:pt>
                <c:pt idx="205">
                  <c:v>-0.1574</c:v>
                </c:pt>
                <c:pt idx="206">
                  <c:v>-0.159512</c:v>
                </c:pt>
                <c:pt idx="207">
                  <c:v>-0.192408</c:v>
                </c:pt>
                <c:pt idx="208">
                  <c:v>-0.221271</c:v>
                </c:pt>
                <c:pt idx="209">
                  <c:v>-0.262522</c:v>
                </c:pt>
                <c:pt idx="210">
                  <c:v>-0.297412</c:v>
                </c:pt>
                <c:pt idx="211">
                  <c:v>-0.304078</c:v>
                </c:pt>
                <c:pt idx="212">
                  <c:v>-0.284188</c:v>
                </c:pt>
                <c:pt idx="213">
                  <c:v>-0.258004</c:v>
                </c:pt>
                <c:pt idx="214">
                  <c:v>-0.241162</c:v>
                </c:pt>
                <c:pt idx="215">
                  <c:v>-0.261809</c:v>
                </c:pt>
                <c:pt idx="216">
                  <c:v>-0.263115</c:v>
                </c:pt>
                <c:pt idx="217">
                  <c:v>-0.307088</c:v>
                </c:pt>
                <c:pt idx="218">
                  <c:v>-0.292774</c:v>
                </c:pt>
                <c:pt idx="219">
                  <c:v>-0.307019</c:v>
                </c:pt>
                <c:pt idx="220">
                  <c:v>-0.313377</c:v>
                </c:pt>
                <c:pt idx="221">
                  <c:v>-0.279847</c:v>
                </c:pt>
                <c:pt idx="222">
                  <c:v>-0.315368</c:v>
                </c:pt>
                <c:pt idx="223">
                  <c:v>-0.328709</c:v>
                </c:pt>
                <c:pt idx="224">
                  <c:v>-0.368823</c:v>
                </c:pt>
                <c:pt idx="225">
                  <c:v>-0.392969</c:v>
                </c:pt>
                <c:pt idx="226">
                  <c:v>-0.385587</c:v>
                </c:pt>
                <c:pt idx="227">
                  <c:v>-0.386254</c:v>
                </c:pt>
                <c:pt idx="228">
                  <c:v>-0.385033</c:v>
                </c:pt>
                <c:pt idx="229">
                  <c:v>-0.375844</c:v>
                </c:pt>
                <c:pt idx="230">
                  <c:v>-0.388562</c:v>
                </c:pt>
                <c:pt idx="231">
                  <c:v>-0.401279</c:v>
                </c:pt>
                <c:pt idx="232">
                  <c:v>-0.418875</c:v>
                </c:pt>
                <c:pt idx="233">
                  <c:v>-0.446255</c:v>
                </c:pt>
                <c:pt idx="234">
                  <c:v>-0.445996</c:v>
                </c:pt>
                <c:pt idx="235">
                  <c:v>-0.444314</c:v>
                </c:pt>
                <c:pt idx="236">
                  <c:v>-0.432117</c:v>
                </c:pt>
                <c:pt idx="237">
                  <c:v>-0.446773</c:v>
                </c:pt>
                <c:pt idx="238">
                  <c:v>-0.438895</c:v>
                </c:pt>
                <c:pt idx="239">
                  <c:v>-0.457007</c:v>
                </c:pt>
                <c:pt idx="240">
                  <c:v>-0.449228</c:v>
                </c:pt>
                <c:pt idx="241">
                  <c:v>-0.46763</c:v>
                </c:pt>
                <c:pt idx="242">
                  <c:v>-0.480058</c:v>
                </c:pt>
                <c:pt idx="243">
                  <c:v>-0.475042</c:v>
                </c:pt>
                <c:pt idx="244">
                  <c:v>-0.499308</c:v>
                </c:pt>
                <c:pt idx="245">
                  <c:v>-0.505315</c:v>
                </c:pt>
                <c:pt idx="246">
                  <c:v>-0.486473</c:v>
                </c:pt>
                <c:pt idx="247">
                  <c:v>-0.46835</c:v>
                </c:pt>
                <c:pt idx="248">
                  <c:v>-0.457709</c:v>
                </c:pt>
                <c:pt idx="249">
                  <c:v>-0.474935</c:v>
                </c:pt>
                <c:pt idx="250">
                  <c:v>-0.485315</c:v>
                </c:pt>
                <c:pt idx="251">
                  <c:v>-0.467476</c:v>
                </c:pt>
                <c:pt idx="252">
                  <c:v>-0.482841</c:v>
                </c:pt>
                <c:pt idx="253">
                  <c:v>-0.494165</c:v>
                </c:pt>
                <c:pt idx="254">
                  <c:v>-0.501136</c:v>
                </c:pt>
                <c:pt idx="255">
                  <c:v>-0.512465</c:v>
                </c:pt>
                <c:pt idx="256">
                  <c:v>-0.529877</c:v>
                </c:pt>
                <c:pt idx="257">
                  <c:v>-0.5277</c:v>
                </c:pt>
                <c:pt idx="258">
                  <c:v>-0.537822</c:v>
                </c:pt>
                <c:pt idx="259">
                  <c:v>-0.533698</c:v>
                </c:pt>
                <c:pt idx="260">
                  <c:v>-0.538477</c:v>
                </c:pt>
                <c:pt idx="261">
                  <c:v>-0.54814</c:v>
                </c:pt>
                <c:pt idx="262">
                  <c:v>-0.541204</c:v>
                </c:pt>
                <c:pt idx="263">
                  <c:v>-0.570354</c:v>
                </c:pt>
                <c:pt idx="264">
                  <c:v>-0.562586</c:v>
                </c:pt>
                <c:pt idx="265">
                  <c:v>-0.549411</c:v>
                </c:pt>
                <c:pt idx="266">
                  <c:v>-0.565525</c:v>
                </c:pt>
                <c:pt idx="267">
                  <c:v>-0.585252</c:v>
                </c:pt>
                <c:pt idx="268">
                  <c:v>-0.606717</c:v>
                </c:pt>
                <c:pt idx="269">
                  <c:v>-0.605547</c:v>
                </c:pt>
                <c:pt idx="270">
                  <c:v>-0.604881</c:v>
                </c:pt>
                <c:pt idx="271">
                  <c:v>-0.581153</c:v>
                </c:pt>
                <c:pt idx="272">
                  <c:v>-0.585082</c:v>
                </c:pt>
                <c:pt idx="273">
                  <c:v>-0.586791</c:v>
                </c:pt>
                <c:pt idx="274">
                  <c:v>-0.592971</c:v>
                </c:pt>
                <c:pt idx="275">
                  <c:v>-0.594066</c:v>
                </c:pt>
                <c:pt idx="276">
                  <c:v>-0.596338</c:v>
                </c:pt>
                <c:pt idx="277">
                  <c:v>-0.605869</c:v>
                </c:pt>
                <c:pt idx="278">
                  <c:v>-0.635282</c:v>
                </c:pt>
                <c:pt idx="279">
                  <c:v>-0.646136</c:v>
                </c:pt>
                <c:pt idx="280">
                  <c:v>-0.65017</c:v>
                </c:pt>
                <c:pt idx="281">
                  <c:v>-0.596342</c:v>
                </c:pt>
                <c:pt idx="282">
                  <c:v>-0.595301</c:v>
                </c:pt>
                <c:pt idx="283">
                  <c:v>-0.621459</c:v>
                </c:pt>
                <c:pt idx="284">
                  <c:v>-0.627355</c:v>
                </c:pt>
                <c:pt idx="285">
                  <c:v>-0.577422</c:v>
                </c:pt>
                <c:pt idx="286">
                  <c:v>-0.573814</c:v>
                </c:pt>
                <c:pt idx="287">
                  <c:v>-0.581443</c:v>
                </c:pt>
                <c:pt idx="288">
                  <c:v>-0.629561</c:v>
                </c:pt>
                <c:pt idx="289">
                  <c:v>-0.668521</c:v>
                </c:pt>
                <c:pt idx="290">
                  <c:v>-0.677507</c:v>
                </c:pt>
                <c:pt idx="291">
                  <c:v>-0.659674</c:v>
                </c:pt>
                <c:pt idx="292">
                  <c:v>-0.648811</c:v>
                </c:pt>
                <c:pt idx="293">
                  <c:v>-0.632801</c:v>
                </c:pt>
                <c:pt idx="294">
                  <c:v>-0.646676</c:v>
                </c:pt>
                <c:pt idx="295">
                  <c:v>-0.654222</c:v>
                </c:pt>
                <c:pt idx="296">
                  <c:v>-0.638811</c:v>
                </c:pt>
                <c:pt idx="297">
                  <c:v>-0.620224</c:v>
                </c:pt>
                <c:pt idx="298">
                  <c:v>-0.619496</c:v>
                </c:pt>
                <c:pt idx="299">
                  <c:v>-0.61906</c:v>
                </c:pt>
                <c:pt idx="300">
                  <c:v>-0.661364</c:v>
                </c:pt>
                <c:pt idx="301">
                  <c:v>-0.677042</c:v>
                </c:pt>
                <c:pt idx="302">
                  <c:v>-0.67916</c:v>
                </c:pt>
                <c:pt idx="303">
                  <c:v>-0.69409</c:v>
                </c:pt>
                <c:pt idx="304">
                  <c:v>-0.685134</c:v>
                </c:pt>
                <c:pt idx="305">
                  <c:v>-0.690413</c:v>
                </c:pt>
                <c:pt idx="306">
                  <c:v>-0.68715</c:v>
                </c:pt>
                <c:pt idx="307">
                  <c:v>-0.693388</c:v>
                </c:pt>
                <c:pt idx="308">
                  <c:v>-0.700994</c:v>
                </c:pt>
                <c:pt idx="309">
                  <c:v>-0.702109</c:v>
                </c:pt>
                <c:pt idx="310">
                  <c:v>-0.696449</c:v>
                </c:pt>
                <c:pt idx="311">
                  <c:v>-0.700707</c:v>
                </c:pt>
                <c:pt idx="312">
                  <c:v>-0.707002</c:v>
                </c:pt>
                <c:pt idx="313">
                  <c:v>-0.716378</c:v>
                </c:pt>
                <c:pt idx="314">
                  <c:v>-0.72286</c:v>
                </c:pt>
                <c:pt idx="315">
                  <c:v>-0.715216</c:v>
                </c:pt>
                <c:pt idx="316">
                  <c:v>-0.702093</c:v>
                </c:pt>
                <c:pt idx="317">
                  <c:v>-0.708092</c:v>
                </c:pt>
                <c:pt idx="318">
                  <c:v>-0.709896</c:v>
                </c:pt>
                <c:pt idx="319">
                  <c:v>-0.707786</c:v>
                </c:pt>
                <c:pt idx="320">
                  <c:v>-0.687998</c:v>
                </c:pt>
                <c:pt idx="321">
                  <c:v>-0.689359</c:v>
                </c:pt>
                <c:pt idx="322">
                  <c:v>-0.674106</c:v>
                </c:pt>
                <c:pt idx="323">
                  <c:v>-0.689611</c:v>
                </c:pt>
                <c:pt idx="324">
                  <c:v>-0.687018</c:v>
                </c:pt>
                <c:pt idx="325">
                  <c:v>-0.684682</c:v>
                </c:pt>
                <c:pt idx="326">
                  <c:v>-0.691236</c:v>
                </c:pt>
                <c:pt idx="327">
                  <c:v>-0.658187</c:v>
                </c:pt>
                <c:pt idx="328">
                  <c:v>-0.656565</c:v>
                </c:pt>
                <c:pt idx="329">
                  <c:v>-0.677334</c:v>
                </c:pt>
                <c:pt idx="330">
                  <c:v>-0.694245</c:v>
                </c:pt>
                <c:pt idx="331">
                  <c:v>-0.715697</c:v>
                </c:pt>
                <c:pt idx="332">
                  <c:v>-0.728799</c:v>
                </c:pt>
                <c:pt idx="333">
                  <c:v>-0.711163</c:v>
                </c:pt>
                <c:pt idx="334">
                  <c:v>-0.691556</c:v>
                </c:pt>
                <c:pt idx="335">
                  <c:v>-0.700551</c:v>
                </c:pt>
                <c:pt idx="336">
                  <c:v>-0.695846</c:v>
                </c:pt>
                <c:pt idx="337">
                  <c:v>-0.735826</c:v>
                </c:pt>
                <c:pt idx="338">
                  <c:v>-0.727154</c:v>
                </c:pt>
                <c:pt idx="339">
                  <c:v>-0.723006</c:v>
                </c:pt>
                <c:pt idx="340">
                  <c:v>-0.7193</c:v>
                </c:pt>
                <c:pt idx="341">
                  <c:v>-0.727792</c:v>
                </c:pt>
                <c:pt idx="342">
                  <c:v>-0.722678</c:v>
                </c:pt>
                <c:pt idx="343">
                  <c:v>-0.712882</c:v>
                </c:pt>
                <c:pt idx="344">
                  <c:v>-0.718076</c:v>
                </c:pt>
                <c:pt idx="345">
                  <c:v>-0.72166</c:v>
                </c:pt>
                <c:pt idx="346">
                  <c:v>-0.725389</c:v>
                </c:pt>
                <c:pt idx="347">
                  <c:v>-0.725813</c:v>
                </c:pt>
                <c:pt idx="348">
                  <c:v>-0.720838</c:v>
                </c:pt>
                <c:pt idx="349">
                  <c:v>-0.724596</c:v>
                </c:pt>
                <c:pt idx="350">
                  <c:v>-0.693744</c:v>
                </c:pt>
                <c:pt idx="351">
                  <c:v>-0.712673</c:v>
                </c:pt>
                <c:pt idx="352">
                  <c:v>-0.690306</c:v>
                </c:pt>
                <c:pt idx="353">
                  <c:v>-0.681055</c:v>
                </c:pt>
                <c:pt idx="354">
                  <c:v>-0.687353</c:v>
                </c:pt>
                <c:pt idx="355">
                  <c:v>-0.693551</c:v>
                </c:pt>
                <c:pt idx="356">
                  <c:v>-0.705134</c:v>
                </c:pt>
                <c:pt idx="357">
                  <c:v>-0.69191</c:v>
                </c:pt>
                <c:pt idx="358">
                  <c:v>-0.69045</c:v>
                </c:pt>
                <c:pt idx="359">
                  <c:v>-0.699429</c:v>
                </c:pt>
                <c:pt idx="360">
                  <c:v>-0.711494</c:v>
                </c:pt>
                <c:pt idx="361">
                  <c:v>-0.704027</c:v>
                </c:pt>
                <c:pt idx="362">
                  <c:v>-0.695432</c:v>
                </c:pt>
                <c:pt idx="363">
                  <c:v>-0.690911</c:v>
                </c:pt>
                <c:pt idx="364">
                  <c:v>-0.693962</c:v>
                </c:pt>
                <c:pt idx="365">
                  <c:v>-0.709815</c:v>
                </c:pt>
                <c:pt idx="366">
                  <c:v>-0.719418</c:v>
                </c:pt>
                <c:pt idx="367">
                  <c:v>-0.71023</c:v>
                </c:pt>
                <c:pt idx="368">
                  <c:v>-0.705579</c:v>
                </c:pt>
                <c:pt idx="369">
                  <c:v>-0.715225</c:v>
                </c:pt>
                <c:pt idx="370">
                  <c:v>-0.735408</c:v>
                </c:pt>
                <c:pt idx="371">
                  <c:v>-0.730473</c:v>
                </c:pt>
                <c:pt idx="372">
                  <c:v>-0.741206</c:v>
                </c:pt>
                <c:pt idx="373">
                  <c:v>-0.734846</c:v>
                </c:pt>
                <c:pt idx="374">
                  <c:v>-0.736037</c:v>
                </c:pt>
                <c:pt idx="375">
                  <c:v>-0.729948</c:v>
                </c:pt>
                <c:pt idx="376">
                  <c:v>-0.730789</c:v>
                </c:pt>
                <c:pt idx="377">
                  <c:v>-0.730703</c:v>
                </c:pt>
                <c:pt idx="378">
                  <c:v>-0.712261</c:v>
                </c:pt>
                <c:pt idx="379">
                  <c:v>-0.705668</c:v>
                </c:pt>
                <c:pt idx="380">
                  <c:v>-0.709521</c:v>
                </c:pt>
                <c:pt idx="381">
                  <c:v>-0.725674</c:v>
                </c:pt>
                <c:pt idx="382">
                  <c:v>-0.720251</c:v>
                </c:pt>
                <c:pt idx="383">
                  <c:v>-0.731961</c:v>
                </c:pt>
                <c:pt idx="384">
                  <c:v>-0.724222</c:v>
                </c:pt>
                <c:pt idx="385">
                  <c:v>-0.742558</c:v>
                </c:pt>
                <c:pt idx="386">
                  <c:v>-0.734544</c:v>
                </c:pt>
                <c:pt idx="387">
                  <c:v>-0.745464</c:v>
                </c:pt>
                <c:pt idx="388">
                  <c:v>-0.740027</c:v>
                </c:pt>
                <c:pt idx="389">
                  <c:v>-0.730094</c:v>
                </c:pt>
                <c:pt idx="390">
                  <c:v>-0.723633</c:v>
                </c:pt>
                <c:pt idx="391">
                  <c:v>-0.713453</c:v>
                </c:pt>
                <c:pt idx="392">
                  <c:v>-0.709978</c:v>
                </c:pt>
                <c:pt idx="393">
                  <c:v>-0.710661</c:v>
                </c:pt>
                <c:pt idx="394">
                  <c:v>-0.720305</c:v>
                </c:pt>
                <c:pt idx="395">
                  <c:v>-0.729033</c:v>
                </c:pt>
                <c:pt idx="396">
                  <c:v>-0.737682</c:v>
                </c:pt>
                <c:pt idx="397">
                  <c:v>-0.73134</c:v>
                </c:pt>
                <c:pt idx="398">
                  <c:v>-0.723469</c:v>
                </c:pt>
                <c:pt idx="399">
                  <c:v>-0.728662</c:v>
                </c:pt>
                <c:pt idx="400">
                  <c:v>-0.725898</c:v>
                </c:pt>
                <c:pt idx="401">
                  <c:v>-0.736066</c:v>
                </c:pt>
                <c:pt idx="402">
                  <c:v>-0.738742</c:v>
                </c:pt>
                <c:pt idx="403">
                  <c:v>-0.748257</c:v>
                </c:pt>
                <c:pt idx="404">
                  <c:v>-0.702378</c:v>
                </c:pt>
                <c:pt idx="405">
                  <c:v>-0.693072</c:v>
                </c:pt>
                <c:pt idx="406">
                  <c:v>-0.7009</c:v>
                </c:pt>
                <c:pt idx="407">
                  <c:v>-0.740191</c:v>
                </c:pt>
                <c:pt idx="408">
                  <c:v>-0.725848</c:v>
                </c:pt>
                <c:pt idx="409">
                  <c:v>-0.721517</c:v>
                </c:pt>
                <c:pt idx="410">
                  <c:v>-0.707951</c:v>
                </c:pt>
                <c:pt idx="411">
                  <c:v>-0.725269</c:v>
                </c:pt>
                <c:pt idx="412">
                  <c:v>-0.712384</c:v>
                </c:pt>
                <c:pt idx="413">
                  <c:v>-0.703642</c:v>
                </c:pt>
                <c:pt idx="414">
                  <c:v>-0.716758</c:v>
                </c:pt>
                <c:pt idx="415">
                  <c:v>-0.719885</c:v>
                </c:pt>
                <c:pt idx="416">
                  <c:v>-0.712284</c:v>
                </c:pt>
                <c:pt idx="417">
                  <c:v>-0.723839</c:v>
                </c:pt>
                <c:pt idx="418">
                  <c:v>-0.72612</c:v>
                </c:pt>
                <c:pt idx="419">
                  <c:v>-0.723054</c:v>
                </c:pt>
                <c:pt idx="420">
                  <c:v>-0.72216</c:v>
                </c:pt>
              </c:numCache>
            </c:numRef>
          </c:val>
          <c:smooth val="0"/>
        </c:ser>
        <c:ser>
          <c:idx val="2"/>
          <c:order val="2"/>
          <c:tx>
            <c:strRef>
              <c:f>label 2</c:f>
              <c:strCache>
                <c:ptCount val="1"/>
                <c:pt idx="0">
                  <c:v>99%</c:v>
                </c:pt>
              </c:strCache>
            </c:strRef>
          </c:tx>
          <c:spPr>
            <a:solidFill>
              <a:srgbClr val="ffc000"/>
            </a:solidFill>
            <a:ln cap="rnd" w="19080">
              <a:solidFill>
                <a:srgbClr val="ffc000"/>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21"/>
                <c:pt idx="0">
                  <c:v>380</c:v>
                </c:pt>
                <c:pt idx="1">
                  <c:v>381</c:v>
                </c:pt>
                <c:pt idx="2">
                  <c:v>382</c:v>
                </c:pt>
                <c:pt idx="3">
                  <c:v>383</c:v>
                </c:pt>
                <c:pt idx="4">
                  <c:v>384</c:v>
                </c:pt>
                <c:pt idx="5">
                  <c:v>385</c:v>
                </c:pt>
                <c:pt idx="6">
                  <c:v>386</c:v>
                </c:pt>
                <c:pt idx="7">
                  <c:v>387</c:v>
                </c:pt>
                <c:pt idx="8">
                  <c:v>388</c:v>
                </c:pt>
                <c:pt idx="9">
                  <c:v>389</c:v>
                </c:pt>
                <c:pt idx="10">
                  <c:v>390</c:v>
                </c:pt>
                <c:pt idx="11">
                  <c:v>391</c:v>
                </c:pt>
                <c:pt idx="12">
                  <c:v>392</c:v>
                </c:pt>
                <c:pt idx="13">
                  <c:v>393</c:v>
                </c:pt>
                <c:pt idx="14">
                  <c:v>394</c:v>
                </c:pt>
                <c:pt idx="15">
                  <c:v>395</c:v>
                </c:pt>
                <c:pt idx="16">
                  <c:v>396</c:v>
                </c:pt>
                <c:pt idx="17">
                  <c:v>397</c:v>
                </c:pt>
                <c:pt idx="18">
                  <c:v>398</c:v>
                </c:pt>
                <c:pt idx="19">
                  <c:v>399</c:v>
                </c:pt>
                <c:pt idx="20">
                  <c:v>400</c:v>
                </c:pt>
                <c:pt idx="21">
                  <c:v>401</c:v>
                </c:pt>
                <c:pt idx="22">
                  <c:v>402</c:v>
                </c:pt>
                <c:pt idx="23">
                  <c:v>403</c:v>
                </c:pt>
                <c:pt idx="24">
                  <c:v>404</c:v>
                </c:pt>
                <c:pt idx="25">
                  <c:v>405</c:v>
                </c:pt>
                <c:pt idx="26">
                  <c:v>406</c:v>
                </c:pt>
                <c:pt idx="27">
                  <c:v>407</c:v>
                </c:pt>
                <c:pt idx="28">
                  <c:v>408</c:v>
                </c:pt>
                <c:pt idx="29">
                  <c:v>409</c:v>
                </c:pt>
                <c:pt idx="30">
                  <c:v>410</c:v>
                </c:pt>
                <c:pt idx="31">
                  <c:v>411</c:v>
                </c:pt>
                <c:pt idx="32">
                  <c:v>412</c:v>
                </c:pt>
                <c:pt idx="33">
                  <c:v>413</c:v>
                </c:pt>
                <c:pt idx="34">
                  <c:v>414</c:v>
                </c:pt>
                <c:pt idx="35">
                  <c:v>415</c:v>
                </c:pt>
                <c:pt idx="36">
                  <c:v>416</c:v>
                </c:pt>
                <c:pt idx="37">
                  <c:v>417</c:v>
                </c:pt>
                <c:pt idx="38">
                  <c:v>418</c:v>
                </c:pt>
                <c:pt idx="39">
                  <c:v>419</c:v>
                </c:pt>
                <c:pt idx="40">
                  <c:v>420</c:v>
                </c:pt>
                <c:pt idx="41">
                  <c:v>421</c:v>
                </c:pt>
                <c:pt idx="42">
                  <c:v>422</c:v>
                </c:pt>
                <c:pt idx="43">
                  <c:v>423</c:v>
                </c:pt>
                <c:pt idx="44">
                  <c:v>424</c:v>
                </c:pt>
                <c:pt idx="45">
                  <c:v>425</c:v>
                </c:pt>
                <c:pt idx="46">
                  <c:v>426</c:v>
                </c:pt>
                <c:pt idx="47">
                  <c:v>427</c:v>
                </c:pt>
                <c:pt idx="48">
                  <c:v>428</c:v>
                </c:pt>
                <c:pt idx="49">
                  <c:v>429</c:v>
                </c:pt>
                <c:pt idx="50">
                  <c:v>430</c:v>
                </c:pt>
                <c:pt idx="51">
                  <c:v>431</c:v>
                </c:pt>
                <c:pt idx="52">
                  <c:v>432</c:v>
                </c:pt>
                <c:pt idx="53">
                  <c:v>433</c:v>
                </c:pt>
                <c:pt idx="54">
                  <c:v>434</c:v>
                </c:pt>
                <c:pt idx="55">
                  <c:v>435</c:v>
                </c:pt>
                <c:pt idx="56">
                  <c:v>436</c:v>
                </c:pt>
                <c:pt idx="57">
                  <c:v>437</c:v>
                </c:pt>
                <c:pt idx="58">
                  <c:v>438</c:v>
                </c:pt>
                <c:pt idx="59">
                  <c:v>439</c:v>
                </c:pt>
                <c:pt idx="60">
                  <c:v>440</c:v>
                </c:pt>
                <c:pt idx="61">
                  <c:v>441</c:v>
                </c:pt>
                <c:pt idx="62">
                  <c:v>442</c:v>
                </c:pt>
                <c:pt idx="63">
                  <c:v>443</c:v>
                </c:pt>
                <c:pt idx="64">
                  <c:v>444</c:v>
                </c:pt>
                <c:pt idx="65">
                  <c:v>445</c:v>
                </c:pt>
                <c:pt idx="66">
                  <c:v>446</c:v>
                </c:pt>
                <c:pt idx="67">
                  <c:v>447</c:v>
                </c:pt>
                <c:pt idx="68">
                  <c:v>448</c:v>
                </c:pt>
                <c:pt idx="69">
                  <c:v>449</c:v>
                </c:pt>
                <c:pt idx="70">
                  <c:v>450</c:v>
                </c:pt>
                <c:pt idx="71">
                  <c:v>451</c:v>
                </c:pt>
                <c:pt idx="72">
                  <c:v>452</c:v>
                </c:pt>
                <c:pt idx="73">
                  <c:v>453</c:v>
                </c:pt>
                <c:pt idx="74">
                  <c:v>454</c:v>
                </c:pt>
                <c:pt idx="75">
                  <c:v>455</c:v>
                </c:pt>
                <c:pt idx="76">
                  <c:v>456</c:v>
                </c:pt>
                <c:pt idx="77">
                  <c:v>457</c:v>
                </c:pt>
                <c:pt idx="78">
                  <c:v>458</c:v>
                </c:pt>
                <c:pt idx="79">
                  <c:v>459</c:v>
                </c:pt>
                <c:pt idx="80">
                  <c:v>460</c:v>
                </c:pt>
                <c:pt idx="81">
                  <c:v>461</c:v>
                </c:pt>
                <c:pt idx="82">
                  <c:v>462</c:v>
                </c:pt>
                <c:pt idx="83">
                  <c:v>463</c:v>
                </c:pt>
                <c:pt idx="84">
                  <c:v>464</c:v>
                </c:pt>
                <c:pt idx="85">
                  <c:v>465</c:v>
                </c:pt>
                <c:pt idx="86">
                  <c:v>466</c:v>
                </c:pt>
                <c:pt idx="87">
                  <c:v>467</c:v>
                </c:pt>
                <c:pt idx="88">
                  <c:v>468</c:v>
                </c:pt>
                <c:pt idx="89">
                  <c:v>469</c:v>
                </c:pt>
                <c:pt idx="90">
                  <c:v>470</c:v>
                </c:pt>
                <c:pt idx="91">
                  <c:v>471</c:v>
                </c:pt>
                <c:pt idx="92">
                  <c:v>472</c:v>
                </c:pt>
                <c:pt idx="93">
                  <c:v>473</c:v>
                </c:pt>
                <c:pt idx="94">
                  <c:v>474</c:v>
                </c:pt>
                <c:pt idx="95">
                  <c:v>475</c:v>
                </c:pt>
                <c:pt idx="96">
                  <c:v>476</c:v>
                </c:pt>
                <c:pt idx="97">
                  <c:v>477</c:v>
                </c:pt>
                <c:pt idx="98">
                  <c:v>478</c:v>
                </c:pt>
                <c:pt idx="99">
                  <c:v>479</c:v>
                </c:pt>
                <c:pt idx="100">
                  <c:v>480</c:v>
                </c:pt>
                <c:pt idx="101">
                  <c:v>481</c:v>
                </c:pt>
                <c:pt idx="102">
                  <c:v>482</c:v>
                </c:pt>
                <c:pt idx="103">
                  <c:v>483</c:v>
                </c:pt>
                <c:pt idx="104">
                  <c:v>484</c:v>
                </c:pt>
                <c:pt idx="105">
                  <c:v>485</c:v>
                </c:pt>
                <c:pt idx="106">
                  <c:v>486</c:v>
                </c:pt>
                <c:pt idx="107">
                  <c:v>487</c:v>
                </c:pt>
                <c:pt idx="108">
                  <c:v>488</c:v>
                </c:pt>
                <c:pt idx="109">
                  <c:v>489</c:v>
                </c:pt>
                <c:pt idx="110">
                  <c:v>490</c:v>
                </c:pt>
                <c:pt idx="111">
                  <c:v>491</c:v>
                </c:pt>
                <c:pt idx="112">
                  <c:v>492</c:v>
                </c:pt>
                <c:pt idx="113">
                  <c:v>493</c:v>
                </c:pt>
                <c:pt idx="114">
                  <c:v>494</c:v>
                </c:pt>
                <c:pt idx="115">
                  <c:v>495</c:v>
                </c:pt>
                <c:pt idx="116">
                  <c:v>496</c:v>
                </c:pt>
                <c:pt idx="117">
                  <c:v>497</c:v>
                </c:pt>
                <c:pt idx="118">
                  <c:v>498</c:v>
                </c:pt>
                <c:pt idx="119">
                  <c:v>499</c:v>
                </c:pt>
                <c:pt idx="120">
                  <c:v>500</c:v>
                </c:pt>
                <c:pt idx="121">
                  <c:v>501</c:v>
                </c:pt>
                <c:pt idx="122">
                  <c:v>502</c:v>
                </c:pt>
                <c:pt idx="123">
                  <c:v>503</c:v>
                </c:pt>
                <c:pt idx="124">
                  <c:v>504</c:v>
                </c:pt>
                <c:pt idx="125">
                  <c:v>505</c:v>
                </c:pt>
                <c:pt idx="126">
                  <c:v>506</c:v>
                </c:pt>
                <c:pt idx="127">
                  <c:v>507</c:v>
                </c:pt>
                <c:pt idx="128">
                  <c:v>508</c:v>
                </c:pt>
                <c:pt idx="129">
                  <c:v>509</c:v>
                </c:pt>
                <c:pt idx="130">
                  <c:v>510</c:v>
                </c:pt>
                <c:pt idx="131">
                  <c:v>511</c:v>
                </c:pt>
                <c:pt idx="132">
                  <c:v>512</c:v>
                </c:pt>
                <c:pt idx="133">
                  <c:v>513</c:v>
                </c:pt>
                <c:pt idx="134">
                  <c:v>514</c:v>
                </c:pt>
                <c:pt idx="135">
                  <c:v>515</c:v>
                </c:pt>
                <c:pt idx="136">
                  <c:v>516</c:v>
                </c:pt>
                <c:pt idx="137">
                  <c:v>517</c:v>
                </c:pt>
                <c:pt idx="138">
                  <c:v>518</c:v>
                </c:pt>
                <c:pt idx="139">
                  <c:v>519</c:v>
                </c:pt>
                <c:pt idx="140">
                  <c:v>520</c:v>
                </c:pt>
                <c:pt idx="141">
                  <c:v>521</c:v>
                </c:pt>
                <c:pt idx="142">
                  <c:v>522</c:v>
                </c:pt>
                <c:pt idx="143">
                  <c:v>523</c:v>
                </c:pt>
                <c:pt idx="144">
                  <c:v>524</c:v>
                </c:pt>
                <c:pt idx="145">
                  <c:v>525</c:v>
                </c:pt>
                <c:pt idx="146">
                  <c:v>526</c:v>
                </c:pt>
                <c:pt idx="147">
                  <c:v>527</c:v>
                </c:pt>
                <c:pt idx="148">
                  <c:v>528</c:v>
                </c:pt>
                <c:pt idx="149">
                  <c:v>529</c:v>
                </c:pt>
                <c:pt idx="150">
                  <c:v>530</c:v>
                </c:pt>
                <c:pt idx="151">
                  <c:v>531</c:v>
                </c:pt>
                <c:pt idx="152">
                  <c:v>532</c:v>
                </c:pt>
                <c:pt idx="153">
                  <c:v>533</c:v>
                </c:pt>
                <c:pt idx="154">
                  <c:v>534</c:v>
                </c:pt>
                <c:pt idx="155">
                  <c:v>535</c:v>
                </c:pt>
                <c:pt idx="156">
                  <c:v>536</c:v>
                </c:pt>
                <c:pt idx="157">
                  <c:v>537</c:v>
                </c:pt>
                <c:pt idx="158">
                  <c:v>538</c:v>
                </c:pt>
                <c:pt idx="159">
                  <c:v>539</c:v>
                </c:pt>
                <c:pt idx="160">
                  <c:v>540</c:v>
                </c:pt>
                <c:pt idx="161">
                  <c:v>541</c:v>
                </c:pt>
                <c:pt idx="162">
                  <c:v>542</c:v>
                </c:pt>
                <c:pt idx="163">
                  <c:v>543</c:v>
                </c:pt>
                <c:pt idx="164">
                  <c:v>544</c:v>
                </c:pt>
                <c:pt idx="165">
                  <c:v>545</c:v>
                </c:pt>
                <c:pt idx="166">
                  <c:v>546</c:v>
                </c:pt>
                <c:pt idx="167">
                  <c:v>547</c:v>
                </c:pt>
                <c:pt idx="168">
                  <c:v>548</c:v>
                </c:pt>
                <c:pt idx="169">
                  <c:v>549</c:v>
                </c:pt>
                <c:pt idx="170">
                  <c:v>550</c:v>
                </c:pt>
                <c:pt idx="171">
                  <c:v>551</c:v>
                </c:pt>
                <c:pt idx="172">
                  <c:v>552</c:v>
                </c:pt>
                <c:pt idx="173">
                  <c:v>553</c:v>
                </c:pt>
                <c:pt idx="174">
                  <c:v>554</c:v>
                </c:pt>
                <c:pt idx="175">
                  <c:v>555</c:v>
                </c:pt>
                <c:pt idx="176">
                  <c:v>556</c:v>
                </c:pt>
                <c:pt idx="177">
                  <c:v>557</c:v>
                </c:pt>
                <c:pt idx="178">
                  <c:v>558</c:v>
                </c:pt>
                <c:pt idx="179">
                  <c:v>559</c:v>
                </c:pt>
                <c:pt idx="180">
                  <c:v>560</c:v>
                </c:pt>
                <c:pt idx="181">
                  <c:v>561</c:v>
                </c:pt>
                <c:pt idx="182">
                  <c:v>562</c:v>
                </c:pt>
                <c:pt idx="183">
                  <c:v>563</c:v>
                </c:pt>
                <c:pt idx="184">
                  <c:v>564</c:v>
                </c:pt>
                <c:pt idx="185">
                  <c:v>565</c:v>
                </c:pt>
                <c:pt idx="186">
                  <c:v>566</c:v>
                </c:pt>
                <c:pt idx="187">
                  <c:v>567</c:v>
                </c:pt>
                <c:pt idx="188">
                  <c:v>568</c:v>
                </c:pt>
                <c:pt idx="189">
                  <c:v>569</c:v>
                </c:pt>
                <c:pt idx="190">
                  <c:v>570</c:v>
                </c:pt>
                <c:pt idx="191">
                  <c:v>571</c:v>
                </c:pt>
                <c:pt idx="192">
                  <c:v>572</c:v>
                </c:pt>
                <c:pt idx="193">
                  <c:v>573</c:v>
                </c:pt>
                <c:pt idx="194">
                  <c:v>574</c:v>
                </c:pt>
                <c:pt idx="195">
                  <c:v>575</c:v>
                </c:pt>
                <c:pt idx="196">
                  <c:v>576</c:v>
                </c:pt>
                <c:pt idx="197">
                  <c:v>577</c:v>
                </c:pt>
                <c:pt idx="198">
                  <c:v>578</c:v>
                </c:pt>
                <c:pt idx="199">
                  <c:v>579</c:v>
                </c:pt>
                <c:pt idx="200">
                  <c:v>580</c:v>
                </c:pt>
                <c:pt idx="201">
                  <c:v>581</c:v>
                </c:pt>
                <c:pt idx="202">
                  <c:v>582</c:v>
                </c:pt>
                <c:pt idx="203">
                  <c:v>583</c:v>
                </c:pt>
                <c:pt idx="204">
                  <c:v>584</c:v>
                </c:pt>
                <c:pt idx="205">
                  <c:v>585</c:v>
                </c:pt>
                <c:pt idx="206">
                  <c:v>586</c:v>
                </c:pt>
                <c:pt idx="207">
                  <c:v>587</c:v>
                </c:pt>
                <c:pt idx="208">
                  <c:v>588</c:v>
                </c:pt>
                <c:pt idx="209">
                  <c:v>589</c:v>
                </c:pt>
                <c:pt idx="210">
                  <c:v>590</c:v>
                </c:pt>
                <c:pt idx="211">
                  <c:v>591</c:v>
                </c:pt>
                <c:pt idx="212">
                  <c:v>592</c:v>
                </c:pt>
                <c:pt idx="213">
                  <c:v>593</c:v>
                </c:pt>
                <c:pt idx="214">
                  <c:v>594</c:v>
                </c:pt>
                <c:pt idx="215">
                  <c:v>595</c:v>
                </c:pt>
                <c:pt idx="216">
                  <c:v>596</c:v>
                </c:pt>
                <c:pt idx="217">
                  <c:v>597</c:v>
                </c:pt>
                <c:pt idx="218">
                  <c:v>598</c:v>
                </c:pt>
                <c:pt idx="219">
                  <c:v>599</c:v>
                </c:pt>
                <c:pt idx="220">
                  <c:v>600</c:v>
                </c:pt>
                <c:pt idx="221">
                  <c:v>601</c:v>
                </c:pt>
                <c:pt idx="222">
                  <c:v>602</c:v>
                </c:pt>
                <c:pt idx="223">
                  <c:v>603</c:v>
                </c:pt>
                <c:pt idx="224">
                  <c:v>604</c:v>
                </c:pt>
                <c:pt idx="225">
                  <c:v>605</c:v>
                </c:pt>
                <c:pt idx="226">
                  <c:v>606</c:v>
                </c:pt>
                <c:pt idx="227">
                  <c:v>607</c:v>
                </c:pt>
                <c:pt idx="228">
                  <c:v>608</c:v>
                </c:pt>
                <c:pt idx="229">
                  <c:v>609</c:v>
                </c:pt>
                <c:pt idx="230">
                  <c:v>610</c:v>
                </c:pt>
                <c:pt idx="231">
                  <c:v>611</c:v>
                </c:pt>
                <c:pt idx="232">
                  <c:v>612</c:v>
                </c:pt>
                <c:pt idx="233">
                  <c:v>613</c:v>
                </c:pt>
                <c:pt idx="234">
                  <c:v>614</c:v>
                </c:pt>
                <c:pt idx="235">
                  <c:v>615</c:v>
                </c:pt>
                <c:pt idx="236">
                  <c:v>616</c:v>
                </c:pt>
                <c:pt idx="237">
                  <c:v>617</c:v>
                </c:pt>
                <c:pt idx="238">
                  <c:v>618</c:v>
                </c:pt>
                <c:pt idx="239">
                  <c:v>619</c:v>
                </c:pt>
                <c:pt idx="240">
                  <c:v>620</c:v>
                </c:pt>
                <c:pt idx="241">
                  <c:v>621</c:v>
                </c:pt>
                <c:pt idx="242">
                  <c:v>622</c:v>
                </c:pt>
                <c:pt idx="243">
                  <c:v>623</c:v>
                </c:pt>
                <c:pt idx="244">
                  <c:v>624</c:v>
                </c:pt>
                <c:pt idx="245">
                  <c:v>625</c:v>
                </c:pt>
                <c:pt idx="246">
                  <c:v>626</c:v>
                </c:pt>
                <c:pt idx="247">
                  <c:v>627</c:v>
                </c:pt>
                <c:pt idx="248">
                  <c:v>628</c:v>
                </c:pt>
                <c:pt idx="249">
                  <c:v>629</c:v>
                </c:pt>
                <c:pt idx="250">
                  <c:v>630</c:v>
                </c:pt>
                <c:pt idx="251">
                  <c:v>631</c:v>
                </c:pt>
                <c:pt idx="252">
                  <c:v>632</c:v>
                </c:pt>
                <c:pt idx="253">
                  <c:v>633</c:v>
                </c:pt>
                <c:pt idx="254">
                  <c:v>634</c:v>
                </c:pt>
                <c:pt idx="255">
                  <c:v>635</c:v>
                </c:pt>
                <c:pt idx="256">
                  <c:v>636</c:v>
                </c:pt>
                <c:pt idx="257">
                  <c:v>637</c:v>
                </c:pt>
                <c:pt idx="258">
                  <c:v>638</c:v>
                </c:pt>
                <c:pt idx="259">
                  <c:v>639</c:v>
                </c:pt>
                <c:pt idx="260">
                  <c:v>640</c:v>
                </c:pt>
                <c:pt idx="261">
                  <c:v>641</c:v>
                </c:pt>
                <c:pt idx="262">
                  <c:v>642</c:v>
                </c:pt>
                <c:pt idx="263">
                  <c:v>643</c:v>
                </c:pt>
                <c:pt idx="264">
                  <c:v>644</c:v>
                </c:pt>
                <c:pt idx="265">
                  <c:v>645</c:v>
                </c:pt>
                <c:pt idx="266">
                  <c:v>646</c:v>
                </c:pt>
                <c:pt idx="267">
                  <c:v>647</c:v>
                </c:pt>
                <c:pt idx="268">
                  <c:v>648</c:v>
                </c:pt>
                <c:pt idx="269">
                  <c:v>649</c:v>
                </c:pt>
                <c:pt idx="270">
                  <c:v>650</c:v>
                </c:pt>
                <c:pt idx="271">
                  <c:v>651</c:v>
                </c:pt>
                <c:pt idx="272">
                  <c:v>652</c:v>
                </c:pt>
                <c:pt idx="273">
                  <c:v>653</c:v>
                </c:pt>
                <c:pt idx="274">
                  <c:v>654</c:v>
                </c:pt>
                <c:pt idx="275">
                  <c:v>655</c:v>
                </c:pt>
                <c:pt idx="276">
                  <c:v>656</c:v>
                </c:pt>
                <c:pt idx="277">
                  <c:v>657</c:v>
                </c:pt>
                <c:pt idx="278">
                  <c:v>658</c:v>
                </c:pt>
                <c:pt idx="279">
                  <c:v>659</c:v>
                </c:pt>
                <c:pt idx="280">
                  <c:v>660</c:v>
                </c:pt>
                <c:pt idx="281">
                  <c:v>661</c:v>
                </c:pt>
                <c:pt idx="282">
                  <c:v>662</c:v>
                </c:pt>
                <c:pt idx="283">
                  <c:v>663</c:v>
                </c:pt>
                <c:pt idx="284">
                  <c:v>664</c:v>
                </c:pt>
                <c:pt idx="285">
                  <c:v>665</c:v>
                </c:pt>
                <c:pt idx="286">
                  <c:v>666</c:v>
                </c:pt>
                <c:pt idx="287">
                  <c:v>667</c:v>
                </c:pt>
                <c:pt idx="288">
                  <c:v>668</c:v>
                </c:pt>
                <c:pt idx="289">
                  <c:v>669</c:v>
                </c:pt>
                <c:pt idx="290">
                  <c:v>670</c:v>
                </c:pt>
                <c:pt idx="291">
                  <c:v>671</c:v>
                </c:pt>
                <c:pt idx="292">
                  <c:v>672</c:v>
                </c:pt>
                <c:pt idx="293">
                  <c:v>673</c:v>
                </c:pt>
                <c:pt idx="294">
                  <c:v>674</c:v>
                </c:pt>
                <c:pt idx="295">
                  <c:v>675</c:v>
                </c:pt>
                <c:pt idx="296">
                  <c:v>676</c:v>
                </c:pt>
                <c:pt idx="297">
                  <c:v>677</c:v>
                </c:pt>
                <c:pt idx="298">
                  <c:v>678</c:v>
                </c:pt>
                <c:pt idx="299">
                  <c:v>679</c:v>
                </c:pt>
                <c:pt idx="300">
                  <c:v>680</c:v>
                </c:pt>
                <c:pt idx="301">
                  <c:v>681</c:v>
                </c:pt>
                <c:pt idx="302">
                  <c:v>682</c:v>
                </c:pt>
                <c:pt idx="303">
                  <c:v>683</c:v>
                </c:pt>
                <c:pt idx="304">
                  <c:v>684</c:v>
                </c:pt>
                <c:pt idx="305">
                  <c:v>685</c:v>
                </c:pt>
                <c:pt idx="306">
                  <c:v>686</c:v>
                </c:pt>
                <c:pt idx="307">
                  <c:v>687</c:v>
                </c:pt>
                <c:pt idx="308">
                  <c:v>688</c:v>
                </c:pt>
                <c:pt idx="309">
                  <c:v>689</c:v>
                </c:pt>
                <c:pt idx="310">
                  <c:v>690</c:v>
                </c:pt>
                <c:pt idx="311">
                  <c:v>691</c:v>
                </c:pt>
                <c:pt idx="312">
                  <c:v>692</c:v>
                </c:pt>
                <c:pt idx="313">
                  <c:v>693</c:v>
                </c:pt>
                <c:pt idx="314">
                  <c:v>694</c:v>
                </c:pt>
                <c:pt idx="315">
                  <c:v>695</c:v>
                </c:pt>
                <c:pt idx="316">
                  <c:v>696</c:v>
                </c:pt>
                <c:pt idx="317">
                  <c:v>697</c:v>
                </c:pt>
                <c:pt idx="318">
                  <c:v>698</c:v>
                </c:pt>
                <c:pt idx="319">
                  <c:v>699</c:v>
                </c:pt>
                <c:pt idx="320">
                  <c:v>700</c:v>
                </c:pt>
                <c:pt idx="321">
                  <c:v>701</c:v>
                </c:pt>
                <c:pt idx="322">
                  <c:v>702</c:v>
                </c:pt>
                <c:pt idx="323">
                  <c:v>703</c:v>
                </c:pt>
                <c:pt idx="324">
                  <c:v>704</c:v>
                </c:pt>
                <c:pt idx="325">
                  <c:v>705</c:v>
                </c:pt>
                <c:pt idx="326">
                  <c:v>706</c:v>
                </c:pt>
                <c:pt idx="327">
                  <c:v>707</c:v>
                </c:pt>
                <c:pt idx="328">
                  <c:v>708</c:v>
                </c:pt>
                <c:pt idx="329">
                  <c:v>709</c:v>
                </c:pt>
                <c:pt idx="330">
                  <c:v>710</c:v>
                </c:pt>
                <c:pt idx="331">
                  <c:v>711</c:v>
                </c:pt>
                <c:pt idx="332">
                  <c:v>712</c:v>
                </c:pt>
                <c:pt idx="333">
                  <c:v>713</c:v>
                </c:pt>
                <c:pt idx="334">
                  <c:v>714</c:v>
                </c:pt>
                <c:pt idx="335">
                  <c:v>715</c:v>
                </c:pt>
                <c:pt idx="336">
                  <c:v>716</c:v>
                </c:pt>
                <c:pt idx="337">
                  <c:v>717</c:v>
                </c:pt>
                <c:pt idx="338">
                  <c:v>718</c:v>
                </c:pt>
                <c:pt idx="339">
                  <c:v>719</c:v>
                </c:pt>
                <c:pt idx="340">
                  <c:v>720</c:v>
                </c:pt>
                <c:pt idx="341">
                  <c:v>721</c:v>
                </c:pt>
                <c:pt idx="342">
                  <c:v>722</c:v>
                </c:pt>
                <c:pt idx="343">
                  <c:v>723</c:v>
                </c:pt>
                <c:pt idx="344">
                  <c:v>724</c:v>
                </c:pt>
                <c:pt idx="345">
                  <c:v>725</c:v>
                </c:pt>
                <c:pt idx="346">
                  <c:v>726</c:v>
                </c:pt>
                <c:pt idx="347">
                  <c:v>727</c:v>
                </c:pt>
                <c:pt idx="348">
                  <c:v>728</c:v>
                </c:pt>
                <c:pt idx="349">
                  <c:v>729</c:v>
                </c:pt>
                <c:pt idx="350">
                  <c:v>730</c:v>
                </c:pt>
                <c:pt idx="351">
                  <c:v>731</c:v>
                </c:pt>
                <c:pt idx="352">
                  <c:v>732</c:v>
                </c:pt>
                <c:pt idx="353">
                  <c:v>733</c:v>
                </c:pt>
                <c:pt idx="354">
                  <c:v>734</c:v>
                </c:pt>
                <c:pt idx="355">
                  <c:v>735</c:v>
                </c:pt>
                <c:pt idx="356">
                  <c:v>736</c:v>
                </c:pt>
                <c:pt idx="357">
                  <c:v>737</c:v>
                </c:pt>
                <c:pt idx="358">
                  <c:v>738</c:v>
                </c:pt>
                <c:pt idx="359">
                  <c:v>739</c:v>
                </c:pt>
                <c:pt idx="360">
                  <c:v>740</c:v>
                </c:pt>
                <c:pt idx="361">
                  <c:v>741</c:v>
                </c:pt>
                <c:pt idx="362">
                  <c:v>742</c:v>
                </c:pt>
                <c:pt idx="363">
                  <c:v>743</c:v>
                </c:pt>
                <c:pt idx="364">
                  <c:v>744</c:v>
                </c:pt>
                <c:pt idx="365">
                  <c:v>745</c:v>
                </c:pt>
                <c:pt idx="366">
                  <c:v>746</c:v>
                </c:pt>
                <c:pt idx="367">
                  <c:v>747</c:v>
                </c:pt>
                <c:pt idx="368">
                  <c:v>748</c:v>
                </c:pt>
                <c:pt idx="369">
                  <c:v>749</c:v>
                </c:pt>
                <c:pt idx="370">
                  <c:v>750</c:v>
                </c:pt>
                <c:pt idx="371">
                  <c:v>751</c:v>
                </c:pt>
                <c:pt idx="372">
                  <c:v>752</c:v>
                </c:pt>
                <c:pt idx="373">
                  <c:v>753</c:v>
                </c:pt>
                <c:pt idx="374">
                  <c:v>754</c:v>
                </c:pt>
                <c:pt idx="375">
                  <c:v>755</c:v>
                </c:pt>
                <c:pt idx="376">
                  <c:v>756</c:v>
                </c:pt>
                <c:pt idx="377">
                  <c:v>757</c:v>
                </c:pt>
                <c:pt idx="378">
                  <c:v>758</c:v>
                </c:pt>
                <c:pt idx="379">
                  <c:v>759</c:v>
                </c:pt>
                <c:pt idx="380">
                  <c:v>760</c:v>
                </c:pt>
                <c:pt idx="381">
                  <c:v>761</c:v>
                </c:pt>
                <c:pt idx="382">
                  <c:v>762</c:v>
                </c:pt>
                <c:pt idx="383">
                  <c:v>763</c:v>
                </c:pt>
                <c:pt idx="384">
                  <c:v>764</c:v>
                </c:pt>
                <c:pt idx="385">
                  <c:v>765</c:v>
                </c:pt>
                <c:pt idx="386">
                  <c:v>766</c:v>
                </c:pt>
                <c:pt idx="387">
                  <c:v>767</c:v>
                </c:pt>
                <c:pt idx="388">
                  <c:v>768</c:v>
                </c:pt>
                <c:pt idx="389">
                  <c:v>769</c:v>
                </c:pt>
                <c:pt idx="390">
                  <c:v>770</c:v>
                </c:pt>
                <c:pt idx="391">
                  <c:v>771</c:v>
                </c:pt>
                <c:pt idx="392">
                  <c:v>772</c:v>
                </c:pt>
                <c:pt idx="393">
                  <c:v>773</c:v>
                </c:pt>
                <c:pt idx="394">
                  <c:v>774</c:v>
                </c:pt>
                <c:pt idx="395">
                  <c:v>775</c:v>
                </c:pt>
                <c:pt idx="396">
                  <c:v>776</c:v>
                </c:pt>
                <c:pt idx="397">
                  <c:v>777</c:v>
                </c:pt>
                <c:pt idx="398">
                  <c:v>778</c:v>
                </c:pt>
                <c:pt idx="399">
                  <c:v>779</c:v>
                </c:pt>
                <c:pt idx="400">
                  <c:v>780</c:v>
                </c:pt>
                <c:pt idx="401">
                  <c:v>781</c:v>
                </c:pt>
                <c:pt idx="402">
                  <c:v>782</c:v>
                </c:pt>
                <c:pt idx="403">
                  <c:v>783</c:v>
                </c:pt>
                <c:pt idx="404">
                  <c:v>784</c:v>
                </c:pt>
                <c:pt idx="405">
                  <c:v>785</c:v>
                </c:pt>
                <c:pt idx="406">
                  <c:v>786</c:v>
                </c:pt>
                <c:pt idx="407">
                  <c:v>787</c:v>
                </c:pt>
                <c:pt idx="408">
                  <c:v>788</c:v>
                </c:pt>
                <c:pt idx="409">
                  <c:v>789</c:v>
                </c:pt>
                <c:pt idx="410">
                  <c:v>790</c:v>
                </c:pt>
                <c:pt idx="411">
                  <c:v>791</c:v>
                </c:pt>
                <c:pt idx="412">
                  <c:v>792</c:v>
                </c:pt>
                <c:pt idx="413">
                  <c:v>793</c:v>
                </c:pt>
                <c:pt idx="414">
                  <c:v>794</c:v>
                </c:pt>
                <c:pt idx="415">
                  <c:v>795</c:v>
                </c:pt>
                <c:pt idx="416">
                  <c:v>796</c:v>
                </c:pt>
                <c:pt idx="417">
                  <c:v>797</c:v>
                </c:pt>
                <c:pt idx="418">
                  <c:v>798</c:v>
                </c:pt>
                <c:pt idx="419">
                  <c:v>799</c:v>
                </c:pt>
                <c:pt idx="420">
                  <c:v>800</c:v>
                </c:pt>
              </c:strCache>
            </c:strRef>
          </c:cat>
          <c:val>
            <c:numRef>
              <c:f>2</c:f>
              <c:numCache>
                <c:formatCode>General</c:formatCode>
                <c:ptCount val="421"/>
                <c:pt idx="0">
                  <c:v>5.09709</c:v>
                </c:pt>
                <c:pt idx="1">
                  <c:v>4.63227</c:v>
                </c:pt>
                <c:pt idx="2">
                  <c:v>4.33438</c:v>
                </c:pt>
                <c:pt idx="3">
                  <c:v>4.31805</c:v>
                </c:pt>
                <c:pt idx="4">
                  <c:v>4.31431</c:v>
                </c:pt>
                <c:pt idx="5">
                  <c:v>4.45421</c:v>
                </c:pt>
                <c:pt idx="6">
                  <c:v>4.71188</c:v>
                </c:pt>
                <c:pt idx="7">
                  <c:v>5.13883</c:v>
                </c:pt>
                <c:pt idx="8">
                  <c:v>5.64595</c:v>
                </c:pt>
                <c:pt idx="9">
                  <c:v>6.21341</c:v>
                </c:pt>
                <c:pt idx="10">
                  <c:v>6.84642</c:v>
                </c:pt>
                <c:pt idx="11">
                  <c:v>7.55264</c:v>
                </c:pt>
                <c:pt idx="12">
                  <c:v>8.34577</c:v>
                </c:pt>
                <c:pt idx="13">
                  <c:v>9.15793</c:v>
                </c:pt>
                <c:pt idx="14">
                  <c:v>10.0277</c:v>
                </c:pt>
                <c:pt idx="15">
                  <c:v>11.0625</c:v>
                </c:pt>
                <c:pt idx="16">
                  <c:v>11.9436</c:v>
                </c:pt>
                <c:pt idx="17">
                  <c:v>12.9162</c:v>
                </c:pt>
                <c:pt idx="18">
                  <c:v>13.7082</c:v>
                </c:pt>
                <c:pt idx="19">
                  <c:v>14.4653</c:v>
                </c:pt>
                <c:pt idx="20">
                  <c:v>15.103</c:v>
                </c:pt>
                <c:pt idx="21">
                  <c:v>15.6874</c:v>
                </c:pt>
                <c:pt idx="22">
                  <c:v>16.4292</c:v>
                </c:pt>
                <c:pt idx="23">
                  <c:v>17.1791</c:v>
                </c:pt>
                <c:pt idx="24">
                  <c:v>17.9807</c:v>
                </c:pt>
                <c:pt idx="25">
                  <c:v>19.1149</c:v>
                </c:pt>
                <c:pt idx="26">
                  <c:v>20.3116</c:v>
                </c:pt>
                <c:pt idx="27">
                  <c:v>21.6397</c:v>
                </c:pt>
                <c:pt idx="28">
                  <c:v>23.4947</c:v>
                </c:pt>
                <c:pt idx="29">
                  <c:v>25.7631</c:v>
                </c:pt>
                <c:pt idx="30">
                  <c:v>28.2471</c:v>
                </c:pt>
                <c:pt idx="31">
                  <c:v>31.0294</c:v>
                </c:pt>
                <c:pt idx="32">
                  <c:v>34.1115</c:v>
                </c:pt>
                <c:pt idx="33">
                  <c:v>37.7143</c:v>
                </c:pt>
                <c:pt idx="34">
                  <c:v>41.5419</c:v>
                </c:pt>
                <c:pt idx="35">
                  <c:v>45.3742</c:v>
                </c:pt>
                <c:pt idx="36">
                  <c:v>48.5608</c:v>
                </c:pt>
                <c:pt idx="37">
                  <c:v>51.0662</c:v>
                </c:pt>
                <c:pt idx="38">
                  <c:v>53.0147</c:v>
                </c:pt>
                <c:pt idx="39">
                  <c:v>54.0779</c:v>
                </c:pt>
                <c:pt idx="40">
                  <c:v>55.0049</c:v>
                </c:pt>
                <c:pt idx="41">
                  <c:v>54.9244</c:v>
                </c:pt>
                <c:pt idx="42">
                  <c:v>54.7481</c:v>
                </c:pt>
                <c:pt idx="43">
                  <c:v>54.4567</c:v>
                </c:pt>
                <c:pt idx="44">
                  <c:v>54.7062</c:v>
                </c:pt>
                <c:pt idx="45">
                  <c:v>55.234</c:v>
                </c:pt>
                <c:pt idx="46">
                  <c:v>55.7135</c:v>
                </c:pt>
                <c:pt idx="47">
                  <c:v>55.9147</c:v>
                </c:pt>
                <c:pt idx="48">
                  <c:v>55.7631</c:v>
                </c:pt>
                <c:pt idx="49">
                  <c:v>56.1145</c:v>
                </c:pt>
                <c:pt idx="50">
                  <c:v>56.9839</c:v>
                </c:pt>
                <c:pt idx="51">
                  <c:v>58.3945</c:v>
                </c:pt>
                <c:pt idx="52">
                  <c:v>59.6929</c:v>
                </c:pt>
                <c:pt idx="53">
                  <c:v>61.025</c:v>
                </c:pt>
                <c:pt idx="54">
                  <c:v>62.8449</c:v>
                </c:pt>
                <c:pt idx="55">
                  <c:v>64.8517</c:v>
                </c:pt>
                <c:pt idx="56">
                  <c:v>66.3187</c:v>
                </c:pt>
                <c:pt idx="57">
                  <c:v>67.5336</c:v>
                </c:pt>
                <c:pt idx="58">
                  <c:v>67.6871</c:v>
                </c:pt>
                <c:pt idx="59">
                  <c:v>67.9531</c:v>
                </c:pt>
                <c:pt idx="60">
                  <c:v>68.0107</c:v>
                </c:pt>
                <c:pt idx="61">
                  <c:v>68.1458</c:v>
                </c:pt>
                <c:pt idx="62">
                  <c:v>68.0179</c:v>
                </c:pt>
                <c:pt idx="63">
                  <c:v>68.002</c:v>
                </c:pt>
                <c:pt idx="64">
                  <c:v>68.2914</c:v>
                </c:pt>
                <c:pt idx="65">
                  <c:v>69.1637</c:v>
                </c:pt>
                <c:pt idx="66">
                  <c:v>69.5937</c:v>
                </c:pt>
                <c:pt idx="67">
                  <c:v>69.029</c:v>
                </c:pt>
                <c:pt idx="68">
                  <c:v>67.4074</c:v>
                </c:pt>
                <c:pt idx="69">
                  <c:v>65.9276</c:v>
                </c:pt>
                <c:pt idx="70">
                  <c:v>64.4759</c:v>
                </c:pt>
                <c:pt idx="71">
                  <c:v>63.3478</c:v>
                </c:pt>
                <c:pt idx="72">
                  <c:v>62.3389</c:v>
                </c:pt>
                <c:pt idx="73">
                  <c:v>61.561</c:v>
                </c:pt>
                <c:pt idx="74">
                  <c:v>60.8143</c:v>
                </c:pt>
                <c:pt idx="75">
                  <c:v>60.0099</c:v>
                </c:pt>
                <c:pt idx="76">
                  <c:v>59.1359</c:v>
                </c:pt>
                <c:pt idx="77">
                  <c:v>58.121</c:v>
                </c:pt>
                <c:pt idx="78">
                  <c:v>56.9171</c:v>
                </c:pt>
                <c:pt idx="79">
                  <c:v>56.0846</c:v>
                </c:pt>
                <c:pt idx="80">
                  <c:v>55.4131</c:v>
                </c:pt>
                <c:pt idx="81">
                  <c:v>55.3537</c:v>
                </c:pt>
                <c:pt idx="82">
                  <c:v>55.3032</c:v>
                </c:pt>
                <c:pt idx="83">
                  <c:v>54.8383</c:v>
                </c:pt>
                <c:pt idx="84">
                  <c:v>53.9979</c:v>
                </c:pt>
                <c:pt idx="85">
                  <c:v>52.7137</c:v>
                </c:pt>
                <c:pt idx="86">
                  <c:v>51.104</c:v>
                </c:pt>
                <c:pt idx="87">
                  <c:v>49.5186</c:v>
                </c:pt>
                <c:pt idx="88">
                  <c:v>48.1878</c:v>
                </c:pt>
                <c:pt idx="89">
                  <c:v>47.363</c:v>
                </c:pt>
                <c:pt idx="90">
                  <c:v>46.2578</c:v>
                </c:pt>
                <c:pt idx="91">
                  <c:v>45.2122</c:v>
                </c:pt>
                <c:pt idx="92">
                  <c:v>44.1096</c:v>
                </c:pt>
                <c:pt idx="93">
                  <c:v>43.2824</c:v>
                </c:pt>
                <c:pt idx="94">
                  <c:v>42.8886</c:v>
                </c:pt>
                <c:pt idx="95">
                  <c:v>42.5894</c:v>
                </c:pt>
                <c:pt idx="96">
                  <c:v>42.3416</c:v>
                </c:pt>
                <c:pt idx="97">
                  <c:v>41.9497</c:v>
                </c:pt>
                <c:pt idx="98">
                  <c:v>41.5644</c:v>
                </c:pt>
                <c:pt idx="99">
                  <c:v>41.0316</c:v>
                </c:pt>
                <c:pt idx="100">
                  <c:v>40.1577</c:v>
                </c:pt>
                <c:pt idx="101">
                  <c:v>39.1283</c:v>
                </c:pt>
                <c:pt idx="102">
                  <c:v>38.1754</c:v>
                </c:pt>
                <c:pt idx="103">
                  <c:v>37.2552</c:v>
                </c:pt>
                <c:pt idx="104">
                  <c:v>37.0071</c:v>
                </c:pt>
                <c:pt idx="105">
                  <c:v>36.8923</c:v>
                </c:pt>
                <c:pt idx="106">
                  <c:v>36.8322</c:v>
                </c:pt>
                <c:pt idx="107">
                  <c:v>36.0917</c:v>
                </c:pt>
                <c:pt idx="108">
                  <c:v>35.1585</c:v>
                </c:pt>
                <c:pt idx="109">
                  <c:v>34.3665</c:v>
                </c:pt>
                <c:pt idx="110">
                  <c:v>33.8485</c:v>
                </c:pt>
                <c:pt idx="111">
                  <c:v>33.6074</c:v>
                </c:pt>
                <c:pt idx="112">
                  <c:v>33.2245</c:v>
                </c:pt>
                <c:pt idx="113">
                  <c:v>32.7031</c:v>
                </c:pt>
                <c:pt idx="114">
                  <c:v>32.391</c:v>
                </c:pt>
                <c:pt idx="115">
                  <c:v>32.1733</c:v>
                </c:pt>
                <c:pt idx="116">
                  <c:v>32.1362</c:v>
                </c:pt>
                <c:pt idx="117">
                  <c:v>31.7329</c:v>
                </c:pt>
                <c:pt idx="118">
                  <c:v>31.3649</c:v>
                </c:pt>
                <c:pt idx="119">
                  <c:v>30.8501</c:v>
                </c:pt>
                <c:pt idx="120">
                  <c:v>30.374</c:v>
                </c:pt>
                <c:pt idx="121">
                  <c:v>29.5463</c:v>
                </c:pt>
                <c:pt idx="122">
                  <c:v>28.5366</c:v>
                </c:pt>
                <c:pt idx="123">
                  <c:v>27.396</c:v>
                </c:pt>
                <c:pt idx="124">
                  <c:v>26.259</c:v>
                </c:pt>
                <c:pt idx="125">
                  <c:v>25.2278</c:v>
                </c:pt>
                <c:pt idx="126">
                  <c:v>24.3744</c:v>
                </c:pt>
                <c:pt idx="127">
                  <c:v>23.7209</c:v>
                </c:pt>
                <c:pt idx="128">
                  <c:v>23.1273</c:v>
                </c:pt>
                <c:pt idx="129">
                  <c:v>22.7041</c:v>
                </c:pt>
                <c:pt idx="130">
                  <c:v>22.3756</c:v>
                </c:pt>
                <c:pt idx="131">
                  <c:v>22.1104</c:v>
                </c:pt>
                <c:pt idx="132">
                  <c:v>21.6097</c:v>
                </c:pt>
                <c:pt idx="133">
                  <c:v>20.8267</c:v>
                </c:pt>
                <c:pt idx="134">
                  <c:v>19.8338</c:v>
                </c:pt>
                <c:pt idx="135">
                  <c:v>18.9662</c:v>
                </c:pt>
                <c:pt idx="136">
                  <c:v>18.2556</c:v>
                </c:pt>
                <c:pt idx="137">
                  <c:v>17.7362</c:v>
                </c:pt>
                <c:pt idx="138">
                  <c:v>17.3502</c:v>
                </c:pt>
                <c:pt idx="139">
                  <c:v>17.2514</c:v>
                </c:pt>
                <c:pt idx="140">
                  <c:v>17.162</c:v>
                </c:pt>
                <c:pt idx="141">
                  <c:v>17.0826</c:v>
                </c:pt>
                <c:pt idx="142">
                  <c:v>16.7085</c:v>
                </c:pt>
                <c:pt idx="143">
                  <c:v>16.2314</c:v>
                </c:pt>
                <c:pt idx="144">
                  <c:v>15.69</c:v>
                </c:pt>
                <c:pt idx="145">
                  <c:v>15.1457</c:v>
                </c:pt>
                <c:pt idx="146">
                  <c:v>14.7231</c:v>
                </c:pt>
                <c:pt idx="147">
                  <c:v>14.4635</c:v>
                </c:pt>
                <c:pt idx="148">
                  <c:v>14.4087</c:v>
                </c:pt>
                <c:pt idx="149">
                  <c:v>14.3353</c:v>
                </c:pt>
                <c:pt idx="150">
                  <c:v>14.1122</c:v>
                </c:pt>
                <c:pt idx="151">
                  <c:v>13.6526</c:v>
                </c:pt>
                <c:pt idx="152">
                  <c:v>13.1493</c:v>
                </c:pt>
                <c:pt idx="153">
                  <c:v>12.5777</c:v>
                </c:pt>
                <c:pt idx="154">
                  <c:v>12.2036</c:v>
                </c:pt>
                <c:pt idx="155">
                  <c:v>11.7773</c:v>
                </c:pt>
                <c:pt idx="156">
                  <c:v>11.4676</c:v>
                </c:pt>
                <c:pt idx="157">
                  <c:v>11.1793</c:v>
                </c:pt>
                <c:pt idx="158">
                  <c:v>10.8113</c:v>
                </c:pt>
                <c:pt idx="159">
                  <c:v>10.5502</c:v>
                </c:pt>
                <c:pt idx="160">
                  <c:v>10.2216</c:v>
                </c:pt>
                <c:pt idx="161">
                  <c:v>9.26656</c:v>
                </c:pt>
                <c:pt idx="162">
                  <c:v>9.04896</c:v>
                </c:pt>
                <c:pt idx="163">
                  <c:v>8.94044</c:v>
                </c:pt>
                <c:pt idx="164">
                  <c:v>8.83007</c:v>
                </c:pt>
                <c:pt idx="165">
                  <c:v>8.65067</c:v>
                </c:pt>
                <c:pt idx="166">
                  <c:v>8.38262</c:v>
                </c:pt>
                <c:pt idx="167">
                  <c:v>8.09341</c:v>
                </c:pt>
                <c:pt idx="168">
                  <c:v>7.82423</c:v>
                </c:pt>
                <c:pt idx="169">
                  <c:v>7.39003</c:v>
                </c:pt>
                <c:pt idx="170">
                  <c:v>7.02871</c:v>
                </c:pt>
                <c:pt idx="171">
                  <c:v>6.73736</c:v>
                </c:pt>
                <c:pt idx="172">
                  <c:v>6.52541</c:v>
                </c:pt>
                <c:pt idx="173">
                  <c:v>6.40849</c:v>
                </c:pt>
                <c:pt idx="174">
                  <c:v>6.30348</c:v>
                </c:pt>
                <c:pt idx="175">
                  <c:v>6.06442</c:v>
                </c:pt>
                <c:pt idx="176">
                  <c:v>5.8963</c:v>
                </c:pt>
                <c:pt idx="177">
                  <c:v>5.72421</c:v>
                </c:pt>
                <c:pt idx="178">
                  <c:v>5.6092</c:v>
                </c:pt>
                <c:pt idx="179">
                  <c:v>5.55438</c:v>
                </c:pt>
                <c:pt idx="180">
                  <c:v>5.44991</c:v>
                </c:pt>
                <c:pt idx="181">
                  <c:v>5.2953</c:v>
                </c:pt>
                <c:pt idx="182">
                  <c:v>5.24459</c:v>
                </c:pt>
                <c:pt idx="183">
                  <c:v>5.14364</c:v>
                </c:pt>
                <c:pt idx="184">
                  <c:v>4.9859</c:v>
                </c:pt>
                <c:pt idx="185">
                  <c:v>4.8424</c:v>
                </c:pt>
                <c:pt idx="186">
                  <c:v>4.65107</c:v>
                </c:pt>
                <c:pt idx="187">
                  <c:v>4.48187</c:v>
                </c:pt>
                <c:pt idx="188">
                  <c:v>4.25247</c:v>
                </c:pt>
                <c:pt idx="189">
                  <c:v>4.07489</c:v>
                </c:pt>
                <c:pt idx="190">
                  <c:v>3.85416</c:v>
                </c:pt>
                <c:pt idx="191">
                  <c:v>3.71955</c:v>
                </c:pt>
                <c:pt idx="192">
                  <c:v>3.65203</c:v>
                </c:pt>
                <c:pt idx="193">
                  <c:v>3.50853</c:v>
                </c:pt>
                <c:pt idx="194">
                  <c:v>3.3698</c:v>
                </c:pt>
                <c:pt idx="195">
                  <c:v>3.28725</c:v>
                </c:pt>
                <c:pt idx="196">
                  <c:v>3.17754</c:v>
                </c:pt>
                <c:pt idx="197">
                  <c:v>3.12868</c:v>
                </c:pt>
                <c:pt idx="198">
                  <c:v>3.10925</c:v>
                </c:pt>
                <c:pt idx="199">
                  <c:v>3.04887</c:v>
                </c:pt>
                <c:pt idx="200">
                  <c:v>2.9706</c:v>
                </c:pt>
                <c:pt idx="201">
                  <c:v>2.81217</c:v>
                </c:pt>
                <c:pt idx="202">
                  <c:v>2.68105</c:v>
                </c:pt>
                <c:pt idx="203">
                  <c:v>2.64324</c:v>
                </c:pt>
                <c:pt idx="204">
                  <c:v>2.58022</c:v>
                </c:pt>
                <c:pt idx="205">
                  <c:v>2.55766</c:v>
                </c:pt>
                <c:pt idx="206">
                  <c:v>2.44798</c:v>
                </c:pt>
                <c:pt idx="207">
                  <c:v>2.34667</c:v>
                </c:pt>
                <c:pt idx="208">
                  <c:v>2.24192</c:v>
                </c:pt>
                <c:pt idx="209">
                  <c:v>2.15416</c:v>
                </c:pt>
                <c:pt idx="210">
                  <c:v>2.06525</c:v>
                </c:pt>
                <c:pt idx="211">
                  <c:v>1.98329</c:v>
                </c:pt>
                <c:pt idx="212">
                  <c:v>1.84202</c:v>
                </c:pt>
                <c:pt idx="213">
                  <c:v>1.81674</c:v>
                </c:pt>
                <c:pt idx="214">
                  <c:v>1.71798</c:v>
                </c:pt>
                <c:pt idx="215">
                  <c:v>1.72363</c:v>
                </c:pt>
                <c:pt idx="216">
                  <c:v>1.73106</c:v>
                </c:pt>
                <c:pt idx="217">
                  <c:v>1.74967</c:v>
                </c:pt>
                <c:pt idx="218">
                  <c:v>1.76336</c:v>
                </c:pt>
                <c:pt idx="219">
                  <c:v>1.76249</c:v>
                </c:pt>
                <c:pt idx="220">
                  <c:v>1.65225</c:v>
                </c:pt>
                <c:pt idx="221">
                  <c:v>1.5964</c:v>
                </c:pt>
                <c:pt idx="222">
                  <c:v>1.50777</c:v>
                </c:pt>
                <c:pt idx="223">
                  <c:v>1.40717</c:v>
                </c:pt>
                <c:pt idx="224">
                  <c:v>1.31095</c:v>
                </c:pt>
                <c:pt idx="225">
                  <c:v>1.254</c:v>
                </c:pt>
                <c:pt idx="226">
                  <c:v>1.15895</c:v>
                </c:pt>
                <c:pt idx="227">
                  <c:v>1.12729</c:v>
                </c:pt>
                <c:pt idx="228">
                  <c:v>1.08128</c:v>
                </c:pt>
                <c:pt idx="229">
                  <c:v>1.01942</c:v>
                </c:pt>
                <c:pt idx="230">
                  <c:v>0.979971</c:v>
                </c:pt>
                <c:pt idx="231">
                  <c:v>0.953329</c:v>
                </c:pt>
                <c:pt idx="232">
                  <c:v>0.893789</c:v>
                </c:pt>
                <c:pt idx="233">
                  <c:v>0.856173</c:v>
                </c:pt>
                <c:pt idx="234">
                  <c:v>0.761273</c:v>
                </c:pt>
                <c:pt idx="235">
                  <c:v>0.725324</c:v>
                </c:pt>
                <c:pt idx="236">
                  <c:v>0.671024</c:v>
                </c:pt>
                <c:pt idx="237">
                  <c:v>0.613719</c:v>
                </c:pt>
                <c:pt idx="238">
                  <c:v>0.589488</c:v>
                </c:pt>
                <c:pt idx="239">
                  <c:v>0.591</c:v>
                </c:pt>
                <c:pt idx="240">
                  <c:v>0.537696</c:v>
                </c:pt>
                <c:pt idx="241">
                  <c:v>0.473761</c:v>
                </c:pt>
                <c:pt idx="242">
                  <c:v>0.402728</c:v>
                </c:pt>
                <c:pt idx="243">
                  <c:v>0.376786</c:v>
                </c:pt>
                <c:pt idx="244">
                  <c:v>0.388019</c:v>
                </c:pt>
                <c:pt idx="245">
                  <c:v>0.347828</c:v>
                </c:pt>
                <c:pt idx="246">
                  <c:v>0.347941</c:v>
                </c:pt>
                <c:pt idx="247">
                  <c:v>0.311923</c:v>
                </c:pt>
                <c:pt idx="248">
                  <c:v>0.287659</c:v>
                </c:pt>
                <c:pt idx="249">
                  <c:v>0.262155</c:v>
                </c:pt>
                <c:pt idx="250">
                  <c:v>0.200396</c:v>
                </c:pt>
                <c:pt idx="251">
                  <c:v>0.175915</c:v>
                </c:pt>
                <c:pt idx="252">
                  <c:v>0.178005</c:v>
                </c:pt>
                <c:pt idx="253">
                  <c:v>0.167607</c:v>
                </c:pt>
                <c:pt idx="254">
                  <c:v>0.188843</c:v>
                </c:pt>
                <c:pt idx="255">
                  <c:v>0.176247</c:v>
                </c:pt>
                <c:pt idx="256">
                  <c:v>0.140938</c:v>
                </c:pt>
                <c:pt idx="257">
                  <c:v>0.0991862</c:v>
                </c:pt>
                <c:pt idx="258">
                  <c:v>0.0444871</c:v>
                </c:pt>
                <c:pt idx="259">
                  <c:v>0.000628081</c:v>
                </c:pt>
                <c:pt idx="260">
                  <c:v>-0.000447563</c:v>
                </c:pt>
                <c:pt idx="261">
                  <c:v>-0.0531038</c:v>
                </c:pt>
                <c:pt idx="262">
                  <c:v>-0.0385993</c:v>
                </c:pt>
                <c:pt idx="263">
                  <c:v>-0.0733686</c:v>
                </c:pt>
                <c:pt idx="264">
                  <c:v>-0.113644</c:v>
                </c:pt>
                <c:pt idx="265">
                  <c:v>-0.11562</c:v>
                </c:pt>
                <c:pt idx="266">
                  <c:v>-0.113971</c:v>
                </c:pt>
                <c:pt idx="267">
                  <c:v>-0.132804</c:v>
                </c:pt>
                <c:pt idx="268">
                  <c:v>-0.140824</c:v>
                </c:pt>
                <c:pt idx="269">
                  <c:v>-0.162068</c:v>
                </c:pt>
                <c:pt idx="270">
                  <c:v>-0.201148</c:v>
                </c:pt>
                <c:pt idx="271">
                  <c:v>-0.206825</c:v>
                </c:pt>
                <c:pt idx="272">
                  <c:v>-0.253251</c:v>
                </c:pt>
                <c:pt idx="273">
                  <c:v>-0.263018</c:v>
                </c:pt>
                <c:pt idx="274">
                  <c:v>-0.30931</c:v>
                </c:pt>
                <c:pt idx="275">
                  <c:v>-0.324079</c:v>
                </c:pt>
                <c:pt idx="276">
                  <c:v>-0.345992</c:v>
                </c:pt>
                <c:pt idx="277">
                  <c:v>-0.360939</c:v>
                </c:pt>
                <c:pt idx="278">
                  <c:v>-0.35174</c:v>
                </c:pt>
                <c:pt idx="279">
                  <c:v>-0.35009</c:v>
                </c:pt>
                <c:pt idx="280">
                  <c:v>-0.340701</c:v>
                </c:pt>
                <c:pt idx="281">
                  <c:v>-0.364934</c:v>
                </c:pt>
                <c:pt idx="282">
                  <c:v>-0.337441</c:v>
                </c:pt>
                <c:pt idx="283">
                  <c:v>-0.373764</c:v>
                </c:pt>
                <c:pt idx="284">
                  <c:v>-0.380393</c:v>
                </c:pt>
                <c:pt idx="285">
                  <c:v>-0.401373</c:v>
                </c:pt>
                <c:pt idx="286">
                  <c:v>-0.446063</c:v>
                </c:pt>
                <c:pt idx="287">
                  <c:v>-0.431674</c:v>
                </c:pt>
                <c:pt idx="288">
                  <c:v>-0.426101</c:v>
                </c:pt>
                <c:pt idx="289">
                  <c:v>-0.430436</c:v>
                </c:pt>
                <c:pt idx="290">
                  <c:v>-0.460276</c:v>
                </c:pt>
                <c:pt idx="291">
                  <c:v>-0.470029</c:v>
                </c:pt>
                <c:pt idx="292">
                  <c:v>-0.477554</c:v>
                </c:pt>
                <c:pt idx="293">
                  <c:v>-0.478082</c:v>
                </c:pt>
                <c:pt idx="294">
                  <c:v>-0.4504</c:v>
                </c:pt>
                <c:pt idx="295">
                  <c:v>-0.463665</c:v>
                </c:pt>
                <c:pt idx="296">
                  <c:v>-0.448631</c:v>
                </c:pt>
                <c:pt idx="297">
                  <c:v>-0.487749</c:v>
                </c:pt>
                <c:pt idx="298">
                  <c:v>-0.492754</c:v>
                </c:pt>
                <c:pt idx="299">
                  <c:v>-0.532462</c:v>
                </c:pt>
                <c:pt idx="300">
                  <c:v>-0.527139</c:v>
                </c:pt>
                <c:pt idx="301">
                  <c:v>-0.534645</c:v>
                </c:pt>
                <c:pt idx="302">
                  <c:v>-0.544503</c:v>
                </c:pt>
                <c:pt idx="303">
                  <c:v>-0.555522</c:v>
                </c:pt>
                <c:pt idx="304">
                  <c:v>-0.569157</c:v>
                </c:pt>
                <c:pt idx="305">
                  <c:v>-0.562913</c:v>
                </c:pt>
                <c:pt idx="306">
                  <c:v>-0.571721</c:v>
                </c:pt>
                <c:pt idx="307">
                  <c:v>-0.582441</c:v>
                </c:pt>
                <c:pt idx="308">
                  <c:v>-0.585808</c:v>
                </c:pt>
                <c:pt idx="309">
                  <c:v>-0.585021</c:v>
                </c:pt>
                <c:pt idx="310">
                  <c:v>-0.599978</c:v>
                </c:pt>
                <c:pt idx="311">
                  <c:v>-0.611868</c:v>
                </c:pt>
                <c:pt idx="312">
                  <c:v>-0.613948</c:v>
                </c:pt>
                <c:pt idx="313">
                  <c:v>-0.616685</c:v>
                </c:pt>
                <c:pt idx="314">
                  <c:v>-0.609872</c:v>
                </c:pt>
                <c:pt idx="315">
                  <c:v>-0.588722</c:v>
                </c:pt>
                <c:pt idx="316">
                  <c:v>-0.592661</c:v>
                </c:pt>
                <c:pt idx="317">
                  <c:v>-0.596647</c:v>
                </c:pt>
                <c:pt idx="318">
                  <c:v>-0.565417</c:v>
                </c:pt>
                <c:pt idx="319">
                  <c:v>-0.555076</c:v>
                </c:pt>
                <c:pt idx="320">
                  <c:v>-0.529175</c:v>
                </c:pt>
                <c:pt idx="321">
                  <c:v>-0.589782</c:v>
                </c:pt>
                <c:pt idx="322">
                  <c:v>-0.594083</c:v>
                </c:pt>
                <c:pt idx="323">
                  <c:v>-0.629987</c:v>
                </c:pt>
                <c:pt idx="324">
                  <c:v>-0.60044</c:v>
                </c:pt>
                <c:pt idx="325">
                  <c:v>-0.573968</c:v>
                </c:pt>
                <c:pt idx="326">
                  <c:v>-0.575344</c:v>
                </c:pt>
                <c:pt idx="327">
                  <c:v>-0.567244</c:v>
                </c:pt>
                <c:pt idx="328">
                  <c:v>-0.588522</c:v>
                </c:pt>
                <c:pt idx="329">
                  <c:v>-0.611717</c:v>
                </c:pt>
                <c:pt idx="330">
                  <c:v>-0.616316</c:v>
                </c:pt>
                <c:pt idx="331">
                  <c:v>-0.613142</c:v>
                </c:pt>
                <c:pt idx="332">
                  <c:v>-0.630769</c:v>
                </c:pt>
                <c:pt idx="333">
                  <c:v>-0.62678</c:v>
                </c:pt>
                <c:pt idx="334">
                  <c:v>-0.634353</c:v>
                </c:pt>
                <c:pt idx="335">
                  <c:v>-0.665645</c:v>
                </c:pt>
                <c:pt idx="336">
                  <c:v>-0.655144</c:v>
                </c:pt>
                <c:pt idx="337">
                  <c:v>-0.682366</c:v>
                </c:pt>
                <c:pt idx="338">
                  <c:v>-0.650479</c:v>
                </c:pt>
                <c:pt idx="339">
                  <c:v>-0.657351</c:v>
                </c:pt>
                <c:pt idx="340">
                  <c:v>-0.658901</c:v>
                </c:pt>
                <c:pt idx="341">
                  <c:v>-0.663387</c:v>
                </c:pt>
                <c:pt idx="342">
                  <c:v>-0.673655</c:v>
                </c:pt>
                <c:pt idx="343">
                  <c:v>-0.6577</c:v>
                </c:pt>
                <c:pt idx="344">
                  <c:v>-0.657186</c:v>
                </c:pt>
                <c:pt idx="345">
                  <c:v>-0.634874</c:v>
                </c:pt>
                <c:pt idx="346">
                  <c:v>-0.635589</c:v>
                </c:pt>
                <c:pt idx="347">
                  <c:v>-0.623189</c:v>
                </c:pt>
                <c:pt idx="348">
                  <c:v>-0.636985</c:v>
                </c:pt>
                <c:pt idx="349">
                  <c:v>-0.638446</c:v>
                </c:pt>
                <c:pt idx="350">
                  <c:v>-0.623742</c:v>
                </c:pt>
                <c:pt idx="351">
                  <c:v>-0.613599</c:v>
                </c:pt>
                <c:pt idx="352">
                  <c:v>-0.581201</c:v>
                </c:pt>
                <c:pt idx="353">
                  <c:v>-0.601191</c:v>
                </c:pt>
                <c:pt idx="354">
                  <c:v>-0.606209</c:v>
                </c:pt>
                <c:pt idx="355">
                  <c:v>-0.625615</c:v>
                </c:pt>
                <c:pt idx="356">
                  <c:v>-0.635657</c:v>
                </c:pt>
                <c:pt idx="357">
                  <c:v>-0.610046</c:v>
                </c:pt>
                <c:pt idx="358">
                  <c:v>-0.616551</c:v>
                </c:pt>
                <c:pt idx="359">
                  <c:v>-0.630988</c:v>
                </c:pt>
                <c:pt idx="360">
                  <c:v>-0.657218</c:v>
                </c:pt>
                <c:pt idx="361">
                  <c:v>-0.691221</c:v>
                </c:pt>
                <c:pt idx="362">
                  <c:v>-0.697991</c:v>
                </c:pt>
                <c:pt idx="363">
                  <c:v>-0.689987</c:v>
                </c:pt>
                <c:pt idx="364">
                  <c:v>-0.685593</c:v>
                </c:pt>
                <c:pt idx="365">
                  <c:v>-0.694156</c:v>
                </c:pt>
                <c:pt idx="366">
                  <c:v>-0.700112</c:v>
                </c:pt>
                <c:pt idx="367">
                  <c:v>-0.698651</c:v>
                </c:pt>
                <c:pt idx="368">
                  <c:v>-0.707415</c:v>
                </c:pt>
                <c:pt idx="369">
                  <c:v>-0.717826</c:v>
                </c:pt>
                <c:pt idx="370">
                  <c:v>-0.722447</c:v>
                </c:pt>
                <c:pt idx="371">
                  <c:v>-0.716905</c:v>
                </c:pt>
                <c:pt idx="372">
                  <c:v>-0.710601</c:v>
                </c:pt>
                <c:pt idx="373">
                  <c:v>-0.707</c:v>
                </c:pt>
                <c:pt idx="374">
                  <c:v>-0.70668</c:v>
                </c:pt>
                <c:pt idx="375">
                  <c:v>-0.729911</c:v>
                </c:pt>
                <c:pt idx="376">
                  <c:v>-0.690397</c:v>
                </c:pt>
                <c:pt idx="377">
                  <c:v>-0.691491</c:v>
                </c:pt>
                <c:pt idx="378">
                  <c:v>-0.687104</c:v>
                </c:pt>
                <c:pt idx="379">
                  <c:v>-0.705134</c:v>
                </c:pt>
                <c:pt idx="380">
                  <c:v>-0.711805</c:v>
                </c:pt>
                <c:pt idx="381">
                  <c:v>-0.677431</c:v>
                </c:pt>
                <c:pt idx="382">
                  <c:v>-0.681961</c:v>
                </c:pt>
                <c:pt idx="383">
                  <c:v>-0.671107</c:v>
                </c:pt>
                <c:pt idx="384">
                  <c:v>-0.7034</c:v>
                </c:pt>
                <c:pt idx="385">
                  <c:v>-0.709047</c:v>
                </c:pt>
                <c:pt idx="386">
                  <c:v>-0.70606</c:v>
                </c:pt>
                <c:pt idx="387">
                  <c:v>-0.70911</c:v>
                </c:pt>
                <c:pt idx="388">
                  <c:v>-0.707456</c:v>
                </c:pt>
                <c:pt idx="389">
                  <c:v>-0.71291</c:v>
                </c:pt>
                <c:pt idx="390">
                  <c:v>-0.721221</c:v>
                </c:pt>
                <c:pt idx="391">
                  <c:v>-0.716681</c:v>
                </c:pt>
                <c:pt idx="392">
                  <c:v>-0.702244</c:v>
                </c:pt>
                <c:pt idx="393">
                  <c:v>-0.704325</c:v>
                </c:pt>
                <c:pt idx="394">
                  <c:v>-0.716475</c:v>
                </c:pt>
                <c:pt idx="395">
                  <c:v>-0.71814</c:v>
                </c:pt>
                <c:pt idx="396">
                  <c:v>-0.704632</c:v>
                </c:pt>
                <c:pt idx="397">
                  <c:v>-0.683807</c:v>
                </c:pt>
                <c:pt idx="398">
                  <c:v>-0.686026</c:v>
                </c:pt>
                <c:pt idx="399">
                  <c:v>-0.712028</c:v>
                </c:pt>
                <c:pt idx="400">
                  <c:v>-0.737139</c:v>
                </c:pt>
                <c:pt idx="401">
                  <c:v>-0.761518</c:v>
                </c:pt>
                <c:pt idx="402">
                  <c:v>-0.724445</c:v>
                </c:pt>
                <c:pt idx="403">
                  <c:v>-0.714808</c:v>
                </c:pt>
                <c:pt idx="404">
                  <c:v>-0.700779</c:v>
                </c:pt>
                <c:pt idx="405">
                  <c:v>-0.716611</c:v>
                </c:pt>
                <c:pt idx="406">
                  <c:v>-0.734316</c:v>
                </c:pt>
                <c:pt idx="407">
                  <c:v>-0.748495</c:v>
                </c:pt>
                <c:pt idx="408">
                  <c:v>-0.736838</c:v>
                </c:pt>
                <c:pt idx="409">
                  <c:v>-0.720582</c:v>
                </c:pt>
                <c:pt idx="410">
                  <c:v>-0.707605</c:v>
                </c:pt>
                <c:pt idx="411">
                  <c:v>-0.720676</c:v>
                </c:pt>
                <c:pt idx="412">
                  <c:v>-0.721049</c:v>
                </c:pt>
                <c:pt idx="413">
                  <c:v>-0.716159</c:v>
                </c:pt>
                <c:pt idx="414">
                  <c:v>-0.705894</c:v>
                </c:pt>
                <c:pt idx="415">
                  <c:v>-0.722118</c:v>
                </c:pt>
                <c:pt idx="416">
                  <c:v>-0.730771</c:v>
                </c:pt>
                <c:pt idx="417">
                  <c:v>-0.714173</c:v>
                </c:pt>
                <c:pt idx="418">
                  <c:v>-0.728724</c:v>
                </c:pt>
                <c:pt idx="419">
                  <c:v>-0.729065</c:v>
                </c:pt>
                <c:pt idx="420">
                  <c:v>-0.746941</c:v>
                </c:pt>
              </c:numCache>
            </c:numRef>
          </c:val>
          <c:smooth val="0"/>
        </c:ser>
        <c:hiLowLines>
          <c:spPr>
            <a:ln w="0">
              <a:noFill/>
            </a:ln>
          </c:spPr>
        </c:hiLowLines>
        <c:marker val="0"/>
        <c:axId val="27994027"/>
        <c:axId val="23096548"/>
      </c:lineChart>
      <c:catAx>
        <c:axId val="27994027"/>
        <c:scaling>
          <c:orientation val="minMax"/>
        </c:scaling>
        <c:delete val="0"/>
        <c:axPos val="b"/>
        <c:title>
          <c:tx>
            <c:rich>
              <a:bodyPr rot="0"/>
              <a:lstStyle/>
              <a:p>
                <a:pPr>
                  <a:defRPr b="1" lang="en-US" sz="500" spc="-1" strike="noStrike">
                    <a:solidFill>
                      <a:srgbClr val="595959"/>
                    </a:solidFill>
                    <a:latin typeface="Times New Roman"/>
                  </a:defRPr>
                </a:pPr>
                <a:r>
                  <a:rPr b="1" lang="en-US" sz="500" spc="-1" strike="noStrike">
                    <a:solidFill>
                      <a:srgbClr val="595959"/>
                    </a:solidFill>
                    <a:latin typeface="Times New Roman"/>
                  </a:rPr>
                  <a:t>Wavelength (nm)</a:t>
                </a:r>
              </a:p>
            </c:rich>
          </c:tx>
          <c:overlay val="0"/>
          <c:spPr>
            <a:noFill/>
            <a:ln w="0">
              <a:noFill/>
            </a:ln>
          </c:spPr>
        </c:title>
        <c:numFmt formatCode="General" sourceLinked="0"/>
        <c:majorTickMark val="in"/>
        <c:minorTickMark val="none"/>
        <c:tickLblPos val="nextTo"/>
        <c:spPr>
          <a:ln w="9360">
            <a:solidFill>
              <a:srgbClr val="d9d9d9"/>
            </a:solidFill>
            <a:round/>
          </a:ln>
        </c:spPr>
        <c:txPr>
          <a:bodyPr/>
          <a:lstStyle/>
          <a:p>
            <a:pPr>
              <a:defRPr b="0" sz="500" spc="-1" strike="noStrike">
                <a:solidFill>
                  <a:srgbClr val="595959"/>
                </a:solidFill>
                <a:latin typeface="Times New Roman"/>
              </a:defRPr>
            </a:pPr>
          </a:p>
        </c:txPr>
        <c:crossAx val="23096548"/>
        <c:crosses val="autoZero"/>
        <c:auto val="1"/>
        <c:lblAlgn val="ctr"/>
        <c:lblOffset val="100"/>
        <c:noMultiLvlLbl val="0"/>
      </c:catAx>
      <c:valAx>
        <c:axId val="23096548"/>
        <c:scaling>
          <c:orientation val="minMax"/>
          <c:max val="80"/>
          <c:min val="-1"/>
        </c:scaling>
        <c:delete val="1"/>
        <c:axPos val="l"/>
        <c:title>
          <c:tx>
            <c:rich>
              <a:bodyPr rot="-5400000"/>
              <a:lstStyle/>
              <a:p>
                <a:pPr>
                  <a:defRPr b="1" lang="en-US" sz="500" spc="-1" strike="noStrike">
                    <a:solidFill>
                      <a:srgbClr val="595959"/>
                    </a:solidFill>
                    <a:latin typeface="Times New Roman"/>
                  </a:defRPr>
                </a:pPr>
                <a:r>
                  <a:rPr b="1" lang="en-US" sz="500" spc="-1" strike="noStrike">
                    <a:solidFill>
                      <a:srgbClr val="595959"/>
                    </a:solidFill>
                    <a:latin typeface="Times New Roman"/>
                  </a:rPr>
                  <a:t>Intensity (a.u.)</a:t>
                </a:r>
              </a:p>
            </c:rich>
          </c:tx>
          <c:overlay val="0"/>
          <c:spPr>
            <a:noFill/>
            <a:ln w="0">
              <a:noFill/>
            </a:ln>
          </c:spPr>
        </c:title>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entury"/>
              </a:defRPr>
            </a:pPr>
          </a:p>
        </c:txPr>
        <c:crossAx val="27994027"/>
        <c:crossBetween val="between"/>
      </c:valAx>
      <c:spPr>
        <a:noFill/>
        <a:ln w="0">
          <a:noFill/>
        </a:ln>
      </c:spPr>
    </c:plotArea>
    <c:legend>
      <c:legendPos val="r"/>
      <c:layout>
        <c:manualLayout>
          <c:xMode val="edge"/>
          <c:yMode val="edge"/>
          <c:x val="0.91325"/>
          <c:y val="0"/>
          <c:w val="0.0919432464529033"/>
          <c:h val="0.115346149572175"/>
        </c:manualLayout>
      </c:layout>
      <c:overlay val="1"/>
      <c:spPr>
        <a:noFill/>
        <a:ln w="0">
          <a:noFill/>
        </a:ln>
      </c:spPr>
      <c:txPr>
        <a:bodyPr/>
        <a:lstStyle/>
        <a:p>
          <a:pPr>
            <a:defRPr b="0" sz="5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0%</c:v>
                </c:pt>
              </c:strCache>
            </c:strRef>
          </c:tx>
          <c:spPr>
            <a:solidFill>
              <a:srgbClr val="5b9bd5"/>
            </a:solidFill>
            <a:ln cap="rnd" w="19080">
              <a:solidFill>
                <a:srgbClr val="5b9bd5"/>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1"/>
                <c:pt idx="0">
                  <c:v>250</c:v>
                </c:pt>
                <c:pt idx="1">
                  <c:v>251</c:v>
                </c:pt>
                <c:pt idx="2">
                  <c:v>252</c:v>
                </c:pt>
                <c:pt idx="3">
                  <c:v>253</c:v>
                </c:pt>
                <c:pt idx="4">
                  <c:v>254</c:v>
                </c:pt>
                <c:pt idx="5">
                  <c:v>255</c:v>
                </c:pt>
                <c:pt idx="6">
                  <c:v>256</c:v>
                </c:pt>
                <c:pt idx="7">
                  <c:v>257</c:v>
                </c:pt>
                <c:pt idx="8">
                  <c:v>258</c:v>
                </c:pt>
                <c:pt idx="9">
                  <c:v>259</c:v>
                </c:pt>
                <c:pt idx="10">
                  <c:v>260</c:v>
                </c:pt>
                <c:pt idx="11">
                  <c:v>261</c:v>
                </c:pt>
                <c:pt idx="12">
                  <c:v>262</c:v>
                </c:pt>
                <c:pt idx="13">
                  <c:v>263</c:v>
                </c:pt>
                <c:pt idx="14">
                  <c:v>264</c:v>
                </c:pt>
                <c:pt idx="15">
                  <c:v>265</c:v>
                </c:pt>
                <c:pt idx="16">
                  <c:v>266</c:v>
                </c:pt>
                <c:pt idx="17">
                  <c:v>267</c:v>
                </c:pt>
                <c:pt idx="18">
                  <c:v>268</c:v>
                </c:pt>
                <c:pt idx="19">
                  <c:v>269</c:v>
                </c:pt>
                <c:pt idx="20">
                  <c:v>270</c:v>
                </c:pt>
                <c:pt idx="21">
                  <c:v>271</c:v>
                </c:pt>
                <c:pt idx="22">
                  <c:v>272</c:v>
                </c:pt>
                <c:pt idx="23">
                  <c:v>273</c:v>
                </c:pt>
                <c:pt idx="24">
                  <c:v>274</c:v>
                </c:pt>
                <c:pt idx="25">
                  <c:v>275</c:v>
                </c:pt>
                <c:pt idx="26">
                  <c:v>276</c:v>
                </c:pt>
                <c:pt idx="27">
                  <c:v>277</c:v>
                </c:pt>
                <c:pt idx="28">
                  <c:v>278</c:v>
                </c:pt>
                <c:pt idx="29">
                  <c:v>279</c:v>
                </c:pt>
                <c:pt idx="30">
                  <c:v>280</c:v>
                </c:pt>
                <c:pt idx="31">
                  <c:v>281</c:v>
                </c:pt>
                <c:pt idx="32">
                  <c:v>282</c:v>
                </c:pt>
                <c:pt idx="33">
                  <c:v>283</c:v>
                </c:pt>
                <c:pt idx="34">
                  <c:v>284</c:v>
                </c:pt>
                <c:pt idx="35">
                  <c:v>285</c:v>
                </c:pt>
                <c:pt idx="36">
                  <c:v>286</c:v>
                </c:pt>
                <c:pt idx="37">
                  <c:v>287</c:v>
                </c:pt>
                <c:pt idx="38">
                  <c:v>288</c:v>
                </c:pt>
                <c:pt idx="39">
                  <c:v>289</c:v>
                </c:pt>
                <c:pt idx="40">
                  <c:v>290</c:v>
                </c:pt>
                <c:pt idx="41">
                  <c:v>291</c:v>
                </c:pt>
                <c:pt idx="42">
                  <c:v>292</c:v>
                </c:pt>
                <c:pt idx="43">
                  <c:v>293</c:v>
                </c:pt>
                <c:pt idx="44">
                  <c:v>294</c:v>
                </c:pt>
                <c:pt idx="45">
                  <c:v>295</c:v>
                </c:pt>
                <c:pt idx="46">
                  <c:v>296</c:v>
                </c:pt>
                <c:pt idx="47">
                  <c:v>297</c:v>
                </c:pt>
                <c:pt idx="48">
                  <c:v>298</c:v>
                </c:pt>
                <c:pt idx="49">
                  <c:v>299</c:v>
                </c:pt>
                <c:pt idx="50">
                  <c:v>300</c:v>
                </c:pt>
                <c:pt idx="51">
                  <c:v>301</c:v>
                </c:pt>
                <c:pt idx="52">
                  <c:v>302</c:v>
                </c:pt>
                <c:pt idx="53">
                  <c:v>303</c:v>
                </c:pt>
                <c:pt idx="54">
                  <c:v>304</c:v>
                </c:pt>
                <c:pt idx="55">
                  <c:v>305</c:v>
                </c:pt>
                <c:pt idx="56">
                  <c:v>306</c:v>
                </c:pt>
                <c:pt idx="57">
                  <c:v>307</c:v>
                </c:pt>
                <c:pt idx="58">
                  <c:v>308</c:v>
                </c:pt>
                <c:pt idx="59">
                  <c:v>309</c:v>
                </c:pt>
                <c:pt idx="60">
                  <c:v>310</c:v>
                </c:pt>
                <c:pt idx="61">
                  <c:v>311</c:v>
                </c:pt>
                <c:pt idx="62">
                  <c:v>312</c:v>
                </c:pt>
                <c:pt idx="63">
                  <c:v>313</c:v>
                </c:pt>
                <c:pt idx="64">
                  <c:v>314</c:v>
                </c:pt>
                <c:pt idx="65">
                  <c:v>315</c:v>
                </c:pt>
                <c:pt idx="66">
                  <c:v>316</c:v>
                </c:pt>
                <c:pt idx="67">
                  <c:v>317</c:v>
                </c:pt>
                <c:pt idx="68">
                  <c:v>318</c:v>
                </c:pt>
                <c:pt idx="69">
                  <c:v>319</c:v>
                </c:pt>
                <c:pt idx="70">
                  <c:v>320</c:v>
                </c:pt>
                <c:pt idx="71">
                  <c:v>321</c:v>
                </c:pt>
                <c:pt idx="72">
                  <c:v>322</c:v>
                </c:pt>
                <c:pt idx="73">
                  <c:v>323</c:v>
                </c:pt>
                <c:pt idx="74">
                  <c:v>324</c:v>
                </c:pt>
                <c:pt idx="75">
                  <c:v>325</c:v>
                </c:pt>
                <c:pt idx="76">
                  <c:v>326</c:v>
                </c:pt>
                <c:pt idx="77">
                  <c:v>327</c:v>
                </c:pt>
                <c:pt idx="78">
                  <c:v>328</c:v>
                </c:pt>
                <c:pt idx="79">
                  <c:v>329</c:v>
                </c:pt>
                <c:pt idx="80">
                  <c:v>330</c:v>
                </c:pt>
                <c:pt idx="81">
                  <c:v>331</c:v>
                </c:pt>
                <c:pt idx="82">
                  <c:v>332</c:v>
                </c:pt>
                <c:pt idx="83">
                  <c:v>333</c:v>
                </c:pt>
                <c:pt idx="84">
                  <c:v>334</c:v>
                </c:pt>
                <c:pt idx="85">
                  <c:v>335</c:v>
                </c:pt>
                <c:pt idx="86">
                  <c:v>336</c:v>
                </c:pt>
                <c:pt idx="87">
                  <c:v>337</c:v>
                </c:pt>
                <c:pt idx="88">
                  <c:v>338</c:v>
                </c:pt>
                <c:pt idx="89">
                  <c:v>339</c:v>
                </c:pt>
                <c:pt idx="90">
                  <c:v>340</c:v>
                </c:pt>
                <c:pt idx="91">
                  <c:v>341</c:v>
                </c:pt>
                <c:pt idx="92">
                  <c:v>342</c:v>
                </c:pt>
                <c:pt idx="93">
                  <c:v>343</c:v>
                </c:pt>
                <c:pt idx="94">
                  <c:v>344</c:v>
                </c:pt>
                <c:pt idx="95">
                  <c:v>345</c:v>
                </c:pt>
                <c:pt idx="96">
                  <c:v>346</c:v>
                </c:pt>
                <c:pt idx="97">
                  <c:v>347</c:v>
                </c:pt>
                <c:pt idx="98">
                  <c:v>348</c:v>
                </c:pt>
                <c:pt idx="99">
                  <c:v>349</c:v>
                </c:pt>
                <c:pt idx="100">
                  <c:v>350</c:v>
                </c:pt>
                <c:pt idx="101">
                  <c:v>351</c:v>
                </c:pt>
                <c:pt idx="102">
                  <c:v>352</c:v>
                </c:pt>
                <c:pt idx="103">
                  <c:v>353</c:v>
                </c:pt>
                <c:pt idx="104">
                  <c:v>354</c:v>
                </c:pt>
                <c:pt idx="105">
                  <c:v>355</c:v>
                </c:pt>
                <c:pt idx="106">
                  <c:v>356</c:v>
                </c:pt>
                <c:pt idx="107">
                  <c:v>357</c:v>
                </c:pt>
                <c:pt idx="108">
                  <c:v>358</c:v>
                </c:pt>
                <c:pt idx="109">
                  <c:v>359</c:v>
                </c:pt>
                <c:pt idx="110">
                  <c:v>360</c:v>
                </c:pt>
                <c:pt idx="111">
                  <c:v>361</c:v>
                </c:pt>
                <c:pt idx="112">
                  <c:v>362</c:v>
                </c:pt>
                <c:pt idx="113">
                  <c:v>363</c:v>
                </c:pt>
                <c:pt idx="114">
                  <c:v>364</c:v>
                </c:pt>
                <c:pt idx="115">
                  <c:v>365</c:v>
                </c:pt>
                <c:pt idx="116">
                  <c:v>366</c:v>
                </c:pt>
                <c:pt idx="117">
                  <c:v>367</c:v>
                </c:pt>
                <c:pt idx="118">
                  <c:v>368</c:v>
                </c:pt>
                <c:pt idx="119">
                  <c:v>369</c:v>
                </c:pt>
                <c:pt idx="120">
                  <c:v>370</c:v>
                </c:pt>
                <c:pt idx="121">
                  <c:v>371</c:v>
                </c:pt>
                <c:pt idx="122">
                  <c:v>372</c:v>
                </c:pt>
                <c:pt idx="123">
                  <c:v>373</c:v>
                </c:pt>
                <c:pt idx="124">
                  <c:v>374</c:v>
                </c:pt>
                <c:pt idx="125">
                  <c:v>375</c:v>
                </c:pt>
                <c:pt idx="126">
                  <c:v>376</c:v>
                </c:pt>
                <c:pt idx="127">
                  <c:v>377</c:v>
                </c:pt>
                <c:pt idx="128">
                  <c:v>378</c:v>
                </c:pt>
                <c:pt idx="129">
                  <c:v>379</c:v>
                </c:pt>
                <c:pt idx="130">
                  <c:v>380</c:v>
                </c:pt>
                <c:pt idx="131">
                  <c:v>381</c:v>
                </c:pt>
                <c:pt idx="132">
                  <c:v>382</c:v>
                </c:pt>
                <c:pt idx="133">
                  <c:v>383</c:v>
                </c:pt>
                <c:pt idx="134">
                  <c:v>384</c:v>
                </c:pt>
                <c:pt idx="135">
                  <c:v>385</c:v>
                </c:pt>
                <c:pt idx="136">
                  <c:v>386</c:v>
                </c:pt>
                <c:pt idx="137">
                  <c:v>387</c:v>
                </c:pt>
                <c:pt idx="138">
                  <c:v>388</c:v>
                </c:pt>
                <c:pt idx="139">
                  <c:v>389</c:v>
                </c:pt>
                <c:pt idx="140">
                  <c:v>390</c:v>
                </c:pt>
                <c:pt idx="141">
                  <c:v>391</c:v>
                </c:pt>
                <c:pt idx="142">
                  <c:v>392</c:v>
                </c:pt>
                <c:pt idx="143">
                  <c:v>393</c:v>
                </c:pt>
                <c:pt idx="144">
                  <c:v>394</c:v>
                </c:pt>
                <c:pt idx="145">
                  <c:v>395</c:v>
                </c:pt>
                <c:pt idx="146">
                  <c:v>396</c:v>
                </c:pt>
                <c:pt idx="147">
                  <c:v>397</c:v>
                </c:pt>
                <c:pt idx="148">
                  <c:v>398</c:v>
                </c:pt>
                <c:pt idx="149">
                  <c:v>399</c:v>
                </c:pt>
                <c:pt idx="150">
                  <c:v>400</c:v>
                </c:pt>
                <c:pt idx="151">
                  <c:v>401</c:v>
                </c:pt>
                <c:pt idx="152">
                  <c:v>402</c:v>
                </c:pt>
                <c:pt idx="153">
                  <c:v>403</c:v>
                </c:pt>
                <c:pt idx="154">
                  <c:v>404</c:v>
                </c:pt>
                <c:pt idx="155">
                  <c:v>405</c:v>
                </c:pt>
                <c:pt idx="156">
                  <c:v>406</c:v>
                </c:pt>
                <c:pt idx="157">
                  <c:v>407</c:v>
                </c:pt>
                <c:pt idx="158">
                  <c:v>408</c:v>
                </c:pt>
                <c:pt idx="159">
                  <c:v>409</c:v>
                </c:pt>
                <c:pt idx="160">
                  <c:v>410</c:v>
                </c:pt>
                <c:pt idx="161">
                  <c:v>411</c:v>
                </c:pt>
                <c:pt idx="162">
                  <c:v>412</c:v>
                </c:pt>
                <c:pt idx="163">
                  <c:v>413</c:v>
                </c:pt>
                <c:pt idx="164">
                  <c:v>414</c:v>
                </c:pt>
                <c:pt idx="165">
                  <c:v>415</c:v>
                </c:pt>
                <c:pt idx="166">
                  <c:v>416</c:v>
                </c:pt>
                <c:pt idx="167">
                  <c:v>417</c:v>
                </c:pt>
                <c:pt idx="168">
                  <c:v>418</c:v>
                </c:pt>
                <c:pt idx="169">
                  <c:v>419</c:v>
                </c:pt>
                <c:pt idx="170">
                  <c:v>420</c:v>
                </c:pt>
                <c:pt idx="171">
                  <c:v>421</c:v>
                </c:pt>
                <c:pt idx="172">
                  <c:v>422</c:v>
                </c:pt>
                <c:pt idx="173">
                  <c:v>423</c:v>
                </c:pt>
                <c:pt idx="174">
                  <c:v>424</c:v>
                </c:pt>
                <c:pt idx="175">
                  <c:v>425</c:v>
                </c:pt>
                <c:pt idx="176">
                  <c:v>426</c:v>
                </c:pt>
                <c:pt idx="177">
                  <c:v>427</c:v>
                </c:pt>
                <c:pt idx="178">
                  <c:v>428</c:v>
                </c:pt>
                <c:pt idx="179">
                  <c:v>429</c:v>
                </c:pt>
                <c:pt idx="180">
                  <c:v>430</c:v>
                </c:pt>
                <c:pt idx="181">
                  <c:v>431</c:v>
                </c:pt>
                <c:pt idx="182">
                  <c:v>432</c:v>
                </c:pt>
                <c:pt idx="183">
                  <c:v>433</c:v>
                </c:pt>
                <c:pt idx="184">
                  <c:v>434</c:v>
                </c:pt>
                <c:pt idx="185">
                  <c:v>435</c:v>
                </c:pt>
                <c:pt idx="186">
                  <c:v>436</c:v>
                </c:pt>
                <c:pt idx="187">
                  <c:v>437</c:v>
                </c:pt>
                <c:pt idx="188">
                  <c:v>438</c:v>
                </c:pt>
                <c:pt idx="189">
                  <c:v>439</c:v>
                </c:pt>
                <c:pt idx="190">
                  <c:v>440</c:v>
                </c:pt>
                <c:pt idx="191">
                  <c:v>441</c:v>
                </c:pt>
                <c:pt idx="192">
                  <c:v>442</c:v>
                </c:pt>
                <c:pt idx="193">
                  <c:v>443</c:v>
                </c:pt>
                <c:pt idx="194">
                  <c:v>444</c:v>
                </c:pt>
                <c:pt idx="195">
                  <c:v>445</c:v>
                </c:pt>
                <c:pt idx="196">
                  <c:v>446</c:v>
                </c:pt>
                <c:pt idx="197">
                  <c:v>447</c:v>
                </c:pt>
                <c:pt idx="198">
                  <c:v>448</c:v>
                </c:pt>
                <c:pt idx="199">
                  <c:v>449</c:v>
                </c:pt>
                <c:pt idx="200">
                  <c:v>450</c:v>
                </c:pt>
                <c:pt idx="201">
                  <c:v>451</c:v>
                </c:pt>
                <c:pt idx="202">
                  <c:v>452</c:v>
                </c:pt>
                <c:pt idx="203">
                  <c:v>453</c:v>
                </c:pt>
                <c:pt idx="204">
                  <c:v>454</c:v>
                </c:pt>
                <c:pt idx="205">
                  <c:v>455</c:v>
                </c:pt>
                <c:pt idx="206">
                  <c:v>456</c:v>
                </c:pt>
                <c:pt idx="207">
                  <c:v>457</c:v>
                </c:pt>
                <c:pt idx="208">
                  <c:v>458</c:v>
                </c:pt>
                <c:pt idx="209">
                  <c:v>459</c:v>
                </c:pt>
                <c:pt idx="210">
                  <c:v>460</c:v>
                </c:pt>
                <c:pt idx="211">
                  <c:v>461</c:v>
                </c:pt>
                <c:pt idx="212">
                  <c:v>462</c:v>
                </c:pt>
                <c:pt idx="213">
                  <c:v>463</c:v>
                </c:pt>
                <c:pt idx="214">
                  <c:v>464</c:v>
                </c:pt>
                <c:pt idx="215">
                  <c:v>465</c:v>
                </c:pt>
                <c:pt idx="216">
                  <c:v>466</c:v>
                </c:pt>
                <c:pt idx="217">
                  <c:v>467</c:v>
                </c:pt>
                <c:pt idx="218">
                  <c:v>468</c:v>
                </c:pt>
                <c:pt idx="219">
                  <c:v>469</c:v>
                </c:pt>
                <c:pt idx="220">
                  <c:v>470</c:v>
                </c:pt>
                <c:pt idx="221">
                  <c:v>471</c:v>
                </c:pt>
                <c:pt idx="222">
                  <c:v>472</c:v>
                </c:pt>
                <c:pt idx="223">
                  <c:v>473</c:v>
                </c:pt>
                <c:pt idx="224">
                  <c:v>474</c:v>
                </c:pt>
                <c:pt idx="225">
                  <c:v>475</c:v>
                </c:pt>
                <c:pt idx="226">
                  <c:v>476</c:v>
                </c:pt>
                <c:pt idx="227">
                  <c:v>477</c:v>
                </c:pt>
                <c:pt idx="228">
                  <c:v>478</c:v>
                </c:pt>
                <c:pt idx="229">
                  <c:v>479</c:v>
                </c:pt>
                <c:pt idx="230">
                  <c:v>480</c:v>
                </c:pt>
                <c:pt idx="231">
                  <c:v>481</c:v>
                </c:pt>
                <c:pt idx="232">
                  <c:v>482</c:v>
                </c:pt>
                <c:pt idx="233">
                  <c:v>483</c:v>
                </c:pt>
                <c:pt idx="234">
                  <c:v>484</c:v>
                </c:pt>
                <c:pt idx="235">
                  <c:v>485</c:v>
                </c:pt>
                <c:pt idx="236">
                  <c:v>486</c:v>
                </c:pt>
                <c:pt idx="237">
                  <c:v>487</c:v>
                </c:pt>
                <c:pt idx="238">
                  <c:v>488</c:v>
                </c:pt>
                <c:pt idx="239">
                  <c:v>489</c:v>
                </c:pt>
                <c:pt idx="240">
                  <c:v>490</c:v>
                </c:pt>
                <c:pt idx="241">
                  <c:v>491</c:v>
                </c:pt>
                <c:pt idx="242">
                  <c:v>492</c:v>
                </c:pt>
                <c:pt idx="243">
                  <c:v>493</c:v>
                </c:pt>
                <c:pt idx="244">
                  <c:v>494</c:v>
                </c:pt>
                <c:pt idx="245">
                  <c:v>495</c:v>
                </c:pt>
                <c:pt idx="246">
                  <c:v>496</c:v>
                </c:pt>
                <c:pt idx="247">
                  <c:v>497</c:v>
                </c:pt>
                <c:pt idx="248">
                  <c:v>498</c:v>
                </c:pt>
                <c:pt idx="249">
                  <c:v>499</c:v>
                </c:pt>
                <c:pt idx="250">
                  <c:v>500</c:v>
                </c:pt>
                <c:pt idx="251">
                  <c:v>501</c:v>
                </c:pt>
                <c:pt idx="252">
                  <c:v>502</c:v>
                </c:pt>
                <c:pt idx="253">
                  <c:v>503</c:v>
                </c:pt>
                <c:pt idx="254">
                  <c:v>504</c:v>
                </c:pt>
                <c:pt idx="255">
                  <c:v>505</c:v>
                </c:pt>
                <c:pt idx="256">
                  <c:v>506</c:v>
                </c:pt>
                <c:pt idx="257">
                  <c:v>507</c:v>
                </c:pt>
                <c:pt idx="258">
                  <c:v>508</c:v>
                </c:pt>
                <c:pt idx="259">
                  <c:v>509</c:v>
                </c:pt>
                <c:pt idx="260">
                  <c:v>510</c:v>
                </c:pt>
                <c:pt idx="261">
                  <c:v>511</c:v>
                </c:pt>
                <c:pt idx="262">
                  <c:v>512</c:v>
                </c:pt>
                <c:pt idx="263">
                  <c:v>513</c:v>
                </c:pt>
                <c:pt idx="264">
                  <c:v>514</c:v>
                </c:pt>
                <c:pt idx="265">
                  <c:v>515</c:v>
                </c:pt>
                <c:pt idx="266">
                  <c:v>516</c:v>
                </c:pt>
                <c:pt idx="267">
                  <c:v>517</c:v>
                </c:pt>
                <c:pt idx="268">
                  <c:v>518</c:v>
                </c:pt>
                <c:pt idx="269">
                  <c:v>519</c:v>
                </c:pt>
                <c:pt idx="270">
                  <c:v>520</c:v>
                </c:pt>
                <c:pt idx="271">
                  <c:v>521</c:v>
                </c:pt>
                <c:pt idx="272">
                  <c:v>522</c:v>
                </c:pt>
                <c:pt idx="273">
                  <c:v>523</c:v>
                </c:pt>
                <c:pt idx="274">
                  <c:v>524</c:v>
                </c:pt>
                <c:pt idx="275">
                  <c:v>525</c:v>
                </c:pt>
                <c:pt idx="276">
                  <c:v>526</c:v>
                </c:pt>
                <c:pt idx="277">
                  <c:v>527</c:v>
                </c:pt>
                <c:pt idx="278">
                  <c:v>528</c:v>
                </c:pt>
                <c:pt idx="279">
                  <c:v>529</c:v>
                </c:pt>
                <c:pt idx="280">
                  <c:v>530</c:v>
                </c:pt>
                <c:pt idx="281">
                  <c:v>531</c:v>
                </c:pt>
                <c:pt idx="282">
                  <c:v>532</c:v>
                </c:pt>
                <c:pt idx="283">
                  <c:v>533</c:v>
                </c:pt>
                <c:pt idx="284">
                  <c:v>534</c:v>
                </c:pt>
                <c:pt idx="285">
                  <c:v>535</c:v>
                </c:pt>
                <c:pt idx="286">
                  <c:v>536</c:v>
                </c:pt>
                <c:pt idx="287">
                  <c:v>537</c:v>
                </c:pt>
                <c:pt idx="288">
                  <c:v>538</c:v>
                </c:pt>
                <c:pt idx="289">
                  <c:v>539</c:v>
                </c:pt>
                <c:pt idx="290">
                  <c:v>540</c:v>
                </c:pt>
                <c:pt idx="291">
                  <c:v>541</c:v>
                </c:pt>
                <c:pt idx="292">
                  <c:v>542</c:v>
                </c:pt>
                <c:pt idx="293">
                  <c:v>543</c:v>
                </c:pt>
                <c:pt idx="294">
                  <c:v>544</c:v>
                </c:pt>
                <c:pt idx="295">
                  <c:v>545</c:v>
                </c:pt>
                <c:pt idx="296">
                  <c:v>546</c:v>
                </c:pt>
                <c:pt idx="297">
                  <c:v>547</c:v>
                </c:pt>
                <c:pt idx="298">
                  <c:v>548</c:v>
                </c:pt>
                <c:pt idx="299">
                  <c:v>549</c:v>
                </c:pt>
                <c:pt idx="300">
                  <c:v>550</c:v>
                </c:pt>
              </c:strCache>
            </c:strRef>
          </c:cat>
          <c:val>
            <c:numRef>
              <c:f>0</c:f>
              <c:numCache>
                <c:formatCode>General</c:formatCode>
                <c:ptCount val="301"/>
                <c:pt idx="0">
                  <c:v>0.0729798</c:v>
                </c:pt>
                <c:pt idx="1">
                  <c:v>0.0688009</c:v>
                </c:pt>
                <c:pt idx="2">
                  <c:v>0.0646126</c:v>
                </c:pt>
                <c:pt idx="3">
                  <c:v>0.0604693</c:v>
                </c:pt>
                <c:pt idx="4">
                  <c:v>0.0564669</c:v>
                </c:pt>
                <c:pt idx="5">
                  <c:v>0.0525807</c:v>
                </c:pt>
                <c:pt idx="6">
                  <c:v>0.04888</c:v>
                </c:pt>
                <c:pt idx="7">
                  <c:v>0.0454558</c:v>
                </c:pt>
                <c:pt idx="8">
                  <c:v>0.0423861</c:v>
                </c:pt>
                <c:pt idx="9">
                  <c:v>0.0397412</c:v>
                </c:pt>
                <c:pt idx="10">
                  <c:v>0.0375783</c:v>
                </c:pt>
                <c:pt idx="11">
                  <c:v>0.0358189</c:v>
                </c:pt>
                <c:pt idx="12">
                  <c:v>0.0344705</c:v>
                </c:pt>
                <c:pt idx="13">
                  <c:v>0.0334859</c:v>
                </c:pt>
                <c:pt idx="14">
                  <c:v>0.0328714</c:v>
                </c:pt>
                <c:pt idx="15">
                  <c:v>0.0325174</c:v>
                </c:pt>
                <c:pt idx="16">
                  <c:v>0.0324075</c:v>
                </c:pt>
                <c:pt idx="17">
                  <c:v>0.0325062</c:v>
                </c:pt>
                <c:pt idx="18">
                  <c:v>0.0328097</c:v>
                </c:pt>
                <c:pt idx="19">
                  <c:v>0.0332492</c:v>
                </c:pt>
                <c:pt idx="20">
                  <c:v>0.0338808</c:v>
                </c:pt>
                <c:pt idx="21">
                  <c:v>0.0346551</c:v>
                </c:pt>
                <c:pt idx="22">
                  <c:v>0.0355519</c:v>
                </c:pt>
                <c:pt idx="23">
                  <c:v>0.0366164</c:v>
                </c:pt>
                <c:pt idx="24">
                  <c:v>0.0377578</c:v>
                </c:pt>
                <c:pt idx="25">
                  <c:v>0.0390295</c:v>
                </c:pt>
                <c:pt idx="26">
                  <c:v>0.0403971</c:v>
                </c:pt>
                <c:pt idx="27">
                  <c:v>0.0418663</c:v>
                </c:pt>
                <c:pt idx="28">
                  <c:v>0.0434139</c:v>
                </c:pt>
                <c:pt idx="29">
                  <c:v>0.0450063</c:v>
                </c:pt>
                <c:pt idx="30">
                  <c:v>0.0465933</c:v>
                </c:pt>
                <c:pt idx="31">
                  <c:v>0.0482369</c:v>
                </c:pt>
                <c:pt idx="32">
                  <c:v>0.0498573</c:v>
                </c:pt>
                <c:pt idx="33">
                  <c:v>0.0515264</c:v>
                </c:pt>
                <c:pt idx="34">
                  <c:v>0.0532333</c:v>
                </c:pt>
                <c:pt idx="35">
                  <c:v>0.0549888</c:v>
                </c:pt>
                <c:pt idx="36">
                  <c:v>0.0567489</c:v>
                </c:pt>
                <c:pt idx="37">
                  <c:v>0.0585152</c:v>
                </c:pt>
                <c:pt idx="38">
                  <c:v>0.0603096</c:v>
                </c:pt>
                <c:pt idx="39">
                  <c:v>0.0620704</c:v>
                </c:pt>
                <c:pt idx="40">
                  <c:v>0.0638498</c:v>
                </c:pt>
                <c:pt idx="41">
                  <c:v>0.0655576</c:v>
                </c:pt>
                <c:pt idx="42">
                  <c:v>0.0671832</c:v>
                </c:pt>
                <c:pt idx="43">
                  <c:v>0.0687767</c:v>
                </c:pt>
                <c:pt idx="44">
                  <c:v>0.0702817</c:v>
                </c:pt>
                <c:pt idx="45">
                  <c:v>0.0717499</c:v>
                </c:pt>
                <c:pt idx="46">
                  <c:v>0.0731464</c:v>
                </c:pt>
                <c:pt idx="47">
                  <c:v>0.0744286</c:v>
                </c:pt>
                <c:pt idx="48">
                  <c:v>0.0756465</c:v>
                </c:pt>
                <c:pt idx="49">
                  <c:v>0.076709</c:v>
                </c:pt>
                <c:pt idx="50">
                  <c:v>0.0776615</c:v>
                </c:pt>
                <c:pt idx="51">
                  <c:v>0.0784511</c:v>
                </c:pt>
                <c:pt idx="52">
                  <c:v>0.079125</c:v>
                </c:pt>
                <c:pt idx="53">
                  <c:v>0.0796805</c:v>
                </c:pt>
                <c:pt idx="54">
                  <c:v>0.080076</c:v>
                </c:pt>
                <c:pt idx="55">
                  <c:v>0.0803414</c:v>
                </c:pt>
                <c:pt idx="56">
                  <c:v>0.08052</c:v>
                </c:pt>
                <c:pt idx="57">
                  <c:v>0.0805954</c:v>
                </c:pt>
                <c:pt idx="58">
                  <c:v>0.0805822</c:v>
                </c:pt>
                <c:pt idx="59">
                  <c:v>0.0804555</c:v>
                </c:pt>
                <c:pt idx="60">
                  <c:v>0.0802615</c:v>
                </c:pt>
                <c:pt idx="61">
                  <c:v>0.0799454</c:v>
                </c:pt>
                <c:pt idx="62">
                  <c:v>0.0796017</c:v>
                </c:pt>
                <c:pt idx="63">
                  <c:v>0.0791871</c:v>
                </c:pt>
                <c:pt idx="64">
                  <c:v>0.0787371</c:v>
                </c:pt>
                <c:pt idx="65">
                  <c:v>0.078278</c:v>
                </c:pt>
                <c:pt idx="66">
                  <c:v>0.0777885</c:v>
                </c:pt>
                <c:pt idx="67">
                  <c:v>0.0773355</c:v>
                </c:pt>
                <c:pt idx="68">
                  <c:v>0.0768616</c:v>
                </c:pt>
                <c:pt idx="69">
                  <c:v>0.0764892</c:v>
                </c:pt>
                <c:pt idx="70">
                  <c:v>0.0762224</c:v>
                </c:pt>
                <c:pt idx="71">
                  <c:v>0.0760985</c:v>
                </c:pt>
                <c:pt idx="72">
                  <c:v>0.0760409</c:v>
                </c:pt>
                <c:pt idx="73">
                  <c:v>0.0762445</c:v>
                </c:pt>
                <c:pt idx="74">
                  <c:v>0.0766404</c:v>
                </c:pt>
                <c:pt idx="75">
                  <c:v>0.077265</c:v>
                </c:pt>
                <c:pt idx="76">
                  <c:v>0.0781724</c:v>
                </c:pt>
                <c:pt idx="77">
                  <c:v>0.0793702</c:v>
                </c:pt>
                <c:pt idx="78">
                  <c:v>0.0808615</c:v>
                </c:pt>
                <c:pt idx="79">
                  <c:v>0.0827193</c:v>
                </c:pt>
                <c:pt idx="80">
                  <c:v>0.0849192</c:v>
                </c:pt>
                <c:pt idx="81">
                  <c:v>0.0875077</c:v>
                </c:pt>
                <c:pt idx="82">
                  <c:v>0.0904764</c:v>
                </c:pt>
                <c:pt idx="83">
                  <c:v>0.0938978</c:v>
                </c:pt>
                <c:pt idx="84">
                  <c:v>0.0977137</c:v>
                </c:pt>
                <c:pt idx="85">
                  <c:v>0.101823</c:v>
                </c:pt>
                <c:pt idx="86">
                  <c:v>0.107579</c:v>
                </c:pt>
                <c:pt idx="87">
                  <c:v>0.11237</c:v>
                </c:pt>
                <c:pt idx="88">
                  <c:v>0.117506</c:v>
                </c:pt>
                <c:pt idx="89">
                  <c:v>0.122922</c:v>
                </c:pt>
                <c:pt idx="90">
                  <c:v>0.128664</c:v>
                </c:pt>
                <c:pt idx="91">
                  <c:v>0.134712</c:v>
                </c:pt>
                <c:pt idx="92">
                  <c:v>0.141063</c:v>
                </c:pt>
                <c:pt idx="93">
                  <c:v>0.147745</c:v>
                </c:pt>
                <c:pt idx="94">
                  <c:v>0.154613</c:v>
                </c:pt>
                <c:pt idx="95">
                  <c:v>0.161728</c:v>
                </c:pt>
                <c:pt idx="96">
                  <c:v>0.16911</c:v>
                </c:pt>
                <c:pt idx="97">
                  <c:v>0.176659</c:v>
                </c:pt>
                <c:pt idx="98">
                  <c:v>0.184376</c:v>
                </c:pt>
                <c:pt idx="99">
                  <c:v>0.192307</c:v>
                </c:pt>
                <c:pt idx="100">
                  <c:v>0.200291</c:v>
                </c:pt>
                <c:pt idx="101">
                  <c:v>0.208392</c:v>
                </c:pt>
                <c:pt idx="102">
                  <c:v>0.216571</c:v>
                </c:pt>
                <c:pt idx="103">
                  <c:v>0.224779</c:v>
                </c:pt>
                <c:pt idx="104">
                  <c:v>0.232986</c:v>
                </c:pt>
                <c:pt idx="105">
                  <c:v>0.241178</c:v>
                </c:pt>
                <c:pt idx="106">
                  <c:v>0.249228</c:v>
                </c:pt>
                <c:pt idx="107">
                  <c:v>0.257183</c:v>
                </c:pt>
                <c:pt idx="108">
                  <c:v>0.264999</c:v>
                </c:pt>
                <c:pt idx="109">
                  <c:v>0.27269</c:v>
                </c:pt>
                <c:pt idx="110">
                  <c:v>0.280271</c:v>
                </c:pt>
                <c:pt idx="111">
                  <c:v>0.287792</c:v>
                </c:pt>
                <c:pt idx="112">
                  <c:v>0.295024</c:v>
                </c:pt>
                <c:pt idx="113">
                  <c:v>0.302045</c:v>
                </c:pt>
                <c:pt idx="114">
                  <c:v>0.308804</c:v>
                </c:pt>
                <c:pt idx="115">
                  <c:v>0.315146</c:v>
                </c:pt>
                <c:pt idx="116">
                  <c:v>0.321285</c:v>
                </c:pt>
                <c:pt idx="117">
                  <c:v>0.327377</c:v>
                </c:pt>
                <c:pt idx="118">
                  <c:v>0.333363</c:v>
                </c:pt>
                <c:pt idx="119">
                  <c:v>0.339305</c:v>
                </c:pt>
                <c:pt idx="120">
                  <c:v>0.344638</c:v>
                </c:pt>
                <c:pt idx="121">
                  <c:v>0.348191</c:v>
                </c:pt>
                <c:pt idx="122">
                  <c:v>0.352181</c:v>
                </c:pt>
                <c:pt idx="123">
                  <c:v>0.355692</c:v>
                </c:pt>
                <c:pt idx="124">
                  <c:v>0.358612</c:v>
                </c:pt>
                <c:pt idx="125">
                  <c:v>0.360885</c:v>
                </c:pt>
                <c:pt idx="126">
                  <c:v>0.362485</c:v>
                </c:pt>
                <c:pt idx="127">
                  <c:v>0.363372</c:v>
                </c:pt>
                <c:pt idx="128">
                  <c:v>0.363495</c:v>
                </c:pt>
                <c:pt idx="129">
                  <c:v>0.362881</c:v>
                </c:pt>
                <c:pt idx="130">
                  <c:v>0.361545</c:v>
                </c:pt>
                <c:pt idx="131">
                  <c:v>0.359528</c:v>
                </c:pt>
                <c:pt idx="132">
                  <c:v>0.35691</c:v>
                </c:pt>
                <c:pt idx="133">
                  <c:v>0.353672</c:v>
                </c:pt>
                <c:pt idx="134">
                  <c:v>0.349917</c:v>
                </c:pt>
                <c:pt idx="135">
                  <c:v>0.345653</c:v>
                </c:pt>
                <c:pt idx="136">
                  <c:v>0.340972</c:v>
                </c:pt>
                <c:pt idx="137">
                  <c:v>0.335928</c:v>
                </c:pt>
                <c:pt idx="138">
                  <c:v>0.33055</c:v>
                </c:pt>
                <c:pt idx="139">
                  <c:v>0.324853</c:v>
                </c:pt>
                <c:pt idx="140">
                  <c:v>0.318855</c:v>
                </c:pt>
                <c:pt idx="141">
                  <c:v>0.312493</c:v>
                </c:pt>
                <c:pt idx="142">
                  <c:v>0.305797</c:v>
                </c:pt>
                <c:pt idx="143">
                  <c:v>0.298676</c:v>
                </c:pt>
                <c:pt idx="144">
                  <c:v>0.291131</c:v>
                </c:pt>
                <c:pt idx="145">
                  <c:v>0.283135</c:v>
                </c:pt>
                <c:pt idx="146">
                  <c:v>0.274591</c:v>
                </c:pt>
                <c:pt idx="147">
                  <c:v>0.265502</c:v>
                </c:pt>
                <c:pt idx="148">
                  <c:v>0.255836</c:v>
                </c:pt>
                <c:pt idx="149">
                  <c:v>0.245599</c:v>
                </c:pt>
                <c:pt idx="150">
                  <c:v>0.234832</c:v>
                </c:pt>
                <c:pt idx="151">
                  <c:v>0.223535</c:v>
                </c:pt>
                <c:pt idx="152">
                  <c:v>0.211747</c:v>
                </c:pt>
                <c:pt idx="153">
                  <c:v>0.199522</c:v>
                </c:pt>
                <c:pt idx="154">
                  <c:v>0.187046</c:v>
                </c:pt>
                <c:pt idx="155">
                  <c:v>0.174424</c:v>
                </c:pt>
                <c:pt idx="156">
                  <c:v>0.161662</c:v>
                </c:pt>
                <c:pt idx="157">
                  <c:v>0.148896</c:v>
                </c:pt>
                <c:pt idx="158">
                  <c:v>0.136284</c:v>
                </c:pt>
                <c:pt idx="159">
                  <c:v>0.123961</c:v>
                </c:pt>
                <c:pt idx="160">
                  <c:v>0.111976</c:v>
                </c:pt>
                <c:pt idx="161">
                  <c:v>0.100367</c:v>
                </c:pt>
                <c:pt idx="162">
                  <c:v>0.0892521</c:v>
                </c:pt>
                <c:pt idx="163">
                  <c:v>0.078795</c:v>
                </c:pt>
                <c:pt idx="164">
                  <c:v>0.0690677</c:v>
                </c:pt>
                <c:pt idx="165">
                  <c:v>0.0601454</c:v>
                </c:pt>
                <c:pt idx="166">
                  <c:v>0.051937</c:v>
                </c:pt>
                <c:pt idx="167">
                  <c:v>0.044481</c:v>
                </c:pt>
                <c:pt idx="168">
                  <c:v>0.0376645</c:v>
                </c:pt>
                <c:pt idx="169">
                  <c:v>0.031496</c:v>
                </c:pt>
                <c:pt idx="170">
                  <c:v>0.0260451</c:v>
                </c:pt>
                <c:pt idx="171">
                  <c:v>0.0211111</c:v>
                </c:pt>
                <c:pt idx="172">
                  <c:v>0.0170415</c:v>
                </c:pt>
                <c:pt idx="173">
                  <c:v>0.0135238</c:v>
                </c:pt>
                <c:pt idx="174">
                  <c:v>0.0105148</c:v>
                </c:pt>
                <c:pt idx="175">
                  <c:v>0.00794026</c:v>
                </c:pt>
                <c:pt idx="176">
                  <c:v>0.00576132</c:v>
                </c:pt>
                <c:pt idx="177">
                  <c:v>0.00392646</c:v>
                </c:pt>
                <c:pt idx="178">
                  <c:v>0.00238502</c:v>
                </c:pt>
                <c:pt idx="179">
                  <c:v>0.00112762</c:v>
                </c:pt>
                <c:pt idx="180">
                  <c:v>0.000105617</c:v>
                </c:pt>
                <c:pt idx="181">
                  <c:v>-0.000753572</c:v>
                </c:pt>
                <c:pt idx="182">
                  <c:v>-0.00146784</c:v>
                </c:pt>
                <c:pt idx="183">
                  <c:v>-0.00204764</c:v>
                </c:pt>
                <c:pt idx="184">
                  <c:v>-0.0025162</c:v>
                </c:pt>
                <c:pt idx="185">
                  <c:v>-0.00289824</c:v>
                </c:pt>
                <c:pt idx="186">
                  <c:v>-0.00320462</c:v>
                </c:pt>
                <c:pt idx="187">
                  <c:v>-0.00345212</c:v>
                </c:pt>
                <c:pt idx="188">
                  <c:v>-0.00364121</c:v>
                </c:pt>
                <c:pt idx="189">
                  <c:v>-0.00380006</c:v>
                </c:pt>
                <c:pt idx="190">
                  <c:v>-0.0039217</c:v>
                </c:pt>
                <c:pt idx="191">
                  <c:v>-0.00401211</c:v>
                </c:pt>
                <c:pt idx="192">
                  <c:v>-0.00406816</c:v>
                </c:pt>
                <c:pt idx="193">
                  <c:v>-0.00413295</c:v>
                </c:pt>
                <c:pt idx="194">
                  <c:v>-0.00417597</c:v>
                </c:pt>
                <c:pt idx="195">
                  <c:v>-0.0042157</c:v>
                </c:pt>
                <c:pt idx="196">
                  <c:v>-0.00423673</c:v>
                </c:pt>
                <c:pt idx="197">
                  <c:v>-0.00425878</c:v>
                </c:pt>
                <c:pt idx="198">
                  <c:v>-0.00426157</c:v>
                </c:pt>
                <c:pt idx="199">
                  <c:v>-0.00425853</c:v>
                </c:pt>
                <c:pt idx="200">
                  <c:v>-0.00424832</c:v>
                </c:pt>
                <c:pt idx="201">
                  <c:v>-0.00424723</c:v>
                </c:pt>
                <c:pt idx="202">
                  <c:v>-0.00424542</c:v>
                </c:pt>
                <c:pt idx="203">
                  <c:v>-0.00425025</c:v>
                </c:pt>
                <c:pt idx="204">
                  <c:v>-0.00426151</c:v>
                </c:pt>
                <c:pt idx="205">
                  <c:v>-0.00423952</c:v>
                </c:pt>
                <c:pt idx="206">
                  <c:v>-0.00425207</c:v>
                </c:pt>
                <c:pt idx="207">
                  <c:v>-0.00425419</c:v>
                </c:pt>
                <c:pt idx="208">
                  <c:v>-0.00424589</c:v>
                </c:pt>
                <c:pt idx="209">
                  <c:v>-0.00425062</c:v>
                </c:pt>
                <c:pt idx="210">
                  <c:v>-0.00424783</c:v>
                </c:pt>
                <c:pt idx="211">
                  <c:v>-0.00424221</c:v>
                </c:pt>
                <c:pt idx="212">
                  <c:v>-0.0042676</c:v>
                </c:pt>
                <c:pt idx="213">
                  <c:v>-0.00426351</c:v>
                </c:pt>
                <c:pt idx="214">
                  <c:v>-0.00429056</c:v>
                </c:pt>
                <c:pt idx="215">
                  <c:v>-0.00428834</c:v>
                </c:pt>
                <c:pt idx="216">
                  <c:v>-0.00430733</c:v>
                </c:pt>
                <c:pt idx="217">
                  <c:v>-0.00432</c:v>
                </c:pt>
                <c:pt idx="218">
                  <c:v>-0.00433834</c:v>
                </c:pt>
                <c:pt idx="219">
                  <c:v>-0.00434633</c:v>
                </c:pt>
                <c:pt idx="220">
                  <c:v>-0.00433147</c:v>
                </c:pt>
                <c:pt idx="221">
                  <c:v>-0.00435782</c:v>
                </c:pt>
                <c:pt idx="222">
                  <c:v>-0.00436581</c:v>
                </c:pt>
                <c:pt idx="223">
                  <c:v>-0.00435041</c:v>
                </c:pt>
                <c:pt idx="224">
                  <c:v>-0.00436137</c:v>
                </c:pt>
                <c:pt idx="225">
                  <c:v>-0.00436</c:v>
                </c:pt>
                <c:pt idx="226">
                  <c:v>-0.00437021</c:v>
                </c:pt>
                <c:pt idx="227">
                  <c:v>-0.00437354</c:v>
                </c:pt>
                <c:pt idx="228">
                  <c:v>-0.00435599</c:v>
                </c:pt>
                <c:pt idx="229">
                  <c:v>-0.00435494</c:v>
                </c:pt>
                <c:pt idx="230">
                  <c:v>-0.0043454</c:v>
                </c:pt>
                <c:pt idx="231">
                  <c:v>-0.00435292</c:v>
                </c:pt>
                <c:pt idx="232">
                  <c:v>-0.00433759</c:v>
                </c:pt>
                <c:pt idx="233">
                  <c:v>-0.00432682</c:v>
                </c:pt>
                <c:pt idx="234">
                  <c:v>-0.00431835</c:v>
                </c:pt>
                <c:pt idx="235">
                  <c:v>-0.00430041</c:v>
                </c:pt>
                <c:pt idx="236">
                  <c:v>-0.00431708</c:v>
                </c:pt>
                <c:pt idx="237">
                  <c:v>-0.00430083</c:v>
                </c:pt>
                <c:pt idx="238">
                  <c:v>-0.0042885</c:v>
                </c:pt>
                <c:pt idx="239">
                  <c:v>-0.00432702</c:v>
                </c:pt>
                <c:pt idx="240">
                  <c:v>-0.0043286</c:v>
                </c:pt>
                <c:pt idx="241">
                  <c:v>-0.00430574</c:v>
                </c:pt>
                <c:pt idx="242">
                  <c:v>-0.00429896</c:v>
                </c:pt>
                <c:pt idx="243">
                  <c:v>-0.00428707</c:v>
                </c:pt>
                <c:pt idx="244">
                  <c:v>-0.00428323</c:v>
                </c:pt>
                <c:pt idx="245">
                  <c:v>-0.00426413</c:v>
                </c:pt>
                <c:pt idx="246">
                  <c:v>-0.00425923</c:v>
                </c:pt>
                <c:pt idx="247">
                  <c:v>-0.00424501</c:v>
                </c:pt>
                <c:pt idx="248">
                  <c:v>-0.00423672</c:v>
                </c:pt>
                <c:pt idx="249">
                  <c:v>-0.00421151</c:v>
                </c:pt>
                <c:pt idx="250">
                  <c:v>-0.00419904</c:v>
                </c:pt>
                <c:pt idx="251">
                  <c:v>-0.00420116</c:v>
                </c:pt>
                <c:pt idx="252">
                  <c:v>-0.00417477</c:v>
                </c:pt>
                <c:pt idx="253">
                  <c:v>-0.00416946</c:v>
                </c:pt>
                <c:pt idx="254">
                  <c:v>-0.00415043</c:v>
                </c:pt>
                <c:pt idx="255">
                  <c:v>-0.00410295</c:v>
                </c:pt>
                <c:pt idx="256">
                  <c:v>-0.00409718</c:v>
                </c:pt>
                <c:pt idx="257">
                  <c:v>-0.00410417</c:v>
                </c:pt>
                <c:pt idx="258">
                  <c:v>-0.00409888</c:v>
                </c:pt>
                <c:pt idx="259">
                  <c:v>-0.00410362</c:v>
                </c:pt>
                <c:pt idx="260">
                  <c:v>-0.00409494</c:v>
                </c:pt>
                <c:pt idx="261">
                  <c:v>-0.00409388</c:v>
                </c:pt>
                <c:pt idx="262">
                  <c:v>-0.00407235</c:v>
                </c:pt>
                <c:pt idx="263">
                  <c:v>-0.00407201</c:v>
                </c:pt>
                <c:pt idx="264">
                  <c:v>-0.00406688</c:v>
                </c:pt>
                <c:pt idx="265">
                  <c:v>-0.00407304</c:v>
                </c:pt>
                <c:pt idx="266">
                  <c:v>-0.0040622</c:v>
                </c:pt>
                <c:pt idx="267">
                  <c:v>-0.00405091</c:v>
                </c:pt>
                <c:pt idx="268">
                  <c:v>-0.00406024</c:v>
                </c:pt>
                <c:pt idx="269">
                  <c:v>-0.00405869</c:v>
                </c:pt>
                <c:pt idx="270">
                  <c:v>-0.00407258</c:v>
                </c:pt>
                <c:pt idx="271">
                  <c:v>-0.00410379</c:v>
                </c:pt>
                <c:pt idx="272">
                  <c:v>-0.00408749</c:v>
                </c:pt>
                <c:pt idx="273">
                  <c:v>-0.00407683</c:v>
                </c:pt>
                <c:pt idx="274">
                  <c:v>-0.00405754</c:v>
                </c:pt>
                <c:pt idx="275">
                  <c:v>-0.00402592</c:v>
                </c:pt>
                <c:pt idx="276">
                  <c:v>-0.00400655</c:v>
                </c:pt>
                <c:pt idx="277">
                  <c:v>-0.00400811</c:v>
                </c:pt>
                <c:pt idx="278">
                  <c:v>-0.00398026</c:v>
                </c:pt>
                <c:pt idx="279">
                  <c:v>-0.00397507</c:v>
                </c:pt>
                <c:pt idx="280">
                  <c:v>-0.00400112</c:v>
                </c:pt>
                <c:pt idx="281">
                  <c:v>-0.00398488</c:v>
                </c:pt>
                <c:pt idx="282">
                  <c:v>-0.00398474</c:v>
                </c:pt>
                <c:pt idx="283">
                  <c:v>-0.00396586</c:v>
                </c:pt>
                <c:pt idx="284">
                  <c:v>-0.00396148</c:v>
                </c:pt>
                <c:pt idx="285">
                  <c:v>-0.00393864</c:v>
                </c:pt>
                <c:pt idx="286">
                  <c:v>-0.00392459</c:v>
                </c:pt>
                <c:pt idx="287">
                  <c:v>-0.00392403</c:v>
                </c:pt>
                <c:pt idx="288">
                  <c:v>-0.0039209</c:v>
                </c:pt>
                <c:pt idx="289">
                  <c:v>-0.00392578</c:v>
                </c:pt>
                <c:pt idx="290">
                  <c:v>-0.00393292</c:v>
                </c:pt>
                <c:pt idx="291">
                  <c:v>-0.00392488</c:v>
                </c:pt>
                <c:pt idx="292">
                  <c:v>-0.00392302</c:v>
                </c:pt>
                <c:pt idx="293">
                  <c:v>-0.00392973</c:v>
                </c:pt>
                <c:pt idx="294">
                  <c:v>-0.00393227</c:v>
                </c:pt>
                <c:pt idx="295">
                  <c:v>-0.0039223</c:v>
                </c:pt>
                <c:pt idx="296">
                  <c:v>-0.00390526</c:v>
                </c:pt>
                <c:pt idx="297">
                  <c:v>-0.00391301</c:v>
                </c:pt>
                <c:pt idx="298">
                  <c:v>-0.00389617</c:v>
                </c:pt>
                <c:pt idx="299">
                  <c:v>-0.00388399</c:v>
                </c:pt>
                <c:pt idx="300">
                  <c:v>-0.00389474</c:v>
                </c:pt>
              </c:numCache>
            </c:numRef>
          </c:val>
          <c:smooth val="0"/>
        </c:ser>
        <c:ser>
          <c:idx val="1"/>
          <c:order val="1"/>
          <c:tx>
            <c:strRef>
              <c:f>label 1</c:f>
              <c:strCache>
                <c:ptCount val="1"/>
                <c:pt idx="0">
                  <c:v>80%</c:v>
                </c:pt>
              </c:strCache>
            </c:strRef>
          </c:tx>
          <c:spPr>
            <a:solidFill>
              <a:srgbClr val="ed7d31"/>
            </a:solidFill>
            <a:ln cap="rnd" w="19080">
              <a:solidFill>
                <a:srgbClr val="ed7d31"/>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1"/>
                <c:pt idx="0">
                  <c:v>250</c:v>
                </c:pt>
                <c:pt idx="1">
                  <c:v>251</c:v>
                </c:pt>
                <c:pt idx="2">
                  <c:v>252</c:v>
                </c:pt>
                <c:pt idx="3">
                  <c:v>253</c:v>
                </c:pt>
                <c:pt idx="4">
                  <c:v>254</c:v>
                </c:pt>
                <c:pt idx="5">
                  <c:v>255</c:v>
                </c:pt>
                <c:pt idx="6">
                  <c:v>256</c:v>
                </c:pt>
                <c:pt idx="7">
                  <c:v>257</c:v>
                </c:pt>
                <c:pt idx="8">
                  <c:v>258</c:v>
                </c:pt>
                <c:pt idx="9">
                  <c:v>259</c:v>
                </c:pt>
                <c:pt idx="10">
                  <c:v>260</c:v>
                </c:pt>
                <c:pt idx="11">
                  <c:v>261</c:v>
                </c:pt>
                <c:pt idx="12">
                  <c:v>262</c:v>
                </c:pt>
                <c:pt idx="13">
                  <c:v>263</c:v>
                </c:pt>
                <c:pt idx="14">
                  <c:v>264</c:v>
                </c:pt>
                <c:pt idx="15">
                  <c:v>265</c:v>
                </c:pt>
                <c:pt idx="16">
                  <c:v>266</c:v>
                </c:pt>
                <c:pt idx="17">
                  <c:v>267</c:v>
                </c:pt>
                <c:pt idx="18">
                  <c:v>268</c:v>
                </c:pt>
                <c:pt idx="19">
                  <c:v>269</c:v>
                </c:pt>
                <c:pt idx="20">
                  <c:v>270</c:v>
                </c:pt>
                <c:pt idx="21">
                  <c:v>271</c:v>
                </c:pt>
                <c:pt idx="22">
                  <c:v>272</c:v>
                </c:pt>
                <c:pt idx="23">
                  <c:v>273</c:v>
                </c:pt>
                <c:pt idx="24">
                  <c:v>274</c:v>
                </c:pt>
                <c:pt idx="25">
                  <c:v>275</c:v>
                </c:pt>
                <c:pt idx="26">
                  <c:v>276</c:v>
                </c:pt>
                <c:pt idx="27">
                  <c:v>277</c:v>
                </c:pt>
                <c:pt idx="28">
                  <c:v>278</c:v>
                </c:pt>
                <c:pt idx="29">
                  <c:v>279</c:v>
                </c:pt>
                <c:pt idx="30">
                  <c:v>280</c:v>
                </c:pt>
                <c:pt idx="31">
                  <c:v>281</c:v>
                </c:pt>
                <c:pt idx="32">
                  <c:v>282</c:v>
                </c:pt>
                <c:pt idx="33">
                  <c:v>283</c:v>
                </c:pt>
                <c:pt idx="34">
                  <c:v>284</c:v>
                </c:pt>
                <c:pt idx="35">
                  <c:v>285</c:v>
                </c:pt>
                <c:pt idx="36">
                  <c:v>286</c:v>
                </c:pt>
                <c:pt idx="37">
                  <c:v>287</c:v>
                </c:pt>
                <c:pt idx="38">
                  <c:v>288</c:v>
                </c:pt>
                <c:pt idx="39">
                  <c:v>289</c:v>
                </c:pt>
                <c:pt idx="40">
                  <c:v>290</c:v>
                </c:pt>
                <c:pt idx="41">
                  <c:v>291</c:v>
                </c:pt>
                <c:pt idx="42">
                  <c:v>292</c:v>
                </c:pt>
                <c:pt idx="43">
                  <c:v>293</c:v>
                </c:pt>
                <c:pt idx="44">
                  <c:v>294</c:v>
                </c:pt>
                <c:pt idx="45">
                  <c:v>295</c:v>
                </c:pt>
                <c:pt idx="46">
                  <c:v>296</c:v>
                </c:pt>
                <c:pt idx="47">
                  <c:v>297</c:v>
                </c:pt>
                <c:pt idx="48">
                  <c:v>298</c:v>
                </c:pt>
                <c:pt idx="49">
                  <c:v>299</c:v>
                </c:pt>
                <c:pt idx="50">
                  <c:v>300</c:v>
                </c:pt>
                <c:pt idx="51">
                  <c:v>301</c:v>
                </c:pt>
                <c:pt idx="52">
                  <c:v>302</c:v>
                </c:pt>
                <c:pt idx="53">
                  <c:v>303</c:v>
                </c:pt>
                <c:pt idx="54">
                  <c:v>304</c:v>
                </c:pt>
                <c:pt idx="55">
                  <c:v>305</c:v>
                </c:pt>
                <c:pt idx="56">
                  <c:v>306</c:v>
                </c:pt>
                <c:pt idx="57">
                  <c:v>307</c:v>
                </c:pt>
                <c:pt idx="58">
                  <c:v>308</c:v>
                </c:pt>
                <c:pt idx="59">
                  <c:v>309</c:v>
                </c:pt>
                <c:pt idx="60">
                  <c:v>310</c:v>
                </c:pt>
                <c:pt idx="61">
                  <c:v>311</c:v>
                </c:pt>
                <c:pt idx="62">
                  <c:v>312</c:v>
                </c:pt>
                <c:pt idx="63">
                  <c:v>313</c:v>
                </c:pt>
                <c:pt idx="64">
                  <c:v>314</c:v>
                </c:pt>
                <c:pt idx="65">
                  <c:v>315</c:v>
                </c:pt>
                <c:pt idx="66">
                  <c:v>316</c:v>
                </c:pt>
                <c:pt idx="67">
                  <c:v>317</c:v>
                </c:pt>
                <c:pt idx="68">
                  <c:v>318</c:v>
                </c:pt>
                <c:pt idx="69">
                  <c:v>319</c:v>
                </c:pt>
                <c:pt idx="70">
                  <c:v>320</c:v>
                </c:pt>
                <c:pt idx="71">
                  <c:v>321</c:v>
                </c:pt>
                <c:pt idx="72">
                  <c:v>322</c:v>
                </c:pt>
                <c:pt idx="73">
                  <c:v>323</c:v>
                </c:pt>
                <c:pt idx="74">
                  <c:v>324</c:v>
                </c:pt>
                <c:pt idx="75">
                  <c:v>325</c:v>
                </c:pt>
                <c:pt idx="76">
                  <c:v>326</c:v>
                </c:pt>
                <c:pt idx="77">
                  <c:v>327</c:v>
                </c:pt>
                <c:pt idx="78">
                  <c:v>328</c:v>
                </c:pt>
                <c:pt idx="79">
                  <c:v>329</c:v>
                </c:pt>
                <c:pt idx="80">
                  <c:v>330</c:v>
                </c:pt>
                <c:pt idx="81">
                  <c:v>331</c:v>
                </c:pt>
                <c:pt idx="82">
                  <c:v>332</c:v>
                </c:pt>
                <c:pt idx="83">
                  <c:v>333</c:v>
                </c:pt>
                <c:pt idx="84">
                  <c:v>334</c:v>
                </c:pt>
                <c:pt idx="85">
                  <c:v>335</c:v>
                </c:pt>
                <c:pt idx="86">
                  <c:v>336</c:v>
                </c:pt>
                <c:pt idx="87">
                  <c:v>337</c:v>
                </c:pt>
                <c:pt idx="88">
                  <c:v>338</c:v>
                </c:pt>
                <c:pt idx="89">
                  <c:v>339</c:v>
                </c:pt>
                <c:pt idx="90">
                  <c:v>340</c:v>
                </c:pt>
                <c:pt idx="91">
                  <c:v>341</c:v>
                </c:pt>
                <c:pt idx="92">
                  <c:v>342</c:v>
                </c:pt>
                <c:pt idx="93">
                  <c:v>343</c:v>
                </c:pt>
                <c:pt idx="94">
                  <c:v>344</c:v>
                </c:pt>
                <c:pt idx="95">
                  <c:v>345</c:v>
                </c:pt>
                <c:pt idx="96">
                  <c:v>346</c:v>
                </c:pt>
                <c:pt idx="97">
                  <c:v>347</c:v>
                </c:pt>
                <c:pt idx="98">
                  <c:v>348</c:v>
                </c:pt>
                <c:pt idx="99">
                  <c:v>349</c:v>
                </c:pt>
                <c:pt idx="100">
                  <c:v>350</c:v>
                </c:pt>
                <c:pt idx="101">
                  <c:v>351</c:v>
                </c:pt>
                <c:pt idx="102">
                  <c:v>352</c:v>
                </c:pt>
                <c:pt idx="103">
                  <c:v>353</c:v>
                </c:pt>
                <c:pt idx="104">
                  <c:v>354</c:v>
                </c:pt>
                <c:pt idx="105">
                  <c:v>355</c:v>
                </c:pt>
                <c:pt idx="106">
                  <c:v>356</c:v>
                </c:pt>
                <c:pt idx="107">
                  <c:v>357</c:v>
                </c:pt>
                <c:pt idx="108">
                  <c:v>358</c:v>
                </c:pt>
                <c:pt idx="109">
                  <c:v>359</c:v>
                </c:pt>
                <c:pt idx="110">
                  <c:v>360</c:v>
                </c:pt>
                <c:pt idx="111">
                  <c:v>361</c:v>
                </c:pt>
                <c:pt idx="112">
                  <c:v>362</c:v>
                </c:pt>
                <c:pt idx="113">
                  <c:v>363</c:v>
                </c:pt>
                <c:pt idx="114">
                  <c:v>364</c:v>
                </c:pt>
                <c:pt idx="115">
                  <c:v>365</c:v>
                </c:pt>
                <c:pt idx="116">
                  <c:v>366</c:v>
                </c:pt>
                <c:pt idx="117">
                  <c:v>367</c:v>
                </c:pt>
                <c:pt idx="118">
                  <c:v>368</c:v>
                </c:pt>
                <c:pt idx="119">
                  <c:v>369</c:v>
                </c:pt>
                <c:pt idx="120">
                  <c:v>370</c:v>
                </c:pt>
                <c:pt idx="121">
                  <c:v>371</c:v>
                </c:pt>
                <c:pt idx="122">
                  <c:v>372</c:v>
                </c:pt>
                <c:pt idx="123">
                  <c:v>373</c:v>
                </c:pt>
                <c:pt idx="124">
                  <c:v>374</c:v>
                </c:pt>
                <c:pt idx="125">
                  <c:v>375</c:v>
                </c:pt>
                <c:pt idx="126">
                  <c:v>376</c:v>
                </c:pt>
                <c:pt idx="127">
                  <c:v>377</c:v>
                </c:pt>
                <c:pt idx="128">
                  <c:v>378</c:v>
                </c:pt>
                <c:pt idx="129">
                  <c:v>379</c:v>
                </c:pt>
                <c:pt idx="130">
                  <c:v>380</c:v>
                </c:pt>
                <c:pt idx="131">
                  <c:v>381</c:v>
                </c:pt>
                <c:pt idx="132">
                  <c:v>382</c:v>
                </c:pt>
                <c:pt idx="133">
                  <c:v>383</c:v>
                </c:pt>
                <c:pt idx="134">
                  <c:v>384</c:v>
                </c:pt>
                <c:pt idx="135">
                  <c:v>385</c:v>
                </c:pt>
                <c:pt idx="136">
                  <c:v>386</c:v>
                </c:pt>
                <c:pt idx="137">
                  <c:v>387</c:v>
                </c:pt>
                <c:pt idx="138">
                  <c:v>388</c:v>
                </c:pt>
                <c:pt idx="139">
                  <c:v>389</c:v>
                </c:pt>
                <c:pt idx="140">
                  <c:v>390</c:v>
                </c:pt>
                <c:pt idx="141">
                  <c:v>391</c:v>
                </c:pt>
                <c:pt idx="142">
                  <c:v>392</c:v>
                </c:pt>
                <c:pt idx="143">
                  <c:v>393</c:v>
                </c:pt>
                <c:pt idx="144">
                  <c:v>394</c:v>
                </c:pt>
                <c:pt idx="145">
                  <c:v>395</c:v>
                </c:pt>
                <c:pt idx="146">
                  <c:v>396</c:v>
                </c:pt>
                <c:pt idx="147">
                  <c:v>397</c:v>
                </c:pt>
                <c:pt idx="148">
                  <c:v>398</c:v>
                </c:pt>
                <c:pt idx="149">
                  <c:v>399</c:v>
                </c:pt>
                <c:pt idx="150">
                  <c:v>400</c:v>
                </c:pt>
                <c:pt idx="151">
                  <c:v>401</c:v>
                </c:pt>
                <c:pt idx="152">
                  <c:v>402</c:v>
                </c:pt>
                <c:pt idx="153">
                  <c:v>403</c:v>
                </c:pt>
                <c:pt idx="154">
                  <c:v>404</c:v>
                </c:pt>
                <c:pt idx="155">
                  <c:v>405</c:v>
                </c:pt>
                <c:pt idx="156">
                  <c:v>406</c:v>
                </c:pt>
                <c:pt idx="157">
                  <c:v>407</c:v>
                </c:pt>
                <c:pt idx="158">
                  <c:v>408</c:v>
                </c:pt>
                <c:pt idx="159">
                  <c:v>409</c:v>
                </c:pt>
                <c:pt idx="160">
                  <c:v>410</c:v>
                </c:pt>
                <c:pt idx="161">
                  <c:v>411</c:v>
                </c:pt>
                <c:pt idx="162">
                  <c:v>412</c:v>
                </c:pt>
                <c:pt idx="163">
                  <c:v>413</c:v>
                </c:pt>
                <c:pt idx="164">
                  <c:v>414</c:v>
                </c:pt>
                <c:pt idx="165">
                  <c:v>415</c:v>
                </c:pt>
                <c:pt idx="166">
                  <c:v>416</c:v>
                </c:pt>
                <c:pt idx="167">
                  <c:v>417</c:v>
                </c:pt>
                <c:pt idx="168">
                  <c:v>418</c:v>
                </c:pt>
                <c:pt idx="169">
                  <c:v>419</c:v>
                </c:pt>
                <c:pt idx="170">
                  <c:v>420</c:v>
                </c:pt>
                <c:pt idx="171">
                  <c:v>421</c:v>
                </c:pt>
                <c:pt idx="172">
                  <c:v>422</c:v>
                </c:pt>
                <c:pt idx="173">
                  <c:v>423</c:v>
                </c:pt>
                <c:pt idx="174">
                  <c:v>424</c:v>
                </c:pt>
                <c:pt idx="175">
                  <c:v>425</c:v>
                </c:pt>
                <c:pt idx="176">
                  <c:v>426</c:v>
                </c:pt>
                <c:pt idx="177">
                  <c:v>427</c:v>
                </c:pt>
                <c:pt idx="178">
                  <c:v>428</c:v>
                </c:pt>
                <c:pt idx="179">
                  <c:v>429</c:v>
                </c:pt>
                <c:pt idx="180">
                  <c:v>430</c:v>
                </c:pt>
                <c:pt idx="181">
                  <c:v>431</c:v>
                </c:pt>
                <c:pt idx="182">
                  <c:v>432</c:v>
                </c:pt>
                <c:pt idx="183">
                  <c:v>433</c:v>
                </c:pt>
                <c:pt idx="184">
                  <c:v>434</c:v>
                </c:pt>
                <c:pt idx="185">
                  <c:v>435</c:v>
                </c:pt>
                <c:pt idx="186">
                  <c:v>436</c:v>
                </c:pt>
                <c:pt idx="187">
                  <c:v>437</c:v>
                </c:pt>
                <c:pt idx="188">
                  <c:v>438</c:v>
                </c:pt>
                <c:pt idx="189">
                  <c:v>439</c:v>
                </c:pt>
                <c:pt idx="190">
                  <c:v>440</c:v>
                </c:pt>
                <c:pt idx="191">
                  <c:v>441</c:v>
                </c:pt>
                <c:pt idx="192">
                  <c:v>442</c:v>
                </c:pt>
                <c:pt idx="193">
                  <c:v>443</c:v>
                </c:pt>
                <c:pt idx="194">
                  <c:v>444</c:v>
                </c:pt>
                <c:pt idx="195">
                  <c:v>445</c:v>
                </c:pt>
                <c:pt idx="196">
                  <c:v>446</c:v>
                </c:pt>
                <c:pt idx="197">
                  <c:v>447</c:v>
                </c:pt>
                <c:pt idx="198">
                  <c:v>448</c:v>
                </c:pt>
                <c:pt idx="199">
                  <c:v>449</c:v>
                </c:pt>
                <c:pt idx="200">
                  <c:v>450</c:v>
                </c:pt>
                <c:pt idx="201">
                  <c:v>451</c:v>
                </c:pt>
                <c:pt idx="202">
                  <c:v>452</c:v>
                </c:pt>
                <c:pt idx="203">
                  <c:v>453</c:v>
                </c:pt>
                <c:pt idx="204">
                  <c:v>454</c:v>
                </c:pt>
                <c:pt idx="205">
                  <c:v>455</c:v>
                </c:pt>
                <c:pt idx="206">
                  <c:v>456</c:v>
                </c:pt>
                <c:pt idx="207">
                  <c:v>457</c:v>
                </c:pt>
                <c:pt idx="208">
                  <c:v>458</c:v>
                </c:pt>
                <c:pt idx="209">
                  <c:v>459</c:v>
                </c:pt>
                <c:pt idx="210">
                  <c:v>460</c:v>
                </c:pt>
                <c:pt idx="211">
                  <c:v>461</c:v>
                </c:pt>
                <c:pt idx="212">
                  <c:v>462</c:v>
                </c:pt>
                <c:pt idx="213">
                  <c:v>463</c:v>
                </c:pt>
                <c:pt idx="214">
                  <c:v>464</c:v>
                </c:pt>
                <c:pt idx="215">
                  <c:v>465</c:v>
                </c:pt>
                <c:pt idx="216">
                  <c:v>466</c:v>
                </c:pt>
                <c:pt idx="217">
                  <c:v>467</c:v>
                </c:pt>
                <c:pt idx="218">
                  <c:v>468</c:v>
                </c:pt>
                <c:pt idx="219">
                  <c:v>469</c:v>
                </c:pt>
                <c:pt idx="220">
                  <c:v>470</c:v>
                </c:pt>
                <c:pt idx="221">
                  <c:v>471</c:v>
                </c:pt>
                <c:pt idx="222">
                  <c:v>472</c:v>
                </c:pt>
                <c:pt idx="223">
                  <c:v>473</c:v>
                </c:pt>
                <c:pt idx="224">
                  <c:v>474</c:v>
                </c:pt>
                <c:pt idx="225">
                  <c:v>475</c:v>
                </c:pt>
                <c:pt idx="226">
                  <c:v>476</c:v>
                </c:pt>
                <c:pt idx="227">
                  <c:v>477</c:v>
                </c:pt>
                <c:pt idx="228">
                  <c:v>478</c:v>
                </c:pt>
                <c:pt idx="229">
                  <c:v>479</c:v>
                </c:pt>
                <c:pt idx="230">
                  <c:v>480</c:v>
                </c:pt>
                <c:pt idx="231">
                  <c:v>481</c:v>
                </c:pt>
                <c:pt idx="232">
                  <c:v>482</c:v>
                </c:pt>
                <c:pt idx="233">
                  <c:v>483</c:v>
                </c:pt>
                <c:pt idx="234">
                  <c:v>484</c:v>
                </c:pt>
                <c:pt idx="235">
                  <c:v>485</c:v>
                </c:pt>
                <c:pt idx="236">
                  <c:v>486</c:v>
                </c:pt>
                <c:pt idx="237">
                  <c:v>487</c:v>
                </c:pt>
                <c:pt idx="238">
                  <c:v>488</c:v>
                </c:pt>
                <c:pt idx="239">
                  <c:v>489</c:v>
                </c:pt>
                <c:pt idx="240">
                  <c:v>490</c:v>
                </c:pt>
                <c:pt idx="241">
                  <c:v>491</c:v>
                </c:pt>
                <c:pt idx="242">
                  <c:v>492</c:v>
                </c:pt>
                <c:pt idx="243">
                  <c:v>493</c:v>
                </c:pt>
                <c:pt idx="244">
                  <c:v>494</c:v>
                </c:pt>
                <c:pt idx="245">
                  <c:v>495</c:v>
                </c:pt>
                <c:pt idx="246">
                  <c:v>496</c:v>
                </c:pt>
                <c:pt idx="247">
                  <c:v>497</c:v>
                </c:pt>
                <c:pt idx="248">
                  <c:v>498</c:v>
                </c:pt>
                <c:pt idx="249">
                  <c:v>499</c:v>
                </c:pt>
                <c:pt idx="250">
                  <c:v>500</c:v>
                </c:pt>
                <c:pt idx="251">
                  <c:v>501</c:v>
                </c:pt>
                <c:pt idx="252">
                  <c:v>502</c:v>
                </c:pt>
                <c:pt idx="253">
                  <c:v>503</c:v>
                </c:pt>
                <c:pt idx="254">
                  <c:v>504</c:v>
                </c:pt>
                <c:pt idx="255">
                  <c:v>505</c:v>
                </c:pt>
                <c:pt idx="256">
                  <c:v>506</c:v>
                </c:pt>
                <c:pt idx="257">
                  <c:v>507</c:v>
                </c:pt>
                <c:pt idx="258">
                  <c:v>508</c:v>
                </c:pt>
                <c:pt idx="259">
                  <c:v>509</c:v>
                </c:pt>
                <c:pt idx="260">
                  <c:v>510</c:v>
                </c:pt>
                <c:pt idx="261">
                  <c:v>511</c:v>
                </c:pt>
                <c:pt idx="262">
                  <c:v>512</c:v>
                </c:pt>
                <c:pt idx="263">
                  <c:v>513</c:v>
                </c:pt>
                <c:pt idx="264">
                  <c:v>514</c:v>
                </c:pt>
                <c:pt idx="265">
                  <c:v>515</c:v>
                </c:pt>
                <c:pt idx="266">
                  <c:v>516</c:v>
                </c:pt>
                <c:pt idx="267">
                  <c:v>517</c:v>
                </c:pt>
                <c:pt idx="268">
                  <c:v>518</c:v>
                </c:pt>
                <c:pt idx="269">
                  <c:v>519</c:v>
                </c:pt>
                <c:pt idx="270">
                  <c:v>520</c:v>
                </c:pt>
                <c:pt idx="271">
                  <c:v>521</c:v>
                </c:pt>
                <c:pt idx="272">
                  <c:v>522</c:v>
                </c:pt>
                <c:pt idx="273">
                  <c:v>523</c:v>
                </c:pt>
                <c:pt idx="274">
                  <c:v>524</c:v>
                </c:pt>
                <c:pt idx="275">
                  <c:v>525</c:v>
                </c:pt>
                <c:pt idx="276">
                  <c:v>526</c:v>
                </c:pt>
                <c:pt idx="277">
                  <c:v>527</c:v>
                </c:pt>
                <c:pt idx="278">
                  <c:v>528</c:v>
                </c:pt>
                <c:pt idx="279">
                  <c:v>529</c:v>
                </c:pt>
                <c:pt idx="280">
                  <c:v>530</c:v>
                </c:pt>
                <c:pt idx="281">
                  <c:v>531</c:v>
                </c:pt>
                <c:pt idx="282">
                  <c:v>532</c:v>
                </c:pt>
                <c:pt idx="283">
                  <c:v>533</c:v>
                </c:pt>
                <c:pt idx="284">
                  <c:v>534</c:v>
                </c:pt>
                <c:pt idx="285">
                  <c:v>535</c:v>
                </c:pt>
                <c:pt idx="286">
                  <c:v>536</c:v>
                </c:pt>
                <c:pt idx="287">
                  <c:v>537</c:v>
                </c:pt>
                <c:pt idx="288">
                  <c:v>538</c:v>
                </c:pt>
                <c:pt idx="289">
                  <c:v>539</c:v>
                </c:pt>
                <c:pt idx="290">
                  <c:v>540</c:v>
                </c:pt>
                <c:pt idx="291">
                  <c:v>541</c:v>
                </c:pt>
                <c:pt idx="292">
                  <c:v>542</c:v>
                </c:pt>
                <c:pt idx="293">
                  <c:v>543</c:v>
                </c:pt>
                <c:pt idx="294">
                  <c:v>544</c:v>
                </c:pt>
                <c:pt idx="295">
                  <c:v>545</c:v>
                </c:pt>
                <c:pt idx="296">
                  <c:v>546</c:v>
                </c:pt>
                <c:pt idx="297">
                  <c:v>547</c:v>
                </c:pt>
                <c:pt idx="298">
                  <c:v>548</c:v>
                </c:pt>
                <c:pt idx="299">
                  <c:v>549</c:v>
                </c:pt>
                <c:pt idx="300">
                  <c:v>550</c:v>
                </c:pt>
              </c:strCache>
            </c:strRef>
          </c:cat>
          <c:val>
            <c:numRef>
              <c:f>1</c:f>
              <c:numCache>
                <c:formatCode>General</c:formatCode>
                <c:ptCount val="301"/>
                <c:pt idx="0">
                  <c:v>-0.136352</c:v>
                </c:pt>
                <c:pt idx="1">
                  <c:v>-0.129437</c:v>
                </c:pt>
                <c:pt idx="2">
                  <c:v>-0.122948</c:v>
                </c:pt>
                <c:pt idx="3">
                  <c:v>-0.116904</c:v>
                </c:pt>
                <c:pt idx="4">
                  <c:v>-0.111184</c:v>
                </c:pt>
                <c:pt idx="5">
                  <c:v>-0.105742</c:v>
                </c:pt>
                <c:pt idx="6">
                  <c:v>-0.100626</c:v>
                </c:pt>
                <c:pt idx="7">
                  <c:v>-0.0956371</c:v>
                </c:pt>
                <c:pt idx="8">
                  <c:v>-0.0907991</c:v>
                </c:pt>
                <c:pt idx="9">
                  <c:v>-0.0860989</c:v>
                </c:pt>
                <c:pt idx="10">
                  <c:v>-0.0813324</c:v>
                </c:pt>
                <c:pt idx="11">
                  <c:v>-0.0766069</c:v>
                </c:pt>
                <c:pt idx="12">
                  <c:v>-0.0718658</c:v>
                </c:pt>
                <c:pt idx="13">
                  <c:v>-0.0670366</c:v>
                </c:pt>
                <c:pt idx="14">
                  <c:v>-0.0621568</c:v>
                </c:pt>
                <c:pt idx="15">
                  <c:v>-0.0572757</c:v>
                </c:pt>
                <c:pt idx="16">
                  <c:v>-0.0523971</c:v>
                </c:pt>
                <c:pt idx="17">
                  <c:v>-0.0475786</c:v>
                </c:pt>
                <c:pt idx="18">
                  <c:v>-0.0428369</c:v>
                </c:pt>
                <c:pt idx="19">
                  <c:v>-0.0381699</c:v>
                </c:pt>
                <c:pt idx="20">
                  <c:v>-0.0335946</c:v>
                </c:pt>
                <c:pt idx="21">
                  <c:v>-0.0291808</c:v>
                </c:pt>
                <c:pt idx="22">
                  <c:v>-0.0248286</c:v>
                </c:pt>
                <c:pt idx="23">
                  <c:v>-0.0206474</c:v>
                </c:pt>
                <c:pt idx="24">
                  <c:v>-0.0165803</c:v>
                </c:pt>
                <c:pt idx="25">
                  <c:v>-0.0126471</c:v>
                </c:pt>
                <c:pt idx="26">
                  <c:v>-0.00889062</c:v>
                </c:pt>
                <c:pt idx="27">
                  <c:v>-0.00523125</c:v>
                </c:pt>
                <c:pt idx="28">
                  <c:v>-0.00171311</c:v>
                </c:pt>
                <c:pt idx="29">
                  <c:v>0.00163618</c:v>
                </c:pt>
                <c:pt idx="30">
                  <c:v>0.00488077</c:v>
                </c:pt>
                <c:pt idx="31">
                  <c:v>0.00795159</c:v>
                </c:pt>
                <c:pt idx="32">
                  <c:v>0.010916</c:v>
                </c:pt>
                <c:pt idx="33">
                  <c:v>0.0137746</c:v>
                </c:pt>
                <c:pt idx="34">
                  <c:v>0.0165195</c:v>
                </c:pt>
                <c:pt idx="35">
                  <c:v>0.0192048</c:v>
                </c:pt>
                <c:pt idx="36">
                  <c:v>0.0218105</c:v>
                </c:pt>
                <c:pt idx="37">
                  <c:v>0.024308</c:v>
                </c:pt>
                <c:pt idx="38">
                  <c:v>0.0267871</c:v>
                </c:pt>
                <c:pt idx="39">
                  <c:v>0.0291818</c:v>
                </c:pt>
                <c:pt idx="40">
                  <c:v>0.0315509</c:v>
                </c:pt>
                <c:pt idx="41">
                  <c:v>0.0338848</c:v>
                </c:pt>
                <c:pt idx="42">
                  <c:v>0.0361151</c:v>
                </c:pt>
                <c:pt idx="43">
                  <c:v>0.0383049</c:v>
                </c:pt>
                <c:pt idx="44">
                  <c:v>0.0404737</c:v>
                </c:pt>
                <c:pt idx="45">
                  <c:v>0.0426312</c:v>
                </c:pt>
                <c:pt idx="46">
                  <c:v>0.0447347</c:v>
                </c:pt>
                <c:pt idx="47">
                  <c:v>0.0468507</c:v>
                </c:pt>
                <c:pt idx="48">
                  <c:v>0.0488887</c:v>
                </c:pt>
                <c:pt idx="49">
                  <c:v>0.0509048</c:v>
                </c:pt>
                <c:pt idx="50">
                  <c:v>0.0528965</c:v>
                </c:pt>
                <c:pt idx="51">
                  <c:v>0.0547946</c:v>
                </c:pt>
                <c:pt idx="52">
                  <c:v>0.0566624</c:v>
                </c:pt>
                <c:pt idx="53">
                  <c:v>0.0584921</c:v>
                </c:pt>
                <c:pt idx="54">
                  <c:v>0.0602216</c:v>
                </c:pt>
                <c:pt idx="55">
                  <c:v>0.0619316</c:v>
                </c:pt>
                <c:pt idx="56">
                  <c:v>0.0635651</c:v>
                </c:pt>
                <c:pt idx="57">
                  <c:v>0.0651191</c:v>
                </c:pt>
                <c:pt idx="58">
                  <c:v>0.0666669</c:v>
                </c:pt>
                <c:pt idx="59">
                  <c:v>0.0681461</c:v>
                </c:pt>
                <c:pt idx="60">
                  <c:v>0.0695235</c:v>
                </c:pt>
                <c:pt idx="61">
                  <c:v>0.0708465</c:v>
                </c:pt>
                <c:pt idx="62">
                  <c:v>0.0720752</c:v>
                </c:pt>
                <c:pt idx="63">
                  <c:v>0.0732139</c:v>
                </c:pt>
                <c:pt idx="64">
                  <c:v>0.0743415</c:v>
                </c:pt>
                <c:pt idx="65">
                  <c:v>0.0753569</c:v>
                </c:pt>
                <c:pt idx="66">
                  <c:v>0.0763288</c:v>
                </c:pt>
                <c:pt idx="67">
                  <c:v>0.0772753</c:v>
                </c:pt>
                <c:pt idx="68">
                  <c:v>0.0781286</c:v>
                </c:pt>
                <c:pt idx="69">
                  <c:v>0.07898</c:v>
                </c:pt>
                <c:pt idx="70">
                  <c:v>0.0798004</c:v>
                </c:pt>
                <c:pt idx="71">
                  <c:v>0.0806242</c:v>
                </c:pt>
                <c:pt idx="72">
                  <c:v>0.0814407</c:v>
                </c:pt>
                <c:pt idx="73">
                  <c:v>0.0823321</c:v>
                </c:pt>
                <c:pt idx="74">
                  <c:v>0.0832258</c:v>
                </c:pt>
                <c:pt idx="75">
                  <c:v>0.0842173</c:v>
                </c:pt>
                <c:pt idx="76">
                  <c:v>0.0853308</c:v>
                </c:pt>
                <c:pt idx="77">
                  <c:v>0.0865203</c:v>
                </c:pt>
                <c:pt idx="78">
                  <c:v>0.0878763</c:v>
                </c:pt>
                <c:pt idx="79">
                  <c:v>0.0893733</c:v>
                </c:pt>
                <c:pt idx="80">
                  <c:v>0.0910048</c:v>
                </c:pt>
                <c:pt idx="81">
                  <c:v>0.0928866</c:v>
                </c:pt>
                <c:pt idx="82">
                  <c:v>0.0949393</c:v>
                </c:pt>
                <c:pt idx="83">
                  <c:v>0.0972778</c:v>
                </c:pt>
                <c:pt idx="84">
                  <c:v>0.0998434</c:v>
                </c:pt>
                <c:pt idx="85">
                  <c:v>0.102643</c:v>
                </c:pt>
                <c:pt idx="86">
                  <c:v>0.1066</c:v>
                </c:pt>
                <c:pt idx="87">
                  <c:v>0.10994</c:v>
                </c:pt>
                <c:pt idx="88">
                  <c:v>0.113494</c:v>
                </c:pt>
                <c:pt idx="89">
                  <c:v>0.117318</c:v>
                </c:pt>
                <c:pt idx="90">
                  <c:v>0.121421</c:v>
                </c:pt>
                <c:pt idx="91">
                  <c:v>0.125828</c:v>
                </c:pt>
                <c:pt idx="92">
                  <c:v>0.130503</c:v>
                </c:pt>
                <c:pt idx="93">
                  <c:v>0.13546</c:v>
                </c:pt>
                <c:pt idx="94">
                  <c:v>0.140643</c:v>
                </c:pt>
                <c:pt idx="95">
                  <c:v>0.146132</c:v>
                </c:pt>
                <c:pt idx="96">
                  <c:v>0.151884</c:v>
                </c:pt>
                <c:pt idx="97">
                  <c:v>0.157926</c:v>
                </c:pt>
                <c:pt idx="98">
                  <c:v>0.164125</c:v>
                </c:pt>
                <c:pt idx="99">
                  <c:v>0.170545</c:v>
                </c:pt>
                <c:pt idx="100">
                  <c:v>0.177125</c:v>
                </c:pt>
                <c:pt idx="101">
                  <c:v>0.183894</c:v>
                </c:pt>
                <c:pt idx="102">
                  <c:v>0.190826</c:v>
                </c:pt>
                <c:pt idx="103">
                  <c:v>0.197856</c:v>
                </c:pt>
                <c:pt idx="104">
                  <c:v>0.204963</c:v>
                </c:pt>
                <c:pt idx="105">
                  <c:v>0.212157</c:v>
                </c:pt>
                <c:pt idx="106">
                  <c:v>0.219314</c:v>
                </c:pt>
                <c:pt idx="107">
                  <c:v>0.22646</c:v>
                </c:pt>
                <c:pt idx="108">
                  <c:v>0.233588</c:v>
                </c:pt>
                <c:pt idx="109">
                  <c:v>0.240679</c:v>
                </c:pt>
                <c:pt idx="110">
                  <c:v>0.247757</c:v>
                </c:pt>
                <c:pt idx="111">
                  <c:v>0.254804</c:v>
                </c:pt>
                <c:pt idx="112">
                  <c:v>0.261736</c:v>
                </c:pt>
                <c:pt idx="113">
                  <c:v>0.268407</c:v>
                </c:pt>
                <c:pt idx="114">
                  <c:v>0.274883</c:v>
                </c:pt>
                <c:pt idx="115">
                  <c:v>0.281076</c:v>
                </c:pt>
                <c:pt idx="116">
                  <c:v>0.287108</c:v>
                </c:pt>
                <c:pt idx="117">
                  <c:v>0.293075</c:v>
                </c:pt>
                <c:pt idx="118">
                  <c:v>0.299047</c:v>
                </c:pt>
                <c:pt idx="119">
                  <c:v>0.30501</c:v>
                </c:pt>
                <c:pt idx="120">
                  <c:v>0.31043</c:v>
                </c:pt>
                <c:pt idx="121">
                  <c:v>0.315077</c:v>
                </c:pt>
                <c:pt idx="122">
                  <c:v>0.319486</c:v>
                </c:pt>
                <c:pt idx="123">
                  <c:v>0.323501</c:v>
                </c:pt>
                <c:pt idx="124">
                  <c:v>0.327143</c:v>
                </c:pt>
                <c:pt idx="125">
                  <c:v>0.330276</c:v>
                </c:pt>
                <c:pt idx="126">
                  <c:v>0.332884</c:v>
                </c:pt>
                <c:pt idx="127">
                  <c:v>0.334963</c:v>
                </c:pt>
                <c:pt idx="128">
                  <c:v>0.33643</c:v>
                </c:pt>
                <c:pt idx="129">
                  <c:v>0.337286</c:v>
                </c:pt>
                <c:pt idx="130">
                  <c:v>0.337599</c:v>
                </c:pt>
                <c:pt idx="131">
                  <c:v>0.337338</c:v>
                </c:pt>
                <c:pt idx="132">
                  <c:v>0.336489</c:v>
                </c:pt>
                <c:pt idx="133">
                  <c:v>0.33508</c:v>
                </c:pt>
                <c:pt idx="134">
                  <c:v>0.33316</c:v>
                </c:pt>
                <c:pt idx="135">
                  <c:v>0.330753</c:v>
                </c:pt>
                <c:pt idx="136">
                  <c:v>0.327897</c:v>
                </c:pt>
                <c:pt idx="137">
                  <c:v>0.324576</c:v>
                </c:pt>
                <c:pt idx="138">
                  <c:v>0.32084</c:v>
                </c:pt>
                <c:pt idx="139">
                  <c:v>0.316724</c:v>
                </c:pt>
                <c:pt idx="140">
                  <c:v>0.312225</c:v>
                </c:pt>
                <c:pt idx="141">
                  <c:v>0.307364</c:v>
                </c:pt>
                <c:pt idx="142">
                  <c:v>0.302115</c:v>
                </c:pt>
                <c:pt idx="143">
                  <c:v>0.296425</c:v>
                </c:pt>
                <c:pt idx="144">
                  <c:v>0.290343</c:v>
                </c:pt>
                <c:pt idx="145">
                  <c:v>0.283848</c:v>
                </c:pt>
                <c:pt idx="146">
                  <c:v>0.27685</c:v>
                </c:pt>
                <c:pt idx="147">
                  <c:v>0.269401</c:v>
                </c:pt>
                <c:pt idx="148">
                  <c:v>0.261478</c:v>
                </c:pt>
                <c:pt idx="149">
                  <c:v>0.253069</c:v>
                </c:pt>
                <c:pt idx="150">
                  <c:v>0.244193</c:v>
                </c:pt>
                <c:pt idx="151">
                  <c:v>0.234842</c:v>
                </c:pt>
                <c:pt idx="152">
                  <c:v>0.224998</c:v>
                </c:pt>
                <c:pt idx="153">
                  <c:v>0.214747</c:v>
                </c:pt>
                <c:pt idx="154">
                  <c:v>0.204189</c:v>
                </c:pt>
                <c:pt idx="155">
                  <c:v>0.193398</c:v>
                </c:pt>
                <c:pt idx="156">
                  <c:v>0.182329</c:v>
                </c:pt>
                <c:pt idx="157">
                  <c:v>0.171098</c:v>
                </c:pt>
                <c:pt idx="158">
                  <c:v>0.159811</c:v>
                </c:pt>
                <c:pt idx="159">
                  <c:v>0.148598</c:v>
                </c:pt>
                <c:pt idx="160">
                  <c:v>0.137453</c:v>
                </c:pt>
                <c:pt idx="161">
                  <c:v>0.126462</c:v>
                </c:pt>
                <c:pt idx="162">
                  <c:v>0.115724</c:v>
                </c:pt>
                <c:pt idx="163">
                  <c:v>0.105341</c:v>
                </c:pt>
                <c:pt idx="164">
                  <c:v>0.0954345</c:v>
                </c:pt>
                <c:pt idx="165">
                  <c:v>0.0860873</c:v>
                </c:pt>
                <c:pt idx="166">
                  <c:v>0.0772693</c:v>
                </c:pt>
                <c:pt idx="167">
                  <c:v>0.0689679</c:v>
                </c:pt>
                <c:pt idx="168">
                  <c:v>0.0611287</c:v>
                </c:pt>
                <c:pt idx="169">
                  <c:v>0.0537974</c:v>
                </c:pt>
                <c:pt idx="170">
                  <c:v>0.0470972</c:v>
                </c:pt>
                <c:pt idx="171">
                  <c:v>0.0412161</c:v>
                </c:pt>
                <c:pt idx="172">
                  <c:v>0.0358289</c:v>
                </c:pt>
                <c:pt idx="173">
                  <c:v>0.0310153</c:v>
                </c:pt>
                <c:pt idx="174">
                  <c:v>0.0267367</c:v>
                </c:pt>
                <c:pt idx="175">
                  <c:v>0.0229414</c:v>
                </c:pt>
                <c:pt idx="176">
                  <c:v>0.0195811</c:v>
                </c:pt>
                <c:pt idx="177">
                  <c:v>0.016647</c:v>
                </c:pt>
                <c:pt idx="178">
                  <c:v>0.0140685</c:v>
                </c:pt>
                <c:pt idx="179">
                  <c:v>0.0118478</c:v>
                </c:pt>
                <c:pt idx="180">
                  <c:v>0.00995538</c:v>
                </c:pt>
                <c:pt idx="181">
                  <c:v>0.00833295</c:v>
                </c:pt>
                <c:pt idx="182">
                  <c:v>0.00691304</c:v>
                </c:pt>
                <c:pt idx="183">
                  <c:v>0.00570845</c:v>
                </c:pt>
                <c:pt idx="184">
                  <c:v>0.00469822</c:v>
                </c:pt>
                <c:pt idx="185">
                  <c:v>0.00385712</c:v>
                </c:pt>
                <c:pt idx="186">
                  <c:v>0.00312774</c:v>
                </c:pt>
                <c:pt idx="187">
                  <c:v>0.00251582</c:v>
                </c:pt>
                <c:pt idx="188">
                  <c:v>0.00201869</c:v>
                </c:pt>
                <c:pt idx="189">
                  <c:v>0.00159178</c:v>
                </c:pt>
                <c:pt idx="190">
                  <c:v>0.00124047</c:v>
                </c:pt>
                <c:pt idx="191">
                  <c:v>0.000950355</c:v>
                </c:pt>
                <c:pt idx="192">
                  <c:v>0.000744759</c:v>
                </c:pt>
                <c:pt idx="193">
                  <c:v>0.000536589</c:v>
                </c:pt>
                <c:pt idx="194">
                  <c:v>0.000372934</c:v>
                </c:pt>
                <c:pt idx="195">
                  <c:v>0.000266029</c:v>
                </c:pt>
                <c:pt idx="196">
                  <c:v>0.000169657</c:v>
                </c:pt>
                <c:pt idx="197">
                  <c:v>8.16395E-005</c:v>
                </c:pt>
                <c:pt idx="198">
                  <c:v>1.37989E-005</c:v>
                </c:pt>
                <c:pt idx="199">
                  <c:v>-3.85307E-005</c:v>
                </c:pt>
                <c:pt idx="200">
                  <c:v>-5.60986E-005</c:v>
                </c:pt>
                <c:pt idx="201">
                  <c:v>-8.85941E-005</c:v>
                </c:pt>
                <c:pt idx="202">
                  <c:v>-0.000123568</c:v>
                </c:pt>
                <c:pt idx="203">
                  <c:v>-0.000122695</c:v>
                </c:pt>
                <c:pt idx="204">
                  <c:v>-0.000137336</c:v>
                </c:pt>
                <c:pt idx="205">
                  <c:v>-0.000139633</c:v>
                </c:pt>
                <c:pt idx="206">
                  <c:v>-0.000158389</c:v>
                </c:pt>
                <c:pt idx="207">
                  <c:v>-0.000149988</c:v>
                </c:pt>
                <c:pt idx="208">
                  <c:v>-0.000159882</c:v>
                </c:pt>
                <c:pt idx="209">
                  <c:v>-0.000156823</c:v>
                </c:pt>
                <c:pt idx="210">
                  <c:v>-0.000146154</c:v>
                </c:pt>
                <c:pt idx="211">
                  <c:v>-0.000158455</c:v>
                </c:pt>
                <c:pt idx="212">
                  <c:v>-0.000181727</c:v>
                </c:pt>
                <c:pt idx="213">
                  <c:v>-0.000179753</c:v>
                </c:pt>
                <c:pt idx="214">
                  <c:v>-0.000167047</c:v>
                </c:pt>
                <c:pt idx="215">
                  <c:v>-0.000158815</c:v>
                </c:pt>
                <c:pt idx="216">
                  <c:v>-0.000161911</c:v>
                </c:pt>
                <c:pt idx="217">
                  <c:v>-0.000160606</c:v>
                </c:pt>
                <c:pt idx="218">
                  <c:v>-0.000137645</c:v>
                </c:pt>
                <c:pt idx="219">
                  <c:v>-0.000138909</c:v>
                </c:pt>
                <c:pt idx="220">
                  <c:v>-0.00011453</c:v>
                </c:pt>
                <c:pt idx="221">
                  <c:v>-0.000133214</c:v>
                </c:pt>
                <c:pt idx="222">
                  <c:v>-0.000125066</c:v>
                </c:pt>
                <c:pt idx="223">
                  <c:v>-0.000118428</c:v>
                </c:pt>
                <c:pt idx="224">
                  <c:v>-0.000107479</c:v>
                </c:pt>
                <c:pt idx="225">
                  <c:v>-9.85083E-005</c:v>
                </c:pt>
                <c:pt idx="226">
                  <c:v>-0.000104936</c:v>
                </c:pt>
                <c:pt idx="227">
                  <c:v>-9.977E-005</c:v>
                </c:pt>
                <c:pt idx="228">
                  <c:v>-8.54473E-005</c:v>
                </c:pt>
                <c:pt idx="229">
                  <c:v>-6.71191E-005</c:v>
                </c:pt>
                <c:pt idx="230">
                  <c:v>-5.79601E-005</c:v>
                </c:pt>
                <c:pt idx="231">
                  <c:v>-5.02203E-005</c:v>
                </c:pt>
                <c:pt idx="232">
                  <c:v>-3.08846E-005</c:v>
                </c:pt>
                <c:pt idx="233">
                  <c:v>-2.61951E-005</c:v>
                </c:pt>
                <c:pt idx="234">
                  <c:v>-1.13724E-005</c:v>
                </c:pt>
                <c:pt idx="235">
                  <c:v>-1.19191E-006</c:v>
                </c:pt>
                <c:pt idx="236">
                  <c:v>1.43577E-006</c:v>
                </c:pt>
                <c:pt idx="237">
                  <c:v>3.38115E-005</c:v>
                </c:pt>
                <c:pt idx="238">
                  <c:v>3.90336E-005</c:v>
                </c:pt>
                <c:pt idx="239">
                  <c:v>3.42827E-005</c:v>
                </c:pt>
                <c:pt idx="240">
                  <c:v>4.24545E-005</c:v>
                </c:pt>
                <c:pt idx="241">
                  <c:v>7.38087E-005</c:v>
                </c:pt>
                <c:pt idx="242">
                  <c:v>8.4001E-005</c:v>
                </c:pt>
                <c:pt idx="243">
                  <c:v>0.000103158</c:v>
                </c:pt>
                <c:pt idx="244">
                  <c:v>0.000132993</c:v>
                </c:pt>
                <c:pt idx="245">
                  <c:v>0.000159028</c:v>
                </c:pt>
                <c:pt idx="246">
                  <c:v>0.000150501</c:v>
                </c:pt>
                <c:pt idx="247">
                  <c:v>0.000176157</c:v>
                </c:pt>
                <c:pt idx="248">
                  <c:v>0.000190035</c:v>
                </c:pt>
                <c:pt idx="249">
                  <c:v>0.000222824</c:v>
                </c:pt>
                <c:pt idx="250">
                  <c:v>0.000239554</c:v>
                </c:pt>
                <c:pt idx="251">
                  <c:v>0.000244406</c:v>
                </c:pt>
                <c:pt idx="252">
                  <c:v>0.000257108</c:v>
                </c:pt>
                <c:pt idx="253">
                  <c:v>0.000265956</c:v>
                </c:pt>
                <c:pt idx="254">
                  <c:v>0.00030374</c:v>
                </c:pt>
                <c:pt idx="255">
                  <c:v>0.00033424</c:v>
                </c:pt>
                <c:pt idx="256">
                  <c:v>0.000351783</c:v>
                </c:pt>
                <c:pt idx="257">
                  <c:v>0.0003433</c:v>
                </c:pt>
                <c:pt idx="258">
                  <c:v>0.000347875</c:v>
                </c:pt>
                <c:pt idx="259">
                  <c:v>0.000357567</c:v>
                </c:pt>
                <c:pt idx="260">
                  <c:v>0.000345523</c:v>
                </c:pt>
                <c:pt idx="261">
                  <c:v>0.000347573</c:v>
                </c:pt>
                <c:pt idx="262">
                  <c:v>0.000384955</c:v>
                </c:pt>
                <c:pt idx="263">
                  <c:v>0.000388034</c:v>
                </c:pt>
                <c:pt idx="264">
                  <c:v>0.000404545</c:v>
                </c:pt>
                <c:pt idx="265">
                  <c:v>0.000392226</c:v>
                </c:pt>
                <c:pt idx="266">
                  <c:v>0.000401595</c:v>
                </c:pt>
                <c:pt idx="267">
                  <c:v>0.000424895</c:v>
                </c:pt>
                <c:pt idx="268">
                  <c:v>0.000427714</c:v>
                </c:pt>
                <c:pt idx="269">
                  <c:v>0.000447269</c:v>
                </c:pt>
                <c:pt idx="270">
                  <c:v>0.000432907</c:v>
                </c:pt>
                <c:pt idx="271">
                  <c:v>0.00115975</c:v>
                </c:pt>
                <c:pt idx="272">
                  <c:v>0.00117684</c:v>
                </c:pt>
                <c:pt idx="273">
                  <c:v>0.00121159</c:v>
                </c:pt>
                <c:pt idx="274">
                  <c:v>0.00123001</c:v>
                </c:pt>
                <c:pt idx="275">
                  <c:v>0.00125037</c:v>
                </c:pt>
                <c:pt idx="276">
                  <c:v>0.00126807</c:v>
                </c:pt>
                <c:pt idx="277">
                  <c:v>0.00127508</c:v>
                </c:pt>
                <c:pt idx="278">
                  <c:v>0.00129068</c:v>
                </c:pt>
                <c:pt idx="279">
                  <c:v>0.00129909</c:v>
                </c:pt>
                <c:pt idx="280">
                  <c:v>0.00130682</c:v>
                </c:pt>
                <c:pt idx="281">
                  <c:v>0.00133318</c:v>
                </c:pt>
                <c:pt idx="282">
                  <c:v>0.00133465</c:v>
                </c:pt>
                <c:pt idx="283">
                  <c:v>0.0013421</c:v>
                </c:pt>
                <c:pt idx="284">
                  <c:v>0.00135837</c:v>
                </c:pt>
                <c:pt idx="285">
                  <c:v>0.00139244</c:v>
                </c:pt>
                <c:pt idx="286">
                  <c:v>0.00141095</c:v>
                </c:pt>
                <c:pt idx="287">
                  <c:v>0.00142481</c:v>
                </c:pt>
                <c:pt idx="288">
                  <c:v>0.00142023</c:v>
                </c:pt>
                <c:pt idx="289">
                  <c:v>0.00140369</c:v>
                </c:pt>
                <c:pt idx="290">
                  <c:v>0.00141223</c:v>
                </c:pt>
                <c:pt idx="291">
                  <c:v>0.00142534</c:v>
                </c:pt>
                <c:pt idx="292">
                  <c:v>0.00144061</c:v>
                </c:pt>
                <c:pt idx="293">
                  <c:v>0.00145074</c:v>
                </c:pt>
                <c:pt idx="294">
                  <c:v>0.00146074</c:v>
                </c:pt>
                <c:pt idx="295">
                  <c:v>0.00146648</c:v>
                </c:pt>
                <c:pt idx="296">
                  <c:v>0.00147439</c:v>
                </c:pt>
                <c:pt idx="297">
                  <c:v>0.00148286</c:v>
                </c:pt>
                <c:pt idx="298">
                  <c:v>0.00150601</c:v>
                </c:pt>
                <c:pt idx="299">
                  <c:v>0.0015084</c:v>
                </c:pt>
                <c:pt idx="300">
                  <c:v>0.0015148</c:v>
                </c:pt>
              </c:numCache>
            </c:numRef>
          </c:val>
          <c:smooth val="0"/>
        </c:ser>
        <c:ser>
          <c:idx val="2"/>
          <c:order val="2"/>
          <c:tx>
            <c:strRef>
              <c:f>label 2</c:f>
              <c:strCache>
                <c:ptCount val="1"/>
                <c:pt idx="0">
                  <c:v>99%</c:v>
                </c:pt>
              </c:strCache>
            </c:strRef>
          </c:tx>
          <c:spPr>
            <a:solidFill>
              <a:srgbClr val="ffc000"/>
            </a:solidFill>
            <a:ln cap="rnd" w="19080">
              <a:solidFill>
                <a:srgbClr val="ffc000"/>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1"/>
                <c:pt idx="0">
                  <c:v>250</c:v>
                </c:pt>
                <c:pt idx="1">
                  <c:v>251</c:v>
                </c:pt>
                <c:pt idx="2">
                  <c:v>252</c:v>
                </c:pt>
                <c:pt idx="3">
                  <c:v>253</c:v>
                </c:pt>
                <c:pt idx="4">
                  <c:v>254</c:v>
                </c:pt>
                <c:pt idx="5">
                  <c:v>255</c:v>
                </c:pt>
                <c:pt idx="6">
                  <c:v>256</c:v>
                </c:pt>
                <c:pt idx="7">
                  <c:v>257</c:v>
                </c:pt>
                <c:pt idx="8">
                  <c:v>258</c:v>
                </c:pt>
                <c:pt idx="9">
                  <c:v>259</c:v>
                </c:pt>
                <c:pt idx="10">
                  <c:v>260</c:v>
                </c:pt>
                <c:pt idx="11">
                  <c:v>261</c:v>
                </c:pt>
                <c:pt idx="12">
                  <c:v>262</c:v>
                </c:pt>
                <c:pt idx="13">
                  <c:v>263</c:v>
                </c:pt>
                <c:pt idx="14">
                  <c:v>264</c:v>
                </c:pt>
                <c:pt idx="15">
                  <c:v>265</c:v>
                </c:pt>
                <c:pt idx="16">
                  <c:v>266</c:v>
                </c:pt>
                <c:pt idx="17">
                  <c:v>267</c:v>
                </c:pt>
                <c:pt idx="18">
                  <c:v>268</c:v>
                </c:pt>
                <c:pt idx="19">
                  <c:v>269</c:v>
                </c:pt>
                <c:pt idx="20">
                  <c:v>270</c:v>
                </c:pt>
                <c:pt idx="21">
                  <c:v>271</c:v>
                </c:pt>
                <c:pt idx="22">
                  <c:v>272</c:v>
                </c:pt>
                <c:pt idx="23">
                  <c:v>273</c:v>
                </c:pt>
                <c:pt idx="24">
                  <c:v>274</c:v>
                </c:pt>
                <c:pt idx="25">
                  <c:v>275</c:v>
                </c:pt>
                <c:pt idx="26">
                  <c:v>276</c:v>
                </c:pt>
                <c:pt idx="27">
                  <c:v>277</c:v>
                </c:pt>
                <c:pt idx="28">
                  <c:v>278</c:v>
                </c:pt>
                <c:pt idx="29">
                  <c:v>279</c:v>
                </c:pt>
                <c:pt idx="30">
                  <c:v>280</c:v>
                </c:pt>
                <c:pt idx="31">
                  <c:v>281</c:v>
                </c:pt>
                <c:pt idx="32">
                  <c:v>282</c:v>
                </c:pt>
                <c:pt idx="33">
                  <c:v>283</c:v>
                </c:pt>
                <c:pt idx="34">
                  <c:v>284</c:v>
                </c:pt>
                <c:pt idx="35">
                  <c:v>285</c:v>
                </c:pt>
                <c:pt idx="36">
                  <c:v>286</c:v>
                </c:pt>
                <c:pt idx="37">
                  <c:v>287</c:v>
                </c:pt>
                <c:pt idx="38">
                  <c:v>288</c:v>
                </c:pt>
                <c:pt idx="39">
                  <c:v>289</c:v>
                </c:pt>
                <c:pt idx="40">
                  <c:v>290</c:v>
                </c:pt>
                <c:pt idx="41">
                  <c:v>291</c:v>
                </c:pt>
                <c:pt idx="42">
                  <c:v>292</c:v>
                </c:pt>
                <c:pt idx="43">
                  <c:v>293</c:v>
                </c:pt>
                <c:pt idx="44">
                  <c:v>294</c:v>
                </c:pt>
                <c:pt idx="45">
                  <c:v>295</c:v>
                </c:pt>
                <c:pt idx="46">
                  <c:v>296</c:v>
                </c:pt>
                <c:pt idx="47">
                  <c:v>297</c:v>
                </c:pt>
                <c:pt idx="48">
                  <c:v>298</c:v>
                </c:pt>
                <c:pt idx="49">
                  <c:v>299</c:v>
                </c:pt>
                <c:pt idx="50">
                  <c:v>300</c:v>
                </c:pt>
                <c:pt idx="51">
                  <c:v>301</c:v>
                </c:pt>
                <c:pt idx="52">
                  <c:v>302</c:v>
                </c:pt>
                <c:pt idx="53">
                  <c:v>303</c:v>
                </c:pt>
                <c:pt idx="54">
                  <c:v>304</c:v>
                </c:pt>
                <c:pt idx="55">
                  <c:v>305</c:v>
                </c:pt>
                <c:pt idx="56">
                  <c:v>306</c:v>
                </c:pt>
                <c:pt idx="57">
                  <c:v>307</c:v>
                </c:pt>
                <c:pt idx="58">
                  <c:v>308</c:v>
                </c:pt>
                <c:pt idx="59">
                  <c:v>309</c:v>
                </c:pt>
                <c:pt idx="60">
                  <c:v>310</c:v>
                </c:pt>
                <c:pt idx="61">
                  <c:v>311</c:v>
                </c:pt>
                <c:pt idx="62">
                  <c:v>312</c:v>
                </c:pt>
                <c:pt idx="63">
                  <c:v>313</c:v>
                </c:pt>
                <c:pt idx="64">
                  <c:v>314</c:v>
                </c:pt>
                <c:pt idx="65">
                  <c:v>315</c:v>
                </c:pt>
                <c:pt idx="66">
                  <c:v>316</c:v>
                </c:pt>
                <c:pt idx="67">
                  <c:v>317</c:v>
                </c:pt>
                <c:pt idx="68">
                  <c:v>318</c:v>
                </c:pt>
                <c:pt idx="69">
                  <c:v>319</c:v>
                </c:pt>
                <c:pt idx="70">
                  <c:v>320</c:v>
                </c:pt>
                <c:pt idx="71">
                  <c:v>321</c:v>
                </c:pt>
                <c:pt idx="72">
                  <c:v>322</c:v>
                </c:pt>
                <c:pt idx="73">
                  <c:v>323</c:v>
                </c:pt>
                <c:pt idx="74">
                  <c:v>324</c:v>
                </c:pt>
                <c:pt idx="75">
                  <c:v>325</c:v>
                </c:pt>
                <c:pt idx="76">
                  <c:v>326</c:v>
                </c:pt>
                <c:pt idx="77">
                  <c:v>327</c:v>
                </c:pt>
                <c:pt idx="78">
                  <c:v>328</c:v>
                </c:pt>
                <c:pt idx="79">
                  <c:v>329</c:v>
                </c:pt>
                <c:pt idx="80">
                  <c:v>330</c:v>
                </c:pt>
                <c:pt idx="81">
                  <c:v>331</c:v>
                </c:pt>
                <c:pt idx="82">
                  <c:v>332</c:v>
                </c:pt>
                <c:pt idx="83">
                  <c:v>333</c:v>
                </c:pt>
                <c:pt idx="84">
                  <c:v>334</c:v>
                </c:pt>
                <c:pt idx="85">
                  <c:v>335</c:v>
                </c:pt>
                <c:pt idx="86">
                  <c:v>336</c:v>
                </c:pt>
                <c:pt idx="87">
                  <c:v>337</c:v>
                </c:pt>
                <c:pt idx="88">
                  <c:v>338</c:v>
                </c:pt>
                <c:pt idx="89">
                  <c:v>339</c:v>
                </c:pt>
                <c:pt idx="90">
                  <c:v>340</c:v>
                </c:pt>
                <c:pt idx="91">
                  <c:v>341</c:v>
                </c:pt>
                <c:pt idx="92">
                  <c:v>342</c:v>
                </c:pt>
                <c:pt idx="93">
                  <c:v>343</c:v>
                </c:pt>
                <c:pt idx="94">
                  <c:v>344</c:v>
                </c:pt>
                <c:pt idx="95">
                  <c:v>345</c:v>
                </c:pt>
                <c:pt idx="96">
                  <c:v>346</c:v>
                </c:pt>
                <c:pt idx="97">
                  <c:v>347</c:v>
                </c:pt>
                <c:pt idx="98">
                  <c:v>348</c:v>
                </c:pt>
                <c:pt idx="99">
                  <c:v>349</c:v>
                </c:pt>
                <c:pt idx="100">
                  <c:v>350</c:v>
                </c:pt>
                <c:pt idx="101">
                  <c:v>351</c:v>
                </c:pt>
                <c:pt idx="102">
                  <c:v>352</c:v>
                </c:pt>
                <c:pt idx="103">
                  <c:v>353</c:v>
                </c:pt>
                <c:pt idx="104">
                  <c:v>354</c:v>
                </c:pt>
                <c:pt idx="105">
                  <c:v>355</c:v>
                </c:pt>
                <c:pt idx="106">
                  <c:v>356</c:v>
                </c:pt>
                <c:pt idx="107">
                  <c:v>357</c:v>
                </c:pt>
                <c:pt idx="108">
                  <c:v>358</c:v>
                </c:pt>
                <c:pt idx="109">
                  <c:v>359</c:v>
                </c:pt>
                <c:pt idx="110">
                  <c:v>360</c:v>
                </c:pt>
                <c:pt idx="111">
                  <c:v>361</c:v>
                </c:pt>
                <c:pt idx="112">
                  <c:v>362</c:v>
                </c:pt>
                <c:pt idx="113">
                  <c:v>363</c:v>
                </c:pt>
                <c:pt idx="114">
                  <c:v>364</c:v>
                </c:pt>
                <c:pt idx="115">
                  <c:v>365</c:v>
                </c:pt>
                <c:pt idx="116">
                  <c:v>366</c:v>
                </c:pt>
                <c:pt idx="117">
                  <c:v>367</c:v>
                </c:pt>
                <c:pt idx="118">
                  <c:v>368</c:v>
                </c:pt>
                <c:pt idx="119">
                  <c:v>369</c:v>
                </c:pt>
                <c:pt idx="120">
                  <c:v>370</c:v>
                </c:pt>
                <c:pt idx="121">
                  <c:v>371</c:v>
                </c:pt>
                <c:pt idx="122">
                  <c:v>372</c:v>
                </c:pt>
                <c:pt idx="123">
                  <c:v>373</c:v>
                </c:pt>
                <c:pt idx="124">
                  <c:v>374</c:v>
                </c:pt>
                <c:pt idx="125">
                  <c:v>375</c:v>
                </c:pt>
                <c:pt idx="126">
                  <c:v>376</c:v>
                </c:pt>
                <c:pt idx="127">
                  <c:v>377</c:v>
                </c:pt>
                <c:pt idx="128">
                  <c:v>378</c:v>
                </c:pt>
                <c:pt idx="129">
                  <c:v>379</c:v>
                </c:pt>
                <c:pt idx="130">
                  <c:v>380</c:v>
                </c:pt>
                <c:pt idx="131">
                  <c:v>381</c:v>
                </c:pt>
                <c:pt idx="132">
                  <c:v>382</c:v>
                </c:pt>
                <c:pt idx="133">
                  <c:v>383</c:v>
                </c:pt>
                <c:pt idx="134">
                  <c:v>384</c:v>
                </c:pt>
                <c:pt idx="135">
                  <c:v>385</c:v>
                </c:pt>
                <c:pt idx="136">
                  <c:v>386</c:v>
                </c:pt>
                <c:pt idx="137">
                  <c:v>387</c:v>
                </c:pt>
                <c:pt idx="138">
                  <c:v>388</c:v>
                </c:pt>
                <c:pt idx="139">
                  <c:v>389</c:v>
                </c:pt>
                <c:pt idx="140">
                  <c:v>390</c:v>
                </c:pt>
                <c:pt idx="141">
                  <c:v>391</c:v>
                </c:pt>
                <c:pt idx="142">
                  <c:v>392</c:v>
                </c:pt>
                <c:pt idx="143">
                  <c:v>393</c:v>
                </c:pt>
                <c:pt idx="144">
                  <c:v>394</c:v>
                </c:pt>
                <c:pt idx="145">
                  <c:v>395</c:v>
                </c:pt>
                <c:pt idx="146">
                  <c:v>396</c:v>
                </c:pt>
                <c:pt idx="147">
                  <c:v>397</c:v>
                </c:pt>
                <c:pt idx="148">
                  <c:v>398</c:v>
                </c:pt>
                <c:pt idx="149">
                  <c:v>399</c:v>
                </c:pt>
                <c:pt idx="150">
                  <c:v>400</c:v>
                </c:pt>
                <c:pt idx="151">
                  <c:v>401</c:v>
                </c:pt>
                <c:pt idx="152">
                  <c:v>402</c:v>
                </c:pt>
                <c:pt idx="153">
                  <c:v>403</c:v>
                </c:pt>
                <c:pt idx="154">
                  <c:v>404</c:v>
                </c:pt>
                <c:pt idx="155">
                  <c:v>405</c:v>
                </c:pt>
                <c:pt idx="156">
                  <c:v>406</c:v>
                </c:pt>
                <c:pt idx="157">
                  <c:v>407</c:v>
                </c:pt>
                <c:pt idx="158">
                  <c:v>408</c:v>
                </c:pt>
                <c:pt idx="159">
                  <c:v>409</c:v>
                </c:pt>
                <c:pt idx="160">
                  <c:v>410</c:v>
                </c:pt>
                <c:pt idx="161">
                  <c:v>411</c:v>
                </c:pt>
                <c:pt idx="162">
                  <c:v>412</c:v>
                </c:pt>
                <c:pt idx="163">
                  <c:v>413</c:v>
                </c:pt>
                <c:pt idx="164">
                  <c:v>414</c:v>
                </c:pt>
                <c:pt idx="165">
                  <c:v>415</c:v>
                </c:pt>
                <c:pt idx="166">
                  <c:v>416</c:v>
                </c:pt>
                <c:pt idx="167">
                  <c:v>417</c:v>
                </c:pt>
                <c:pt idx="168">
                  <c:v>418</c:v>
                </c:pt>
                <c:pt idx="169">
                  <c:v>419</c:v>
                </c:pt>
                <c:pt idx="170">
                  <c:v>420</c:v>
                </c:pt>
                <c:pt idx="171">
                  <c:v>421</c:v>
                </c:pt>
                <c:pt idx="172">
                  <c:v>422</c:v>
                </c:pt>
                <c:pt idx="173">
                  <c:v>423</c:v>
                </c:pt>
                <c:pt idx="174">
                  <c:v>424</c:v>
                </c:pt>
                <c:pt idx="175">
                  <c:v>425</c:v>
                </c:pt>
                <c:pt idx="176">
                  <c:v>426</c:v>
                </c:pt>
                <c:pt idx="177">
                  <c:v>427</c:v>
                </c:pt>
                <c:pt idx="178">
                  <c:v>428</c:v>
                </c:pt>
                <c:pt idx="179">
                  <c:v>429</c:v>
                </c:pt>
                <c:pt idx="180">
                  <c:v>430</c:v>
                </c:pt>
                <c:pt idx="181">
                  <c:v>431</c:v>
                </c:pt>
                <c:pt idx="182">
                  <c:v>432</c:v>
                </c:pt>
                <c:pt idx="183">
                  <c:v>433</c:v>
                </c:pt>
                <c:pt idx="184">
                  <c:v>434</c:v>
                </c:pt>
                <c:pt idx="185">
                  <c:v>435</c:v>
                </c:pt>
                <c:pt idx="186">
                  <c:v>436</c:v>
                </c:pt>
                <c:pt idx="187">
                  <c:v>437</c:v>
                </c:pt>
                <c:pt idx="188">
                  <c:v>438</c:v>
                </c:pt>
                <c:pt idx="189">
                  <c:v>439</c:v>
                </c:pt>
                <c:pt idx="190">
                  <c:v>440</c:v>
                </c:pt>
                <c:pt idx="191">
                  <c:v>441</c:v>
                </c:pt>
                <c:pt idx="192">
                  <c:v>442</c:v>
                </c:pt>
                <c:pt idx="193">
                  <c:v>443</c:v>
                </c:pt>
                <c:pt idx="194">
                  <c:v>444</c:v>
                </c:pt>
                <c:pt idx="195">
                  <c:v>445</c:v>
                </c:pt>
                <c:pt idx="196">
                  <c:v>446</c:v>
                </c:pt>
                <c:pt idx="197">
                  <c:v>447</c:v>
                </c:pt>
                <c:pt idx="198">
                  <c:v>448</c:v>
                </c:pt>
                <c:pt idx="199">
                  <c:v>449</c:v>
                </c:pt>
                <c:pt idx="200">
                  <c:v>450</c:v>
                </c:pt>
                <c:pt idx="201">
                  <c:v>451</c:v>
                </c:pt>
                <c:pt idx="202">
                  <c:v>452</c:v>
                </c:pt>
                <c:pt idx="203">
                  <c:v>453</c:v>
                </c:pt>
                <c:pt idx="204">
                  <c:v>454</c:v>
                </c:pt>
                <c:pt idx="205">
                  <c:v>455</c:v>
                </c:pt>
                <c:pt idx="206">
                  <c:v>456</c:v>
                </c:pt>
                <c:pt idx="207">
                  <c:v>457</c:v>
                </c:pt>
                <c:pt idx="208">
                  <c:v>458</c:v>
                </c:pt>
                <c:pt idx="209">
                  <c:v>459</c:v>
                </c:pt>
                <c:pt idx="210">
                  <c:v>460</c:v>
                </c:pt>
                <c:pt idx="211">
                  <c:v>461</c:v>
                </c:pt>
                <c:pt idx="212">
                  <c:v>462</c:v>
                </c:pt>
                <c:pt idx="213">
                  <c:v>463</c:v>
                </c:pt>
                <c:pt idx="214">
                  <c:v>464</c:v>
                </c:pt>
                <c:pt idx="215">
                  <c:v>465</c:v>
                </c:pt>
                <c:pt idx="216">
                  <c:v>466</c:v>
                </c:pt>
                <c:pt idx="217">
                  <c:v>467</c:v>
                </c:pt>
                <c:pt idx="218">
                  <c:v>468</c:v>
                </c:pt>
                <c:pt idx="219">
                  <c:v>469</c:v>
                </c:pt>
                <c:pt idx="220">
                  <c:v>470</c:v>
                </c:pt>
                <c:pt idx="221">
                  <c:v>471</c:v>
                </c:pt>
                <c:pt idx="222">
                  <c:v>472</c:v>
                </c:pt>
                <c:pt idx="223">
                  <c:v>473</c:v>
                </c:pt>
                <c:pt idx="224">
                  <c:v>474</c:v>
                </c:pt>
                <c:pt idx="225">
                  <c:v>475</c:v>
                </c:pt>
                <c:pt idx="226">
                  <c:v>476</c:v>
                </c:pt>
                <c:pt idx="227">
                  <c:v>477</c:v>
                </c:pt>
                <c:pt idx="228">
                  <c:v>478</c:v>
                </c:pt>
                <c:pt idx="229">
                  <c:v>479</c:v>
                </c:pt>
                <c:pt idx="230">
                  <c:v>480</c:v>
                </c:pt>
                <c:pt idx="231">
                  <c:v>481</c:v>
                </c:pt>
                <c:pt idx="232">
                  <c:v>482</c:v>
                </c:pt>
                <c:pt idx="233">
                  <c:v>483</c:v>
                </c:pt>
                <c:pt idx="234">
                  <c:v>484</c:v>
                </c:pt>
                <c:pt idx="235">
                  <c:v>485</c:v>
                </c:pt>
                <c:pt idx="236">
                  <c:v>486</c:v>
                </c:pt>
                <c:pt idx="237">
                  <c:v>487</c:v>
                </c:pt>
                <c:pt idx="238">
                  <c:v>488</c:v>
                </c:pt>
                <c:pt idx="239">
                  <c:v>489</c:v>
                </c:pt>
                <c:pt idx="240">
                  <c:v>490</c:v>
                </c:pt>
                <c:pt idx="241">
                  <c:v>491</c:v>
                </c:pt>
                <c:pt idx="242">
                  <c:v>492</c:v>
                </c:pt>
                <c:pt idx="243">
                  <c:v>493</c:v>
                </c:pt>
                <c:pt idx="244">
                  <c:v>494</c:v>
                </c:pt>
                <c:pt idx="245">
                  <c:v>495</c:v>
                </c:pt>
                <c:pt idx="246">
                  <c:v>496</c:v>
                </c:pt>
                <c:pt idx="247">
                  <c:v>497</c:v>
                </c:pt>
                <c:pt idx="248">
                  <c:v>498</c:v>
                </c:pt>
                <c:pt idx="249">
                  <c:v>499</c:v>
                </c:pt>
                <c:pt idx="250">
                  <c:v>500</c:v>
                </c:pt>
                <c:pt idx="251">
                  <c:v>501</c:v>
                </c:pt>
                <c:pt idx="252">
                  <c:v>502</c:v>
                </c:pt>
                <c:pt idx="253">
                  <c:v>503</c:v>
                </c:pt>
                <c:pt idx="254">
                  <c:v>504</c:v>
                </c:pt>
                <c:pt idx="255">
                  <c:v>505</c:v>
                </c:pt>
                <c:pt idx="256">
                  <c:v>506</c:v>
                </c:pt>
                <c:pt idx="257">
                  <c:v>507</c:v>
                </c:pt>
                <c:pt idx="258">
                  <c:v>508</c:v>
                </c:pt>
                <c:pt idx="259">
                  <c:v>509</c:v>
                </c:pt>
                <c:pt idx="260">
                  <c:v>510</c:v>
                </c:pt>
                <c:pt idx="261">
                  <c:v>511</c:v>
                </c:pt>
                <c:pt idx="262">
                  <c:v>512</c:v>
                </c:pt>
                <c:pt idx="263">
                  <c:v>513</c:v>
                </c:pt>
                <c:pt idx="264">
                  <c:v>514</c:v>
                </c:pt>
                <c:pt idx="265">
                  <c:v>515</c:v>
                </c:pt>
                <c:pt idx="266">
                  <c:v>516</c:v>
                </c:pt>
                <c:pt idx="267">
                  <c:v>517</c:v>
                </c:pt>
                <c:pt idx="268">
                  <c:v>518</c:v>
                </c:pt>
                <c:pt idx="269">
                  <c:v>519</c:v>
                </c:pt>
                <c:pt idx="270">
                  <c:v>520</c:v>
                </c:pt>
                <c:pt idx="271">
                  <c:v>521</c:v>
                </c:pt>
                <c:pt idx="272">
                  <c:v>522</c:v>
                </c:pt>
                <c:pt idx="273">
                  <c:v>523</c:v>
                </c:pt>
                <c:pt idx="274">
                  <c:v>524</c:v>
                </c:pt>
                <c:pt idx="275">
                  <c:v>525</c:v>
                </c:pt>
                <c:pt idx="276">
                  <c:v>526</c:v>
                </c:pt>
                <c:pt idx="277">
                  <c:v>527</c:v>
                </c:pt>
                <c:pt idx="278">
                  <c:v>528</c:v>
                </c:pt>
                <c:pt idx="279">
                  <c:v>529</c:v>
                </c:pt>
                <c:pt idx="280">
                  <c:v>530</c:v>
                </c:pt>
                <c:pt idx="281">
                  <c:v>531</c:v>
                </c:pt>
                <c:pt idx="282">
                  <c:v>532</c:v>
                </c:pt>
                <c:pt idx="283">
                  <c:v>533</c:v>
                </c:pt>
                <c:pt idx="284">
                  <c:v>534</c:v>
                </c:pt>
                <c:pt idx="285">
                  <c:v>535</c:v>
                </c:pt>
                <c:pt idx="286">
                  <c:v>536</c:v>
                </c:pt>
                <c:pt idx="287">
                  <c:v>537</c:v>
                </c:pt>
                <c:pt idx="288">
                  <c:v>538</c:v>
                </c:pt>
                <c:pt idx="289">
                  <c:v>539</c:v>
                </c:pt>
                <c:pt idx="290">
                  <c:v>540</c:v>
                </c:pt>
                <c:pt idx="291">
                  <c:v>541</c:v>
                </c:pt>
                <c:pt idx="292">
                  <c:v>542</c:v>
                </c:pt>
                <c:pt idx="293">
                  <c:v>543</c:v>
                </c:pt>
                <c:pt idx="294">
                  <c:v>544</c:v>
                </c:pt>
                <c:pt idx="295">
                  <c:v>545</c:v>
                </c:pt>
                <c:pt idx="296">
                  <c:v>546</c:v>
                </c:pt>
                <c:pt idx="297">
                  <c:v>547</c:v>
                </c:pt>
                <c:pt idx="298">
                  <c:v>548</c:v>
                </c:pt>
                <c:pt idx="299">
                  <c:v>549</c:v>
                </c:pt>
                <c:pt idx="300">
                  <c:v>550</c:v>
                </c:pt>
              </c:strCache>
            </c:strRef>
          </c:cat>
          <c:val>
            <c:numRef>
              <c:f>2</c:f>
              <c:numCache>
                <c:formatCode>General</c:formatCode>
                <c:ptCount val="301"/>
                <c:pt idx="0">
                  <c:v>-0.160061</c:v>
                </c:pt>
                <c:pt idx="1">
                  <c:v>-0.15001</c:v>
                </c:pt>
                <c:pt idx="2">
                  <c:v>-0.140337</c:v>
                </c:pt>
                <c:pt idx="3">
                  <c:v>-0.131135</c:v>
                </c:pt>
                <c:pt idx="4">
                  <c:v>-0.12227</c:v>
                </c:pt>
                <c:pt idx="5">
                  <c:v>-0.113791</c:v>
                </c:pt>
                <c:pt idx="6">
                  <c:v>-0.10577</c:v>
                </c:pt>
                <c:pt idx="7">
                  <c:v>-0.0980898</c:v>
                </c:pt>
                <c:pt idx="8">
                  <c:v>-0.0907663</c:v>
                </c:pt>
                <c:pt idx="9">
                  <c:v>-0.0837751</c:v>
                </c:pt>
                <c:pt idx="10">
                  <c:v>-0.0771167</c:v>
                </c:pt>
                <c:pt idx="11">
                  <c:v>-0.0708296</c:v>
                </c:pt>
                <c:pt idx="12">
                  <c:v>-0.0649549</c:v>
                </c:pt>
                <c:pt idx="13">
                  <c:v>-0.0594204</c:v>
                </c:pt>
                <c:pt idx="14">
                  <c:v>-0.0542233</c:v>
                </c:pt>
                <c:pt idx="15">
                  <c:v>-0.0493854</c:v>
                </c:pt>
                <c:pt idx="16">
                  <c:v>-0.0449084</c:v>
                </c:pt>
                <c:pt idx="17">
                  <c:v>-0.0407584</c:v>
                </c:pt>
                <c:pt idx="18">
                  <c:v>-0.0369232</c:v>
                </c:pt>
                <c:pt idx="19">
                  <c:v>-0.0333855</c:v>
                </c:pt>
                <c:pt idx="20">
                  <c:v>-0.0300952</c:v>
                </c:pt>
                <c:pt idx="21">
                  <c:v>-0.0270502</c:v>
                </c:pt>
                <c:pt idx="22">
                  <c:v>-0.0242159</c:v>
                </c:pt>
                <c:pt idx="23">
                  <c:v>-0.0215488</c:v>
                </c:pt>
                <c:pt idx="24">
                  <c:v>-0.019102</c:v>
                </c:pt>
                <c:pt idx="25">
                  <c:v>-0.0168331</c:v>
                </c:pt>
                <c:pt idx="26">
                  <c:v>-0.0146782</c:v>
                </c:pt>
                <c:pt idx="27">
                  <c:v>-0.0126854</c:v>
                </c:pt>
                <c:pt idx="28">
                  <c:v>-0.0107348</c:v>
                </c:pt>
                <c:pt idx="29">
                  <c:v>-0.00883563</c:v>
                </c:pt>
                <c:pt idx="30">
                  <c:v>-0.00699713</c:v>
                </c:pt>
                <c:pt idx="31">
                  <c:v>-0.00520319</c:v>
                </c:pt>
                <c:pt idx="32">
                  <c:v>-0.00341776</c:v>
                </c:pt>
                <c:pt idx="33">
                  <c:v>-0.00160536</c:v>
                </c:pt>
                <c:pt idx="34">
                  <c:v>0.000181488</c:v>
                </c:pt>
                <c:pt idx="35">
                  <c:v>0.00207523</c:v>
                </c:pt>
                <c:pt idx="36">
                  <c:v>0.00393054</c:v>
                </c:pt>
                <c:pt idx="37">
                  <c:v>0.00574114</c:v>
                </c:pt>
                <c:pt idx="38">
                  <c:v>0.00760576</c:v>
                </c:pt>
                <c:pt idx="39">
                  <c:v>0.00940845</c:v>
                </c:pt>
                <c:pt idx="40">
                  <c:v>0.0112474</c:v>
                </c:pt>
                <c:pt idx="41">
                  <c:v>0.0130964</c:v>
                </c:pt>
                <c:pt idx="42">
                  <c:v>0.0148406</c:v>
                </c:pt>
                <c:pt idx="43">
                  <c:v>0.0166291</c:v>
                </c:pt>
                <c:pt idx="44">
                  <c:v>0.0183684</c:v>
                </c:pt>
                <c:pt idx="45">
                  <c:v>0.0200701</c:v>
                </c:pt>
                <c:pt idx="46">
                  <c:v>0.0217581</c:v>
                </c:pt>
                <c:pt idx="47">
                  <c:v>0.0234356</c:v>
                </c:pt>
                <c:pt idx="48">
                  <c:v>0.025039</c:v>
                </c:pt>
                <c:pt idx="49">
                  <c:v>0.0266101</c:v>
                </c:pt>
                <c:pt idx="50">
                  <c:v>0.0281412</c:v>
                </c:pt>
                <c:pt idx="51">
                  <c:v>0.0295344</c:v>
                </c:pt>
                <c:pt idx="52">
                  <c:v>0.0309565</c:v>
                </c:pt>
                <c:pt idx="53">
                  <c:v>0.032286</c:v>
                </c:pt>
                <c:pt idx="54">
                  <c:v>0.0335259</c:v>
                </c:pt>
                <c:pt idx="55">
                  <c:v>0.0347299</c:v>
                </c:pt>
                <c:pt idx="56">
                  <c:v>0.0358477</c:v>
                </c:pt>
                <c:pt idx="57">
                  <c:v>0.0368704</c:v>
                </c:pt>
                <c:pt idx="58">
                  <c:v>0.0379166</c:v>
                </c:pt>
                <c:pt idx="59">
                  <c:v>0.0388264</c:v>
                </c:pt>
                <c:pt idx="60">
                  <c:v>0.0396766</c:v>
                </c:pt>
                <c:pt idx="61">
                  <c:v>0.0404697</c:v>
                </c:pt>
                <c:pt idx="62">
                  <c:v>0.041142</c:v>
                </c:pt>
                <c:pt idx="63">
                  <c:v>0.0417422</c:v>
                </c:pt>
                <c:pt idx="64">
                  <c:v>0.0423269</c:v>
                </c:pt>
                <c:pt idx="65">
                  <c:v>0.0427817</c:v>
                </c:pt>
                <c:pt idx="66">
                  <c:v>0.0432018</c:v>
                </c:pt>
                <c:pt idx="67">
                  <c:v>0.0435606</c:v>
                </c:pt>
                <c:pt idx="68">
                  <c:v>0.0437981</c:v>
                </c:pt>
                <c:pt idx="69">
                  <c:v>0.044046</c:v>
                </c:pt>
                <c:pt idx="70">
                  <c:v>0.044218</c:v>
                </c:pt>
                <c:pt idx="71">
                  <c:v>0.044355</c:v>
                </c:pt>
                <c:pt idx="72">
                  <c:v>0.0444213</c:v>
                </c:pt>
                <c:pt idx="73">
                  <c:v>0.0445327</c:v>
                </c:pt>
                <c:pt idx="74">
                  <c:v>0.0445725</c:v>
                </c:pt>
                <c:pt idx="75">
                  <c:v>0.0445996</c:v>
                </c:pt>
                <c:pt idx="76">
                  <c:v>0.0446375</c:v>
                </c:pt>
                <c:pt idx="77">
                  <c:v>0.0446066</c:v>
                </c:pt>
                <c:pt idx="78">
                  <c:v>0.0446517</c:v>
                </c:pt>
                <c:pt idx="79">
                  <c:v>0.044654</c:v>
                </c:pt>
                <c:pt idx="80">
                  <c:v>0.0446658</c:v>
                </c:pt>
                <c:pt idx="81">
                  <c:v>0.0447149</c:v>
                </c:pt>
                <c:pt idx="82">
                  <c:v>0.0447444</c:v>
                </c:pt>
                <c:pt idx="83">
                  <c:v>0.0448064</c:v>
                </c:pt>
                <c:pt idx="84">
                  <c:v>0.0449033</c:v>
                </c:pt>
                <c:pt idx="85">
                  <c:v>0.044962</c:v>
                </c:pt>
                <c:pt idx="86">
                  <c:v>0.0467152</c:v>
                </c:pt>
                <c:pt idx="87">
                  <c:v>0.0468309</c:v>
                </c:pt>
                <c:pt idx="88">
                  <c:v>0.0470229</c:v>
                </c:pt>
                <c:pt idx="89">
                  <c:v>0.0472222</c:v>
                </c:pt>
                <c:pt idx="90">
                  <c:v>0.0474485</c:v>
                </c:pt>
                <c:pt idx="91">
                  <c:v>0.0477167</c:v>
                </c:pt>
                <c:pt idx="92">
                  <c:v>0.0480511</c:v>
                </c:pt>
                <c:pt idx="93">
                  <c:v>0.0484777</c:v>
                </c:pt>
                <c:pt idx="94">
                  <c:v>0.0489117</c:v>
                </c:pt>
                <c:pt idx="95">
                  <c:v>0.0494194</c:v>
                </c:pt>
                <c:pt idx="96">
                  <c:v>0.0500418</c:v>
                </c:pt>
                <c:pt idx="97">
                  <c:v>0.0507264</c:v>
                </c:pt>
                <c:pt idx="98">
                  <c:v>0.0514678</c:v>
                </c:pt>
                <c:pt idx="99">
                  <c:v>0.0522454</c:v>
                </c:pt>
                <c:pt idx="100">
                  <c:v>0.0530015</c:v>
                </c:pt>
                <c:pt idx="101">
                  <c:v>0.0538784</c:v>
                </c:pt>
                <c:pt idx="102">
                  <c:v>0.0547952</c:v>
                </c:pt>
                <c:pt idx="103">
                  <c:v>0.0557232</c:v>
                </c:pt>
                <c:pt idx="104">
                  <c:v>0.0566634</c:v>
                </c:pt>
                <c:pt idx="105">
                  <c:v>0.0576808</c:v>
                </c:pt>
                <c:pt idx="106">
                  <c:v>0.0586636</c:v>
                </c:pt>
                <c:pt idx="107">
                  <c:v>0.0596924</c:v>
                </c:pt>
                <c:pt idx="108">
                  <c:v>0.0606786</c:v>
                </c:pt>
                <c:pt idx="109">
                  <c:v>0.0616682</c:v>
                </c:pt>
                <c:pt idx="110">
                  <c:v>0.0626454</c:v>
                </c:pt>
                <c:pt idx="111">
                  <c:v>0.0636372</c:v>
                </c:pt>
                <c:pt idx="112">
                  <c:v>0.0645282</c:v>
                </c:pt>
                <c:pt idx="113">
                  <c:v>0.0654595</c:v>
                </c:pt>
                <c:pt idx="114">
                  <c:v>0.0663487</c:v>
                </c:pt>
                <c:pt idx="115">
                  <c:v>0.0672241</c:v>
                </c:pt>
                <c:pt idx="116">
                  <c:v>0.0680575</c:v>
                </c:pt>
                <c:pt idx="117">
                  <c:v>0.068846</c:v>
                </c:pt>
                <c:pt idx="118">
                  <c:v>0.069657</c:v>
                </c:pt>
                <c:pt idx="119">
                  <c:v>0.0705599</c:v>
                </c:pt>
                <c:pt idx="120">
                  <c:v>0.0713845</c:v>
                </c:pt>
                <c:pt idx="121">
                  <c:v>0.071472</c:v>
                </c:pt>
                <c:pt idx="122">
                  <c:v>0.0720837</c:v>
                </c:pt>
                <c:pt idx="123">
                  <c:v>0.072698</c:v>
                </c:pt>
                <c:pt idx="124">
                  <c:v>0.0732682</c:v>
                </c:pt>
                <c:pt idx="125">
                  <c:v>0.0737849</c:v>
                </c:pt>
                <c:pt idx="126">
                  <c:v>0.0742674</c:v>
                </c:pt>
                <c:pt idx="127">
                  <c:v>0.0747484</c:v>
                </c:pt>
                <c:pt idx="128">
                  <c:v>0.0751746</c:v>
                </c:pt>
                <c:pt idx="129">
                  <c:v>0.0755336</c:v>
                </c:pt>
                <c:pt idx="130">
                  <c:v>0.0759099</c:v>
                </c:pt>
                <c:pt idx="131">
                  <c:v>0.0762245</c:v>
                </c:pt>
                <c:pt idx="132">
                  <c:v>0.0765085</c:v>
                </c:pt>
                <c:pt idx="133">
                  <c:v>0.0768064</c:v>
                </c:pt>
                <c:pt idx="134">
                  <c:v>0.0770889</c:v>
                </c:pt>
                <c:pt idx="135">
                  <c:v>0.0773393</c:v>
                </c:pt>
                <c:pt idx="136">
                  <c:v>0.0775851</c:v>
                </c:pt>
                <c:pt idx="137">
                  <c:v>0.077827</c:v>
                </c:pt>
                <c:pt idx="138">
                  <c:v>0.0780393</c:v>
                </c:pt>
                <c:pt idx="139">
                  <c:v>0.0782086</c:v>
                </c:pt>
                <c:pt idx="140">
                  <c:v>0.0784023</c:v>
                </c:pt>
                <c:pt idx="141">
                  <c:v>0.0785842</c:v>
                </c:pt>
                <c:pt idx="142">
                  <c:v>0.0787491</c:v>
                </c:pt>
                <c:pt idx="143">
                  <c:v>0.0788892</c:v>
                </c:pt>
                <c:pt idx="144">
                  <c:v>0.0790232</c:v>
                </c:pt>
                <c:pt idx="145">
                  <c:v>0.079183</c:v>
                </c:pt>
                <c:pt idx="146">
                  <c:v>0.0792487</c:v>
                </c:pt>
                <c:pt idx="147">
                  <c:v>0.079319</c:v>
                </c:pt>
                <c:pt idx="148">
                  <c:v>0.0793387</c:v>
                </c:pt>
                <c:pt idx="149">
                  <c:v>0.0792999</c:v>
                </c:pt>
                <c:pt idx="150">
                  <c:v>0.0792477</c:v>
                </c:pt>
                <c:pt idx="151">
                  <c:v>0.0791164</c:v>
                </c:pt>
                <c:pt idx="152">
                  <c:v>0.0789405</c:v>
                </c:pt>
                <c:pt idx="153">
                  <c:v>0.0787184</c:v>
                </c:pt>
                <c:pt idx="154">
                  <c:v>0.0784751</c:v>
                </c:pt>
                <c:pt idx="155">
                  <c:v>0.0781937</c:v>
                </c:pt>
                <c:pt idx="156">
                  <c:v>0.0778631</c:v>
                </c:pt>
                <c:pt idx="157">
                  <c:v>0.0774969</c:v>
                </c:pt>
                <c:pt idx="158">
                  <c:v>0.0771183</c:v>
                </c:pt>
                <c:pt idx="159">
                  <c:v>0.0767104</c:v>
                </c:pt>
                <c:pt idx="160">
                  <c:v>0.0763423</c:v>
                </c:pt>
                <c:pt idx="161">
                  <c:v>0.0759527</c:v>
                </c:pt>
                <c:pt idx="162">
                  <c:v>0.0755858</c:v>
                </c:pt>
                <c:pt idx="163">
                  <c:v>0.0752892</c:v>
                </c:pt>
                <c:pt idx="164">
                  <c:v>0.0750282</c:v>
                </c:pt>
                <c:pt idx="165">
                  <c:v>0.0748147</c:v>
                </c:pt>
                <c:pt idx="166">
                  <c:v>0.074628</c:v>
                </c:pt>
                <c:pt idx="167">
                  <c:v>0.0745416</c:v>
                </c:pt>
                <c:pt idx="168">
                  <c:v>0.074474</c:v>
                </c:pt>
                <c:pt idx="169">
                  <c:v>0.0744704</c:v>
                </c:pt>
                <c:pt idx="170">
                  <c:v>0.0745172</c:v>
                </c:pt>
                <c:pt idx="171">
                  <c:v>0.0744944</c:v>
                </c:pt>
                <c:pt idx="172">
                  <c:v>0.074626</c:v>
                </c:pt>
                <c:pt idx="173">
                  <c:v>0.0748296</c:v>
                </c:pt>
                <c:pt idx="174">
                  <c:v>0.0750816</c:v>
                </c:pt>
                <c:pt idx="175">
                  <c:v>0.0753008</c:v>
                </c:pt>
                <c:pt idx="176">
                  <c:v>0.0755501</c:v>
                </c:pt>
                <c:pt idx="177">
                  <c:v>0.0757977</c:v>
                </c:pt>
                <c:pt idx="178">
                  <c:v>0.0760259</c:v>
                </c:pt>
                <c:pt idx="179">
                  <c:v>0.0762218</c:v>
                </c:pt>
                <c:pt idx="180">
                  <c:v>0.0763794</c:v>
                </c:pt>
                <c:pt idx="181">
                  <c:v>0.0765069</c:v>
                </c:pt>
                <c:pt idx="182">
                  <c:v>0.076554</c:v>
                </c:pt>
                <c:pt idx="183">
                  <c:v>0.0765329</c:v>
                </c:pt>
                <c:pt idx="184">
                  <c:v>0.0764642</c:v>
                </c:pt>
                <c:pt idx="185">
                  <c:v>0.0763271</c:v>
                </c:pt>
                <c:pt idx="186">
                  <c:v>0.0761106</c:v>
                </c:pt>
                <c:pt idx="187">
                  <c:v>0.075828</c:v>
                </c:pt>
                <c:pt idx="188">
                  <c:v>0.0754628</c:v>
                </c:pt>
                <c:pt idx="189">
                  <c:v>0.0750062</c:v>
                </c:pt>
                <c:pt idx="190">
                  <c:v>0.074486</c:v>
                </c:pt>
                <c:pt idx="191">
                  <c:v>0.073915</c:v>
                </c:pt>
                <c:pt idx="192">
                  <c:v>0.0732897</c:v>
                </c:pt>
                <c:pt idx="193">
                  <c:v>0.0725739</c:v>
                </c:pt>
                <c:pt idx="194">
                  <c:v>0.0718027</c:v>
                </c:pt>
                <c:pt idx="195">
                  <c:v>0.0710052</c:v>
                </c:pt>
                <c:pt idx="196">
                  <c:v>0.0701658</c:v>
                </c:pt>
                <c:pt idx="197">
                  <c:v>0.0692784</c:v>
                </c:pt>
                <c:pt idx="198">
                  <c:v>0.0683879</c:v>
                </c:pt>
                <c:pt idx="199">
                  <c:v>0.0675018</c:v>
                </c:pt>
                <c:pt idx="200">
                  <c:v>0.0665791</c:v>
                </c:pt>
                <c:pt idx="201">
                  <c:v>0.0656785</c:v>
                </c:pt>
                <c:pt idx="202">
                  <c:v>0.0647671</c:v>
                </c:pt>
                <c:pt idx="203">
                  <c:v>0.063858</c:v>
                </c:pt>
                <c:pt idx="204">
                  <c:v>0.0629791</c:v>
                </c:pt>
                <c:pt idx="205">
                  <c:v>0.0621093</c:v>
                </c:pt>
                <c:pt idx="206">
                  <c:v>0.06124</c:v>
                </c:pt>
                <c:pt idx="207">
                  <c:v>0.0604009</c:v>
                </c:pt>
                <c:pt idx="208">
                  <c:v>0.0595674</c:v>
                </c:pt>
                <c:pt idx="209">
                  <c:v>0.0587605</c:v>
                </c:pt>
                <c:pt idx="210">
                  <c:v>0.0580067</c:v>
                </c:pt>
                <c:pt idx="211">
                  <c:v>0.0572595</c:v>
                </c:pt>
                <c:pt idx="212">
                  <c:v>0.056526</c:v>
                </c:pt>
                <c:pt idx="213">
                  <c:v>0.055832</c:v>
                </c:pt>
                <c:pt idx="214">
                  <c:v>0.055158</c:v>
                </c:pt>
                <c:pt idx="215">
                  <c:v>0.0544996</c:v>
                </c:pt>
                <c:pt idx="216">
                  <c:v>0.0538764</c:v>
                </c:pt>
                <c:pt idx="217">
                  <c:v>0.0532709</c:v>
                </c:pt>
                <c:pt idx="218">
                  <c:v>0.0526757</c:v>
                </c:pt>
                <c:pt idx="219">
                  <c:v>0.0521131</c:v>
                </c:pt>
                <c:pt idx="220">
                  <c:v>0.0515724</c:v>
                </c:pt>
                <c:pt idx="221">
                  <c:v>0.0510444</c:v>
                </c:pt>
                <c:pt idx="222">
                  <c:v>0.050538</c:v>
                </c:pt>
                <c:pt idx="223">
                  <c:v>0.0500371</c:v>
                </c:pt>
                <c:pt idx="224">
                  <c:v>0.0495554</c:v>
                </c:pt>
                <c:pt idx="225">
                  <c:v>0.049089</c:v>
                </c:pt>
                <c:pt idx="226">
                  <c:v>0.0486097</c:v>
                </c:pt>
                <c:pt idx="227">
                  <c:v>0.0481589</c:v>
                </c:pt>
                <c:pt idx="228">
                  <c:v>0.047743</c:v>
                </c:pt>
                <c:pt idx="229">
                  <c:v>0.0473363</c:v>
                </c:pt>
                <c:pt idx="230">
                  <c:v>0.0469169</c:v>
                </c:pt>
                <c:pt idx="231">
                  <c:v>0.0465117</c:v>
                </c:pt>
                <c:pt idx="232">
                  <c:v>0.0461294</c:v>
                </c:pt>
                <c:pt idx="233">
                  <c:v>0.045746</c:v>
                </c:pt>
                <c:pt idx="234">
                  <c:v>0.0453889</c:v>
                </c:pt>
                <c:pt idx="235">
                  <c:v>0.0450322</c:v>
                </c:pt>
                <c:pt idx="236">
                  <c:v>0.0446801</c:v>
                </c:pt>
                <c:pt idx="237">
                  <c:v>0.0443236</c:v>
                </c:pt>
                <c:pt idx="238">
                  <c:v>0.0439846</c:v>
                </c:pt>
                <c:pt idx="239">
                  <c:v>0.0436482</c:v>
                </c:pt>
                <c:pt idx="240">
                  <c:v>0.043331</c:v>
                </c:pt>
                <c:pt idx="241">
                  <c:v>0.0430359</c:v>
                </c:pt>
                <c:pt idx="242">
                  <c:v>0.0427221</c:v>
                </c:pt>
                <c:pt idx="243">
                  <c:v>0.0424283</c:v>
                </c:pt>
                <c:pt idx="244">
                  <c:v>0.0421374</c:v>
                </c:pt>
                <c:pt idx="245">
                  <c:v>0.0418484</c:v>
                </c:pt>
                <c:pt idx="246">
                  <c:v>0.0415599</c:v>
                </c:pt>
                <c:pt idx="247">
                  <c:v>0.0412993</c:v>
                </c:pt>
                <c:pt idx="248">
                  <c:v>0.0410167</c:v>
                </c:pt>
                <c:pt idx="249">
                  <c:v>0.040747</c:v>
                </c:pt>
                <c:pt idx="250">
                  <c:v>0.0404735</c:v>
                </c:pt>
                <c:pt idx="251">
                  <c:v>0.0401965</c:v>
                </c:pt>
                <c:pt idx="252">
                  <c:v>0.0399514</c:v>
                </c:pt>
                <c:pt idx="253">
                  <c:v>0.0397047</c:v>
                </c:pt>
                <c:pt idx="254">
                  <c:v>0.0394628</c:v>
                </c:pt>
                <c:pt idx="255">
                  <c:v>0.0392245</c:v>
                </c:pt>
                <c:pt idx="256">
                  <c:v>0.0389724</c:v>
                </c:pt>
                <c:pt idx="257">
                  <c:v>0.0387319</c:v>
                </c:pt>
                <c:pt idx="258">
                  <c:v>0.0385087</c:v>
                </c:pt>
                <c:pt idx="259">
                  <c:v>0.0382706</c:v>
                </c:pt>
                <c:pt idx="260">
                  <c:v>0.0380264</c:v>
                </c:pt>
                <c:pt idx="261">
                  <c:v>0.0377978</c:v>
                </c:pt>
                <c:pt idx="262">
                  <c:v>0.0375797</c:v>
                </c:pt>
                <c:pt idx="263">
                  <c:v>0.037348</c:v>
                </c:pt>
                <c:pt idx="264">
                  <c:v>0.0371391</c:v>
                </c:pt>
                <c:pt idx="265">
                  <c:v>0.036924</c:v>
                </c:pt>
                <c:pt idx="266">
                  <c:v>0.0367193</c:v>
                </c:pt>
                <c:pt idx="267">
                  <c:v>0.0365242</c:v>
                </c:pt>
                <c:pt idx="268">
                  <c:v>0.0362983</c:v>
                </c:pt>
                <c:pt idx="269">
                  <c:v>0.0361086</c:v>
                </c:pt>
                <c:pt idx="270">
                  <c:v>0.0358951</c:v>
                </c:pt>
                <c:pt idx="271">
                  <c:v>0.0355119</c:v>
                </c:pt>
                <c:pt idx="272">
                  <c:v>0.0353159</c:v>
                </c:pt>
                <c:pt idx="273">
                  <c:v>0.0351219</c:v>
                </c:pt>
                <c:pt idx="274">
                  <c:v>0.0349318</c:v>
                </c:pt>
                <c:pt idx="275">
                  <c:v>0.0347473</c:v>
                </c:pt>
                <c:pt idx="276">
                  <c:v>0.0345612</c:v>
                </c:pt>
                <c:pt idx="277">
                  <c:v>0.0343705</c:v>
                </c:pt>
                <c:pt idx="278">
                  <c:v>0.0341954</c:v>
                </c:pt>
                <c:pt idx="279">
                  <c:v>0.0340067</c:v>
                </c:pt>
                <c:pt idx="280">
                  <c:v>0.0338207</c:v>
                </c:pt>
                <c:pt idx="281">
                  <c:v>0.0336631</c:v>
                </c:pt>
                <c:pt idx="282">
                  <c:v>0.0334891</c:v>
                </c:pt>
                <c:pt idx="283">
                  <c:v>0.0333059</c:v>
                </c:pt>
                <c:pt idx="284">
                  <c:v>0.0331338</c:v>
                </c:pt>
                <c:pt idx="285">
                  <c:v>0.0329871</c:v>
                </c:pt>
                <c:pt idx="286">
                  <c:v>0.032814</c:v>
                </c:pt>
                <c:pt idx="287">
                  <c:v>0.0326516</c:v>
                </c:pt>
                <c:pt idx="288">
                  <c:v>0.0324889</c:v>
                </c:pt>
                <c:pt idx="289">
                  <c:v>0.032321</c:v>
                </c:pt>
                <c:pt idx="290">
                  <c:v>0.0321523</c:v>
                </c:pt>
                <c:pt idx="291">
                  <c:v>0.0319974</c:v>
                </c:pt>
                <c:pt idx="292">
                  <c:v>0.0318146</c:v>
                </c:pt>
                <c:pt idx="293">
                  <c:v>0.0316644</c:v>
                </c:pt>
                <c:pt idx="294">
                  <c:v>0.0315155</c:v>
                </c:pt>
                <c:pt idx="295">
                  <c:v>0.0313677</c:v>
                </c:pt>
                <c:pt idx="296">
                  <c:v>0.0312188</c:v>
                </c:pt>
                <c:pt idx="297">
                  <c:v>0.0310467</c:v>
                </c:pt>
                <c:pt idx="298">
                  <c:v>0.030901</c:v>
                </c:pt>
                <c:pt idx="299">
                  <c:v>0.0307704</c:v>
                </c:pt>
                <c:pt idx="300">
                  <c:v>0.0306287</c:v>
                </c:pt>
              </c:numCache>
            </c:numRef>
          </c:val>
          <c:smooth val="0"/>
        </c:ser>
        <c:hiLowLines>
          <c:spPr>
            <a:ln w="0">
              <a:noFill/>
            </a:ln>
          </c:spPr>
        </c:hiLowLines>
        <c:marker val="0"/>
        <c:axId val="20766701"/>
        <c:axId val="8166323"/>
      </c:lineChart>
      <c:catAx>
        <c:axId val="20766701"/>
        <c:scaling>
          <c:orientation val="minMax"/>
        </c:scaling>
        <c:delete val="0"/>
        <c:axPos val="b"/>
        <c:title>
          <c:tx>
            <c:rich>
              <a:bodyPr rot="0"/>
              <a:lstStyle/>
              <a:p>
                <a:pPr>
                  <a:defRPr b="1" lang="en-US" sz="500" spc="-1" strike="noStrike">
                    <a:solidFill>
                      <a:srgbClr val="595959"/>
                    </a:solidFill>
                    <a:latin typeface="Times New Roman"/>
                  </a:defRPr>
                </a:pPr>
                <a:r>
                  <a:rPr b="1" lang="en-US" sz="500" spc="-1" strike="noStrike">
                    <a:solidFill>
                      <a:srgbClr val="595959"/>
                    </a:solidFill>
                    <a:latin typeface="Times New Roman"/>
                  </a:rPr>
                  <a:t>Wavelength (nm)</a:t>
                </a:r>
              </a:p>
            </c:rich>
          </c:tx>
          <c:overlay val="0"/>
          <c:spPr>
            <a:noFill/>
            <a:ln w="0">
              <a:noFill/>
            </a:ln>
          </c:spPr>
        </c:title>
        <c:numFmt formatCode="General" sourceLinked="0"/>
        <c:majorTickMark val="in"/>
        <c:minorTickMark val="none"/>
        <c:tickLblPos val="nextTo"/>
        <c:spPr>
          <a:ln w="9360">
            <a:solidFill>
              <a:srgbClr val="d9d9d9"/>
            </a:solidFill>
            <a:round/>
          </a:ln>
        </c:spPr>
        <c:txPr>
          <a:bodyPr/>
          <a:lstStyle/>
          <a:p>
            <a:pPr>
              <a:defRPr b="0" sz="500" spc="-1" strike="noStrike">
                <a:solidFill>
                  <a:srgbClr val="595959"/>
                </a:solidFill>
                <a:latin typeface="Times New Roman"/>
              </a:defRPr>
            </a:pPr>
          </a:p>
        </c:txPr>
        <c:crossAx val="8166323"/>
        <c:crosses val="autoZero"/>
        <c:auto val="1"/>
        <c:lblAlgn val="ctr"/>
        <c:lblOffset val="100"/>
        <c:noMultiLvlLbl val="0"/>
      </c:catAx>
      <c:valAx>
        <c:axId val="8166323"/>
        <c:scaling>
          <c:orientation val="minMax"/>
          <c:min val="0"/>
        </c:scaling>
        <c:delete val="0"/>
        <c:axPos val="l"/>
        <c:title>
          <c:tx>
            <c:rich>
              <a:bodyPr rot="-5400000"/>
              <a:lstStyle/>
              <a:p>
                <a:pPr>
                  <a:defRPr b="1" lang="en-US" sz="500" spc="-1" strike="noStrike">
                    <a:solidFill>
                      <a:srgbClr val="595959"/>
                    </a:solidFill>
                    <a:latin typeface="Times New Roman"/>
                  </a:defRPr>
                </a:pPr>
                <a:r>
                  <a:rPr b="1" lang="en-US" sz="500" spc="-1" strike="noStrike">
                    <a:solidFill>
                      <a:srgbClr val="595959"/>
                    </a:solidFill>
                    <a:latin typeface="Times New Roman"/>
                  </a:rPr>
                  <a:t>Absorption</a:t>
                </a:r>
              </a:p>
            </c:rich>
          </c:tx>
          <c:overlay val="0"/>
          <c:spPr>
            <a:noFill/>
            <a:ln w="0">
              <a:noFill/>
            </a:ln>
          </c:spPr>
        </c:title>
        <c:numFmt formatCode="General" sourceLinked="0"/>
        <c:majorTickMark val="none"/>
        <c:minorTickMark val="none"/>
        <c:tickLblPos val="nextTo"/>
        <c:spPr>
          <a:ln w="6480">
            <a:noFill/>
          </a:ln>
        </c:spPr>
        <c:txPr>
          <a:bodyPr/>
          <a:lstStyle/>
          <a:p>
            <a:pPr>
              <a:defRPr b="0" sz="500" spc="-1" strike="noStrike">
                <a:solidFill>
                  <a:srgbClr val="595959"/>
                </a:solidFill>
                <a:latin typeface="Times New Roman"/>
              </a:defRPr>
            </a:pPr>
          </a:p>
        </c:txPr>
        <c:crossAx val="20766701"/>
        <c:crosses val="autoZero"/>
        <c:crossBetween val="between"/>
        <c:majorUnit val="0.1"/>
      </c:valAx>
      <c:spPr>
        <a:noFill/>
        <a:ln w="0">
          <a:noFill/>
        </a:ln>
      </c:spPr>
    </c:plotArea>
    <c:legend>
      <c:legendPos val="r"/>
      <c:layout>
        <c:manualLayout>
          <c:xMode val="edge"/>
          <c:yMode val="edge"/>
          <c:x val="0.91325"/>
          <c:y val="0"/>
          <c:w val="0.0919432464529033"/>
          <c:h val="0.115346149572175"/>
        </c:manualLayout>
      </c:layout>
      <c:overlay val="1"/>
      <c:spPr>
        <a:noFill/>
        <a:ln w="0">
          <a:noFill/>
        </a:ln>
      </c:spPr>
      <c:txPr>
        <a:bodyPr/>
        <a:lstStyle/>
        <a:p>
          <a:pPr>
            <a:defRPr b="0" sz="5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082758-B799-413C-8E4C-5B9E1D0BD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3</Pages>
  <Words>1833</Words>
  <Characters>10452</Characters>
  <CharactersWithSpaces>1226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44:00Z</dcterms:created>
  <dc:creator>Sato Kazuyuki</dc:creator>
  <dc:description/>
  <dc:language>en-US</dc:language>
  <cp:lastModifiedBy>Sato Kazuyuki</cp:lastModifiedBy>
  <dcterms:modified xsi:type="dcterms:W3CDTF">2020-03-27T00: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